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iverso para el Fomento de la Industria Manufacturera, Maquiladora y de Servicios de Exportación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septiembre de 2025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autoriza la escisión de Principal Financial Group, S.A. de C.V., Grupo Financiero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entidades federativas que incumplieron con la obligación prevista en el artículo 6o. de la Ley de Coordinación Fiscal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21-17477-2).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realizar acciones de verificación e inspección vinculadas al control de la movilización agropecuaria, acuícola y pesquera, que celebran la Secretaría de Agricultura y Desarrollo Rural y el Estado de Jalisco.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 de Salud Pública, correspondiente al ejercicio fiscal 2025, que celebran la Secretaría de Salud y el Estado de Baja California Sur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Veracruz de Ignacio de la Llave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eslinde del predio de presunta propiedad nacional denominado La Tapa de Oro, con una superficie aproximada de 17-43-09.922 hectáreas, ubicado en Balancán, Tab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eslinde del predio de presunta propiedad nacional denominado La Soledad, con una superficie aproximada de 0-96-87.09 hectáreas, ubicado en Centro, Tab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eslinde del predio de presunta propiedad nacional denominado La Creación, con una superficie aproximada de 13-73-23.849 hectáreas, ubicado en Balancán, Tab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l Archivo General de la Nación 2025- 2030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 la Comisión Ejecutiva de Atención a Víctimas 2025-2030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l Instituto de Seguridad y Servicios Sociales de los Trabajadores del Estado 2025-2030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5-2030 de la Procuraduría de la Defensa del Contribuyente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ISTEMA PUBLICO DE RADIODIFUSION DEL ESTADO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l Sistema Público de Radiodifusión del Estado Mexicano 2025-203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06/2023 y su acumulada 208/2023, así como los Votos Aclaratorio, Concurrente y Particular de la señora Ministra Presidenta Norma Lucía Piña Hernández, Particular de la señora Ministra Ana Margarita Ríos Farjat, Concurrente de la señora Ministra Loretta Ortiz Ahlf, y Concurrente y Particular del señor Ministro Juan Luis González Alcántara Carrancá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70/2024, así como el Voto Concurrente de la señora Ministra Ana Margarita Ríos Farjat. 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07/2024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40/2024, así como el Voto Concurrente de la señora Ministra Loretta Ortiz Ahlf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agost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7-02T10:07:00Z</cp:lastPrinted>
  <dcterms:modified xsi:type="dcterms:W3CDTF">2025-08-28T18:46:00Z</dcterms:modified>
  <cp:revision>492</cp:revision>
  <dc:subject/>
  <dc:title/>
</cp:coreProperties>
</file>