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modifica el diverso para el Fomento de la Industria Manufacturera, Maquiladora y de Servicios de Exportación.</w:t>
      </w:r>
    </w:p>
    <w:p>
      <w:pPr>
        <w:pStyle w:val="Titulo2"/>
        <w:rPr/>
      </w:pPr>
      <w:r>
        <w:rPr/>
        <w:t>Al margen un sello con el Escudo Nacional, que dice: Estados Unidos Mexicanos.- Presidencia de la República.</w:t>
      </w:r>
    </w:p>
    <w:p>
      <w:pPr>
        <w:pStyle w:val="Texto"/>
        <w:spacing w:lineRule="exact" w:line="232"/>
        <w:rPr>
          <w:color w:val="000000"/>
          <w:szCs w:val="24"/>
        </w:rPr>
      </w:pPr>
      <w:r>
        <w:rPr>
          <w:b/>
          <w:color w:val="000000"/>
          <w:szCs w:val="24"/>
        </w:rPr>
        <w:t>CLAUDIA SHEINBAUM PARDO</w:t>
      </w:r>
      <w:r>
        <w:rPr>
          <w:color w:val="000000"/>
          <w:szCs w:val="24"/>
        </w:rPr>
        <w:t>, Presidenta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y 4o., fracción II, de la Ley de Comercio Exterior, y</w:t>
      </w:r>
    </w:p>
    <w:p>
      <w:pPr>
        <w:pStyle w:val="ANOTACION"/>
        <w:spacing w:lineRule="exact" w:line="232"/>
        <w:rPr/>
      </w:pPr>
      <w:r>
        <w:rPr/>
        <w:t>CONSIDERANDO</w:t>
      </w:r>
    </w:p>
    <w:p>
      <w:pPr>
        <w:pStyle w:val="Texto"/>
        <w:spacing w:lineRule="exact" w:line="232"/>
        <w:rPr>
          <w:color w:val="000000"/>
          <w:szCs w:val="24"/>
        </w:rPr>
      </w:pPr>
      <w:r>
        <w:rPr>
          <w:color w:val="000000"/>
          <w:szCs w:val="24"/>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32"/>
        <w:rPr>
          <w:color w:val="000000"/>
          <w:szCs w:val="24"/>
        </w:rPr>
      </w:pPr>
      <w:r>
        <w:rPr>
          <w:color w:val="000000"/>
          <w:szCs w:val="24"/>
        </w:rPr>
        <w:t>Que el artículo 131, párrafo segund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32"/>
        <w:rPr>
          <w:color w:val="000000"/>
          <w:szCs w:val="24"/>
        </w:rPr>
      </w:pPr>
      <w:r>
        <w:rPr>
          <w:color w:val="000000"/>
          <w:szCs w:val="24"/>
        </w:rPr>
        <w:t>Que el 1 de noviembre de 2006 se publicó en el Diario Oficial de la Federación (DOF) el "Decreto por el que se modifica el diverso para el fomento y operación de la industria maquiladora de exportación", para quedar como "Decreto para el Fomento de la Industria Manufacturera, Maquiladora y de Servicios de Exportación" (Decreto IMMEX), el cual ha sido modificado mediante diversos publicados en el mismo órgano de difusión oficial el 16 de mayo de 2008; 24 de diciembre de 2010; 6 de enero y 28 de julio de 2016; 5 de octubre de 2017; 10 de abril, 20 de septiembre y 20 de diciembre de 2019; 24 de diciembre de 2020; 17 de mayo de 2021; 18 de noviembre de 2022, y 19 de diciembre de 2024, con el cual se integraron los Programas para el Fomento y Operación de la Industria Maquiladora de Exportación y de Importación Temporal para realizar procesos industriales o de servicios a mercancías de exportación y para la prestación de servicios de exportación;</w:t>
      </w:r>
    </w:p>
    <w:p>
      <w:pPr>
        <w:pStyle w:val="Texto"/>
        <w:spacing w:lineRule="exact" w:line="232"/>
        <w:rPr>
          <w:color w:val="000000"/>
          <w:szCs w:val="24"/>
        </w:rPr>
      </w:pPr>
      <w:r>
        <w:rPr>
          <w:color w:val="000000"/>
          <w:szCs w:val="24"/>
        </w:rPr>
        <w:t>Que las fracciones I, II y III del artículo 4 del Decreto IMMEX establecen los plazos en los que pueden permanecer en el territorio nacional las mercancías importadas temporalmente para llevarles a cabo procesos de operación de manufactura por las empresas con Programa autorizado al amparo del citado decreto para realizar operaciones de manufactura, en cualquiera de sus modalidades, que otorgue la Secretaría de Economía a una persona moral para operar al amparo del Decreto IMMEX (Programa IMMEX), y que el penúltimo párrafo del citado artículo dispone que no podrán ser importadas al amparo del programa las mercancías señaladas en el Anexo I del Decreto IMMEX;</w:t>
      </w:r>
    </w:p>
    <w:p>
      <w:pPr>
        <w:pStyle w:val="Texto"/>
        <w:spacing w:lineRule="exact" w:line="232"/>
        <w:rPr>
          <w:color w:val="000000"/>
          <w:szCs w:val="24"/>
        </w:rPr>
      </w:pPr>
      <w:r>
        <w:rPr>
          <w:color w:val="000000"/>
          <w:szCs w:val="24"/>
        </w:rPr>
        <w:t>Que el artículo 24, fracciones IV y V, del Decreto IMMEX establece que las personas morales a las que se les autorice un Programa IMMEX están obligadas a destinar las mercancías importadas para los fines que les fueron autorizados y a retornar las mercancías en los plazos correspondientes conforme a lo establecido en el Decreto IMMEX, respectivamente;</w:t>
      </w:r>
    </w:p>
    <w:p>
      <w:pPr>
        <w:pStyle w:val="Texto"/>
        <w:spacing w:lineRule="exact" w:line="232"/>
        <w:rPr>
          <w:color w:val="000000"/>
          <w:szCs w:val="24"/>
        </w:rPr>
      </w:pPr>
      <w:r>
        <w:rPr>
          <w:color w:val="000000"/>
          <w:szCs w:val="24"/>
        </w:rPr>
        <w:t>Que durante el periodo de 2019 a 2024, la Tasa Media de Crecimiento Anual (TMCA) del Producto Interno Bruto (PIB) publicado por el Instituto Nacional de Estadística y Geografía (INEGI), en la industria del calzado experimentó una disminución del 3.1%; en tanto que, la producción se contrajo en 0.1% y el empleo en 2.8%. Situación que se vio reflejada con la disminución de la capacidad de planta utilizada en la industria del calzado en 16.6 puntos porcentuales;</w:t>
      </w:r>
    </w:p>
    <w:p>
      <w:pPr>
        <w:pStyle w:val="Texto"/>
        <w:spacing w:lineRule="exact" w:line="232"/>
        <w:rPr>
          <w:color w:val="000000"/>
          <w:szCs w:val="24"/>
        </w:rPr>
      </w:pPr>
      <w:r>
        <w:rPr>
          <w:color w:val="000000"/>
          <w:szCs w:val="24"/>
        </w:rPr>
        <w:t>Que, en 2024, con datos del INEGI, la situación económica se mantuvo desfavorable para la industria del calzado, toda vez que, comparado con el 2023, el PIB tuvo una disminución del 12.8%, el valor de la producción se contrajo en 12.5% y se perdieron 10,958 puestos formales de trabajo, lo que colocó al empleo de la industria en niveles inferiores sin precedentes;</w:t>
      </w:r>
    </w:p>
    <w:p>
      <w:pPr>
        <w:pStyle w:val="Texto"/>
        <w:rPr/>
      </w:pPr>
      <w:r>
        <w:rPr>
          <w:color w:val="000000"/>
          <w:szCs w:val="24"/>
        </w:rPr>
        <w:t>Que, en las partidas 64.01 a 64.05 de la Tarifa de la Ley de los Impuestos Generales de Importación y de Exportación (TIGIE), se clasifican calzados terminados diferenciados a este nivel por su materia constitutiva, tales como: calzado impermeable con suela y parte superior de caucho o plástico, sin costuras, remaches, clavos, tornillos, espigas o dispositivos similares; los demás calzados con suela y parte superior de caucho o plástico (unidos en las formas antes referidas); calzado con suela de caucho, plástico, cuero natural  o regenerado y parte superior de cuero natural; calzado con suela de caucho, plástico, cuero natural o regenerado y parte superior de materia textil y los demás calzados con suela y parte superior que incluyan otras materias diferentes a las mencionadas como la madera y el corcho;</w:t>
      </w:r>
    </w:p>
    <w:p>
      <w:pPr>
        <w:pStyle w:val="Texto"/>
        <w:rPr>
          <w:color w:val="000000"/>
          <w:szCs w:val="24"/>
        </w:rPr>
      </w:pPr>
      <w:r>
        <w:rPr>
          <w:color w:val="000000"/>
          <w:szCs w:val="24"/>
        </w:rPr>
        <w:t>Que las importaciones de calzado terminado bajo el esquema del Programa IMMEX han tenido un crecimiento exponencial, en 2024 crecieron 159.0% y 60.3% en volumen y valor respectivamente, en comparación con 2023. Comparado con las importaciones de 2021, crecieron poco más de 24 veces su tamaño en volumen y poco más de 12 veces su valor. De este comportamiento se desprende que, durante 2021 a 2024, la TMCA del precio implícito de dichas importaciones fue a la baja en 19.9%. Adicionalmente, la ratio volumen exportaciones/importaciones pasó de 6.59 en 2021 a 0.88 en 2024, es decir, mientras en 2021 se retornaban aproximadamente 6 pares por cada par importado, en 2024 el retorno se redujo a menos de un par exportado por cada par importado, lo que refleja una disminución significativa en la proporción de retorno de calzado terminado;</w:t>
      </w:r>
    </w:p>
    <w:p>
      <w:pPr>
        <w:pStyle w:val="Texto"/>
        <w:rPr/>
      </w:pPr>
      <w:r>
        <w:rPr>
          <w:color w:val="000000"/>
          <w:szCs w:val="24"/>
        </w:rPr>
        <w:t xml:space="preserve">Que de lo anterior, se deduce que no se ha cumplido con el retorno de dichas mercancías, causando daño a la competitividad de la industria nacional, por lo que, es preciso tomar acciones para evitar prácticas que afecten el empleo y la competitividad de la industria nacional. Asimismo, para limitar la posibilidad de otro tipo de prácticas, como el contrabando técnico, se requiere modificar el Anexo I del Decreto IMMEX para establecer que no podrán importarse temporalmente al amparo de dicho decreto mercancías consistentes en calzados terminados, en ese sentido, es necesario adicionar al citado anexo las partidas 64.01 a 64.05 de la TIGIE, y </w:t>
      </w:r>
    </w:p>
    <w:p>
      <w:pPr>
        <w:pStyle w:val="Texto"/>
        <w:rPr>
          <w:color w:val="000000"/>
          <w:szCs w:val="24"/>
        </w:rPr>
      </w:pPr>
      <w:r>
        <w:rPr>
          <w:color w:val="000000"/>
          <w:szCs w:val="24"/>
        </w:rPr>
        <w:t>Que por lo antes expuesto y en razón de que las medidas a las que se refiere el presente instrumento cuentan con la opinión de la Comisión de Comercio Exterior, conforme a lo dispuesto en la Ley de Comercio Exterior, he tenido a bien expedir el siguiente</w:t>
      </w:r>
    </w:p>
    <w:p>
      <w:pPr>
        <w:pStyle w:val="ANOTACION"/>
        <w:rPr/>
      </w:pPr>
      <w:r>
        <w:rPr/>
        <w:t>DECRETO</w:t>
      </w:r>
    </w:p>
    <w:p>
      <w:pPr>
        <w:pStyle w:val="Texto"/>
        <w:rPr>
          <w:color w:val="000000"/>
          <w:szCs w:val="24"/>
        </w:rPr>
      </w:pPr>
      <w:r>
        <w:rPr>
          <w:b/>
          <w:color w:val="000000"/>
          <w:szCs w:val="24"/>
        </w:rPr>
        <w:t>Primero</w:t>
      </w:r>
      <w:r>
        <w:rPr>
          <w:color w:val="000000"/>
          <w:szCs w:val="24"/>
        </w:rPr>
        <w:t xml:space="preserve">. Se </w:t>
      </w:r>
      <w:r>
        <w:rPr>
          <w:b/>
          <w:color w:val="000000"/>
          <w:szCs w:val="24"/>
        </w:rPr>
        <w:t>modifica</w:t>
      </w:r>
      <w:r>
        <w:rPr>
          <w:color w:val="000000"/>
          <w:szCs w:val="24"/>
        </w:rPr>
        <w:t xml:space="preserve"> el Anexo I del Decreto para el Fomento de la Industria Manufacturera, Maquiladora y de Servicios de Exportación, publicado en el Diario Oficial de la Federación el 1 de noviembre de 2006 y sus posteriores modificaciones, para quedar como sigue:</w:t>
      </w:r>
    </w:p>
    <w:p>
      <w:pPr>
        <w:pStyle w:val="ANOTACION"/>
        <w:rPr/>
      </w:pPr>
      <w:r>
        <w:rPr/>
        <w:t>ANEXO I</w:t>
      </w:r>
    </w:p>
    <w:p>
      <w:pPr>
        <w:pStyle w:val="Texto"/>
        <w:ind w:hanging="0"/>
        <w:jc w:val="center"/>
        <w:rPr>
          <w:color w:val="000000"/>
          <w:szCs w:val="24"/>
        </w:rPr>
      </w:pPr>
      <w:r>
        <w:rPr>
          <w:b/>
          <w:szCs w:val="24"/>
        </w:rPr>
        <w:t>Mercancías que no pueden importarse temporalmente al amparo del presente Decreto</w:t>
      </w:r>
    </w:p>
    <w:tbl>
      <w:tblPr>
        <w:tblW w:w="5000" w:type="pct"/>
        <w:jc w:val="left"/>
        <w:tblInd w:w="-77" w:type="dxa"/>
        <w:tblLayout w:type="fixed"/>
        <w:tblCellMar>
          <w:top w:w="0" w:type="dxa"/>
          <w:left w:w="70" w:type="dxa"/>
          <w:bottom w:w="0" w:type="dxa"/>
          <w:right w:w="70" w:type="dxa"/>
        </w:tblCellMar>
      </w:tblPr>
      <w:tblGrid>
        <w:gridCol w:w="1663"/>
        <w:gridCol w:w="7179"/>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1701.12.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remolach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1701.1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Azúcar de caña mencionado en la Nota 2 de subpartida de este Capítul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1701.14.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azúcares de cañ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1701.91.0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Con adición de aromatizante o coloran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1701.9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1702.9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Azúcar líquida refinada y azúcar invertid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1702.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1806.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Con un contenido de azúcar superior o igual al 9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2106.90.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Jarabes aromatizados o con adición de colorant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2207.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color w:val="000000"/>
                <w:szCs w:val="24"/>
              </w:rPr>
              <w:t>Alcohol etílico sin desnaturalizar con grado alcohólico volumétrico superior o igual  al 80% vol.</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2207.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Alcohol etílico y aguardiente desnaturalizados, de cualquier gradua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2208.9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Alcohol etílic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2208.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Cs w:val="24"/>
              </w:rPr>
            </w:pPr>
            <w:r>
              <w:rPr>
                <w:color w:val="000000"/>
                <w:szCs w:val="24"/>
              </w:rPr>
              <w:t>4012.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color w:val="000000"/>
                <w:szCs w:val="24"/>
              </w:rPr>
            </w:pPr>
            <w:r>
              <w:rPr>
                <w:color w:val="000000"/>
                <w:szCs w:val="24"/>
              </w:rPr>
              <w:t>De los tipos utilizados en vehículos para el transporte en carretera de pasajeros o mercancía, incluyendo tractores, o en vehículos de la partida 87.05.</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4012.2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1.20.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1.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23%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1.3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1.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2.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2.20.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2.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23%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2.3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2.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10.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Trajes (ambos o tern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2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3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3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3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3.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3.4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3.4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3.4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on un contenido de lana o pelo fino superior o igual a 23%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3.43.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3.4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1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2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3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3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4.3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4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4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4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44.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4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5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5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5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5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6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6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6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23%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63.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4.6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5.1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5.20.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5.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6.1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6.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23%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6.2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6.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7.11.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7.1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7.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7.2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7.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7.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7.9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7.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21.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2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31.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3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91.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92.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8.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09.10.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9.90.0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09.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11.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cabra de Cachemir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1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20.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struidos con 9 o menos puntadas por cada 2 cm, medidos en dirección horizontal, excepto los chalec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3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0.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1.20.1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1.30.07</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1.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2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onos (overoles) y conjuntos de esquí.</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3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4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2.4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3.0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rendas de vestir confeccionadas con tejidos de punto de las partidas 59.03, 59.06 o 59.07.</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4.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4.3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4.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alzas, panty-medias, leotardos y medias, de compresión progresiva (por ejemplo, medias para váric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2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de título inferior a 67 decitex por hilo sencill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de título superior o igual a 67 decitex por hilo sencill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3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as demás medias de mujer, de título inferior a 67 decitex por hilo sencill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5.94.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95.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96.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5.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6.1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Impregnados, recubiertos, revestidos o estratificados, con plástico o cauch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116.9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6.9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6.9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6.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7.1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hales, pañuelos de cuello, bufandas, mantillas, velos y artículos simila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7.8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intas, bandas o ligas, de sujeción para el cabello y artículos simila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117.8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Abrigos, impermeables, chaquetones, capas y artículos simila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2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3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4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 excepto lo comprendido en la fracción arancelaria 6201.4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4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1.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Abrigos, impermeables, chaquetones, capas y artículos simila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2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3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4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 excepto lo comprendido en la fracción arancelaria 6202.4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4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2.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2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3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3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3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33.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2.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ntalones con peto y tirant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2.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homb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2.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niñ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3.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homb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3.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niñ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3.4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1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2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2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3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3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3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3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ino superior o igual a 36%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33.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Hecho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2.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Hecho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on un contenido de lana o pelo fino superior o igual a 36% en peso, excepto lo comprendido en la fracción arancelaria 6204.43.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3.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4.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Hecho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4.44.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on un contenido de lana o pelo fino superior o igual a 36% en peso, excepto lo comprendido en la fracción arancelaria 6204.44.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44.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4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5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52.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5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Hecha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5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 excepto lo comprendido en la fracción arancelaria 6204.53.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53.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5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2.0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3.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muje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3.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niñ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9.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seda superior o igual a 7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9.0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de lana o pelo fino superior o igual a 36%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4.6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Hecha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2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hombres, excepto lo comprendido en la fracción arancelaria 6205.2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20.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niños, excepto lo comprendido en la fracción arancelaria 6205.2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Hecha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3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hombres, excepto lo comprendido en la fracción arancelaria 6205.3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30.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niños, excepto lo comprendido en la fracción arancelaria 6205.3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9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un contenido en seda superior o igual a 70% en pes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9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5.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seda o desperdicios de sed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2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30.0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Hechas totalmente a ma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4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on un contenido de lana o pelo fino superior o igual a 36% en peso, excepto lo comprendido en la fracción arancelaria 6206.40.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4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Para mujeres, excepto lo comprendido en las fracciones arancelarias 6206.40.01 y 6206.40.02.</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40.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Para niñas, excepto lo comprendido en las fracciones arancelarias 6206.40.01 y 6206.40.02.</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9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on mezclas 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6.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07.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7.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7.2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7.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7.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7.9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7.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2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9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92.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8.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9.20.07</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9.30.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09.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0.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productos de las partidas 56.02 o 56.03.</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0.2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 prendas de vestir de los tipos citados en la partida 62.0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0.3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 prendas de vestir de los tipos citados en la partida 62.02.</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0.4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 prendas de vestir para hombres o niñ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0.5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 prendas de vestir para mujeres o niñ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hombres o niñ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mujeres o niñ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2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onos (overoles) y conjuntos de esquí.</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32.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3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42.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1.43.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1.4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2.10.07</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Sostenes (corpiñ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2.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Fajas y fajas braga (fajas bombach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2.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Fajas sostén (fajas corpiñ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2.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3.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3.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4.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seda o desperdicios de sed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4.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na o pelo fi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4.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4.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4.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5.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seda o desperdicios de sed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5.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215.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6.0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Guantes, mitones y manopl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217.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mplementos (accesorios) de vesti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1.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antas eléctr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1.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antas de lana o pelo fino (excepto las eléctr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1.3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antas de algodón (excepto las eléctr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1.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antas de fibras sintéticas (excepto las eléctr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1.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 mant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Ropa de cama, 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2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31.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32.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3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Ropa de mesa, 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5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5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o artificia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5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2.60.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Ropa de tocador o cocina, de tejido con bucles del tipo toalla, 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3.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3.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3.9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3.92.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3.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1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1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a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Mosquiteros para camas, especificados en la Nota 1 de subpartida de este Capítul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91.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9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 excepto 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93.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 excepto 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4.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 excepto de punt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5.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yute o demás fibras textiles del líber de la partida 53.03.</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5.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algod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5.3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tinentes intermedios flexibles para productos a granel.</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5.33.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de tiras o formas similares, de polietileno o polipropilen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5.3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5.9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1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2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fibras sintét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2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las demás materias textil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3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Vel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4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lchones neumátic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6.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7.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ños para fregar o lavar (bayetas, paños rejilla), franelas y artículos similares para limpiez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7.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inturones y chalecos salvavid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7.9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Toallas quirúrgic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7.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8.0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09.0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Artículos de prenderí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10.1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lasificad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310.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1.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alzado con puntera metálica de protec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401.92.1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on suela y parte superior recubierta (incluidos los accesorios o refuerzos) con un contenido de poli(cloruro de vinilo) (P.V.C.) superior al 90%, incluso con soporte o forro de poli(cloruro de vinilo) (P.V.C.), pero con exclusión de cualquier otro soporte o forr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401.92.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401.9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402.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Calzado de esquí y calzado para la práctica de "snowboard" (tabla para niev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402.19.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Para hombres, adultos y jóvenes, con la parte superior (corte) con un contenido de caucho o plástico superior al 90%, excepto el que tenga una banda o aplicación similar pegada o moldeada a la suela y sobrepuesta al cor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1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20.0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alzado con la parte superior de tiras o bridas fijadas a la suela por tetones (espig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1.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puntera metálica de protec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1.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Sin puntera metálic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puntera metálica de protec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1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Sandali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Cs w:val="24"/>
              </w:rPr>
            </w:pPr>
            <w:r>
              <w:rPr>
                <w:color w:val="000000"/>
                <w:szCs w:val="24"/>
              </w:rPr>
              <w:t>6402.99.20</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Cs w:val="24"/>
              </w:rPr>
            </w:pPr>
            <w:r>
              <w:rPr>
                <w:color w:val="000000"/>
                <w:szCs w:val="24"/>
              </w:rPr>
              <w:t>Reconocibles como diseñados para la práctica de tenis, baloncesto, gimnasia, entrenamiento, caminata, ejercicios y demás actividades físicas similares, excepto lo contenido en la fracción arancelaria 6402.99.2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2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alzado que tenga una banda o aplicación similar pegada o moldeada a la suela y sobrepuesta al cor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hombres, adultos y jóven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9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mujeres, adultas y jóven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9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niños y niña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2.99.9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para infant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12.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alzado de esquí y calzado para la práctica de "snowboard" (tabla para niev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19.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Para hombres, adultos y jóvenes, excepto de construcción "Wel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1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alzado con suela de cuero natural y parte superior de tiras de cuero natural que pasan por el empeine y rodean el dedo gord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40.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 calzados, con puntera metálica de protec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51.05</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Que cubran el tobill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5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91.0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Con palmilla o plataforma de madera, sin plantillas ni puntera metálica de protec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91.1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De construcción "Wel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24"/>
              </w:rPr>
            </w:pPr>
            <w:r>
              <w:rPr>
                <w:color w:val="000000"/>
                <w:szCs w:val="24"/>
              </w:rPr>
              <w:t>6403.91.1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24"/>
              </w:rPr>
            </w:pPr>
            <w:r>
              <w:rPr>
                <w:color w:val="000000"/>
                <w:szCs w:val="24"/>
              </w:rPr>
              <w:t>Reconocibles como diseñados para la práctica de tenis, baloncesto, gimnasia, entrenamiento, caminata, ejercicios y demás actividades físicas simila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1.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De construcción "Wel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0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Con palmilla o plataforma de madera, sin plantillas ni puntera metálica de protección.</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1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Sandalias para niños, niñas o infant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13</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Reconocibles como diseñados para la práctica de tenis, baloncesto, gimnasia, entrenamiento, caminata, ejercicios y demás actividades físicas simila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14</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Sandalias, excepto lo comprendido en la fracción arancelaria 6403.99.12.</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9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 para niños, niñas o infant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3.9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1.0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De deporte para niños, niñas o infantes, excepto los que tengan una banda o aplicación similar pegada o moldeada a la suela y sobrepuesta al cor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1.1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Para niños, niñas o infantes, reconocibles como diseñados para la práctica de tenis, baloncesto, gimnasia, entrenamiento, caminata, ejercicios y demás actividades físicas similares, excepto los que tengan una banda o aplicación similar pegada o moldeada a la suela y sobrepuesta al cor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1.16</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De deporte, excepto lo comprendido en la fracción arancelaria 6404.11.09 y los que tengan una banda o aplicación similar pegada o moldeada a la suela y sobrepuesta al cor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1.17</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1.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9.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Para mujeres, adultas y jóvenes, excepto el que tenga una banda o aplicación similar pegada o moldeada a la suela y sobrepuesta al corte y lo comprendido en la fracción arancelaria 6404.19.0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9.08</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Sandalias para mujeres, adultas y jóven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19.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4.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Calzado con suela de cuero natural o regenerad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5.1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Con la parte superior de cuero natural o regenerad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5.2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Con la suela de madera o corch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5.20.02</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Con suela y parte superior de fieltro de lan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5.2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6405.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9404.40.01</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Cubrepiés, colchas, edredones y cobertore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Cs w:val="24"/>
              </w:rPr>
            </w:pPr>
            <w:r>
              <w:rPr>
                <w:color w:val="000000"/>
                <w:szCs w:val="24"/>
              </w:rPr>
              <w:t>9404.90.99</w:t>
            </w:r>
          </w:p>
        </w:tc>
        <w:tc>
          <w:tcPr>
            <w:tcW w:w="7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Cs w:val="24"/>
              </w:rPr>
            </w:pPr>
            <w:r>
              <w:rPr>
                <w:color w:val="000000"/>
                <w:szCs w:val="24"/>
              </w:rPr>
              <w:t>Los demás.</w:t>
            </w:r>
          </w:p>
        </w:tc>
      </w:tr>
    </w:tbl>
    <w:p>
      <w:pPr>
        <w:pStyle w:val="Texto"/>
        <w:rPr>
          <w:b/>
          <w:b/>
          <w:color w:val="000000"/>
          <w:szCs w:val="24"/>
        </w:rPr>
      </w:pPr>
      <w:r>
        <w:rPr>
          <w:b/>
          <w:color w:val="000000"/>
          <w:szCs w:val="24"/>
        </w:rPr>
      </w:r>
    </w:p>
    <w:p>
      <w:pPr>
        <w:pStyle w:val="ANOTACION"/>
        <w:rPr/>
      </w:pPr>
      <w:r>
        <w:rPr/>
        <w:t>TRANSITORIO</w:t>
      </w:r>
    </w:p>
    <w:p>
      <w:pPr>
        <w:pStyle w:val="Texto"/>
        <w:rPr>
          <w:color w:val="000000"/>
          <w:szCs w:val="24"/>
        </w:rPr>
      </w:pPr>
      <w:r>
        <w:rPr>
          <w:b/>
          <w:color w:val="000000"/>
          <w:szCs w:val="24"/>
        </w:rPr>
        <w:t>Único.</w:t>
      </w:r>
      <w:r>
        <w:rPr>
          <w:szCs w:val="24"/>
        </w:rPr>
        <w:t xml:space="preserve"> </w:t>
      </w:r>
      <w:r>
        <w:rPr>
          <w:color w:val="000000"/>
          <w:szCs w:val="24"/>
        </w:rPr>
        <w:t>El presente decreto entra en vigor al día siguiente de su publicación en el Diario Oficial  de la Federación.</w:t>
      </w:r>
    </w:p>
    <w:p>
      <w:pPr>
        <w:pStyle w:val="Texto"/>
        <w:spacing w:lineRule="exact" w:line="216" w:before="0" w:after="101"/>
        <w:ind w:firstLine="288"/>
        <w:jc w:val="both"/>
        <w:rPr/>
      </w:pPr>
      <w:r>
        <w:rPr>
          <w:szCs w:val="24"/>
        </w:rPr>
        <w:t xml:space="preserve">Dado en la residencia del Poder Ejecutivo Federal, en Ciudad de México a 26 de agosto de 2025.- Presidenta de los Estados Unidos Mexicanos, </w:t>
      </w:r>
      <w:r>
        <w:rPr>
          <w:b/>
          <w:szCs w:val="24"/>
        </w:rPr>
        <w:t>Claudia Sheinbaum Pardo</w:t>
      </w:r>
      <w:r>
        <w:rPr>
          <w:szCs w:val="24"/>
        </w:rPr>
        <w:t xml:space="preserve">.- Rúbrica.- Secretario de Hacienda y Crédito Público, </w:t>
      </w:r>
      <w:r>
        <w:rPr>
          <w:b/>
          <w:szCs w:val="24"/>
        </w:rPr>
        <w:t>Édgar Abraham Amador Zamora</w:t>
      </w:r>
      <w:r>
        <w:rPr>
          <w:szCs w:val="24"/>
        </w:rPr>
        <w:t xml:space="preserve">.- Rúbrica.- Secretario de Economía,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DOF</dc:creator>
  <dc:description/>
  <cp:keywords/>
  <dc:language>en-US</dc:language>
  <cp:lastModifiedBy>lsanchezh</cp:lastModifiedBy>
  <dcterms:modified xsi:type="dcterms:W3CDTF">2025-08-28T03:44:00Z</dcterms:modified>
  <cp:revision>3</cp:revision>
  <dc:subject/>
  <dc:title> </dc:title>
</cp:coreProperties>
</file>