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regular las publicaciones en el Diario Of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la desincorporación por disolución y liquidación de la empresa de participación estatal mayoritaria denominada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para trámites que se realizan ante el Instituto de Administración y Avalúos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miten los Lineamientos para los Polos de Desarrollo Económico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s Sociales de Alimentación para el Bienesta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s Sociales de Leche para el Bienesta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y/o celebrar contratos con la empresa Comercializadora e Ingeniería Isl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3/08/25 por el que se modifican las Reglas de Operación del Programa Jóvenes Escribiendo el Futuro para el ejercicio fiscal 2025, emitidas mediante diverso número 03/02/25, publicado el 13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4/08/25 por el que se modifican las Reglas de Operación del Programa Beca Universal de Educación Básica Rita Cetina para el ejercicio fiscal 2025, emitidas mediante diverso 02/02/25, publicado el 5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Palmar 69, con una superficie aproximada de 00-18-98.509 hectáreas, ubicado en Cunduacán, Tab.</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Palmar 84, con una superficie aproximada de 00-29-49.043 hectáreas, ubicado en Cundua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Los Potrillos, con una superficie aproximada de 09-08-25.92 hectáreas, ubicado en Huimanguillo,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Aguamiel de la Región Aguamielera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nlace electrónico en donde se encuentra disponible el Acuerdo del Instituto Mexicano de la Propiedad Industrial para fomentar la protección a la propiedad industrial y la transferencia de tecnología en las Instituciones de Educación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260825/225.P.DPTI dictado por el H. Consejo Técnico, en sesión ordinaria de 26 de agosto del presente año, relativo a la aprobación del Programa Institucional del Instituto Mexicano del Seguro Social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 la Secretaría Ejecutiva del Sistema Nacional Anticorrupción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IMSS-BIENESTAR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6/2021 y su acumulada 16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9/2022 y su acumulada 41/2022, así como los Votos Particular de la señora Ministra Presidenta Norma Lucía Piña Hernández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9/2022, así como los Votos Concurrente y Particular de la señora Ministra Presidenta Norma Lucía Piña Hernández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por el que se prorrogan todas las comisiones de las personas magistradas que cuentan con titularidad en plazas 2027 (no insaculadas), así como de todas las designaciones de las personas secretarias en funciones de jueces de Distrito o magistrados de Circuito o encargadas del despacho, hasta el 15 de septiembre de 2025, o antes si el rgano de Administración Judicial así lo determ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OIC-INE/07/2025 del Órgano Interno de Control y Autoridad Garante del Instituto Nacional Electoral, por el que determinan días de descanso obligatorio y periodos vacacionales d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8-29T16:09:00Z</dcterms:modified>
  <cp:revision>494</cp:revision>
  <dc:subject/>
  <dc:title/>
</cp:coreProperties>
</file>