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cual se da a conocer la dirección electrónica en donde se puede consultar el Código de Conducta de la Agencia Espacial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Fracción 8 con una superficie aproximada de 13-05-22.961 hectáreas, ubicado en el Municipio de Bahía de Banderas, Nay.</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Fracción 13 con una superficie aproximada de 13-05-22.961 hectáreas, ubicado en el Municipio de Bahía de Banderas, Nay.</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4, que celebran Servicios de Salud del Instituto Mexicano del Seguro Social para el Bienestar (IMSS-BIENESTAR) y el Estado de Morel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xpide el Instructivo que deberán observar las organizaciones de la ciudadanía interesadas en constituir un Partido Político Nacional en el período 2025-2026, así como diversas disposiciones relativas a la revisión de los requisitos que se deben cumplir para dicho fi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Políticas, Bases y Lineamientos en Materia de Adquisiciones, Arrendamientos y Servici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enero de 2025</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5-01-14T17:52:00Z</dcterms:modified>
  <cp:revision>211</cp:revision>
  <dc:subject/>
  <dc:title/>
</cp:coreProperties>
</file>