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la Ley de Carrera Judicial del Poder Judicial de la Federación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General de Responsabilidades Administrativas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2 de enero de 2025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14T17:50:00Z</dcterms:modified>
  <cp:revision>211</cp:revision>
  <dc:subject/>
  <dc:title/>
</cp:coreProperties>
</file>