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3, 7, 14, 22 y 29 de la Resolución Miscelánea Fiscal para 2025, publicada el 3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Baja California y el Municipio de Playas de Rosar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Baja California y el Municipio de Teca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Baja California Sur y el Municipio de La Pa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hiapas y el Municipio de Palenqu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28 con una superficie aproximada de 13-05-22.961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31 con una superficie aproximada de 13-05-22.959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Políticas, Bases y Lineamientos en Materia de Adquisiciones, Arrendamientos y Servicios del Instituto Nacional del Suelo Sustentab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l Centro Nacional de Control de Energ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Aguascal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Técnica para la Elaboración de Metadatos Geográfic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enero de 2025</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7:55:00Z</dcterms:modified>
  <cp:revision>211</cp:revision>
  <dc:subject/>
  <dc:title/>
</cp:coreProperties>
</file>