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3, 4, 5, 6, 7, 8, 9, 11, 12, 14, 15, 16, 17, 18, 19, 20, 21, 23, 24, 25, 26, 28, 29 y 30 de las Reglas Generales de Comercio Exterior para 2025, publicadas el 3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5ENER2024, Eficiencia energética en acondicionadores de aire tipo unitario. Límites, métodos de prueba y etique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 (Segunda public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Chiapas y el Municipio de Palenqu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Colima y el Municipio de Manzanill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Hidalgo y el Municipio de Tizayu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Jalisco y el Municipio de Cañadas de Obreg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GUARD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determina el inicio y clausura del periodo ordinario de sesiones del Consejo de Carrera de la Guardia Nacional, correspondiente a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1 de agosto de 2024 y su Anexo Ú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enero de 2025</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8:01:00Z</dcterms:modified>
  <cp:revision>211</cp:revision>
  <dc:subject/>
  <dc:title/>
</cp:coreProperties>
</file>