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os Lineamientos de la acción institucional denominada "Sí al Desarme, Sí a la Paz"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Lineamientos normativos para la expedición de actos del registro civil en las oficinas consulares de México en el exterior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6 de enero de 2025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12-02T13:12:00Z</cp:lastPrinted>
  <dcterms:modified xsi:type="dcterms:W3CDTF">2025-01-14T17:58:00Z</dcterms:modified>
  <cp:revision>211</cp:revision>
  <dc:subject/>
  <dc:title/>
</cp:coreProperties>
</file>