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s 10, 22 y 27 de las Reglas Generales de Comercio Exterior para 2025, publicadas el 30 de dic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as Reglas Generales para la aplicación del Estímulo Fiscal a Proyectos de Inversión en la Producción y Distribución Cinematográfica Nacion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Jalisco y el Municipio de Cañadas de Obreg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Jalisco y el Municipio de Mexticacá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éxico y el Municipio de Tepetlaoxtoc.</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Morelos y el Municipio de Amacuzac.</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en materia de transferencia de recursos presupuestarios con carácter de subsidio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Chihuahu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del 1 al 31 de octubre de 2024 y su Anexo Ún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diciembre de 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en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20T19:48:00Z</dcterms:modified>
  <cp:revision>212</cp:revision>
  <dc:subject/>
  <dc:title/>
</cp:coreProperties>
</file>