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Ventanilla Electrónica Ambiental (VEA) de la Secretaría de Medio Ambiente y Recursos Naturales y se establecen sus bases de funcionamien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Coatetel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Coatlán del Rí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Huitzila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Jantetel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 José Gilberto Jiménez Flores, Titular de la Jefatura de Servicios Jurídicos, para que supla las ausencias del Doctor Tonatihu Ortiz Castillo,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Licenciada Aurora Yerenisell Félix Lara, Titular de la Jefatura de Servicios Jurídicos, para que supla las ausencias de la Doctora Angélica Mariel Martínez López, Titular del Órgano de Operación Administrativa Desconcentrada Estatal Sonora del Instituto Mexicano del Seguro Social, autorizándole a firmar y despachar la documentación incluyendo la suscripción de las resoluciones que a este órgano correspond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Coahuila de Zaragoz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0 de noviembre de 2024 y su Anexo Ún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8 de enero de 2025</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8:09:00Z</dcterms:modified>
  <cp:revision>211</cp:revision>
  <dc:subject/>
  <dc:title/>
</cp:coreProperties>
</file>