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alendarios de presupuesto autorizados para el ejercicio fiscal 2025.</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2 de las Reglas Generales de Comercio Exterior para 2025, publicadas el 30 de diciembre de 2024.</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para la distribución y ejercicio de subsidios de la Vertiente Mejoramiento Integral de Barrios del Programa de Mejoramiento Urbano, correspondiente al ejercicio fiscal 2024, que celebran la Secretaría de Desarrollo Agrario, Territorial y Urbano, el Estado de Morelos y el Municipio de Mazatepec.</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para la distribución y ejercicio de subsidios de la Vertiente Mejoramiento Integral de Barrios del Programa de Mejoramiento Urbano, correspondiente al ejercicio fiscal 2024, que celebran la Secretaría de Desarrollo Agrario, Territorial y Urbano, el Estado de Morelos y el Municipio de Totolapan.</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para la distribución y ejercicio de subsidios de la Vertiente Mejoramiento Integral de Barrios del Programa de Mejoramiento Urbano, correspondiente al ejercicio fiscal 2024, que celebran la Secretaría de Desarrollo Agrario, Territorial y Urbano, el Estado de Morelos y el Municipio de Zacatepec de Hidalg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para la distribución y ejercicio de subsidios de la Vertiente Mejoramiento Integral de Barrios del Programa de Mejoramiento Urbano, correspondiente al ejercicio fiscal 2023, que celebran la Secretaría de Desarrollo Agrario, Territorial y Urbano, el Estado de Nayarit y el Municipio de Bahía de Banderas.</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RVICIOS DE SALUD DEL INSTITUTO MEXICANO DEL SEGURO SOCIAL PARA EL BIENESTAR (IMSS-BIENESTAR)</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 Coordinación en materia de transferencia de recursos presupuestarios con carácter de subsidio para garantizar la prestación gratuita de servicios de salud, medicamentos y demás insumos asociados para las personas sin seguridad social en los términos previstos en el Título Tercero Bis de la Ley General de Salud, que celebran Servicios de Salud del Instituto Mexicano del Seguro Social para el Bienestar (IMSS-BIENESTAR) y el Estado de Durang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en materia de transferencia de recursos presupuestarios federales con el carácter de subsidios para apoyar la adquisición de equipamiento para el Proyecto de Equipamiento del Laboratorio Centralizado de Patología en la Unidad Oncológica para la Mujer en la Ciudad de México, con cargo a los recursos del Programa Presupuestario U013 Atención a la Salud y Medicamentos Gratuitos para la Población sin Seguridad Social Laboral, para el ejercicio fiscal 2024, que celebran Servicios de Salud del Instituto Mexicano del Seguro Social para el Bienestar (IMSS-BIENESTAR) y la Ciudad de Méxic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EMPRESAS PUBLICAS DEL ESTADO MEXICAN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FEDERAL DE ELECTRICIDA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 la Comisión Reguladora de Energía por el que determina las tarifas finales del suministro básico aplicables del 1 al 31 de diciembre de 2024 y su Anexo Únic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ESTADISTICA Y GEOGRAF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ta Aclaratoria al índice nacional de precios al consumidor, publicado el 22 de noviembre de 2024.</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ta Aclaratoria al índice nacional de precios al consumidor, publicado el 20 de diciembre de 2024.</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Judiciales y generales</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Jueves 9 de enero de 2025</w:t>
    </w:r>
  </w:p>
</w:hdr>
</file>

<file path=word/settings.xml><?xml version="1.0" encoding="utf-8"?>
<w:settings xmlns:w="http://schemas.openxmlformats.org/wordprocessingml/2006/main">
  <w:zoom w:percent="1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6:45:00Z</dcterms:created>
  <dc:creator>David Hernández</dc:creator>
  <dc:description/>
  <cp:keywords/>
  <dc:language>en-US</dc:language>
  <cp:lastModifiedBy>Leticia Cruz Caloch</cp:lastModifiedBy>
  <cp:lastPrinted>2024-12-02T13:12:00Z</cp:lastPrinted>
  <dcterms:modified xsi:type="dcterms:W3CDTF">2025-01-14T18:12:00Z</dcterms:modified>
  <cp:revision>211</cp:revision>
  <dc:subject/>
  <dc:title/>
</cp:coreProperties>
</file>