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gnacio Romero Velázquez y firmantes de la agrupación denominada Gran Rey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Melkisidec Hidalgo Villatoro de la agrupación denominada Ministerio de Alcance Internacional Hosan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Cornerstone México, A.R., denominada Cornerston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contenido de los documentos de identidad y viaje mexicanos de lectura mecán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requisitos, formato de solicitud y plazo máximo de prevención y resolución del trámite de Legalización de documentos públicos mexicanos que surtirán efectos en el extranjero a cargo de las Oficinas de Pasaportes de la Secretaría de Relaciones Exteri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Nayarit y el Municipio de Tepi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y el Municipio de Santa María Huatul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Oaxaca de Juárez y el Municipio de Santo Domingo Zanatepec.</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Quintana Roo y el Municipio de Othón P. Blan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Guanajuat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os mantenimientos preventivos y/o correctivos para los equipos instalados en el área de imagenología y central de esterilización y equipos del Hospital General de Tampico, Dr. Carlos Canseco, con cargo a los recursos del Programa Presupuestario E001 Atención a la Salud de Personas sin Seguridad Social, para el ejercicio fiscal 2024, que celebran Servicios de Salud del Instituto Mexicano del Seguro Social para el Bienestar (IMSS-BIENESTAR) y el Estado de Tamaulip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Unidad de medida y actualiz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46/2024, denominado "Se dejan sin efectos las adscripciones señaladas en el punto segundo, fracción I, incisos a) y c); así como la suplencia de la fracción II, inciso b), todas del Acuerdo G/JGA/44/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RP/1/2025 denominado "Suspensión de actividades jurisdiccionales en la Sala Regional del Pacífico del Tribunal Federal de Justicia Administrativa por causa de fuerza may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0 de enero de 2025</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14T18:21:00Z</dcterms:modified>
  <cp:revision>211</cp:revision>
  <dc:subject/>
  <dc:title/>
</cp:coreProperties>
</file>