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laración a la Novena Modificación al Anexo 15 de la Resolución Miscelánea Fiscal para 2022, publicada el 30 de diciembre de 2024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Reglas de Operación del Programa de Fertilizantes para el ejercicio fiscal 2025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S MUJE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ide el Reglamento Interior de la Secretaría de las Mujeres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Viernes 10 de enero de 2025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2-02T13:12:00Z</cp:lastPrinted>
  <dcterms:modified xsi:type="dcterms:W3CDTF">2025-01-14T18:18:00Z</dcterms:modified>
  <cp:revision>211</cp:revision>
  <dc:subject/>
  <dc:title/>
</cp:coreProperties>
</file>