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INFRAESTRUCTURA, COMUNICACIONES Y TRANSPORT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reforman, adicionan y derogan diversas disposiciones del Reglamento Interior de la Secretaría de Infraestructura, Comunicaciones y Transportes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Lunes 13 de enero de 2025</w:t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6:45:00Z</dcterms:created>
  <dc:creator>David Hernández</dc:creator>
  <dc:description/>
  <cp:keywords/>
  <dc:language>en-US</dc:language>
  <cp:lastModifiedBy>Leticia Cruz Caloch</cp:lastModifiedBy>
  <cp:lastPrinted>2024-12-02T13:12:00Z</cp:lastPrinted>
  <dcterms:modified xsi:type="dcterms:W3CDTF">2025-01-14T18:30:00Z</dcterms:modified>
  <cp:revision>212</cp:revision>
  <dc:subject/>
  <dc:title/>
</cp:coreProperties>
</file>