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ANTICORRUPCION Y BUEN GOBIERN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l Ramo 27 Anticorrupción y Buen Gobierno para el ejercicio fiscal 2025.</w:t>
      </w:r>
    </w:p>
    <w:p>
      <w:pPr>
        <w:pStyle w:val="Titulo2"/>
        <w:rPr>
          <w:lang w:val="es-US"/>
        </w:rPr>
      </w:pPr>
      <w:r>
        <w:rPr/>
        <w:t>Al margen un sello con el Escudo Nacional, que dice: Estados Unidos Mexicanos.- Buen Gobierno.- Secretaría Anticorrupción y Buen Gobierno.</w:t>
      </w:r>
    </w:p>
    <w:p>
      <w:pPr>
        <w:pStyle w:val="Texto"/>
        <w:spacing w:before="0" w:after="40"/>
        <w:rPr>
          <w:sz w:val="16"/>
          <w:szCs w:val="16"/>
        </w:rPr>
      </w:pPr>
      <w:r>
        <w:rPr>
          <w:sz w:val="16"/>
          <w:szCs w:val="16"/>
        </w:rPr>
        <w:t>CALENDARIO DE PRESUPUESTO AUTORIZADO AL RAMO 27 ANTICORRUPCIÓN Y BUEN GOBIERNO PARA EL EJERCICIO FISCAL 2025</w:t>
      </w:r>
    </w:p>
    <w:p>
      <w:pPr>
        <w:pStyle w:val="Texto"/>
        <w:spacing w:before="0" w:after="40"/>
        <w:rPr>
          <w:color w:val="000000"/>
        </w:rPr>
      </w:pPr>
      <w:r>
        <w:rPr>
          <w:color w:val="000000"/>
        </w:rPr>
        <w:t>(Pesos)</w:t>
      </w:r>
    </w:p>
    <w:p>
      <w:pPr>
        <w:pStyle w:val="Texto"/>
        <w:spacing w:before="0" w:after="40"/>
        <w:rPr>
          <w:szCs w:val="16"/>
        </w:rPr>
      </w:pPr>
      <w:r>
        <w:rPr>
          <w:szCs w:val="16"/>
        </w:rPr>
        <w:t xml:space="preserve">Con fundamento en los artículos 37 de la Ley Orgánica de la Administración Pública Federal; 23, párrafo cuarto, de la Ley Federal de Presupuesto y Responsabilidad Hacendaria; 22, fracción IX, inciso b), del Reglamento de la Ley Federal de Presupuesto y Responsabilidad Hacendaria, y 64 del Reglamento Interior de la Secretaría Anticorrupción y Buen Gobierno, y con base en las erogaciones aprobadas en el Presupuesto de Egresos de la Federación para el Ejercicio Fiscal 2025, se da a conocer el </w:t>
      </w:r>
      <w:r>
        <w:rPr>
          <w:color w:val="000000"/>
          <w:szCs w:val="18"/>
        </w:rPr>
        <w:t>siguiente:</w:t>
      </w:r>
    </w:p>
    <w:p>
      <w:pPr>
        <w:pStyle w:val="ANOTACION"/>
        <w:spacing w:before="101" w:after="40"/>
        <w:rPr/>
      </w:pPr>
      <w:r>
        <w:rPr/>
        <w:t>CALENDARIO DE PRESUPUESTO AUTORIZADO AL RAMO 27 ANTICORRUPCIÓN Y BUEN GOBIERNO PARA EL EJERCICIO FISCAL 2025</w:t>
      </w:r>
    </w:p>
    <w:p>
      <w:pPr>
        <w:pStyle w:val="ANOTACION"/>
        <w:spacing w:before="101" w:after="40"/>
        <w:rPr/>
      </w:pPr>
      <w:r>
        <w:rPr/>
        <w:t>(PESOS)</w:t>
      </w:r>
    </w:p>
    <w:tbl>
      <w:tblPr>
        <w:tblW w:w="1317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2940"/>
        <w:gridCol w:w="856"/>
        <w:gridCol w:w="764"/>
        <w:gridCol w:w="791"/>
        <w:gridCol w:w="756"/>
        <w:gridCol w:w="720"/>
        <w:gridCol w:w="720"/>
        <w:gridCol w:w="720"/>
        <w:gridCol w:w="720"/>
        <w:gridCol w:w="720"/>
        <w:gridCol w:w="728"/>
        <w:gridCol w:w="720"/>
        <w:gridCol w:w="720"/>
        <w:gridCol w:w="752"/>
      </w:tblGrid>
      <w:tr>
        <w:trPr>
          <w:trHeight w:val="23" w:hRule="atLeast"/>
        </w:trPr>
        <w:tc>
          <w:tcPr>
            <w:tcW w:w="34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Unidad Responsable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Importe Anual</w:t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Enero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Febrero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rz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bril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May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ni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Juli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Agosto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ptiembr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Octubr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Noviembre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3489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TOTAL</w:t>
            </w:r>
          </w:p>
        </w:tc>
        <w:tc>
          <w:tcPr>
            <w:tcW w:w="85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699,025,258</w:t>
            </w:r>
          </w:p>
        </w:tc>
        <w:tc>
          <w:tcPr>
            <w:tcW w:w="76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0,585,899</w:t>
            </w:r>
          </w:p>
        </w:tc>
        <w:tc>
          <w:tcPr>
            <w:tcW w:w="79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6,208,373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3,971,472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9,558,843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8,885,911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4,376,945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2,785,815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3,193,700</w:t>
            </w:r>
          </w:p>
        </w:tc>
        <w:tc>
          <w:tcPr>
            <w:tcW w:w="72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6,068,333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4,242,056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53,666,206</w:t>
            </w:r>
          </w:p>
        </w:tc>
        <w:tc>
          <w:tcPr>
            <w:tcW w:w="75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5,481,705</w:t>
            </w:r>
          </w:p>
        </w:tc>
      </w:tr>
      <w:tr>
        <w:trPr>
          <w:trHeight w:val="23" w:hRule="atLeast"/>
        </w:trPr>
        <w:tc>
          <w:tcPr>
            <w:tcW w:w="3489" w:type="dxa"/>
            <w:gridSpan w:val="2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Sector Centra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,699,025,258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0,585,899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6,208,37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3,971,4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9,558,84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8,885,9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4,376,9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42,785,81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3,193,70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6,068,33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4,242,05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53,666,20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75,481,705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ecretarí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818,74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88,49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04,73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96,7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71,2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10,73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35,39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02,79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60,7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40,4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21,54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837,85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48,045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Asuntos Jurídico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169,99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27,88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42,55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07,4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16,89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51,1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50,1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0,23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80,3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00,19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25,7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60,65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26,810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Órgano Interno de Control de la Secretarí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423,55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75,18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0,86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95,79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32,9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1,48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8,6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77,10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35,9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4,23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8,79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36,60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5,984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Comunicación Socia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,521,5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58,04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9,65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80,7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9,79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91,04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2,19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93,00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28,4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36,11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96,60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38,78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757,108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Políticas Anticorrupción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032,00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71,98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83,71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65,73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68,57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61,74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01,53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53,4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86,0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73,94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5,65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08,348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31,33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ordinación General de Vinculación con la Sociedad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740,484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3,322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2,68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5,79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37,5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04,23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54,5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25,4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13,80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4,20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2,08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11,39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75,29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ordinación General de Fiscalización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240,94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,866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,25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,5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3,56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,5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4,90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,8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9,4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7,4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,43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,81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14,338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Auditoría a Contrataciones Pública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523,10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59,130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30,78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6,4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334,9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13,7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77,23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282,6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28,20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52,4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141,5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08,77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27,309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Auditoría Gubernamenta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,114,15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77,730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24,92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04,15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72,55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72,35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85,07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41,47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25,50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62,02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17,86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04,62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325,871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Planeación y Fiscalización del Patrimonio Público Federa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08,75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,333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24,26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76,4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64,46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31,08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1,45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42,70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,8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03,9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,76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18,56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1,845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ordinación General de Combate a la Impunidad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,98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.00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0,659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 Substanciadora y Resolutor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,620,30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67,93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34,33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16,4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01,43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71,80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06,3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24,6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31,79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86,67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5,46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851,231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52,27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 Investigador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,787,65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41,271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75,41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44,4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468,8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17,13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38,86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47,65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68,2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07,3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145,97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96,13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136,287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Control y Mejora de la Administración Pública Federa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,475,69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31,095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00,49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748,00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78,9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48,68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06,60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612,74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007,60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93,7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228,13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44,634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675,080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Política de Recursos Humanos de la Administración Pública Federal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480,06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01,003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59,72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18,74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63,3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18,74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34,59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71,22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10,8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18,74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963,34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26,980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2,76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Administración y Finanza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28,399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,126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,67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,80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,35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,57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,50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,89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,0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,2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,22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,47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8,429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Recursos Humano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171,1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09,682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58,10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917,96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28,51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66,76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06,04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667,0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95,7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14,42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67,09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20,48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419,235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Tecnologías de Información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851,791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80,096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76,80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58,59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235,99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93,8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69,25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000,69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577,7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414,57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376,56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786,90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02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80,759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Programación y Presupuesto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746,21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17,508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5,89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7,02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11,41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86,7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4,1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56,46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2,68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44,34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68,46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21,946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659,544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irección General de Recursos Materiales y Servicios Generale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,970,38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02,74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31,42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28,47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85,4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691,41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14,35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320,25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220,9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61,4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066,40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713,697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933,858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Coordinación General de Gobierno de Órganos de Control y Vigilanci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,993,436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102,681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,247,38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,061,59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758,02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755,79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144,54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,064,48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,821,76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,588,07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292,42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327,29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,829,35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Subsecretaría de la Función Pública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,240,955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097,097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421,44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532,00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69,89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20,81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4,69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70,54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1,8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78,23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164,78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264,052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,375,55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l Sistema Electrónico de Contrataciones Pública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,352,312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836,088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8,76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66,2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27,53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66,2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10,84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566,0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329,76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67,25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428,53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795,56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829,45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2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Planeación e Investigaciones de Mercado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823,80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0,720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41,04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1,58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1,60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1,58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95,826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2,14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41,0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31,58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1,60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50,70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24,359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Compras y Contrataciones Públicas Consolidada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923,293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0,855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2,60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6,8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1,76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6,8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79,57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95,973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2,60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6,814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01,765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44,663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03,042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4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Gobierno de las Unidades de Administración y Finanzas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,563,090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39,824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5,96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0,6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40,94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0,6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15,2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755,599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5,9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60,618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40,940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937,645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59,14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</w:t>
            </w:r>
          </w:p>
        </w:tc>
        <w:tc>
          <w:tcPr>
            <w:tcW w:w="294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Unidad de Normatividad de Contrataciones Públicas</w:t>
            </w:r>
          </w:p>
        </w:tc>
        <w:tc>
          <w:tcPr>
            <w:tcW w:w="85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,425,524</w:t>
            </w:r>
          </w:p>
        </w:tc>
        <w:tc>
          <w:tcPr>
            <w:tcW w:w="76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7,192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1,810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8,86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8,252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8,86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26,337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656,31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462,810</w:t>
            </w:r>
          </w:p>
        </w:tc>
        <w:tc>
          <w:tcPr>
            <w:tcW w:w="7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69,86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549,253</w:t>
            </w:r>
          </w:p>
        </w:tc>
        <w:tc>
          <w:tcPr>
            <w:tcW w:w="72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,827,977</w:t>
            </w:r>
          </w:p>
        </w:tc>
        <w:tc>
          <w:tcPr>
            <w:tcW w:w="7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16" w:before="20" w:after="20"/>
              <w:ind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137,975</w:t>
            </w:r>
          </w:p>
        </w:tc>
      </w:tr>
    </w:tbl>
    <w:p>
      <w:pPr>
        <w:pStyle w:val="Texto"/>
        <w:spacing w:before="120" w:after="101"/>
        <w:rPr/>
      </w:pPr>
      <w:r>
        <w:rPr>
          <w:szCs w:val="16"/>
        </w:rPr>
        <w:t xml:space="preserve">Ciudad de México, a 9 de enero de 2025.- El Director General de Presupuesto y Recursos Financieros, </w:t>
      </w:r>
      <w:r>
        <w:rPr>
          <w:b/>
          <w:szCs w:val="16"/>
        </w:rPr>
        <w:t>Roberto Antonio Durán López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Martes 14 de enero de 2025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Martes 14 de enero de 2025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41:00Z</dcterms:created>
  <dc:creator>DOF</dc:creator>
  <dc:description/>
  <cp:keywords/>
  <dc:language>en-US</dc:language>
  <cp:lastModifiedBy>lsanchezh</cp:lastModifiedBy>
  <dcterms:modified xsi:type="dcterms:W3CDTF">2025-01-14T03:46:00Z</dcterms:modified>
  <cp:revision>3</cp:revision>
  <dc:subject/>
  <dc:title> </dc:title>
</cp:coreProperties>
</file>