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TURISMO</w:t>
      </w:r>
    </w:p>
    <w:p>
      <w:pPr>
        <w:pStyle w:val="Titulo1"/>
        <w:rPr/>
      </w:pPr>
      <w:r>
        <w:rPr>
          <w:rFonts w:cs="Times New Roman"/>
        </w:rPr>
        <w:t>CALENDARIO de presupuesto autorizado al Ramo 21 Turismo, para el ejercicio fiscal 2025.</w:t>
      </w:r>
    </w:p>
    <w:p>
      <w:pPr>
        <w:pStyle w:val="Titulo2"/>
        <w:rPr/>
      </w:pPr>
      <w:r>
        <w:rPr/>
        <w:t>Al margen un sello con el Escudo Nacional, que dice: Estados Unidos Mexicanos.- TURISMO.- Secretaría de Turismo.</w:t>
      </w:r>
    </w:p>
    <w:p>
      <w:pPr>
        <w:pStyle w:val="Texto"/>
        <w:spacing w:before="0" w:after="40"/>
        <w:rPr>
          <w:sz w:val="16"/>
          <w:szCs w:val="16"/>
        </w:rPr>
      </w:pPr>
      <w:r>
        <w:rPr>
          <w:sz w:val="16"/>
          <w:szCs w:val="16"/>
        </w:rPr>
        <w:t>CALENDARIO DE PRESUPUESTO AUTORIZADO AL RAMO 21 TURISMO, PARA EL EJERCICIO FISCAL 2025</w:t>
      </w:r>
    </w:p>
    <w:p>
      <w:pPr>
        <w:pStyle w:val="Texto"/>
        <w:spacing w:before="0" w:after="40"/>
        <w:rPr/>
      </w:pPr>
      <w:r>
        <w:rPr/>
        <w:t>Con fundamento en los artículos 42 de la Ley Orgánica de la Administración Pública Federal, 23 párrafo cuarto de la Ley Federal de Presupuesto y Responsabilidad Hacendaria, 22 Fracción IX, inciso b) del Reglamento de la Ley Federal de Presupuesto y Responsabilidad Hacendaria, y 28 Fracciones I y II del Reglamento Interior de la Secretaría de Turismo, y con base en las erogaciones aprobadas en el Presupuesto de Egresos de la Federación para el Ejercicio Fiscal 2025, así como en lo establecido en el Oficio número 411/UPCP/2025/0062, emitido el 9 de enero 2025 por la Unidad de Política y Control Presupuestario de la Secretaría de Hacienda y Crédito Público, se da a conocer el Calendario Oficial del Presupuesto autorizado al Ramo 21 Turismo, por unidad responsable.</w:t>
      </w:r>
    </w:p>
    <w:tbl>
      <w:tblPr>
        <w:tblW w:w="131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2879"/>
        <w:gridCol w:w="791"/>
        <w:gridCol w:w="714"/>
        <w:gridCol w:w="714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23" w:hRule="atLeast"/>
        </w:trPr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tal</w:t>
            </w:r>
          </w:p>
        </w:tc>
        <w:tc>
          <w:tcPr>
            <w:tcW w:w="85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ensual</w:t>
            </w:r>
          </w:p>
        </w:tc>
      </w:tr>
      <w:tr>
        <w:trPr>
          <w:trHeight w:val="23" w:hRule="atLeast"/>
        </w:trPr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nual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nero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brer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arz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bri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ay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uni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uli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gost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ptiembr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ctubr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oviembr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tal Ramo 21 Turism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,774,898,23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85,673,19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5,300,0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3,515,17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1,669,04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7,466,18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1,167,3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0,418,8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6,707,1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6,407,48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9,634,95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7,389,0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9,549,918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ctor Central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74,579,38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7,446,5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4,579,0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3,008,19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3,591,2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9,894,4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5,215,4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3,774,62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8,974,98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2,226,6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4,431,96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2,204,94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9,231,387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598,53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25,67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50,04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91,58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74,7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40,25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40,8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70,4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23,4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90,86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77,5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87,34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25,742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Asuntos Jurídico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183,9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3,9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90,19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16,4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28,48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01,04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34,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04,33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8,3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3,8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25,63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56,9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70,54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ecretaría de Turism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48,7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8,9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40,4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19,34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6,63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1,6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5,0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17,46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63,8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74,64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65,4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47,3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77,947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Promoción y Asuntos Internacionale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969,9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6,89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86,2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48,6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954,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84,2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80,97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88,65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37,4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78,3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49,7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55,1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9,705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Inversión Turístic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44,16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,8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,93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38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,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04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18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4,05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1,39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,5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69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8,582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Certificación Turístic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88,6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4,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6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7,28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5,37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7,35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49,0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8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4,99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7,28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27,8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4,7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50,357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Desarrollo Regional y Fomento Turístic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786,8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1,7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14,58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69,8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49,9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95,1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82,1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29,85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7,8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99,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32,6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4,88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79,096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Normalización y Verificació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705,3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29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6,17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73,2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8,54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87,7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73,73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0,8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37,14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77,0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27,5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84,2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82,799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Sustentabilidad Turístic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69,5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,8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9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,9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3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1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23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,19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78,68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7,85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9,6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9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5,668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Profesionalización y Competitividad Turístic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581,6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8,18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48,08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61,8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21,3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57,89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3,6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11,4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55,44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9,07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43,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98,1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73,398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Servicios al Turista Ángeles Verde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947,5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96,45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11,6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14,7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05,3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11,3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389,1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162,15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79,8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910,89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00,5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241,69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323,919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de Administración y Finanza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915,95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7,2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48,43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88,85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81,0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9,37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60,7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59,7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71,46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49,33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89,6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71,6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08,44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Administració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74,0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10,83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20,4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33,36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98,48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1,14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61,9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92,95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61,8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06,7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96,5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33,4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96,27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Programación y Presupuest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13,77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70,8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74,7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43,04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06,5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38,54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58,94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04,26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12,9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87,59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71,39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31,58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13,297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Tecnologías de la Información y Comunicació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67,18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,1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0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23,2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16,45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3,93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51,06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9,32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73,9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5,7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9,89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43,3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84,135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de Información y Seguimient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84,2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6,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40,72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48,39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76,29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10,0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2,65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70,2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1,7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93,73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24,4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67,78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61,94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Planeació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49,8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09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,1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9,24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,49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9,35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,6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15,2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,45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2,5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85,0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41,93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83,722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Integración de Información Sectoria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07,2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6,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79,8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71,3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87,45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2,2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46,75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0,0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47,63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0,5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11,53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84,47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12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89,389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Seguimiento y Evaluació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380,14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,27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90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,4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7,5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,9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,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14,49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46,4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4,6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65,3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46,223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de Innovación y Política Turístic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50,7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,45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35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,1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129,19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01,39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50,35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64,5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64,94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7,0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0,75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11,8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90,735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Innovación del Producto Turístic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918,48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6,14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46,5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83,0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06,97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02,40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97,5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32,88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25,1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01,49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05,89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95,29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45,104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Gestión Social de Destino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614,84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,13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44,4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69,37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56,46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04,45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43,69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73,5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67,56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8,57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78,44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0,8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20,35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cción General de Política Turístic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77,97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,3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53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4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,0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07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23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78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,5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4,4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4,54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,026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/>
            </w:pPr>
            <w:r>
              <w:rPr>
                <w:b/>
                <w:sz w:val="10"/>
                <w:szCs w:val="10"/>
              </w:rPr>
              <w:t>Entidad Paraestatal</w:t>
            </w:r>
            <w:r>
              <w:rPr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,000,318,8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8,226,6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,720,9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0,506,97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8,077,84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7,571,7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5,951,9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6,644,19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7,732,1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4,180,8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5,202,98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5,184,0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,318,53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3N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Nacional de Fomento al Turism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7,918,39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,666,6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86,2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005,79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95,87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633,47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160,17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442,4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71,55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37,2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49,6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861,4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707,859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3S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ATUR Infraestructura, S.A. de C.V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400,45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60,0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34,7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01,18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781,9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38,29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91,7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201,7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60,56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43,54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53,34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22,6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10,672</w:t>
            </w:r>
          </w:p>
        </w:tc>
      </w:tr>
    </w:tbl>
    <w:p>
      <w:pPr>
        <w:pStyle w:val="Texto"/>
        <w:spacing w:before="60" w:after="0"/>
        <w:rPr/>
      </w:pPr>
      <w:r>
        <w:rPr/>
        <w:t>Ciudad de México, a 9 de enero de 2025.- Directora General de Programación y Presupuesto, Mtra.</w:t>
      </w:r>
      <w:r>
        <w:rPr>
          <w:b/>
        </w:rPr>
        <w:t xml:space="preserve"> Gladys Carmen Galaviz Sosa</w:t>
      </w:r>
      <w:r>
        <w:rPr/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2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4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Martes 14 de enero de 2025 </w:t>
                            <w:tab/>
                            <w:t>DIARIO OFICIAL</w:t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Martes 14 de enero de 2025 </w:t>
                      <w:tab/>
                      <w:t>DIARIO OFICIAL</w:t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44:00Z</dcterms:created>
  <dc:creator>DOF</dc:creator>
  <dc:description/>
  <cp:keywords/>
  <dc:language>en-US</dc:language>
  <cp:lastModifiedBy>lsanchezh</cp:lastModifiedBy>
  <dcterms:modified xsi:type="dcterms:W3CDTF">2025-01-14T03:46:00Z</dcterms:modified>
  <cp:revision>3</cp:revision>
  <dc:subject/>
  <dc:title> </dc:title>
</cp:coreProperties>
</file>