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EXTRACTO del Acuerdo SS/1/2025, denominado "Acuerdo por el que se determina el calendario oficial de suspensión de labores para el año 2025"</w:t>
      </w:r>
      <w:r>
        <w:rPr>
          <w:rFonts w:cs="Times New Roman"/>
          <w:lang w:val="es-ES"/>
        </w:rPr>
        <w:t>.</w:t>
      </w:r>
    </w:p>
    <w:p>
      <w:pPr>
        <w:pStyle w:val="Titulo2"/>
        <w:rPr/>
      </w:pPr>
      <w:r>
        <w:rPr/>
        <w:t>Al margen un sello con el Escudo Nacional, que dice: Estados Unidos Mexicanos.- Tribunal Federal de Justicia Administrativa.- Pleno General de la Sala Superior.</w:t>
      </w:r>
    </w:p>
    <w:p>
      <w:pPr>
        <w:pStyle w:val="Texto"/>
        <w:spacing w:lineRule="exact" w:line="250"/>
        <w:rPr>
          <w:sz w:val="16"/>
          <w:szCs w:val="16"/>
        </w:rPr>
      </w:pPr>
      <w:r>
        <w:rPr>
          <w:sz w:val="16"/>
          <w:szCs w:val="16"/>
        </w:rPr>
        <w:t>EXTRACTO DEL ACUERDO SS/1/202</w:t>
      </w:r>
      <w:bookmarkStart w:id="0" w:name="N_Hlk151724771"/>
      <w:bookmarkStart w:id="1" w:name="N_Hlk149224926"/>
      <w:bookmarkStart w:id="2" w:name="N_Hlk151722554"/>
      <w:r>
        <w:rPr>
          <w:sz w:val="16"/>
          <w:szCs w:val="16"/>
        </w:rPr>
        <w:t>5, DENOMINADO “</w:t>
      </w:r>
      <w:bookmarkStart w:id="3" w:name="N_Hlk187143092"/>
      <w:r>
        <w:rPr>
          <w:sz w:val="16"/>
          <w:szCs w:val="16"/>
        </w:rPr>
        <w:t>ACUERDO POR EL QUE SE DETERMINA EL CALENDARIO OFICIAL DE SUSPENSIÓN DE LABORES PARA EL AÑO 2025</w:t>
      </w:r>
      <w:bookmarkEnd w:id="3"/>
      <w:r>
        <w:rPr>
          <w:sz w:val="16"/>
          <w:szCs w:val="16"/>
        </w:rPr>
        <w:t>.”</w:t>
      </w:r>
      <w:bookmarkEnd w:id="0"/>
      <w:bookmarkEnd w:id="1"/>
      <w:bookmarkEnd w:id="2"/>
    </w:p>
    <w:p>
      <w:pPr>
        <w:pStyle w:val="Texto"/>
        <w:spacing w:lineRule="exact" w:line="250"/>
        <w:rPr>
          <w:szCs w:val="24"/>
        </w:rPr>
      </w:pPr>
      <w:r>
        <w:rPr>
          <w:szCs w:val="24"/>
        </w:rPr>
        <w:t>Con fundamento en los artículos 9, 16, fracciones IX y XII, 65 de la Ley Orgánica del Tribunal Federal de Justicia Administrativa; 6º, penúltimo párrafo, de su Reglamento Interior, así como en los artículos 27 y 29 de la Ley Federal de los Trabajadores al Servicio del Estado, Reglamentaria del apartado b) del artículo 123 constitucional, 74 de la Ley Federal del Trabajo, 19 de la Ley de Amparo reglamentaria de los artículos 103 y 107 de la Constitución Política de los Estados Unidos Mexicanos, y el artículo 83 constitucional; el Pleno General de la Sala Superior del Tribunal Federal de Justicia Administrativa, en sesión celebrada el siete de enero dos mil veinticinco, por unanimidad de votos a favor, aprobó el ACUERDO SS/1/2025, denominado “ACUERDO POR EL QUE SE DETERMINA EL CALENDARIO OFICIAL DE SUSPENSIÓN DE LABORES PARA EL AÑO 2025”, cuyos puntos más relevantes son:</w:t>
      </w:r>
    </w:p>
    <w:p>
      <w:pPr>
        <w:pStyle w:val="Texto"/>
        <w:spacing w:lineRule="exact" w:line="250"/>
        <w:rPr/>
      </w:pPr>
      <w:r>
        <w:rPr>
          <w:szCs w:val="24"/>
        </w:rPr>
        <w:t>[</w:t>
      </w:r>
      <w:r>
        <w:rPr>
          <w:b/>
          <w:szCs w:val="24"/>
        </w:rPr>
        <w:t>...</w:t>
      </w:r>
      <w:r>
        <w:rPr>
          <w:szCs w:val="24"/>
        </w:rPr>
        <w:t>]</w:t>
      </w:r>
    </w:p>
    <w:p>
      <w:pPr>
        <w:pStyle w:val="Texto"/>
        <w:spacing w:lineRule="exact" w:line="250"/>
        <w:rPr/>
      </w:pPr>
      <w:r>
        <w:rPr>
          <w:b/>
          <w:szCs w:val="24"/>
        </w:rPr>
        <w:t>PRIMERO.-</w:t>
      </w:r>
      <w:r>
        <w:rPr>
          <w:szCs w:val="24"/>
        </w:rPr>
        <w:t xml:space="preserve"> Se declaran inhábiles los días sábados y domingos, además de los que se indican a continuación:</w:t>
      </w:r>
    </w:p>
    <w:tbl>
      <w:tblPr>
        <w:tblW w:w="5000" w:type="pct"/>
        <w:jc w:val="left"/>
        <w:tblInd w:w="-79" w:type="dxa"/>
        <w:tblLayout w:type="fixed"/>
        <w:tblCellMar>
          <w:top w:w="0" w:type="dxa"/>
          <w:left w:w="72" w:type="dxa"/>
          <w:bottom w:w="0" w:type="dxa"/>
          <w:right w:w="72" w:type="dxa"/>
        </w:tblCellMar>
      </w:tblPr>
      <w:tblGrid>
        <w:gridCol w:w="1775"/>
        <w:gridCol w:w="7067"/>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Mes</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í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ENERO</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Miércoles 1°</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FEBRERO</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Lunes 3 (en conmemoración del 5 de febrero)</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MARZO</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Lunes 17 (en conmemoración del 21 de marzo, día del Benemérito de las América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 xml:space="preserve">ABRIL </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Miércoles 16, Jueves 17 y Viernes 18</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MAYO</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Jueves 1°, Viernes 2 y Lunes 5</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JULIO</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el Lunes 14 al Jueves 31 (primer periodo vacacional)</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AGOSTO</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Viernes 1° y Lunes 25 (en conmemoración del 27 de agosto, día del empleado del Tribunal Federal de Justicia Administrativ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SEPTIEMBRE</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Lunes 15 y Martes 16</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NOVIEMBRE</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 xml:space="preserve">Lunes 17 (en conmemoración del 20 de noviembr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CIEMBRE</w:t>
            </w:r>
          </w:p>
        </w:tc>
        <w:tc>
          <w:tcPr>
            <w:tcW w:w="7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el Lunes 15 al Miércoles 31 (segundo periodo vacacional) y Jueves 1° de enero de 2026</w:t>
            </w:r>
          </w:p>
        </w:tc>
      </w:tr>
    </w:tbl>
    <w:p>
      <w:pPr>
        <w:pStyle w:val="Texto"/>
        <w:spacing w:lineRule="exact" w:line="250"/>
        <w:rPr>
          <w:b/>
          <w:b/>
        </w:rPr>
      </w:pPr>
      <w:r>
        <w:rPr>
          <w:b/>
        </w:rPr>
      </w:r>
    </w:p>
    <w:p>
      <w:pPr>
        <w:pStyle w:val="Texto"/>
        <w:spacing w:lineRule="exact" w:line="250"/>
        <w:rPr/>
      </w:pPr>
      <w:r>
        <w:rPr>
          <w:b/>
          <w:szCs w:val="24"/>
        </w:rPr>
        <w:t>SEGUNDO.-</w:t>
      </w:r>
      <w:r>
        <w:rPr>
          <w:szCs w:val="24"/>
        </w:rPr>
        <w:t xml:space="preserve"> Publíquese el presente Acuerdo en el Diario Oficial de la Federación y en la página de internet del Tribunal.</w:t>
      </w:r>
    </w:p>
    <w:p>
      <w:pPr>
        <w:pStyle w:val="Texto"/>
        <w:spacing w:lineRule="exact" w:line="250"/>
        <w:rPr/>
      </w:pPr>
      <w:r>
        <w:rPr>
          <w:szCs w:val="24"/>
        </w:rPr>
        <w:t>[</w:t>
      </w:r>
      <w:r>
        <w:rPr>
          <w:b/>
          <w:szCs w:val="24"/>
        </w:rPr>
        <w:t>...</w:t>
      </w:r>
      <w:r>
        <w:rPr>
          <w:szCs w:val="24"/>
        </w:rPr>
        <w:t>]</w:t>
      </w:r>
    </w:p>
    <w:p>
      <w:pPr>
        <w:pStyle w:val="Texto"/>
        <w:spacing w:lineRule="exact" w:line="250"/>
        <w:rPr>
          <w:szCs w:val="24"/>
        </w:rPr>
      </w:pPr>
      <w:r>
        <w:rPr>
          <w:szCs w:val="24"/>
        </w:rPr>
        <w:t>La versión íntegra de dicho Acuerdo puede ser consultada en las siguientes ligas electrónicas:</w:t>
      </w:r>
    </w:p>
    <w:p>
      <w:pPr>
        <w:pStyle w:val="Texto"/>
        <w:spacing w:lineRule="exact" w:line="250"/>
        <w:rPr>
          <w:szCs w:val="24"/>
        </w:rPr>
      </w:pPr>
      <w:r>
        <w:rPr>
          <w:szCs w:val="24"/>
        </w:rPr>
        <w:t>https://www.tfja.gob.mx/pdf/secretaria_general_de_acuerdos/acuerdos_sala_superior/2025/SS-1-2025.pdf</w:t>
      </w:r>
    </w:p>
    <w:p>
      <w:pPr>
        <w:pStyle w:val="Texto"/>
        <w:spacing w:lineRule="exact" w:line="250"/>
        <w:rPr>
          <w:szCs w:val="24"/>
        </w:rPr>
      </w:pPr>
      <w:r>
        <w:rPr>
          <w:szCs w:val="24"/>
        </w:rPr>
        <w:t>www.dof.gob.mx/2025/TFJA/SS-1-2025.pdf</w:t>
      </w:r>
    </w:p>
    <w:p>
      <w:pPr>
        <w:pStyle w:val="Texto"/>
        <w:spacing w:lineRule="exact" w:line="250"/>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7 de enero de 2025.- Rúbricas.</w:t>
      </w:r>
    </w:p>
    <w:p>
      <w:pPr>
        <w:sectPr>
          <w:headerReference w:type="even" r:id="rId2"/>
          <w:headerReference w:type="default" r:id="rId3"/>
          <w:type w:val="nextPage"/>
          <w:pgSz w:w="12240" w:h="15840"/>
          <w:pgMar w:left="1699" w:right="1699" w:gutter="0" w:header="706" w:top="1152" w:footer="0" w:bottom="1296"/>
          <w:pgNumType w:start="348" w:fmt="decimal"/>
          <w:formProt w:val="false"/>
          <w:textDirection w:val="lrTb"/>
          <w:docGrid w:type="default" w:linePitch="360" w:charSpace="0"/>
        </w:sectPr>
        <w:pStyle w:val="Texto"/>
        <w:spacing w:lineRule="exact" w:line="250"/>
        <w:jc w:val="right"/>
        <w:rPr>
          <w:b/>
          <w:b/>
          <w:szCs w:val="24"/>
        </w:rPr>
      </w:pPr>
      <w:r>
        <w:rPr>
          <w:b/>
          <w:szCs w:val="24"/>
        </w:rPr>
        <w:t>(R.- 559706)</w:t>
      </w:r>
    </w:p>
    <w:p>
      <w:pPr>
        <w:pStyle w:val="Titulo1"/>
        <w:rPr/>
      </w:pPr>
      <w:r>
        <w:rPr>
          <w:rFonts w:cs="Times New Roman"/>
          <w:lang w:val="en-US" w:eastAsia="en-US"/>
        </w:rPr>
        <w:t>CALENDARIO mensual del presupuesto autorizado 2025 por Unidad Responsable del Tribunal Federal de Justicia Administrativa.</w:t>
      </w:r>
    </w:p>
    <w:p>
      <w:pPr>
        <w:pStyle w:val="Titulo2"/>
        <w:rPr/>
      </w:pPr>
      <w:r>
        <w:rPr>
          <w:lang w:val="en-US" w:eastAsia="en-US"/>
        </w:rPr>
        <w:t>Al margen un sello con el Escudo Nacional que dice: Estados Unidos Mexicanos.- Tribunal Federal de Justicia Administrativa.</w:t>
      </w:r>
    </w:p>
    <w:p>
      <w:pPr>
        <w:pStyle w:val="Texto"/>
        <w:spacing w:lineRule="auto" w:line="240" w:before="20" w:after="20"/>
        <w:rPr/>
      </w:pPr>
      <w:r>
        <w:rPr/>
        <w:t>De conformidad con lo estipulado en el artículo 23, párrafo cuarto y 44 de la Ley Federal de Presupuesto y Responsabilidad Hacendaria, se publica el Calendario de Presupuesto de Egresos del Tribunal Federal de Justicia Administrativa, correspondiente al ejercicio fiscal 2025</w:t>
      </w:r>
    </w:p>
    <w:p>
      <w:pPr>
        <w:pStyle w:val="ANOTACION"/>
        <w:spacing w:lineRule="auto" w:line="240" w:before="20" w:after="20"/>
        <w:rPr>
          <w:lang w:val="en-US" w:eastAsia="en-US"/>
        </w:rPr>
      </w:pPr>
      <w:r>
        <w:rPr>
          <w:lang w:val="en-US" w:eastAsia="en-US"/>
        </w:rPr>
        <w:t>PRESUPUESTO DE EGRESOS DE LA FEDERACIÓN 2025</w:t>
      </w:r>
    </w:p>
    <w:p>
      <w:pPr>
        <w:pStyle w:val="ANOTACION"/>
        <w:spacing w:lineRule="auto" w:line="240" w:before="20" w:after="20"/>
        <w:rPr/>
      </w:pPr>
      <w:r>
        <w:rPr/>
        <w:t>CALENDARIO MENSUAL DEL PRESUPUESTO AUTORIZADO POR UNIDAD RESPONSABLE</w:t>
      </w:r>
    </w:p>
    <w:tbl>
      <w:tblPr>
        <w:tblW w:w="13176" w:type="dxa"/>
        <w:jc w:val="left"/>
        <w:tblInd w:w="67" w:type="dxa"/>
        <w:tblLayout w:type="fixed"/>
        <w:tblCellMar>
          <w:top w:w="0" w:type="dxa"/>
          <w:left w:w="70" w:type="dxa"/>
          <w:bottom w:w="0" w:type="dxa"/>
          <w:right w:w="70" w:type="dxa"/>
        </w:tblCellMar>
      </w:tblPr>
      <w:tblGrid>
        <w:gridCol w:w="584"/>
        <w:gridCol w:w="3575"/>
        <w:gridCol w:w="793"/>
        <w:gridCol w:w="713"/>
        <w:gridCol w:w="669"/>
        <w:gridCol w:w="649"/>
        <w:gridCol w:w="649"/>
        <w:gridCol w:w="682"/>
        <w:gridCol w:w="659"/>
        <w:gridCol w:w="659"/>
        <w:gridCol w:w="658"/>
        <w:gridCol w:w="787"/>
        <w:gridCol w:w="659"/>
        <w:gridCol w:w="786"/>
        <w:gridCol w:w="654"/>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32</w:t>
            </w:r>
          </w:p>
        </w:tc>
        <w:tc>
          <w:tcPr>
            <w:tcW w:w="1115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b/>
                <w:b/>
                <w:color w:val="000000"/>
                <w:sz w:val="9"/>
                <w:szCs w:val="9"/>
              </w:rPr>
            </w:pPr>
            <w:r>
              <w:rPr>
                <w:b/>
                <w:color w:val="000000"/>
                <w:sz w:val="9"/>
                <w:szCs w:val="9"/>
              </w:rPr>
              <w:t>Tribunal Federal de Justicia Administrativ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Página 1 de 1</w:t>
            </w:r>
          </w:p>
        </w:tc>
      </w:tr>
      <w:tr>
        <w:trPr>
          <w:trHeight w:val="23" w:hRule="atLeast"/>
        </w:trPr>
        <w:tc>
          <w:tcPr>
            <w:tcW w:w="13176"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72" w:before="20" w:after="20"/>
              <w:ind w:hanging="0"/>
              <w:jc w:val="center"/>
              <w:rPr>
                <w:b/>
                <w:b/>
                <w:color w:val="000000"/>
                <w:sz w:val="9"/>
                <w:szCs w:val="9"/>
              </w:rPr>
            </w:pPr>
            <w:r>
              <w:rPr>
                <w:b/>
                <w:color w:val="000000"/>
                <w:sz w:val="9"/>
                <w:szCs w:val="9"/>
              </w:rPr>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CLAVE</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UNIDAD RESPONSABL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TOTAL</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ENERO</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FEBRERO</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MARZO</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ABRI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MAYO</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JUNIO</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JULIO</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AGOSTO</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SEPTIEMBRE</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OCTUBRE</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NOVIEMBRE</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b/>
                <w:b/>
                <w:color w:val="000000"/>
                <w:sz w:val="9"/>
                <w:szCs w:val="9"/>
              </w:rPr>
            </w:pPr>
            <w:r>
              <w:rPr>
                <w:b/>
                <w:color w:val="000000"/>
                <w:sz w:val="9"/>
                <w:szCs w:val="9"/>
              </w:rPr>
              <w:t>DICIEMBRE</w:t>
            </w:r>
          </w:p>
        </w:tc>
      </w:tr>
      <w:tr>
        <w:trPr>
          <w:trHeight w:val="23" w:hRule="atLeast"/>
        </w:trPr>
        <w:tc>
          <w:tcPr>
            <w:tcW w:w="13176"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72" w:before="20" w:after="20"/>
              <w:ind w:hanging="0"/>
              <w:jc w:val="center"/>
              <w:rPr>
                <w:b/>
                <w:b/>
                <w:color w:val="000000"/>
                <w:sz w:val="9"/>
                <w:szCs w:val="9"/>
              </w:rPr>
            </w:pPr>
            <w:r>
              <w:rPr>
                <w:b/>
                <w:color w:val="000000"/>
                <w:sz w:val="9"/>
                <w:szCs w:val="9"/>
              </w:rPr>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Total General</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3,304,534,51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339,748,98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50,576,6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59,786,30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80,678,99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54,412,89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53,028,78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92,150,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52,987,00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42,577,32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60,200,95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339,606,3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b/>
                <w:b/>
                <w:color w:val="000000"/>
                <w:sz w:val="9"/>
                <w:szCs w:val="9"/>
              </w:rPr>
            </w:pPr>
            <w:r>
              <w:rPr>
                <w:b/>
                <w:color w:val="000000"/>
                <w:sz w:val="9"/>
                <w:szCs w:val="9"/>
              </w:rPr>
              <w:t>278,780,11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0</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Tribunal Federal de Justicia Administrativa con sede en la Cd. de México</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745,501,99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94,544,59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29,664,90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3,758,87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43,271,42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1,088,2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2,296,83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49,058,41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6,831,11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25,614,18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8,651,46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69,674,75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61,047,225</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1</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Noroeste I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146,14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55,15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25,1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10,55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44,7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2,56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44,21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34,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58,12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05,22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12,13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54,15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49,250</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2</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Primera Sala Regional del Norte-Centro I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477,41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33,79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67,4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01,77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81,69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01,95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0,57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27,45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53,96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15,34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7,15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35,72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70,555</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3</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Primera Sala Regional del Norest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2,520,98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71,06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08,33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77,75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21,59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31,41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66,04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84,87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33,09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18,62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67,44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710,35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30,375</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4</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Primera Sala Regional de Occident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109,58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96,67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99,06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23,02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59,40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94,96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36,60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52,03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99,13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99,27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22,51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311,2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15,68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5</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Centro II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229,52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59,16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20,57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29,77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38,7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8,18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54,08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58,69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16,89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59,81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26,23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030,13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7,216</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6</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Primera Sala Regional de Orient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224,84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45,69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78,49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10,49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54,61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5,19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73,15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97,84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88,00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62,64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4,96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61,67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62,063</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7</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Tercera Sala Regional del Norest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691,61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20,20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20,53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57,42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21,21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57,59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08,04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34,42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5,27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3,99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76,46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08,49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27,95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8</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Surest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893,70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53,63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65,74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36,84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90,67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53,89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20,05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56,27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49,70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32,0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02,03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311,2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21,626</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19</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Peninsul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629,68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85,02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92,23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29,93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07,49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76,65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7,25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46,36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3,67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15,86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92,17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67,61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25,410</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20</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Pacífico</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2,247,80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620,25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50,64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45,6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74,51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66,69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74,94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57,58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14,86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01,52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04,24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415,66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21,245</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21</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Primera Sala Regional Norte-Este del Estado de México</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5,437,7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393,92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46,76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079,63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150,35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86,66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76,73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397,29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69,16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15,06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92,8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467,82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61,515</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122</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Pacífico-Centro y (Sexta Sala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745,45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71,59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42,97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77,19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62,95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85,50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74,85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55,69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0,47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17,12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7,03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10,86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9,18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1</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egunda Sala Regional Norte-Este del Estado de México</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454,22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13,90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38,63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49,5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10,16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56,18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61,01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13,68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80,38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99,52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67,64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60,21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03,363</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2</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Centro I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096,58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05,51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28,05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13,3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90,46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98,9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85,31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80,97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15,11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4,24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26,1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043,07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5,506</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3</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egunda Sala Regional del Norest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855,96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62,18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21,73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53,15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48,56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55,08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06,0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67,88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92,23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2,5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04,83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41,40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0,34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4</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Primera Sala Regional del Noroeste I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3,086,9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98,04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19,56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24,52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09,8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24,61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56,62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71,52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33,76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32,56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84,26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794,31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37,233</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5</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Segunda Sala Regional de Occident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753,03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3,65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77,59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40,70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09,9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39,47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06,8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64,03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98,73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70,98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25,64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31,42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84,054</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6</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Norte Centro 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168,07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15,79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82,19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84,88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56,34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6,52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0,81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98,63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06,03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71,55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27,7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44,43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23,137</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7</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Segunda Sala Regional de Orient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845,62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0,06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15,66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48,1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6,52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39,14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20,12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00,3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16,27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71,89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85,29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63,92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48,293</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8</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Tercera Sala Especializada en Materia de Comercio Exterior y (Quinta Sala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018,57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27,93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12,60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83,6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8,80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1,09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69,02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57,7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38,83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31,97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79,76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36,55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50,66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09</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egunda Sala Regional del Noroeste 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559,36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35,15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21,67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83,09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03,09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88,18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34,37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14,39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0,87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05,67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07,15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058,40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67,27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0</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Norte-Centro III y (Cuarta Sala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837,39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08,11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94,3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85,15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22,19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87,06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26,15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83,05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14,78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79,66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06,89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244,52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5,455</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1</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Norte Centro IV y (Séptima Sala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268,54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37,52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28,5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79,87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23,95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04,61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37,86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37,90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18,28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96,37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31,19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78,54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93,900</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2</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 Hidalgo y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362,79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01,26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20,65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37,66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84,39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38,4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10,77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0,49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34,4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78,52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911,00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91,63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53,55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3</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 Morelos y (Octava Sala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924,4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1,43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69,47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65,97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53,21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04,71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93,23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49,8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85,24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60,35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95,82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96,6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048,50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4</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 San Luis Potosí</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132,09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37,69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99,47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16,20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66,3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03,94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60,26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16,66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51,71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47,73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18,60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24,66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88,803</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5</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 Tabasco y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198,83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69,95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53,36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77,06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63,22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20,76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72,20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69,81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26,66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51,86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70,14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78,97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44,80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7</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Sur del Estado de México y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423,17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78,74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78,82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76,0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53,27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51,68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95,05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79,77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16,9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61,10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57,45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57,73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16,556</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8</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egunda Sala Especializada en Materia de Comercio Exterior y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217,1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12,52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42,37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55,92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12,62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51,32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11,0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01,67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10,66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60,62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80,9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74,35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03,084</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19</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Segunda Sala Regional del Noroeste III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804,98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28,60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79,83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83,45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73,99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78,89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6,086</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35,97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42,56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67,78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1,4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62,68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23,697</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225</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Centro IV y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850,29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81,54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49,63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1,1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63,46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50,12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86,7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32,55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91,6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84,64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08,18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34,52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16,07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01</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Sala Regional del Golfo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901,48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08,72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75,22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70,67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06,27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69,41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9,90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38,38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3,95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3,06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21,26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107,75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46,83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02</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del Centro 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623,31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97,94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85,18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94,3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34,71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96,37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30,53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27,94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54,17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37,63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9,57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63,58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11,346</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03</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Primera Sala Regional del Noroeste II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043,77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906,87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41,77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65,28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62,54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01,82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18,16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32,61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95,20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66,98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48,93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274,10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29,46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04</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Segunda Sala Regional del Norte-Centro II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224,87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45,12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39,39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53,25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84,84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53,69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00,96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913,95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24,3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76,89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64,09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44,35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23,97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06</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Sala Regional del Golfo Nort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508,05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33,62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53,78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50,75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49,46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93,89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90,14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168,98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37,91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13,52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55,42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98,2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562,24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07</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ala Regional Chiapas y (Auxilia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411,34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96,05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50,46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72,25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8,35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77,4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23,44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54,08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53,56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34,22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50,62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66,88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423,96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08</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Sala Regional del Caribe y (Auxiliar)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853,8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85,43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67,98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834,62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01,33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61,98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19,07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213,27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8,6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85,68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01,59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819,86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74,34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10</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Tercera Sala Regional de Occident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0,043,15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34,61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197,02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55,60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633,44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78,53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04,36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797,25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13,2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298,5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53,62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66,07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10,890</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311</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Tercera Sala Regional de Orient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0,497,66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67,00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61,83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622,49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17,48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616,36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86,60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84,14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30,96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91,24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49,72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310,04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59,74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400</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Secretaría Operativa de Administración</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8,484,20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91,19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07,22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52,23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28,60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53,34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37,75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72,24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14,38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25,1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00,1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925,14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76,85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410</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 xml:space="preserve">Dirección General de Recursos Humanos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9,797,87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563,87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389,68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670,95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128,27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680,94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577,9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465,01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454,1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588,66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033,29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986,99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258,143</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411</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Dirección General de Programación y Presupuesto</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9,723,85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939,71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64,01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481,77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751,08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483,25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443,53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67,02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73,55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443,72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711,22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2,043,76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21,17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412</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Dirección General de Recursos Materiales y Servicios Generales</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8,937,27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801,17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367,18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06,08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261,29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716,81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593,67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677,52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418,3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3,605,02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245,56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5,205,06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4,339,47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413</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Dirección General de Archivos</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7,959,93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05,47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231,76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40,7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89,03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41,82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05,47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696,61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238,9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313,89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560,85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863,93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1,671,419</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center"/>
              <w:rPr>
                <w:color w:val="000000"/>
                <w:sz w:val="9"/>
                <w:szCs w:val="9"/>
              </w:rPr>
            </w:pPr>
            <w:r>
              <w:rPr>
                <w:color w:val="000000"/>
                <w:sz w:val="9"/>
                <w:szCs w:val="9"/>
              </w:rPr>
              <w:t>414</w:t>
            </w:r>
          </w:p>
        </w:tc>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rPr>
                <w:color w:val="000000"/>
                <w:sz w:val="9"/>
                <w:szCs w:val="9"/>
              </w:rPr>
            </w:pPr>
            <w:r>
              <w:rPr>
                <w:color w:val="000000"/>
                <w:sz w:val="9"/>
                <w:szCs w:val="9"/>
              </w:rPr>
              <w:t>Dirección General de Delegaciones Administrativas</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8,809,37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851,74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27,04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66,95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62,38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66,95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54,36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802,29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27,04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652,84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48,28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952,84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72" w:before="20" w:after="20"/>
              <w:ind w:hanging="0"/>
              <w:jc w:val="right"/>
              <w:rPr>
                <w:color w:val="000000"/>
                <w:sz w:val="9"/>
                <w:szCs w:val="9"/>
              </w:rPr>
            </w:pPr>
            <w:r>
              <w:rPr>
                <w:color w:val="000000"/>
                <w:sz w:val="9"/>
                <w:szCs w:val="9"/>
              </w:rPr>
              <w:t>796,598</w:t>
            </w:r>
          </w:p>
        </w:tc>
      </w:tr>
    </w:tbl>
    <w:p>
      <w:pPr>
        <w:pStyle w:val="Texto"/>
        <w:spacing w:lineRule="auto" w:line="240" w:before="20" w:after="20"/>
        <w:rPr>
          <w:szCs w:val="18"/>
        </w:rPr>
      </w:pPr>
      <w:r>
        <w:rPr>
          <w:szCs w:val="18"/>
        </w:rPr>
        <w:t>Atentamente</w:t>
      </w:r>
    </w:p>
    <w:p>
      <w:pPr>
        <w:pStyle w:val="Texto"/>
        <w:spacing w:lineRule="auto" w:line="240" w:before="20" w:after="20"/>
        <w:rPr/>
      </w:pPr>
      <w:r>
        <w:rPr>
          <w:szCs w:val="18"/>
        </w:rPr>
        <w:t xml:space="preserve">Ciudad de México, a 9 de enero de 2025.- El Secretario Operativo de Administración del Tribunal Federal de Justicia Administrativa, Mtro. </w:t>
      </w:r>
      <w:r>
        <w:rPr>
          <w:b/>
          <w:szCs w:val="18"/>
        </w:rPr>
        <w:t>Héctor Esteban de la Cruz Ostos</w:t>
      </w:r>
      <w:r>
        <w:rPr>
          <w:szCs w:val="18"/>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enero de 2025</w:t>
      <w:tab/>
      <w:t>DIARIO OFICIAL</w:t>
      <w:tab/>
    </w:r>
    <w:r>
      <w:rPr/>
      <w:fldChar w:fldCharType="begin"/>
    </w:r>
    <w:r>
      <w:rPr/>
      <w:instrText xml:space="preserve"> PAGE </w:instrText>
    </w:r>
    <w:r>
      <w:rPr/>
      <w:fldChar w:fldCharType="separate"/>
    </w:r>
    <w:r>
      <w:rPr/>
      <w:t>3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ener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4 de enero de 2025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4 de enero de 2025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44:00Z</dcterms:created>
  <dc:creator>DOF</dc:creator>
  <dc:description/>
  <cp:keywords/>
  <dc:language>en-US</dc:language>
  <cp:lastModifiedBy>lsanchezh</cp:lastModifiedBy>
  <dcterms:modified xsi:type="dcterms:W3CDTF">2025-01-14T03:46:00Z</dcterms:modified>
  <cp:revision>5</cp:revision>
  <dc:subject/>
  <dc:title> </dc:title>
</cp:coreProperties>
</file>