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DE HIDROCARBUR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l presupuesto de egresos para el ejercicio fiscal 2025 del Ramo 46 por Unidad Responsable.</w:t>
      </w:r>
    </w:p>
    <w:p>
      <w:pPr>
        <w:pStyle w:val="Titulo2"/>
        <w:rPr/>
      </w:pPr>
      <w:r>
        <w:rPr/>
        <w:t>Al margen un sello con el Escudo Nacional, que dice: Estados Unidos Mexicanos.- Comisión Nacional de Hidrocarburos.</w:t>
      </w:r>
    </w:p>
    <w:tbl>
      <w:tblPr>
        <w:tblW w:w="131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857"/>
        <w:gridCol w:w="771"/>
        <w:gridCol w:w="810"/>
        <w:gridCol w:w="810"/>
        <w:gridCol w:w="810"/>
        <w:gridCol w:w="810"/>
        <w:gridCol w:w="810"/>
        <w:gridCol w:w="810"/>
        <w:gridCol w:w="810"/>
        <w:gridCol w:w="913"/>
        <w:gridCol w:w="737"/>
        <w:gridCol w:w="856"/>
        <w:gridCol w:w="857"/>
      </w:tblGrid>
      <w:tr>
        <w:trPr>
          <w:trHeight w:val="23" w:hRule="atLeast"/>
        </w:trPr>
        <w:tc>
          <w:tcPr>
            <w:tcW w:w="131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ENDARIO DEL PRESUPUESTO DE EGRESOS PARA EL EJERCICIO FISCAL 2025 DEL RAMO 46 POR UNIDAD RESPONSABLE</w:t>
            </w:r>
          </w:p>
        </w:tc>
      </w:tr>
      <w:tr>
        <w:trPr>
          <w:trHeight w:val="23" w:hRule="atLeast"/>
        </w:trPr>
        <w:tc>
          <w:tcPr>
            <w:tcW w:w="1317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20"/>
              <w:ind w:hanging="0"/>
              <w:rPr/>
            </w:pPr>
            <w:r>
              <w:rPr>
                <w:color w:val="000000"/>
                <w:szCs w:val="16"/>
              </w:rPr>
              <w:t xml:space="preserve">En cumplimiento a lo que establece el artículo 23 de la Ley Federal de Presupuesto y Responsabilidad Hacendaria, el Decreto de Presupuesto de Egresos de la Federación para el Ejercicio Fiscal 2025, así como a lo establecido en el Oficio Circular </w:t>
            </w:r>
            <w:r>
              <w:rPr>
                <w:szCs w:val="16"/>
              </w:rPr>
              <w:t>411/UPCP/2025/0062 emitido el 9 de enero de 2025</w:t>
            </w:r>
            <w:r>
              <w:rPr>
                <w:color w:val="FF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por la Unidad de Política y Control Presupuestario de la Secretaría de Hacienda y Crédito Público, se da a conocer el calendario de presupuesto autorizado a las unidades administrativas responsables que conforman el Ramo 46 Comisión Nacional de Hidrocarburos.</w:t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color w:val="000000"/>
                <w:szCs w:val="12"/>
              </w:rPr>
            </w:pPr>
            <w:r>
              <w:rPr>
                <w:b/>
                <w:color w:val="00000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UNIDAD RESPONSABLE</w:t>
            </w:r>
          </w:p>
        </w:tc>
        <w:tc>
          <w:tcPr>
            <w:tcW w:w="857" w:type="dxa"/>
            <w:vMerge w:val="restart"/>
            <w:tcBorders/>
            <w:shd w:fill="C0C0C0" w:val="clear"/>
            <w:vAlign w:val="bottom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9804" w:type="dxa"/>
            <w:gridSpan w:val="12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ESES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/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ENERO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FEBRERO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RZO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YO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UNIO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EPTIEMBRE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CTUBR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NOVIEMBRE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OTAL RAM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73,285,941.00</w:t>
            </w:r>
          </w:p>
        </w:tc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pacing w:val="-2"/>
                <w:sz w:val="10"/>
                <w:szCs w:val="10"/>
              </w:rPr>
            </w:pPr>
            <w:r>
              <w:rPr>
                <w:b/>
                <w:color w:val="000000"/>
                <w:spacing w:val="-2"/>
                <w:sz w:val="10"/>
                <w:szCs w:val="10"/>
              </w:rPr>
              <w:t>24,499,985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3,880,695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4,525,203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3,850,651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7,551,455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,157,147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,171,982.0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,432,608.00</w:t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,680,343.0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,232,713.00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,002,532.00</w:t>
            </w:r>
          </w:p>
        </w:tc>
        <w:tc>
          <w:tcPr>
            <w:tcW w:w="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,300,627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100 Órgano de Gobierno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,231,725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526,041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410,694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469,447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378,62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447,132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263,28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050,979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89,218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20,698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88,241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06,707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80,657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G001 Promoción y regulación de Hidrocarbur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231,725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26,041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0,694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9,447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78,62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47,132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3,28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50,979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,218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,698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241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707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,657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200 Presidencia 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,436,110.00</w:t>
            </w:r>
          </w:p>
        </w:tc>
        <w:tc>
          <w:tcPr>
            <w:tcW w:w="771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80,89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66,76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85,66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80,88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00,04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59,63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7,20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4,777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6,929.00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,020.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7,784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7,505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G001 Promoción y regulación de Hidrocarbur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36,110.00</w:t>
            </w:r>
          </w:p>
        </w:tc>
        <w:tc>
          <w:tcPr>
            <w:tcW w:w="771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,89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6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66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,882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4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63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20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777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29.00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20.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784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505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220 Secretaría Ejecutiva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4,371,663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456,54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422,638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468,510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456,544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39,734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60,04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199,190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57,925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69,140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7,781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4,883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58,726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G001 Promoción y regulación de Hidrocarbur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71,663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56,54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22,638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68,510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56,544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,734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0,04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99,190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,925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,140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1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883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,726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230 Unidad Jurídica 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4,053,297.00</w:t>
            </w:r>
          </w:p>
        </w:tc>
        <w:tc>
          <w:tcPr>
            <w:tcW w:w="771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203,30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127,35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212,67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203,28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283,72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200,77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346,8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200,775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285,364.00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200,038.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276,792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512,359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G001 Promoción y regulación de Hidrocarbur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053,297.00</w:t>
            </w:r>
          </w:p>
        </w:tc>
        <w:tc>
          <w:tcPr>
            <w:tcW w:w="771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3,30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27,35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12,67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03,28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83,72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0,773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46,8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0,775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85,364.00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0,038.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6,792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12,359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240 Unidad Técnica de Exploración y su Supervisión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3,013,403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740,741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658,734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749,508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421,188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179,782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019,680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206,663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416,156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506,168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415,388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279,049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20,346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G002 Administración Técnica de Asignaciones y Contrat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666,957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31,643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69,76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38,752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31,624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90,98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69,763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18,861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6,235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4,631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5,637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,084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,976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P001 Estudios de Evaluación y Verificación de Hidrocarbur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46,446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9,098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,969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10,75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,564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79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,917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7,802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,921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,537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,751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965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370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250 Unidad Técnica de Extracción y su Supervisión 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3,930,739.00</w:t>
            </w:r>
          </w:p>
        </w:tc>
        <w:tc>
          <w:tcPr>
            <w:tcW w:w="771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400,10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324,08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406,66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400,09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501,55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383,33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527,99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383,346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441,555.00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164,314.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64,033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33,640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G002 Administración Técnica de Asignaciones y Contrat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280,321.00</w:t>
            </w:r>
          </w:p>
        </w:tc>
        <w:tc>
          <w:tcPr>
            <w:tcW w:w="771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6,24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09,49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72,654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6,24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63,25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0,03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98,600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0,044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8,968.00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1,144.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949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677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P001 Estudios de Evaluación y Verificación de Hidrocarbur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50,418.00</w:t>
            </w:r>
          </w:p>
        </w:tc>
        <w:tc>
          <w:tcPr>
            <w:tcW w:w="771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,856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4,595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4,01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,85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,301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29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39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302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,587.00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170.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,084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63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260 Unidad de Administración Técnica de Asignaciones y Contrat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8,287,331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152,387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114,86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157,88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152,378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999,87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33,951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06,983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33,958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76,644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40,829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0,381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77,194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G002 Administración Técnica de Asignaciones y Contrat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287,331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52,387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14,86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57,88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52,378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99,87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,951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6,983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,958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44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,829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81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,194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270 Centro Nacional de Información de Hidrocarbur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,369,035.00</w:t>
            </w:r>
          </w:p>
        </w:tc>
        <w:tc>
          <w:tcPr>
            <w:tcW w:w="771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694,73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623,63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702,11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694,72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036,15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174,30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309,65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174,315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252,163.00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173,684.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213,945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19,581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G001 Promoción y regulación de Hidrocarburos 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369,035.00</w:t>
            </w:r>
          </w:p>
        </w:tc>
        <w:tc>
          <w:tcPr>
            <w:tcW w:w="771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94,73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23,63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02,11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94,727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36,159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4,30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09,658.00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4,315.00</w:t>
            </w:r>
          </w:p>
        </w:tc>
        <w:tc>
          <w:tcPr>
            <w:tcW w:w="913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52,163.00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3,684.00</w:t>
            </w:r>
          </w:p>
        </w:tc>
        <w:tc>
          <w:tcPr>
            <w:tcW w:w="856" w:type="dxa"/>
            <w:tcBorders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3,945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,581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300 Unidad de Administración y Finanzas 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2,592,638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,545,229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,431,921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,572,72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,362,918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,463,446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362,131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606,453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362,138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,501,682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04,418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58,958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20,619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M001 Actividades de apoyo a función publica</w:t>
            </w:r>
          </w:p>
        </w:tc>
        <w:tc>
          <w:tcPr>
            <w:tcW w:w="85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33,920.00</w:t>
            </w:r>
          </w:p>
        </w:tc>
        <w:tc>
          <w:tcPr>
            <w:tcW w:w="771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6,638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,57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1,47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,327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,497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4,985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,523.0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4,992.0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,630.00</w:t>
            </w:r>
          </w:p>
        </w:tc>
        <w:tc>
          <w:tcPr>
            <w:tcW w:w="737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,853.00</w:t>
            </w:r>
          </w:p>
        </w:tc>
        <w:tc>
          <w:tcPr>
            <w:tcW w:w="856" w:type="dxa"/>
            <w:tcBorders/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134.0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291.0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M001 Actividades de apoyo administrativo 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58,718.00</w:t>
            </w:r>
          </w:p>
        </w:tc>
        <w:tc>
          <w:tcPr>
            <w:tcW w:w="771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98,591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12,346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21,250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98,591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51,949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7,146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97,930.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7,146.00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15,052.0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565.00</w:t>
            </w:r>
          </w:p>
        </w:tc>
        <w:tc>
          <w:tcPr>
            <w:tcW w:w="85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824.00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3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,328.00</w:t>
            </w:r>
          </w:p>
        </w:tc>
      </w:tr>
    </w:tbl>
    <w:p>
      <w:pPr>
        <w:pStyle w:val="Texto"/>
        <w:spacing w:lineRule="exact" w:line="200" w:before="0" w:after="20"/>
        <w:ind w:hanging="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6"/>
        </w:rPr>
        <w:t>D</w:t>
      </w:r>
      <w:r>
        <w:rPr>
          <w:szCs w:val="14"/>
        </w:rPr>
        <w:t xml:space="preserve">ado en la Ciudad de México, a los nueve días de enero de dos mil veinticinco.- El Titular de la Unidad de Administración y Finanzas, </w:t>
      </w:r>
      <w:r>
        <w:rPr>
          <w:b/>
          <w:szCs w:val="14"/>
        </w:rPr>
        <w:t>Adrián Bautista Herrera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Miércoles 15 de enero de 2025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Miércoles 15 de enero de 202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26:00Z</dcterms:created>
  <dc:creator>DOF</dc:creator>
  <dc:description/>
  <cp:keywords/>
  <dc:language>en-US</dc:language>
  <cp:lastModifiedBy>lsanchezh</cp:lastModifiedBy>
  <cp:lastPrinted>2025-01-13T19:22:00Z</cp:lastPrinted>
  <dcterms:modified xsi:type="dcterms:W3CDTF">2025-01-15T03:32:00Z</dcterms:modified>
  <cp:revision>3</cp:revision>
  <dc:subject/>
  <dc:title> </dc:title>
</cp:coreProperties>
</file>