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s unidades administrativas responsables que forman parte del Ramo 05 Relaciones Exteriores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Financiera Auxi, S.A. de C.V., S.F.P., para operar como Sociedad Financiera Popul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Unión de Crédito Avícola de Jalisco, S.A. de C.V., para operar como Unión de Crédi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para el ejercicio fiscal 2025 de la Secretaría de Medio Ambiente y Recursos Naturales, sus órganos administrativos desconcentrados y organismos públicos descentraliz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Secretaría de Energía,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ediante la cual se da a conocer la suspensión de la habilitación para ejercer como Corredor Público número 56 en la Plaza del Estado de Jalisco al ciudadano César Eduardo Uribe González.</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dic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de la Federación para el ejercicio fiscal 2025 del Ramo 08 por Unidad Responsabl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la Séptima Sala Regional Metropolitana del Tribunal Federal de Justicia Administrativa, mediante sentencia de fecha 8 de febrero de 2024, dictada dentro del Juicio de Nulidad No. 26806/21-17-07-9, promovido por la empresa Carimed Equipos, S.A. de C.V., así como su respectiva aclaración de fecha 30 de septiembre de 2024, declaró la nulidad de la resolución número 00641/30.15/5298/2021 de fecha 24 de agosto de 2021, dictada en el expediente PISI-A-NC-DS-0011/2020, a efecto de que se reponga el procedimiento incoado a la empresa Carimed Equipos,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Mendeku,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Secretaría del Trabajo y Previsión Social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48 Cultura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5 del Ramo 46 por Unidad Responsabl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L GAS NAT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mensual de presupuesto autorizado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5 por Programa Presupuest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EJECUTIVA DE ATENCION A VICTIM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5 por Programa Presupuest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autorizado para el ejercicio fiscal 2025 por Programa Presupuestario de la Procuraduría de la Defensa del Contribuyen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en materia de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Sono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en materia de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Taba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en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5T16:14:00Z</dcterms:modified>
  <cp:revision>216</cp:revision>
  <dc:subject/>
  <dc:title/>
</cp:coreProperties>
</file>