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mediante la cual se da a conocer la suspensión de la habilitación para ejercer como Corredor Público número 56 en la Plaza del Estado de Jalisco al ciudadano César Eduardo Uribe González.</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36"/>
        <w:rPr>
          <w:sz w:val="16"/>
          <w:szCs w:val="16"/>
        </w:rPr>
      </w:pPr>
      <w:r>
        <w:rPr>
          <w:sz w:val="16"/>
          <w:szCs w:val="16"/>
        </w:rPr>
        <w:t>RESOLUCIÓN MEDIANTE LA CUAL SE DA A CONOCER LA SUSPENSIÓN DE LA HABILITACIÓN PARA EJERCER COMO CORREDOR PÚBLICO NÚMERO 56 EN LA PLAZA DEL ESTADO DE JALISCO AL CIUDADANO CÉSAR EDUARDO URIBE GONZÁLEZ</w:t>
      </w:r>
    </w:p>
    <w:p>
      <w:pPr>
        <w:pStyle w:val="Texto"/>
        <w:spacing w:lineRule="exact" w:line="236"/>
        <w:rPr>
          <w:b/>
          <w:b/>
        </w:rPr>
      </w:pPr>
      <w:r>
        <w:rPr/>
        <w:t>La Secretaría de Economía, a través de la Dirección General de Normatividad Mercantil, con fundamento en los artículos 1o., 2o., y 22 de la Ley Federal de Correduría Pública, 1 y 73, párrafo tercero, del Reglamento de la  Ley Federal de Correduría Pública y, 38, fracción XIII, del Reglamento Interior de la Secretaría de Economía, da a conocer la sanción impuesta en la resolución de fecha 12 de agosto de 2022, dictada en el expediente 316.2S.6/15/2020, mediante la cual se determinó suspender la habilitación para ejercer como Corredor Público número 56 en la Plaza del Estado de Jalisco al Licenciado César Eduardo Uribe González, en los términos a que se refieren los resolutivos primero y segundo, los cuales establecen:</w:t>
      </w:r>
    </w:p>
    <w:p>
      <w:pPr>
        <w:pStyle w:val="Texto"/>
        <w:spacing w:lineRule="exact" w:line="236"/>
        <w:ind w:left="720" w:right="720" w:hanging="0"/>
        <w:rPr>
          <w:i/>
          <w:i/>
        </w:rPr>
      </w:pPr>
      <w:r>
        <w:rPr>
          <w:i/>
        </w:rPr>
        <w:t>“</w:t>
      </w:r>
      <w:r>
        <w:rPr>
          <w:b/>
          <w:i/>
        </w:rPr>
        <w:t>PRIMERO</w:t>
      </w:r>
      <w:r>
        <w:rPr>
          <w:i/>
        </w:rPr>
        <w:t>. - Por haber incurrido en la infracción detallada en el considerando sexto de la presente resolución, se le impone como sanción una suspensión de un mes en el ejercicio de sus funciones como Corredor Público 56 de la plaza de Jalisco.</w:t>
      </w:r>
    </w:p>
    <w:p>
      <w:pPr>
        <w:pStyle w:val="Texto"/>
        <w:spacing w:lineRule="exact" w:line="236"/>
        <w:ind w:left="720" w:right="720" w:hanging="0"/>
        <w:rPr>
          <w:i/>
          <w:i/>
        </w:rPr>
      </w:pPr>
      <w:r>
        <w:rPr>
          <w:b/>
          <w:i/>
        </w:rPr>
        <w:t>SEGUNDO</w:t>
      </w:r>
      <w:r>
        <w:rPr>
          <w:i/>
        </w:rPr>
        <w:t>. - Se demostró la reincidencia a que se refiere el artículo 70, fracción III, inciso a), en relación con el mismo artículo 70, fracciones II, inciso a), y I, inciso f), ambas disposiciones del Reglamento de la Ley Federal de Correduría Pública.”</w:t>
      </w:r>
    </w:p>
    <w:p>
      <w:pPr>
        <w:pStyle w:val="Texto"/>
        <w:spacing w:lineRule="exact" w:line="236"/>
        <w:rPr/>
      </w:pPr>
      <w:r>
        <w:rPr/>
        <w:t xml:space="preserve">Ciudad de México, a 9 de diciembre de 2024.- Directora General de Normatividad Mercantil,  Mtra. </w:t>
      </w:r>
      <w:r>
        <w:rPr>
          <w:b/>
        </w:rPr>
        <w:t>Paulina Lemus Jiménez</w:t>
      </w:r>
      <w:r>
        <w:rPr/>
        <w:t>.- Rúbrica.</w:t>
      </w:r>
    </w:p>
    <w:p>
      <w:pPr>
        <w:pStyle w:val="Texto"/>
        <w:spacing w:lineRule="exact" w:line="236"/>
        <w:rPr/>
      </w:pPr>
      <w:r>
        <w:rPr/>
      </w:r>
    </w:p>
    <w:p>
      <w:pPr>
        <w:pStyle w:val="Texto"/>
        <w:spacing w:lineRule="exact" w:line="236"/>
        <w:rPr/>
      </w:pPr>
      <w:r>
        <w:rPr/>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diciembre de 2024.</w:t>
      </w:r>
    </w:p>
    <w:p>
      <w:pPr>
        <w:pStyle w:val="Titulo2"/>
        <w:rPr/>
      </w:pPr>
      <w:r>
        <w:rPr/>
        <w:t xml:space="preserve">Al margen un logotipo, que dice: </w:t>
      </w:r>
      <w:r>
        <w:rPr>
          <w:lang w:val="es-ES"/>
        </w:rPr>
        <w:t>Comisión Nacional de Mejora Regulatoria</w:t>
      </w:r>
      <w:r>
        <w:rPr/>
        <w:t>.</w:t>
      </w:r>
    </w:p>
    <w:p>
      <w:pPr>
        <w:pStyle w:val="Texto"/>
        <w:spacing w:lineRule="exact" w:line="232"/>
        <w:rPr/>
      </w:pPr>
      <w:r>
        <w:rPr>
          <w:bCs/>
          <w:lang w:val="it-IT"/>
        </w:rPr>
        <w:t>JESÚS BERNARDO DE LUNA RUIZ</w:t>
      </w:r>
      <w:r>
        <w:rPr>
          <w:bCs/>
        </w:rPr>
        <w:t>,</w:t>
      </w:r>
      <w:r>
        <w:rPr/>
        <w:t xml:space="preserve"> de conformidad con el artículo 15 del </w:t>
      </w:r>
      <w:r>
        <w:rPr>
          <w:i/>
          <w:iCs/>
        </w:rPr>
        <w:t>Reglamento Interior de la Comisión Federal de Mejora Regulatoria</w:t>
      </w:r>
      <w:r>
        <w:rPr/>
        <w:t xml:space="preserve">, actuando por suplencia del Comisionado de la Comisión Nacional de Mejora Regulatoria, con fundamento en los artículos 23, 26, 27, Séptimo y Décimo Transitorios de la Ley General de Mejora Regulatoria, así como 3, fracción VII, y 9, fracción XV, del </w:t>
      </w:r>
      <w:r>
        <w:rPr>
          <w:i/>
          <w:iCs/>
        </w:rPr>
        <w:t>Reglamento Interior de la Comisión Federal de Mejora Regulatoria</w:t>
      </w:r>
      <w:r>
        <w:rPr/>
        <w:t xml:space="preserve">, y </w:t>
      </w:r>
    </w:p>
    <w:p>
      <w:pPr>
        <w:pStyle w:val="ANOTACION"/>
        <w:spacing w:lineRule="exact" w:line="232" w:before="0" w:after="101"/>
        <w:rPr/>
      </w:pPr>
      <w:r>
        <w:rPr/>
        <w:t>CONSIDERANDO</w:t>
      </w:r>
    </w:p>
    <w:p>
      <w:pPr>
        <w:pStyle w:val="Texto"/>
        <w:spacing w:lineRule="exact" w:line="232"/>
        <w:rPr/>
      </w:pPr>
      <w:r>
        <w:rPr>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32"/>
        <w:rPr/>
      </w:pPr>
      <w:r>
        <w:rPr>
          <w:szCs w:val="19"/>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lo que he tenido a bien expedir el siguiente:</w:t>
      </w:r>
    </w:p>
    <w:p>
      <w:pPr>
        <w:pStyle w:val="ANOTACION"/>
        <w:spacing w:lineRule="exact" w:line="232" w:before="0" w:after="101"/>
        <w:rPr/>
      </w:pPr>
      <w:r>
        <w:rPr/>
        <w:t>LISTADO DE DOCUMENTOS EN REVISIÓN, DICTAMINADOS, AUTORIZADOS, EXENTOS Y CON OPINIÓN POR PARTE DE LA COMISIÓN NACIONAL DE MEJORA REGULATORIA EN EL PERIODO COMPRENDIDO ENTRE EL 1 Y EL 31 DE DICIEMBRE DE 2024</w:t>
      </w:r>
    </w:p>
    <w:p>
      <w:pPr>
        <w:pStyle w:val="Texto"/>
        <w:spacing w:lineRule="exact" w:line="232"/>
        <w:rPr/>
      </w:pPr>
      <w:r>
        <w:rPr>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diciembre de 2024.</w:t>
      </w:r>
    </w:p>
    <w:p>
      <w:pPr>
        <w:pStyle w:val="Texto"/>
        <w:spacing w:lineRule="exact" w:line="220"/>
        <w:rPr/>
      </w:pPr>
      <w:r>
        <w:rPr>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rPr>
          <w:szCs w:val="19"/>
        </w:rPr>
      </w:pPr>
      <w:r>
        <w:rPr>
          <w:szCs w:val="19"/>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rPr>
          <w:szCs w:val="19"/>
        </w:rPr>
      </w:pPr>
      <w:r>
        <w:rPr>
          <w:szCs w:val="19"/>
        </w:rPr>
        <w:t xml:space="preserve">Ciudad de México, a 7 de enero de 2025.- Coordinador General de Manifestaciones de Impacto Regulatorio, Mtro. </w:t>
      </w:r>
      <w:r>
        <w:rPr>
          <w:b/>
          <w:szCs w:val="19"/>
        </w:rPr>
        <w:t>Jesús Bernardo de Luna Ruiz</w:t>
      </w:r>
      <w:r>
        <w:rPr>
          <w:szCs w:val="19"/>
        </w:rPr>
        <w:t>.- Rúbrica.</w:t>
      </w:r>
    </w:p>
    <w:p>
      <w:pPr>
        <w:pStyle w:val="Texto"/>
        <w:rPr>
          <w:szCs w:val="19"/>
        </w:rPr>
      </w:pPr>
      <w:r>
        <w:rPr>
          <w:szCs w:val="19"/>
        </w:rPr>
      </w:r>
    </w:p>
    <w:tbl>
      <w:tblPr>
        <w:tblW w:w="5000" w:type="pct"/>
        <w:jc w:val="left"/>
        <w:tblInd w:w="-77" w:type="dxa"/>
        <w:tblLayout w:type="fixed"/>
        <w:tblCellMar>
          <w:top w:w="0" w:type="dxa"/>
          <w:left w:w="70" w:type="dxa"/>
          <w:bottom w:w="0" w:type="dxa"/>
          <w:right w:w="70" w:type="dxa"/>
        </w:tblCellMar>
      </w:tblPr>
      <w:tblGrid>
        <w:gridCol w:w="6130"/>
        <w:gridCol w:w="1246"/>
        <w:gridCol w:w="146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bookmarkStart w:id="0" w:name="OLE_LINK1"/>
            <w:bookmarkStart w:id="1" w:name="N_GoBack"/>
            <w:bookmarkEnd w:id="0"/>
            <w:bookmarkEnd w:id="1"/>
            <w:r>
              <w:rPr>
                <w:b/>
                <w:sz w:val="16"/>
                <w:szCs w:val="16"/>
              </w:rPr>
              <w:t>Listado de documentos en revisión, dictaminados, autorizados, exentos y con opinión por parte de la Comisión Nacional de Mejora Regulatoria en el periodo comprendido entre el primero y el treinta y uno de diciem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Asuntos recibidos</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Gobernación</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Relaciones Exterio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la suspensión de labores de la Secretaría de Relaciones Exteriores durante el segundo periodo vacacional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establece el contenido de los documentos de identidad y viaje mexicanos de lectura mecánic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Lineamientos Normativos para la Expedición de Actos de Registro Civil en las Oficinas Consulares de México en el Exterio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ropuesta de iniciativa que reforma el artículo 84 del Reglamento de la Ley del Servicio Exterior Mexic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ropuesta de iniciativa que reforma el artículo 84 del Reglamento de la Ley del Servicio Exterior Mexic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Nueva Versión del Anteproyect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Seguridad y Protección Ciudadan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LA CREACIÓN Y PASE DE REVISTA DE ENTRADA DEL "1er., 2/o., 3/er., 4/o y 5/o BATALLONES DE APOYO PARA LA ADMINISTRACIÓN Y OPERACIÓN DE ADUAN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QUE DETERMINA EL INICIO Y CLAUSURA DEL PERIODO ORDINARIO DE SESIONES DEL CONSEJO DE CARRERA DE LA GUARDIA NACIONAL, CORRESPONDIENTE A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s del Consejo Nacional de Seguridad Pública, aprobados en su Quincuagésima Sesión Ordinaria, celebrada el 10 de diciembre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Hacienda y Crédito Públic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8/24 DE LA ÚNICA DE SEGUROS Y FIANZAS (Anexos 5.1.5-b y 5.1.6-b)</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9/24 DE LA ÚNICA DE SEGUROS Y FIANZAS (Anexos 34.1.21-b y 34.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0/24 DE LA ÚNICA DE SEGUROS Y FIANZAS (Anexo 35.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1/24 DE LA ÚNICA DE SEGUROS Y FIANZAS (Anexo 34.1.21-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2/24 DE LA ÚNICA DE SEGUROS Y FIANZAS (Anexo 13.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3/24 DE LA ÚNICA DE SEGUROS Y FIANZAS (Anexo 13.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POR EL QUE SE DAN A CONOCER LAS DIRECCIONES ELECTRÓNICAS EN DONDE SE ENCUENTRAN DISPONIBLES PARA CONSULTA LAS POLÍTICAS, BASES Y LINEAMIENTOS EN MATERIA DE ADQUISICIONES, ARRENDAMIENTOS Y SERVICIOS DE LA COMISIÓN NACIONAL DE SEGUROS  Y FIANZ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COMISIÓN NACIONAL DE SEGUROS Y FIANZ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modifica el artículo 7o., párrafos primero y segundo  del Reglamento Orgánico de Nacional Financiera, Sociedad Nacional de  Crédito, Institución de Banca de Desarrollo, a efecto de aumentar el capital social  de la mism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HACE DEL CONOCIMIENTO DEL PÚBLICO EN GENERAL LOS DÍAS DEL 2025, QUE SERÁN CONSIDERADOS COMO INHÁBILES PARA EFECTOS DE LOS ACTOS Y PROCEDIMIENTOS ADMINISTRATIVOS SUBSTANCIADOS POR EL INSTITUTO DE ADMINISTRACIÓN Y AVALÚOS DE BIENES NACIONA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XPIDEN LOS LINEAMIENTOS QUE REGULAN  EL OTORGAMIENTO DE ACTOS RELACIONADOS CON INMUEBLES FEDERALES, QUE DEBERÁN ATENDER LOS NOTARIOS DEL PATRIMONIO INMOBILIARIO FEDE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asa de Moneda de Méxic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da a conocer el Estatuto Orgánico de la Casa de Moneda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los días de suspensión de labores correspondientes al año 2025 y algunos del 2026 de la Casa de Moneda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habilitan días y horas inhábiles para realizar los procedimientos administrativos en materia de adquisiciones y obra pública a cargo de la Dirección Corporativa de Administración y Finanzas en la Casa de Moneda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Bancaria y de Valo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ONES DE CARÁCTER GENERAL APLICABLES A LAS EMISORAS SIMPLIFICADAS Y LOS VALORES OBJETO DE INSCRIPCIÓN SIMPLIFICAD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Dictamen Prelimina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Dictamen Prelimina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ONES DE CARÁCTER GENERAL QUE SEÑALAN LOS DÍAS DEL AÑO 2025 EN QUE LAS ENTIDADES FINANCIERAS SUJETAS A LA SUPERVISIÓN DE LA COMISIÓN NACIONAL BANCARIA Y DE VALORES DEBERÁN CERRAR SUS PUERTAS Y SUSPENDER OPERACION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SOCIEDADES CONTROLADORAS DE GRUPOS FINANCIEROS Y SUBCONTROLADORAS QUE REGULAN LAS MATERIAS QUE CORRESPONDEN DE MANERA CONJUNTA A LAS COMISIONES NACIONALES SUPERVISOR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8 DE ABRIL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9 DE ABRIL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5 DE ABRIL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para la Protección y Defensa de los Usuarios de Servicios Financiero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HACE DEL CONOCIMIENTO DEL PÚBLICO EN GENERAL LOS DÍAS DEL AÑO 2025,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Lotería Nacion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INFORMA DE LA PUBLICACIÓN EN LA NORMATECA DE LOTERÍA NACIONAL DEL MANUAL DE INTEGRACIÓN Y FUNCIONAMIENTO DEL COMITÉ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MEDIANTE EL CUAL SE INFORMA DE LA PUBLICACIÓN EN LA NORMATECA DE LOTERÍA NACIONAL DE LAS POLÍTICAS, BASES Y LINEAMIENTO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FE de erratas al Reglamento del Gran Sorteo Especial 291, con premios en especie y en efectivo, publicado en el Diario Oficial de la Federación el 20 de agosto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APRUEBA LA MODIFICACIÓN DEL ESTATUTO ORGÁNICO DE LOTERÍA NACIONAL, PUBLICADO EN EL DIARIO OFICIAL DE LA FEDERACIÓN EL DÍA 18 DE ENERO DE 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Nota aclaratoria al Reglamento del Gran Sorteo Especial 291, con premios en especie y en efectivo, publicado en el Diario Oficial de la Federación el 20 de agosto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l Medio Ambiente y Recursos Natural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ONES administrativas de carácter general que establecen los Lineamientos aplicables a la Construcción y Mantenimiento de Pozos para la Exploración y Extracción de Hidrocarbu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l Anteproyect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mediante el cual se modifican diversos artículos y Anexos de las Disposiciones administrativas de carácter general que establecen los Lineamientos para la Aprobación, la Autorización y las condiciones de operación de los Terce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mediante el cual se establece el programa 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DA A CONOCER LA VENTANILLA ELECTRÓNICA AMBIENTAL (VEA) DE LA SECRETARÍA DE MEDIO AMBIENTE Y RECURSOS NATURALES Y SE ESTABLECEN SUS BASES DE FUNCIONAMIEN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Forest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otorga el Premio Nacional al Mérito Forestal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modificación al Estatuto Orgánico de la Comisión Nacional Fores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entro Nacional de Control de Energ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eterminan los días inhábiles de las Unidades Administrativas del Centro Nacional de Control de Energía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entro Nacional de Control del Gas Natur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ETERMINAN LOS DÍAS DE SUSPENSIÓN DE LABORES DE LAS UNIDADES ADMINISTRATIVAS DEL CENTRO NACIONAL DE CONTROL DEL GAS NATURAL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Econom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a a conocer el ajuste ordinario de septiembre de 2024 al monto del cupo máximo para exportar azúcar a los Estados Unidos de América del ciclo azucarero comprendido entre el 1 de octubre de 2024 y el 30 de septiembre  de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SUSPENSIÓN DE LABORES DE LA SECRETARÍA DE ECONOMÍA DURANTE EL SEGUNDO PERIODO VACACIONAL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ECONOMÍA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modifica la Tarifa de la Ley de los Impuestos Generales de Importación y de Exportación y el Decreto para el Fomento de la Industria Manufacturera, Maquiladora y de Servicios de Export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factor de actualización a los ingresos totales anuales de una sociedad por acciones simplificada, conforme a lo dispuesto en el artículo 260 de la Ley General de Sociedades Mercanti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la actualización de los montos establecidos en los artículos 1067 bis fracción II, 1253 fracción VI, 1339, 1340 y 1390 bis 33 del Código de Comerc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Exportadora de Sal, S.A. de C.V.</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EL ENLACE ELECTRONICO DONDE PODRA SER CONSULTADO EL PROGRAMA OPERTAIVO ANUAL Y MODIFICADO DE EXPORTADORA DE SA SA DE CV</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EL ENLACE ELECTRONICO DONDE PODRA SER CONSULTADO EL PROGRAMA OPERTAIVO ANUAL Y MODIFICADO DE EXPORTADORA DE SA SA DE CV</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EL ENLACE ELECTRÓNICO DONDE PODRÁ SER CONSULTADO EL PROGRAMA OPERATIVO ANUAL Y MODIFICADO DE EXPORTADORA DE SAL, S.A DE C.V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EL ENLACE ELECTRÓNICO DONDE PODRÁ SER CONSULTADO EL PROGRAMA OPERATIVO ANUAL Y MODIFICADO DE EXPORTADORA DE SAL, S.A DE C.V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Instituto Mexicano de la Propiedad Industri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LARACIÓN DE PROTECCIÓN DE LA INDICACIÓN GEOGRÁFICA “ESFERA DE CHIGNAHUAP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Procuraduría Federal del Consumidor</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CTUALIZAN LOS MONTOS DE LAS OPERACIONES Y MULTAS PREVISTAS EN LA LEY FEDERAL DE PROTECCIÓN AL CONSUMIDOR PARA EL AÑO DOS MIL VEINTICIN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Agricultura y Desarrollo Rur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 UNA ZONA DE REFUGIO PARCIAL TEMPORAL EN AGUAS MARINAS DE JURISDICCIÓN FEDERAL, EN EL ÁREA PARALELA A LA LÍNEA DE COSTA DEL POBLADO DE EL CUYO, EN EL MUNICIPIO DE TIZIMÍN, EN EL ESTADO DE YUCATÁ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N A CONOCER LAS DISPOSICIONES GENERALES APLICABLES A LAS REGLAS Y LINEAMIENTOS DE OPERACIÓN DE LOS PROGRAMAS DE LA SECRETARÍA DE AGRICULTURA Y DESARROLLO RU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 UNA ZONA DE REFUGIO PARCIAL TEMPORAL EN AGUAS MARINAS DE JURISDICCIÓN FEDERAL EN EL ÁREA FRENTE AL POBLADO DE CHABIHAU, EN EL MUNICIPIO DE YOBAÍN, EN EL ESTADO DE YUCATÁ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MENTO INTERIOR DE LA SECRETARÍA DE AGRICULTURA Y DESARROLLO RU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Infraestructura, Comunicaciones y Transport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hacen del conocimiento público los días del mes de diciembre de 2024 y enero de 2025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reforman, adicionan y derogan diversas disposiciones del Reglamento Interior de la Secretaría de Infraestructura, Comunicaciones y Transpor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Anticorrupción y Buen Gobiern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n a conocer los días del año 2025 que no se consideran hábiles por la Secretaría Anticorrupción y Buen Gobier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EXPIDE EL REGLAMENTO INTERIOR DE LA SECRETARÍA ANTICORRUPCIÓN Y BUEN GOBIER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mbio de domicilio del Órgano Interno de Control Específico en el Grupo Aeroportuario de la Ciudad de México, S.A. de C.V.</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Educación Públic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NÚMERO POR EL QUE SE CONSIDERAN INHÁBILES PARA LA SECRETARÍA DE EDUCACIÓN PÚBLICA, SUS UNIDADES ADMINISTRATIVAS Y ÓRGANOS ADMINISTRATIVOS DESCONCENTRADOS, LOS DÍAS COMPRENDIDOS DEL 19 DE DICIEMBRE DE 2024 AL 3 DE ENERO DE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NÚMERO POR EL QUE SE HABILITAN LOS DÍAS SEÑALADO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Instituto Nacional para la Educación de los Adulto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General de Organización del INEA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de Suspensión de labores del Instituto Nacional para la Educación de los Adultos INEA en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Salud</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OBTENER EL PERMISO DE IMPORTACIÓN DE INSUMOS PARA LA SALUD DESTINADOS A GARANTIZAR EL ABASTO DEL SECTOR PÚBL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GENERAL MEDIANTE EL CUAL SE DA A CONOCER EL CAMBIO DE DOMICILIO DE LA SECRETARÍA DE SALUD, SUS UNIDADES ADMINISTRATIVAS Y ÓRGANOS ADMINISTRATIVOS DESCONCENTRADOS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MODIFICAN LOS MODELOS DE LOS FORMATOS PARA LA EXPEDICIÓN DEL CERTIFICADO DE NACIMIENTO, PUBLICADOS EN EL DIARIO OFICIAL DE LA FEDERACIÓN EL 27 DE AGOSTO DE 20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ODIFICACIÓN DE DIVERSOS PUNTOS DE LA NORMA OFICIAL MEXICANA NOM-059-SSA1-2015, BUENAS PRÁCTICAS DE FABRICACIÓN DE MEDICAMENTOS, PUBLICADA EL 5 DE FEBRERO DE 20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Hospital Juárez de Méxic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OLÍTICAS, BASES Y LINEAMIENTOS EN MATERIA DE OBRAS PÚBLICAS Y SERVICIOS RELACIONADOS CON LAS MISMAS DEL HOSPITAL JUÁREZ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Instituto Nacional de Pediatr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olíticas y Lineamientos para la ejecución, regulación y el control de la Investigación en el Instituto Nacional de Pediatr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glamento del personal médico residente de los cursos de entrada directa, indirecta y posgrados de alta especialidad en medicina del INP</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olíticas y Lineamientos para la ejecución, regulación y el control de la Investigación en el Instituto Nacional de Pediatr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glamento del personal médico residente de los cursos de entrada directa, indirecta y posgrados de alta especialidad en medicina del INP</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MODIFICA Y ADICIONA EL DIVERSO POR EL QUE S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MODIFICA Y ADICIONA EL DIVERSO POR EL QUE S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PRUEBA LA MODIFICACIÓN DE LOS LINEAMIENTOS EN MATERIA DE DONATIVOS, ASIGNACIONES, TRANSFERENCIAS Y OTROS ACTOS JURÍDICOS QUE REPRESENTEN APORTACIONES PARA 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PRUEBA LA MODIFICACIÓN DE LOS LINEAMIENTOS EN MATERIA DE DONATIVOS, ASIGNACIONES, TRANSFERENCIAS Y OTROS ACTOS JURÍDICOS QUE REPRESENTEN APORTACIONES PARA 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EN MATERIA DE ADOPCIÓN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EN MATERIA DE ADOPCIÓN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PARA LA REALIZACIÓN DE INTERVENCIONES MULTIDISCIPLINARIAS VÍA REMOTA EN FAVOR DE NIÑAS, NIÑOS Y ADOLESCENTES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INEAMIENTOS PARA LA REALIZACIÓN DE INTERVENCIONES MULTIDISCIPLINARIAS VÍA REMOTA EN FAVOR DE NIÑAS, NIÑOS Y ADOLESCENTES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APRUEBA LA MODIFICACIÓN AL ESTATUTO ORGÁNICO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APRUEBA LA MODIFICACIÓN AL ESTATUTO ORGÁNICO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miten las Reglas de Operación del Programa de Atención a Personas con Discapacidad,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miten las Reglas de Operación del Programa de Atención a Personas con Discapacidad,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Baja de Expediente</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L ACUERDO POR EL QUE SE APRUEBA LA MODIFICACIÓN AL ESTATUTO ORGÁNICO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L ACUERDO POR EL QUE SE EXPIDEN LOS LINEAMIENTOS PARA LA REALIZACIÓN DE INTERVENCIONES MULTIDISCIPLINARIAS VÍA REMOTA EN FAVOR DE NIÑAS, NIÑOS Y ADOLESCENTES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L ACUERDO POR EL QUE SE APRUEBA LA MODIFICACIÓN DE LOS LINEAMIENTOS EN MATERIA DE DONATIVOS, ASIGNACIONES, TRANSFERENCIAS Y OTROS ACTOS JURÍDICOS QUE REPRESENTEN APORTACIONES PARA 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 LOS LINEAMIENTOS EN MATERIA DE ADOPCIÓN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 LOS LINEAMIENTOS EN MATERIA DE ADOPCIÓN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 LOS LINEAMIENTOS EN MATERIA DE ADOPCIÓN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POR EL QUE EL SISTEMA NACIONAL PARA EL DESARROLLO INTEGRAL DE LA FAMILIA, INFORMA EL AJUSTE REALIZADO A LA INFORMACIÓN DE LA VERSIÓN PÚBLICA DEL REGISTRO NACIONAL DE CENTROS DE ASISTENCIA SOCI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POR EL QUE EL SISTEMA NACIONAL PARA EL DESARROLLO INTEGRAL DE LA FAMILIA, INFORMA EL AJUSTE REALIZADO A LA INFORMACIÓN DE LA VERSIÓN PÚBLICA DEL REGISTRO NACIONAL DE CENTROS DE ASISTENCIA SOCI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sz w:val="16"/>
                <w:szCs w:val="16"/>
              </w:rPr>
            </w:pPr>
            <w:r>
              <w:rPr>
                <w:b/>
                <w:sz w:val="16"/>
                <w:szCs w:val="16"/>
              </w:rPr>
              <w:t>Secretaría del Trabajo y Previsión Soci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UPRIMEN OFICINAS AUXILIARES DE LA JUNTA FEDERAL DE CONCILIACIÓN Y ARBITRAJE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DA A CONOCER EL CALENDARIO DE SUSPENSIÓN DE LABORES DE LA SECRETARÍA DEL TRABAJO Y PREVISIÓN SOCIAL Y SU ÓRGANO ADMINISTRATIVO DESCONCENTRADO,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S DE OPERACIÓN DEL PROGRAMA JÓVENES CONSTRUYENDO EL FUTU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s de Operación del Programa de Apoyo al Emple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JÓVENES CONSTRUYENDO EL FUTU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Desarrollo Agrario, Territorial y Urban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REANUDAN LOS PLAZOS Y TÉRMINOS LEGALES DEL ARCHIVO GENERAL AGRARIO (AG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para Regularizar Asentamientos Humanos (PRAH)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de Mejoramiento Urban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de Mejoramiento Urban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EXPIDE EL REGLAMENTO INTERIOR DE LA SECRETARÍA DE DESARROLLO AGRARIO, TERRITORIAL Y URB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DEL PROGRAMA DE MODERNIZACIÓN DE LOS REGISTROS PÚBLICOS DE LA PROPIEDAD Y CATASTROS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Procuraduría Agrari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REFORMAN, ADICIONAN Y DEROGAN DIVERSAS DISPOSICIONES DEL REGLAMENTO INTERIOR DE LA PROCURADURÍA AGR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REFORMAN, ADICIONAN Y DEROGAN DIVERSAS DISPOSICIONES DEL REGLAMENTO INTERIOR DE LA PROCURADURÍA AGR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l Anteproyect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Cultur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Instituto Mexicano de Cinematograf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para la operación del programa Fomento al Cine Mexican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de Hidrocarburo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de Organización General de la Comisión Nacional de Hidrocarbu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Solicitud de Información Adicio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informa de la publicación de las políticas, bases y lineamientos en materia de adquisiciones, arrendamientos y servicios de la comisión nacional de hidrocarbu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Reguladora de Energ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Dictamen Prelimina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LA COMISIÓN REGULADORA DE ENERGÍA AMPLIA LA VIGENCIA DEL ACUERDO A/090/2024, QUE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LA COMISIÓN REGULADORA DE ENERGÍA AMPLIA LA VIGENCIA DEL ACUERDO A/089/2024, QUE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para la Mejora Continua de la Educación</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RITERIOS para la formulación e implementación de intervenciones formativas de los programas de formación continua y desarrollo profesional docente en educación básica y media superior (CFIIF-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Consejo Nacional de Humanidades, Ciencias y Tecnología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crea la Universidad de la Salud como organismo descentralizado de la Administración Pública Fede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PROYECTO DE REGLAMENTO INTERIOR DE LA SECRETARÍA DE CIENCIA, HUMANIDADES, TECNOLOGÍA E INNOV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Centro de Investigación en Alimentación y Desarrollo A.C.</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eñalan los días inhábiles para el Centro de Investigación en Alimentación y Desarrollo, A.C., para los periodos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Centro de Investigación Científica y de Educación Superior de Ensenada, Baja Californi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ías inhábiles del ejercicio 2025 para el Centro de Investigación Científica y de Educación Superior de Ensenada, Baja California (CICES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Instituto del Fondo Nacional de la Vivienda para los Trabajado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POR EL QUE SE HACE DEL CONOCIMIENTO DEL PÚBLICO EN GENERAL LOS DÍAS DEL 2025, QUE SERÁN CONSIDERADOS COMO INHÁBILES PARA EFECTOS DE LOS ACTOS Y PROCEDIMIENTOS A CARGO DEL INSTITUTO DEL FONDO NACIONAL DE LA VIVIENDA PARA LOS TRABAJAD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Instituto Nacional de las Muje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ECRETO POR EL QUE SE EXPIDE EL REGLAMENTO INTERIOR DE LA SECRETARÍA DE LAS MUJE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sz w:val="16"/>
                <w:szCs w:val="16"/>
              </w:rPr>
            </w:pPr>
            <w:r>
              <w:rPr>
                <w:b/>
                <w:sz w:val="16"/>
                <w:szCs w:val="16"/>
              </w:rPr>
              <w:t>Instituto Nacional de los Pueblos Indígena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Decreto por el que se crea la Comisión Presidencial de Planes de Justicia y Desarrollo Regional de los Pueblos Indígenas y Afromexican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tienen por realizadas las traducciones a las lenguas indígenas del “Decreto por el que se reforman, adicionan y derogan diversas disposiciones del artículo 2o. de la Constitución Política de los Estados Unidos Mexicanos, en materia de Pueblos y Comunidades Indígenas y Afromexicanos”, publicado en el Diario Oficial de la Federación el 30 de septiembre de 2024, y se instruye al Instituto Nacional de los Pueblos Indígenas llevar a cabo las acciones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Instituto Mexicano del Seguro Soci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mediante el cual se designa al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mediante el cual se designa a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VISO mediante el cual se designa al Jefe de Servicios de Desarrollo de Personal para que supla las ausencias del Dr. Jorge Martinez Torres, Titular del Órgano de Operación Administrativa Desconcentrada Regional en Veracruz Sur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esigna a la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Instituto de Seguridad y Servicios Sociales de los Trabajadores del Estad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OGRAMA DE FINANCIAMIENTO 2025 DEL FONDO DE LA VIVIENDA DEL ISSST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OGRAMA DE CRÉDITO 2025 DEL FONDO DE LA VIVIENDA DEL ISSST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rvicios de Salud del Instituto Mexicano del Seguro Social para el Bienestar</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Asuntos emitidos</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Gobernación</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Relaciones Exterio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suspensión de labores de la Secretaría de Relaciones Exteriores durante el segundo periodo vacacional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establece el contenido de los documentos de identidad y viaje mexicanos de lectura mecánic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Lineamientos Normativos para la Expedición de Actos de Registro Civil en las Oficinas Consulares de México en el Exterio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ropuesta de iniciativa que reforma el artículo 84 del Reglamento de la Ley del Servicio Exterior Mexic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Seguridad y Protección Ciudadan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LA CREACIÓN Y PASE DE REVISTA DE ENTRADA DEL “1er., 2/o., 3/er., 4/o y 5/o BATALLONES DE APOYO PARA LA ADMINISTRACIÓN Y OPERACIÓN DE ADUAN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QUE DETERMINA EL INICIO Y CLAUSURA DEL PERIODO ORDINARIO DE SESIONES DEL CONSEJO DE CARRERA DE LA GUARDIA NACIONAL, CORRESPONDIENTE A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s del Consejo Nacional de Seguridad Pública, aprobados en su Quincuagésima Sesión Ordinaria, celebrada el 10 de diciembre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Hacienda y Crédito Públic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2/24 DE LA ÚNICA DE SEGUROS Y FIANZAS (Anexo 13.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9/24 DE LA ÚNICA DE SEGUROS Y FIANZAS (Anexos 34.1.21-b y 34.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3/24 DE LA ÚNICA DE SEGUROS Y FIANZAS (Anexo 13.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POR EL QUE SE DAN A CONOCER LAS DIRECCIONES ELECTRÓNICAS EN DONDE SE ENCUENTRAN DISPONIBLES PARA CONSULTA LAS POLÍTICAS, BASES Y LINEAMIENTOS EN MATERIA DE ADQUISICIONES, ARRENDAMIENTOS Y SERVICIOS DE LA COMISIÓN NACIONAL DE SEGUROS Y FIANZ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HACE DEL CONOCIMIENTO DEL PÚBLICO EN GENERAL LOS DÍAS DEL 2025, QUE SERÁN CONSIDERADOS COMO INHÁBILES PARA EFECTOS DE LOS ACTOS Y PROCEDIMIENTOS ADMINISTRATIVOS SUBSTANCIADOS POR EL INSTITUTO DE ADMINISTRACIÓN Y AVALÚOS DE BIENES NACIONA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8/24 DE LA ÚNICA DE SEGUROS Y FIANZAS (Anexos 5.1.5-b y 5.1.6-b)</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0/24 DE LA ÚNICA DE SEGUROS Y FIANZAS (Anexo 35.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1/24 DE LA ÚNICA DE SEGUROS Y FIANZAS (Anexo 34.1.21-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COMISIÓN NACIONAL DE SEGUROS Y FIANZ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cual se modifica el artículo 7o., párrafos primero y segundo del Reglamento Orgánico de Nacional Financiera, Sociedad Nacional de Crédito, Institución de Banca de Desarrollo, a efecto de aumentar el capital social de la mism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EXPIDEN LOS LINEAMIENTOS QUE REGULAN EL OTORGAMIENTO DE ACTOS RELACIONADOS CON INMUEBLES FEDERALES, QUE DEBERÁN ATENDER LOS NOTARIOS DEL PATRIMONIO INMOBILIARIO FEDE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asa de Moneda de Méxic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os días de suspensión de labores correspondientes al año 2025 y algunos del 2026 de la Casa de Moneda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a a conocer el Estatuto Orgánico de la Casa de Moneda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cual se habilitan días y horas inhábiles para realizar los procedimientos administrativos en materia de adquisiciones y obra pública a cargo de la Dirección Corporativa de Administración y Finanzas en la Casa de Moneda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Bancaria y de Valo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ISPOSICIONES DE CARÁCTER GENERAL APLICABLES A LAS EMISORAS SIMPLIFICADAS Y LOS VALORES OBJETO DE INSCRIPCIÓN SIMPLIFICAD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ONES DE CARÁCTER GENERAL QUE SEÑALAN LOS DÍAS DEL AÑO 2025 EN QUE LAS ENTIDADES FINANCIERAS SUJETAS A LA SUPERVISIÓN DE LA COMISIÓN NACIONAL BANCARIA Y DE VALORES DEBERÁN CERRAR SUS PUERTAS Y SUSPENDER OPERACION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9 DE ABRIL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SOCIEDADES CONTROLADORAS DE GRUPOS FINANCIEROS Y SUBCONTROLADORAS QUE REGULAN LAS MATERIAS QUE CORRESPONDEN DE MANERA CONJUNTA A LAS COMISIONES NACIONALES SUPERVISOR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8 DE ABRIL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5 DE ABRIL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para la Protección y Defensa de los Usuarios de Servicio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HACE DEL CONOCIMIENTO DEL PÚBLICO EN GENERAL LOS DÍAS DEL AÑO 2025,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Lotería Nacion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INFORMA DE LA PUBLICACIÓN EN LA NORMATECA DE LOTERÍA NACIONAL DEL MANUAL DE INTEGRACIÓN Y FUNCIONAMIENTO DEL COMITÉ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INFORMA DE LA PUBLICACIÓN EN LA NORMATECA DE LOTERÍA NACIONAL DE LAS POLÍTICAS, BASES Y LINEAMIENTOS EN MATERIA DE ADQUISICIONES, ARRENDAMIENTOS Y SERVICIOS DE LOTERÍA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FE de erratas al Reglamento del Gran Sorteo Especial 291, con premios en especie y en efectivo, publicado en el Diario Oficial de la Federación el 20 de agosto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APRUEBA LA MODIFICACIÓN DEL ESTATUTO ORGÁNICO DE LOTERÍA NACIONAL, PUBLICADO EN EL DIARIO OFICIAL DE LA FEDERACIÓN EL DÍA 18 DE ENERO DE 2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Nota aclaratoria al Reglamento del Gran Sorteo Especial 291, con premios en especie y en efectivo, publicado en el Diario Oficial de la Federación el 20 de agosto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l Medio Ambiente y Recursos Natural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ISPOSICIONES administrativas de carácter general que establecen los Lineamientos aplicables a la Construcción y Mantenimiento de Pozos para la Exploración y Extracción de Hidrocarbu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mediante el cual se establece el programa 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DA A CONOCER LA VENTANILLA ELECTRÓNICA AMBIENTAL (VEA) DE LA SECRETARÍA DE MEDIO AMBIENTE Y RECURSOS NATURALES Y SE ESTABLECEN SUS BASES DE FUNCIONAMIEN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Forest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otorga el Premio Nacional al Mérito Forestal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a a conocer la modificación al Estatuto Orgánico de la Comisión Nacional Fores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Centro Nacional de Control de Energ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eterminan los días inhábiles de las Unidades Administrativas del Centro Nacional de Control de Energía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Centro Nacional de Control del Gas Natur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ETERMINAN LOS DÍAS DE SUSPENSIÓN DE LABORES DE LAS UNIDADES ADMINISTRATIVAS DEL CENTRO NACIONAL DE CONTROL DEL GAS NATURAL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Secretaría de Econom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da a conocer el ajuste ordinario de septiembre de 2024 al monto del cupo máximo para exportar azúcar a los Estados Unidos de América del ciclo azucarero comprendido entre el 1 de octubre de 2024 y el 30 de septiembre de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LA SUSPENSIÓN DE LABORES DE LA SECRETARÍA DE ECONOMÍA DURANTE EL SEGUNDO PERIODO VACACIONAL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ECONOMÍA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modifica la Tarifa de la Ley de los Impuestos Generales de Importación y de Exportación y el Decreto para el Fomento de la Industria Manufacturera, Maquiladora y de Servicios de Export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factor de actualización a los ingresos totales anuales de una sociedad por acciones simplificada, conforme a lo dispuesto en el artículo 260 de la Ley General de Sociedades Mercanti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la actualización de los montos establecidos en los artículos 1067 bis fracción II, 1253 fracción VI, 1339, 1340 y 1390 bis 33 del Código de Comerc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Mexicano de la Propiedad Industri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LARACIÓN DE PROTECCIÓN DE LA INDICACIÓN GEOGRÁFICA“ESFERA DE CHIGNAHUAP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Procuraduría Federal del Consumidor</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ACTUALIZAN LOS MONTOS DE LAS OPERACIONES Y MULTAS PREVISTAS EN LA LEY FEDERAL DE PROTECCIÓN AL CONSUMIDOR PARA EL AÑO DOS MIL VEINTICIN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Agricultura y Desarrollo Rur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cual se amplía la vigencia del similar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AN A CONOCER LAS DISPOSICIONES GENERALES APLICABLES A LAS REGLAS Y LINEAMIENTOS DE OPERACIÓN DE LOS PROGRAMAS DE LA SECRETARÍA DE AGRICULTURA Y DESARROLLO RU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REGLAMENTO INTERIOR DE LA SECRETARÍA DE AGRICULTURA Y DESARROLLO RU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Secretaría de Infraestructura, Comunicaciones y Transport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hacen del conocimiento público los días del mes de diciembre de 2024 y enero de 2025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Decreto por el que se reforman, adicionan y derogan diversas disposiciones del Reglamento Interior de la Secretaría de Infraestructura, Comunicaciones y Transpor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Anticorrupción y Buen Gobiern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n a conocer los días del año 2025 que no se consideran hábiles por la Secretaría Anticorrupción y Buen Gobier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EXPIDE EL REGLAMENTO INTERIOR DE LA SECRETARÍA ANTICORRUPCIÓN Y BUEN GOBIER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mbio de domicilio del Órgano Interno de Control Específico en el Grupo Aeroportuario de la Ciudad de México, S.A. de C.V.</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de Educación Públic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CUERDO NÚMERO POR EL QUE SE CONSIDERAN INHÁBILES PARA LA SECRETARÍA DE EDUCACIÓN PÚBLICA, SUS UNIDADES ADMINISTRATIVAS Y ÓRGANOS ADMINISTRATIVOS DESCONCENTRADOS, LOS DÍAS COMPRENDIDOS DEL 19 DE DICIEMBRE DE 2024 AL 3 DE ENERO DE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CUERDO NÚMERO POR EL QUE SE HABILITAN LOS DÍAS SEÑALADO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sz w:val="16"/>
                <w:szCs w:val="16"/>
              </w:rPr>
            </w:pPr>
            <w:r>
              <w:rPr>
                <w:b/>
                <w:sz w:val="16"/>
                <w:szCs w:val="16"/>
              </w:rPr>
              <w:t>Instituto Nacional para la Educación de los Adulto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Manual General de Organización del INEA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viso de Suspensión de labores del Instituto Nacional para la Educación de los Adultos INEA en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sz w:val="16"/>
                <w:szCs w:val="16"/>
              </w:rPr>
            </w:pPr>
            <w:r>
              <w:rPr>
                <w:b/>
                <w:sz w:val="16"/>
                <w:szCs w:val="16"/>
              </w:rPr>
              <w:t>Secretaría de Salud</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CUERDO PARA OBTENER EL PERMISO DE IMPORTACIÓN DE INSUMOS PARA LA SALUD DESTINADOS A GARANTIZAR EL ABASTO DEL SECTOR PÚBL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VISO GENERAL MEDIANTE EL CUAL SE DA A CONOCER EL CAMBIO DE DOMICILIO DE LA SECRETARÍA DE SALUD, SUS UNIDADES ADMINISTRATIVAS Y ÓRGANOS ADMINISTRATIVOS DESCONCENTRADOS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MODIFICAN LOS MODELOS DE LOS FORMATOS PARA LA EXPEDICIÓN DEL CERTIFICADO DE NACIMIENTO, PUBLICADOS EN EL DIARIO OFICIAL DE LA FEDERACIÓN EL 27 DE AGOSTO DE 20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Hospital Juárez de Méxic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POLÍTICAS, BASES Y LINEAMIENTOS EN MATERIA DE OBRAS PÚBLICAS Y SERVICIOS RELACIONADOS CON LAS MISMAS DEL HOSPITAL JUÁREZ DE MÉX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sz w:val="16"/>
                <w:szCs w:val="16"/>
              </w:rPr>
            </w:pPr>
            <w:r>
              <w:rPr>
                <w:b/>
                <w:sz w:val="16"/>
                <w:szCs w:val="16"/>
              </w:rPr>
              <w:t>Instituto Nacional de Pediatr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Políticas y Lineamientos para la ejecución, regulación y el control de la Investigación en el Instituto Nacional de Pediatr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mento del personal médico residente de los cursos de entrada directa, indirecta y posgrados de alta especialidad en medicina del INP</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Información Adicio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L ACUERDO POR EL QUE SE APRUEBA LA MODIFICACIÓN DE LOS LINEAMIENTOS EN MATERIA DE DONATIVOS, ASIGNACIONES, TRANSFERENCIAS Y OTROS ACTOS JURÍDICOS QUE REPRESENTEN APORTACIONES PARA 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miten las Reglas de Operación del Programa de Atención a Personas con Discapacidad,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Regulator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L ACUERDO POR EL QUE SE APRUEBA LA MODIFICACIÓN AL ESTATUTO ORGÁNICO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EXTRACTO DEL ACUERDO POR EL QUE SE EXPIDEN LOS LINEAMIENTOS PARA LA REALIZACIÓN DE INTERVENCIONES MULTIDISCIPLINARIAS VÍA REMOTA EN FAVOR DE NIÑAS, NIÑOS Y ADOLESCENTES EN CONTEXTO DE MIGR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EXTRACTO DE LOS LINEAMIENTOS EN MATERIA DE ADOPCIÓN DEL SISTEMA NACIONAL PARA EL DESARROLLO INTEGRAL DE LA FAMIL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chazo de Exención del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POR EL QUE EL SISTEMA NACIONAL PARA EL DESARROLLO INTEGRAL DE LA FAMILIA, INFORMA EL AJUSTE REALIZADO A LA INFORMACIÓN DE LA VERSIÓN PÚBLICA DEL REGISTRO NACIONAL DE CENTROS DE ASISTENCIA SOCI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del Trabajo y Previsión Soci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NOM-017-STPS-2024, Equipo de protección personal – Selección, uso y manejo en los centros de trabaj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mpliaciones y Correcciones</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ACUERDO POR EL QUE SE SUPRIMEN OFICINAS AUXILIARES DE LA JUNTA FEDERAL DE CONCILIACIÓN Y ARBITRAJE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ACUERDO POR EL QUE SE DA A CONOCER EL CALENDARIO DE SUSPENSIÓN DE LABORES DE LA SECRETARÍA DEL TRABAJO Y PREVISIÓN SOCIAL Y SU ÓRGANO ADMINISTRATIVO DESCONCENTRADO, PARA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de Apoyo al Emple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r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JÓVENES CONSTRUYENDO EL FUTU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r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de Desarrollo Agrario, Territorial y Urban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ACUERDO POR EL QUE SE REANUDAN LOS PLAZOS Y TÉRMINOS LEGALES DEL ARCHIVO GENERAL AGRARIO (AG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para Regularizar Asentamientos Humanos (PRAH)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de Mejoramiento Urban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DECRETO POR EL QUE SE EXPIDE EL REGLAMENTO INTERIOR DE LA SECRETARÍA DE DESARROLLO AGRARIO, TERRITORIAL Y URB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Comisión Nacional de Viviend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de vivienda social para el ejercicio fiscal 2024.Reglas de operación del programa de vivienda social para el ejercicio fiscal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Procuraduría Agrari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DECRETO POR EL QUE SE REFORMAN, ADICIONAN Y DEROGAN DIVERSAS DISPOSICIONES DEL REGLAMENTO INTERIOR DE LA PROCURADURÍA AGR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Secretaría de Cultur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AÑ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Instituto Mexicano de Cinematograf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Lineamientos para la operación del programa Fomento al Cine Mexicano 20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de Hidrocarburo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Comisión Nacional de Hidrocarbu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Información Adicional</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viso mediante el cual se informa de la publicación de las políticas, bases y lineamientos en materia de adquisiciones, arrendamientos y servicios de la comisión nacional de hidrocarbur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rPr>
                <w:b/>
                <w:b/>
                <w:sz w:val="16"/>
                <w:szCs w:val="16"/>
              </w:rPr>
            </w:pPr>
            <w:r>
              <w:rPr>
                <w:b/>
                <w:sz w:val="16"/>
                <w:szCs w:val="16"/>
              </w:rPr>
              <w:t>Comisión Reguladora de Energí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CUERDO DE LA COMISIÓN REGULADORA DE ENERGÍA POR EL QUE SE MODIFICAN Y ADICIONA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EXPEDIDAS MEDIANTE LA RESOLUCIÓN NÚM. RES/008/2016 Y MODIFICADAS A TRAVÉS DE LA RESOLUCIÓN NÚM. RES/584/20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mpliaciones y Correcciones</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CUERDO POR EL QUE LA COMISIÓN REGULADORA DE ENERGÍA AMPLIA LA VIGENCIA DEL ACUERDO A/090/2024, QUE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CUERDO POR EL QUE LA COMISIÓN REGULADORA DE ENERGÍA AMPLIA LA VIGENCIA DEL ACUERDO A/089/2024, QUE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ictamen Prelimina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Ejecutiva de Atención a Víctima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Lineamientos para el otorgamiento de Recursos de Ayuda, Asistencia y Reparación Integral (RAARI) a personas en situación de víctim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Regulatorio</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para la Mejora Continua de la Educación</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RITERIOS para la formulación e implementación de intervenciones formativas de los programas de formación continua y desarrollo profesional docente en educación básica y media superior (CFIIF-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nsejo Nacional de Humanidades, Ciencias y Tecnología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crea la Universidad de la Salud como organismo descentralizado de la Administración Pública Feder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ROYECTO DE REGLAMENTO INTERIOR DE LA SECRETARÍA DE CIENCIA, HUMANIDADES, TECNOLOGÍA E INNOV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entro de Investigación en Alimentación y Desarrollo A.C.</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señalan los días inhábiles para el Centro de Investigación en Alimentación y Desarrollo, A.C., para los periodos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entro de Investigación Científica y de Educación Superior de Ensenada, Baja Californi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ías inhábiles del ejercicio 2025 para el Centro de Investigación Científica y de Educación Superior de Ensenada, Baja California (CICES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del Fondo Nacional de la Vivienda para los Trabajado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POR EL QUE SE HACE DEL CONOCIMIENTO DEL PÚBLICO EN GENERAL LOS DÍAS DEL 2025, QUE SERÁN CONSIDERADOS COMO INHÁBILES PARA EFECTOS DE LOS ACTOS Y PROCEDIMIENTOS A CARGO DEL INSTITUTO DEL FONDO NACIONAL DE LA VIVIENDA PARA LOS TRABAJADO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Nacional de las Mujere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EXPIDE EL REGLAMENTO INTERIOR DE LA SECRETARÍA DE LAS MUJE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Nacional de los Pueblos Indígenas</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crea la Comisión Presidencial de Planes de Justicia y Desarrollo Regional de los Pueblos Indígenas y Afromexican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tienen por realizadas las traducciones a las lenguas indígenas del “Decreto por el que se reforman, adicionan y derogan diversas disposiciones del artículo 2o. de la Constitución Política de los Estados Unidos Mexicanos, en materia de Pueblos y Comunidades Indígenas y Afromexicanos”, publicado en el Diario Oficial de la Federación el 30 de septiembre de 2024, y se instruye al Instituto Nacional de los Pueblos Indígenas llevar a cabo las acciones que se ind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Mexicano del Seguro Social</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designa al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designa a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VISO mediante el cual se designa al Jefe de Servicios de Desarrollo de Personal para que supla las ausencias del Dr. Jorge Martinez Torres, Titular del Órgano de Operación Administrativa Desconcentrada Regional en Veracruz Sur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VISO mediante el cual se designa a la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b/>
                <w:b/>
                <w:sz w:val="16"/>
                <w:szCs w:val="16"/>
              </w:rPr>
            </w:pPr>
            <w:r>
              <w:rPr>
                <w:b/>
                <w:sz w:val="16"/>
                <w:szCs w:val="16"/>
              </w:rPr>
              <w:t>Instituto de Seguridad y Servicios Sociales de los Trabajadores del Estad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PROGRAMA DE FINANCIAMIENTO 2025 DEL FONDO DE LA VIVIENDA DEL ISSST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PROGRAMA DE CRÉDITO 2025 DEL FONDO DE LA VIVIENDA DEL ISSST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b/>
                <w:b/>
                <w:sz w:val="16"/>
                <w:szCs w:val="16"/>
              </w:rPr>
            </w:pPr>
            <w:r>
              <w:rPr>
                <w:b/>
                <w:sz w:val="16"/>
                <w:szCs w:val="16"/>
              </w:rPr>
              <w:t>Servicios de Salud del Instituto Mexicano del Seguro Social para el Bienestar</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Descripción</w:t>
            </w:r>
          </w:p>
        </w:tc>
      </w:tr>
      <w:tr>
        <w:trPr>
          <w:trHeight w:val="23" w:hRule="atLeast"/>
        </w:trPr>
        <w:tc>
          <w:tcPr>
            <w:tcW w:w="6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bl>
    <w:p>
      <w:pPr>
        <w:pStyle w:val="Texto"/>
        <w:spacing w:lineRule="exact" w:line="210" w:before="38" w:after="38"/>
        <w:rPr>
          <w:szCs w:val="18"/>
        </w:rPr>
      </w:pPr>
      <w:r>
        <w:rPr>
          <w:szCs w:val="18"/>
        </w:rPr>
      </w:r>
    </w:p>
    <w:p>
      <w:pPr>
        <w:pStyle w:val="Texto"/>
        <w:spacing w:lineRule="exact" w:line="210" w:before="38" w:after="38"/>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Ref">
    <w:name w:val="Ref"/>
    <w:basedOn w:val="Normal"/>
    <w:qFormat/>
    <w:pPr>
      <w:spacing w:lineRule="exact" w:line="240" w:before="0" w:after="160"/>
    </w:pPr>
    <w:rPr>
      <w:rFonts w:ascii="CaAibri" w:hAnsi="CaAibri" w:cs="CaAibri"/>
      <w:sz w:val="16"/>
      <w:szCs w:val="20"/>
      <w:vertAlign w:val="superscript"/>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30:00Z</dcterms:created>
  <dc:creator>DOF</dc:creator>
  <dc:description/>
  <cp:keywords/>
  <dc:language>en-US</dc:language>
  <cp:lastModifiedBy>lsanchezh</cp:lastModifiedBy>
  <cp:lastPrinted>2024-12-26T12:24:00Z</cp:lastPrinted>
  <dcterms:modified xsi:type="dcterms:W3CDTF">2025-01-15T03:32:00Z</dcterms:modified>
  <cp:revision>3</cp:revision>
  <dc:subject/>
  <dc:title> </dc:title>
</cp:coreProperties>
</file>