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75 M.N. (veinte pesos con cuatro mil ochocientos setenta y cinco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5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675%; a plazo de 91 días obtenida el día de hoy, fue de 10.3558%; y a plazo de 182 días obtenida el día de hoy, fue de 10.4851%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5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4 de enero de 2025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9:00Z</dcterms:created>
  <dc:creator>DOF</dc:creator>
  <dc:description/>
  <cp:keywords/>
  <dc:language>en-US</dc:language>
  <cp:lastModifiedBy>lsanchezh</cp:lastModifiedBy>
  <dcterms:modified xsi:type="dcterms:W3CDTF">2025-01-16T03:42:00Z</dcterms:modified>
  <cp:revision>3</cp:revision>
  <dc:subject/>
  <dc:title> </dc:title>
</cp:coreProperties>
</file>