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gasto autorizado para el ejercicio fiscal 2025 al Ramo 02 Oficina de la Presidencia de la Repú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s de los Anexos Transversales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de la Casa de Moneda de México,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organización y coordinación de los órganos internos de control y unidades de responsabilidad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11 Educación Pública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Uvalama con una superficie aproximada de 00-74-98.52 hectáreas, ubicado en el Municipio de Hermosillo, So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mensual de Presupuesto de Egresos de la Federación para el ejercicio fiscal 2025 del Ramo 15 Desarrollo Agrario, Territorial y Urbano por Unidad Responsab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al Ramo 45, Comisión Reguladora de Energía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Instituto de Seguridad y Servicios Sociales de los Trabajadores del Estado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Responsables para el ejercicio fiscal 2025 del Instituto Mexicano del Seguro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Tlaxca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Veracruz de Ignacio de la Llav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en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0T18:48:00Z</dcterms:modified>
  <cp:revision>216</cp:revision>
  <dc:subject/>
  <dc:title/>
</cp:coreProperties>
</file>