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n un párrafo quinto al artículo 4o. y un párrafo segundo al artículo 5o., de la Constitución Política de los Estados Unidos Mexicanos, en materia de protección a la salud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 de las Reglas Generales de Comercio Exterior para 2025, publicadas el 30 de diciembre de 2024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 Operación del Programa para el Bienestar de las Personas en Emergencia Social o Natural, para el ejercicio fiscal 2025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de Egresos de la Federación para el ejercicio fiscal 2025, correspondiente al Ramo 20 Bienestar por Unidad Responsabl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ANTICORRUPCION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demarcaciones territoriales de la Ciudad de México, que deberán abstenerse de aceptar propuestas o celebrar contratos con la empresa Aceros Inoxidables y Servicios Industriales, S.A. de C.V., así como con la persona física que la representó, el ciudadano Ernesto Maya Parra, incluso cuando este último pretenda representar a empresas diversas a la sancionad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ide el Reglamento Interior de la Secretaría de Desarrollo Agrario, Territorial y Urban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40-59-61 hectáreas del ejido "San Mateo Tecoloapan", municipio de Atizapán de Zaragoza, estado de México, a favor del Instituto Nacional del Suelo Sustentabl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crea la Comisión Presidencial de Planes de Justicia y Desarrollo Regional de los Pueblos Indígenas y Afromexicano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NORMALIZACION Y CERTIFICACION DE COMPETENCIAS LABO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O/IV-24/12,S del Comité Técnico del Consejo Nacional de Normalización y Certificación de Competencias Laborales, mediante el cual se aprobaron los Estándares de Competencia que se indica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s en moneda nacional al 31 de diciembre de 2024 del Fideicomiso en el que la Cámara de Senadores participa como fideicomitent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G/JGA/1/2025, denominado "Adscripciones y suplencias de Magistrados en diversas Salas Regionales del Tribunal Federal de Justicia Administrativa"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SS/2/2025, denominado "Integración de la Junta de Gobierno y Administración"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pensión de actividades jurisdiccionales en la Sala Regional del Norte-Centro I del Tribunal Federal de Justicia Administrativa por causa de fuerza mayor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17 de enero de 2025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21T18:02:00Z</dcterms:modified>
  <cp:revision>218</cp:revision>
  <dc:subject/>
  <dc:title/>
</cp:coreProperties>
</file>