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Luis Gaspar Sunza Flores y firmantes de la agrupación denominada Jesús es Rey Iglesia Pentecostal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bilitan días y horas para las Unidades Administrativas que se indican, a efecto de llevar a cabo procedimientos de contratación en materia de adquisiciones, arrendamientos y servicios, así como para la ejecución y formalización de los actos e instrumentos jurídicos correspondient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20T18:52:00Z</dcterms:modified>
  <cp:revision>218</cp:revision>
  <dc:subject/>
  <dc:title/>
</cp:coreProperties>
</file>