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180 M.N. (veinte pesos con siete mil ciento ochenta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7 de en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</w:t>
      </w:r>
      <w:r>
        <w:rPr/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675%; a plazo de 91 días obtenida el día de hoy, fue de 10.3558%; y a plazo de 182 días obtenida el día de hoy, fue de 10.4851%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7 de en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</w:t>
      </w:r>
      <w:r>
        <w:rPr/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9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6 de enero de 2025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</w:t>
      </w:r>
      <w:r>
        <w:rPr/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0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0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55:00Z</dcterms:created>
  <dc:creator>DOF</dc:creator>
  <dc:description/>
  <cp:keywords/>
  <dc:language>en-US</dc:language>
  <cp:lastModifiedBy>lsanchezh</cp:lastModifiedBy>
  <dcterms:modified xsi:type="dcterms:W3CDTF">2025-01-18T02:58:00Z</dcterms:modified>
  <cp:revision>3</cp:revision>
  <dc:subject/>
  <dc:title> </dc:title>
</cp:coreProperties>
</file>