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María del Carmen Cauich Poot y firmantes de la agrupación denominada Alfa y Omega Ministerios Pentecostés Apocalipsis 22:1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Salomón de la Cruz Tuyub Uc y firmantes de la agrupación denominada Centro de Restauración Vida Abunda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Gabriel Uicab Prieto y firmantes de la agrupación denominada El Remanente del Dios Eterno Centro Cristiano Cancú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la Defensa Nacional para el ejercicio fiscal 2025 por Unidad Responsa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 de la Resolución Miscelánea Fiscal para 2025, publicada el 3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eclara la revocación de la autorización de MBIA México, S.A. de C.V., para organizarse y operar como institución de seguros fil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eclara la revocación de la autorización de Principal Seguros, S.A. de C.V., Principal Grupo Financiero para organizarse y operar como institución de seguros fil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Estatuto Orgánico de la Casa de Moneda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Biosolutions Sustainable Energy, S. de R.L. de C.V. y la persona física que la representó legalmente, el ciudadano Rafael Salomón Barradas, incluso cuando esta última pretenda representar a empresas diversas a la sanciona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First Quality Chemicals, S.A. de C.V., así como con la persona física que la representó, la ciudadana Lidia Beatriz Becerril Reyes, incluso cuando esta última pretenda representar a empresas diversas a la sanciona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probado al Ramo Administrativo 38 Ciencia, Humanidades, Tecnología e Innovación,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s Salas Regionales de Occidente del Tribunal Federal de Justicia Administrativa, el 07 de enero de 2025, a partir de las 19:00 horas, por causa de fuerza mayor y seguridad de las Salas Regi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0T18:59:00Z</dcterms:modified>
  <cp:revision>224</cp:revision>
  <dc:subject/>
  <dc:title/>
</cp:coreProperties>
</file>