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diciembre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NCADENAMIENTO DE PRODUCTOS DEL ÍNDICE NACIONAL DE PRECIOS AL CONSUMIDOR, CORRESPONDIENTE AL MES DE DICIEMBRE DE 2024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diciembre de 2024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9 de ener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Diciembre 2024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2006</w:t>
        <w:tab/>
        <w:t>ACT II, PALOMITAS, CARAMELO, BOLSA DE 175 G</w:t>
        <w:tab/>
        <w:t>250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4062</w:t>
        <w:tab/>
        <w:t>NABISCO, DULCES, OREO, CHOCOLATE, 4 PAQ DE 252 G</w:t>
        <w:tab/>
        <w:t>134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5007</w:t>
        <w:tab/>
        <w:t>BETTY CROCKER, P/PASTEL, CHOCOLATE, SUPER MOIST, CAJA DE 375</w:t>
        <w:tab/>
        <w:t>120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9011</w:t>
        <w:tab/>
        <w:t>BIMBO, BLANCO, BOLSA DE 620 G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7068</w:t>
        <w:tab/>
        <w:t>LOMO, BISTEC, A GRANEL</w:t>
        <w:tab/>
        <w:t>12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0016</w:t>
        <w:tab/>
        <w:t>LONGANIZA, A GRANEL</w:t>
        <w:tab/>
        <w:t>15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7009</w:t>
        <w:tab/>
        <w:t>CAMARON, CRUDO, CRISTAL, A GRANEL</w:t>
        <w:tab/>
        <w:t>1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0022</w:t>
        <w:tab/>
        <w:t>LALA, CREMA, ENTERA, VASO DE 200 ML</w:t>
        <w:tab/>
        <w:t>10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0023</w:t>
        <w:tab/>
        <w:t>NESTLE, MEDIA CREMA, LATA DE 225 G</w:t>
        <w:tab/>
        <w:t>88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3008</w:t>
        <w:tab/>
        <w:t>NESTLE, CONDENSADA, LA LECHERA, ORIGINAL, LATA DE 375 G</w:t>
        <w:tab/>
        <w:t>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4010</w:t>
        <w:tab/>
        <w:t>ALPURA, ULTRAPASTEURIZADA, DESLACTOSADA, BOTE DE 1 L</w:t>
        <w:tab/>
        <w:t>2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7018</w:t>
        <w:tab/>
        <w:t>CARRANCO, RANCHERO, PAQ DE 300 G</w:t>
        <w:tab/>
        <w:t>300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7019</w:t>
        <w:tab/>
        <w:t>LYNCOTT, COTTAGE, VASO DE 110 G</w:t>
        <w:tab/>
        <w:t>146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8004</w:t>
        <w:tab/>
        <w:t>LA VILLITA, MANCHEGO, A GRANEL</w:t>
        <w:tab/>
        <w:t>25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16</w:t>
        <w:tab/>
        <w:t>INES, ACEITE, OLIVA, EXTRA VIRGEN, BOTELLA DE 1 L</w:t>
        <w:tab/>
        <w:t>26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8047</w:t>
        <w:tab/>
        <w:t>AGRIO, A GRANEL</w:t>
        <w:tab/>
        <w:t>2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8070</w:t>
        <w:tab/>
        <w:t>AGRIO, A GRANEL</w:t>
        <w:tab/>
        <w:t>2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9022</w:t>
        <w:tab/>
        <w:t>FRESH KAMPO, O/FRUTAS, FRAMBUESA, DOMO DE 170 G</w:t>
        <w:tab/>
        <w:t>4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9104</w:t>
        <w:tab/>
        <w:t>O/FRUTAS, JICAMA, A GRANEL</w:t>
        <w:tab/>
        <w:t>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60063</w:t>
        <w:tab/>
        <w:t>ITALIANA, A GRANEL</w:t>
        <w:tab/>
        <w:t>18.00</w:t>
        <w:tab/>
        <w:t>INDICE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60080</w:t>
        <w:tab/>
        <w:t>ITALIANA, A GRANEL</w:t>
        <w:tab/>
        <w:t>2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68048</w:t>
        <w:tab/>
        <w:t>BEST CHOICE, NEGRO, BOLSA DE 900 G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1058</w:t>
        <w:tab/>
        <w:t>LECHUGA, ROMANA, POR PZ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1078</w:t>
        <w:tab/>
        <w:t>LECHUGA, ROMANA, POR PZA</w:t>
        <w:tab/>
        <w:t>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2002</w:t>
        <w:tab/>
        <w:t>EL FRESNO, ESTANDAR, BOLSA DE 1 KG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2012</w:t>
        <w:tab/>
        <w:t>SVETIA, SUSTITUTO, CAJA C/105 SOBRES DE 105 G</w:t>
        <w:tab/>
        <w:t>952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4014</w:t>
        <w:tab/>
        <w:t>LAPOSSE, CHOCOLATE, SURTIDO, BOLSA DE 171 G</w:t>
        <w:tab/>
        <w:t>713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4025</w:t>
        <w:tab/>
        <w:t>VAQUITA, CHOCOLATE, DE LECHE, PAQ C/12 PZAS DE 120 G</w:t>
        <w:tab/>
        <w:t>420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8014</w:t>
        <w:tab/>
        <w:t>ESTRELLA, SAL, GRANO FINO, BOTE DE 1 KG</w:t>
        <w:tab/>
        <w:t>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0041</w:t>
        <w:tab/>
        <w:t>ENFAMIL CONFORT, MATERNIZADA, ETAPA 1, BOTE DE 375 G</w:t>
        <w:tab/>
        <w:t>928.0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1001</w:t>
        <w:tab/>
        <w:t>MC CORMICK, MOSTAZA, FCO DE 210 G</w:t>
        <w:tab/>
        <w:t>9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5008</w:t>
        <w:tab/>
        <w:t>JUMEX, DE FRUTAS, DE MANZANA ROJA, BOTE DE 960 ML</w:t>
        <w:tab/>
        <w:t>27.6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8009</w:t>
        <w:tab/>
        <w:t>COVENT GARDEN, DESHIDRATADO, MANZANILLA, CAJA C/100 SOBRES</w:t>
        <w:tab/>
        <w:t>8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2007</w:t>
        <w:tab/>
        <w:t>TANG, POLVO, NARANJA, SOBRE DE 13 G</w:t>
        <w:tab/>
        <w:t>7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4004</w:t>
        <w:tab/>
        <w:t>BACARDI, ANEJO, BOTELLA DE 980 ML</w:t>
        <w:tab/>
        <w:t>301.0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0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5011</w:t>
        <w:tab/>
        <w:t>LAS GARRAFAS, REPOSADO, ROJO CARDENAL, BOTELLA DE 750 ML</w:t>
        <w:tab/>
        <w:t>1059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1001</w:t>
        <w:tab/>
        <w:t>PRETTY LEGS, TOBIMEDIAS, 90% POLIAMIDA - 10% ELASTANO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2002</w:t>
        <w:tab/>
        <w:t>PULL &amp; BEAR, CALCETINES, 78% ALGODON - 20% POLIAMIDA - 2% EL</w:t>
        <w:tab/>
        <w:t>239.78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8012</w:t>
        <w:tab/>
        <w:t>CATA MARAN, PANTALON, 91% ALGODON - 9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8013</w:t>
        <w:tab/>
        <w:t>CHEROKEE, PANTALON, 98% ALGODON - 2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02</w:t>
        <w:tab/>
        <w:t>BASEL, ABRIGO, 100% POLIESTER</w:t>
        <w:tab/>
        <w:t>269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03</w:t>
        <w:tab/>
        <w:t>VERTICHE, CHAMARRA, 69% ALGODON - 17% POLIESTER - 13% VISCOS</w:t>
        <w:tab/>
        <w:t>2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76</w:t>
        <w:tab/>
        <w:t>JORDACHE, CHAMARR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86</w:t>
        <w:tab/>
        <w:t>CHEROKEE, SUETER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19088</w:t>
        <w:tab/>
        <w:t>MODA MEY, CHAMA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19099</w:t>
        <w:tab/>
        <w:t>MARVEL, CHAMARRA P/NIÑO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56</w:t>
        <w:tab/>
        <w:t>PHILOSOPHY, CHAMARRA, 100% POLIURE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62</w:t>
        <w:tab/>
        <w:t>LA MODE, CHAMAR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66</w:t>
        <w:tab/>
        <w:t>AMERICAN FLY, SUDADERA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70</w:t>
        <w:tab/>
        <w:t>WEEKEND, CHAMARRA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19171</w:t>
        <w:tab/>
        <w:t>ECKO UNLTD, SUDADERA, 100% POLIESTER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75</w:t>
        <w:tab/>
        <w:t>NEXT &amp; CO, SUETER, 100% POLIESTER</w:t>
        <w:tab/>
        <w:t>9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199</w:t>
        <w:tab/>
        <w:t>REFILLE, SUDADERA, 100% ALGODON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09</w:t>
        <w:tab/>
        <w:t>C&amp;A MP, SUDADERA, 40% POLIESTER - 6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14</w:t>
        <w:tab/>
        <w:t>THINNER, CHAMARRA, 100% POLIESTE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22</w:t>
        <w:tab/>
        <w:t>REFILL, SUDADERA, 88% ALGODON - 12% POLIESTER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31</w:t>
        <w:tab/>
        <w:t>ROBERTS, CHAMARRA, 100% POLIESTER</w:t>
        <w:tab/>
        <w:t>2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32</w:t>
        <w:tab/>
        <w:t>LEFTIES, SUDADERA, 69% ALGODON - 31% POLIESTE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43</w:t>
        <w:tab/>
        <w:t>COMFORT JNS, CHAMARRA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19251</w:t>
        <w:tab/>
        <w:t>VERMONTI, CHAMARRA, 100% POLIAMIDA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57</w:t>
        <w:tab/>
        <w:t>POLO CLUB, CHALECO, 92% POLIESTER - 8% POLIAMIDA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263</w:t>
        <w:tab/>
        <w:t>GERALDINO, CHALECO, 100% ACRILAN</w:t>
        <w:tab/>
        <w:t>2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301</w:t>
        <w:tab/>
        <w:t>WEEKEND, SUETER P/NINO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304</w:t>
        <w:tab/>
        <w:t>MANGO, SUETER P/NINO, 70% POLIAMIDA - 3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03</w:t>
        <w:tab/>
        <w:t>SPORT, BOXER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18</w:t>
        <w:tab/>
        <w:t>HPC POLO, BOXER, 90% ALGODON - 10% POLIESTER, 5 PZAS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21005</w:t>
        <w:tab/>
        <w:t>WARNER</w:t>
      </w:r>
      <w:r>
        <w:rPr>
          <w:rFonts w:cs="Arial" w:ascii="Arial" w:hAnsi="Arial"/>
          <w:sz w:val="10"/>
          <w:szCs w:val="10"/>
        </w:rPr>
        <w:t>´</w:t>
      </w:r>
      <w:r>
        <w:rPr>
          <w:rFonts w:cs="Courier New" w:ascii="Courier New" w:hAnsi="Courier New"/>
          <w:sz w:val="10"/>
          <w:szCs w:val="10"/>
        </w:rPr>
        <w:t>S, BRASIER, 80% NYLON - 20% ELASTANO</w:t>
        <w:tab/>
        <w:t>5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14</w:t>
        <w:tab/>
        <w:t>HANES, BRASIER, 87% POLIAMIDA - 13% ELASTANO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21033</w:t>
        <w:tab/>
        <w:t>MP, BRASIER, 83% POLIESTER - 17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62</w:t>
        <w:tab/>
        <w:t>HANES, P/NINA, CAMISETA, 60% ALGODON - 40% POLIESTER, 2 PZAS</w:t>
        <w:tab/>
        <w:t>16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69</w:t>
        <w:tab/>
        <w:t>EMPORIO, P/NINA, PANTALETA, 95% ALGODON - 5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72</w:t>
        <w:tab/>
        <w:t>BABY CREYSI, P/NINA, PANTALETA, 83% ALGODON - 17% POLIAMIDA</w:t>
        <w:tab/>
        <w:t>8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104</w:t>
        <w:tab/>
        <w:t>WEEKEND, P/NINO, TRUSA, 94% ALGODON - 6% ELASTANO, 2 PZAS</w:t>
        <w:tab/>
        <w:t>95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04</w:t>
        <w:tab/>
        <w:t>BABY CREYSI, CHAMBRITA, 83% ALGODON - 17% POLIAMIDA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49</w:t>
        <w:tab/>
        <w:t>SIMPLY BASIC, PANALERO, 50% ALGODO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19</w:t>
        <w:tab/>
        <w:t>CALDERONI, TRAJE, 100% LANA</w:t>
        <w:tab/>
        <w:t>88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16</w:t>
        <w:tab/>
        <w:t>JULIO, VESTIDO, 98% POLIESTER - 2% POLIESTER</w:t>
        <w:tab/>
        <w:t>2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4</w:t>
        <w:tab/>
        <w:t>ECKO UNLTD, PANTS, 85% POLIESTER - 15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7</w:t>
        <w:tab/>
        <w:t>JOGGER, PANTS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3</w:t>
        <w:tab/>
        <w:t>JBE, PIJAMA, 100% ALGODON</w:t>
        <w:tab/>
        <w:t>791.12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50</w:t>
        <w:tab/>
        <w:t>NEO CITY, PANTS, 10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28051</w:t>
        <w:tab/>
        <w:t>LEFTIES, PANTS, 60% POLIESTER - 4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5</w:t>
        <w:tab/>
        <w:t>SHASA, PANTS, 95% POLIESTER - 5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1</w:t>
        <w:tab/>
        <w:t>SFERA MP, PANTS, 50% ALGODON - 45% POLIESTER - 5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4</w:t>
        <w:tab/>
        <w:t>ROYAL POLO CLUB, BATA DE BANO, 55% POLIESTER - 45% ALGODON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6</w:t>
        <w:tab/>
        <w:t>SPORTLINE, PANTS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8</w:t>
        <w:tab/>
        <w:t>OSCAR HACKMAN, PIJAMA, 90% POLIESTER - 10% ELASTANO</w:t>
        <w:tab/>
        <w:t>10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09</w:t>
        <w:tab/>
        <w:t>SPORTLINE, PANTS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6</w:t>
        <w:tab/>
        <w:t>OH OSCARHACKMAN, PIJAMA, 100% POLIESTER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8</w:t>
        <w:tab/>
        <w:t>NON STOP, PIJAMA, 96.6% POLIESTER - 3.4% ELASTANO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9</w:t>
        <w:tab/>
        <w:t>POLO CLUB, PANTS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0</w:t>
        <w:tab/>
        <w:t>POLO CLUB, PANTS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2</w:t>
        <w:tab/>
        <w:t>SPRINT, PANTS, 95% POLIESTER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9</w:t>
        <w:tab/>
        <w:t>SPORTLINE, PANTS, 95% POLIESTER - 5% ELASTANO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1</w:t>
        <w:tab/>
        <w:t>SPRINT ACTIVEWEAR, PANTS, 90% POLIESTER - 8% ELASTANO - 2% E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9</w:t>
        <w:tab/>
        <w:t>WEEKEND, PANTS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0</w:t>
        <w:tab/>
        <w:t>ECKO UNLTD, PANTS, 85% POLIESTER - 15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2</w:t>
        <w:tab/>
        <w:t>YORK TEAM POLO CLUB, PIJAMA, 60% ALGODON - 40% POLIESTER</w:t>
        <w:tab/>
        <w:t>2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6</w:t>
        <w:tab/>
        <w:t>MODA&amp;BRITEX, PANTS, 95% POLIESTER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03</w:t>
        <w:tab/>
        <w:t>BEUTY SECRET, PIJAMA, 55% POLIESTER - 45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04</w:t>
        <w:tab/>
        <w:t>UNWIND, PIJAMA, 97% VISCOSA - 3% ELASTANO</w:t>
        <w:tab/>
        <w:t>1329.3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15</w:t>
        <w:tab/>
        <w:t>BEAUTY SECRET, PIJAMA, 95% POLIESTER - 5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18</w:t>
        <w:tab/>
        <w:t>BEAUTY SECRET, PIJAMA, 100% POLIESTER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32</w:t>
        <w:tab/>
        <w:t>ARENA, TRAJE DE BANO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46</w:t>
        <w:tab/>
        <w:t>WEEKEND, CAMISON, 50% ALGODON - 50% POLIESTER</w:t>
        <w:tab/>
        <w:t>26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51</w:t>
        <w:tab/>
        <w:t>HELLO KITTY, PIJAMA, 10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68</w:t>
        <w:tab/>
        <w:t>CUIDADO CON EL PERRO, PANTS, 50% ALGODON - 5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70</w:t>
        <w:tab/>
        <w:t>SIN SKIN SPORTS, PANTS, 90% NYLON - 10% LYCRA</w:t>
        <w:tab/>
        <w:t>30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79</w:t>
        <w:tab/>
        <w:t>INTIME LINGERIE, BATA, 50% ALGODON - 5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80</w:t>
        <w:tab/>
        <w:t>LOVEST, PIJAMA, 10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99</w:t>
        <w:tab/>
        <w:t>JLO, PANTS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00</w:t>
        <w:tab/>
        <w:t>LOVEST, PIJAMA, 100% POLIESTER</w:t>
        <w:tab/>
        <w:t>37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05</w:t>
        <w:tab/>
        <w:t>WEEKEND, BAT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12</w:t>
        <w:tab/>
        <w:t>EVERLAST, PANTS, 56% POLIESTER - 39% MODAL - 5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29115</w:t>
        <w:tab/>
        <w:t>MP, TOP, 96% ALGODON - 4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17</w:t>
        <w:tab/>
        <w:t>JNS, PANTS, 55% ALGODON - 45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120</w:t>
        <w:tab/>
        <w:t>SPRINT, MALLON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295</w:t>
        <w:tab/>
        <w:t>LEVIS, GORRA, 65% POLIESTER - 35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36022</w:t>
        <w:tab/>
        <w:t>LEVI</w:t>
      </w:r>
      <w:r>
        <w:rPr>
          <w:rFonts w:cs="Arial" w:ascii="Arial" w:hAnsi="Arial"/>
          <w:sz w:val="10"/>
          <w:szCs w:val="10"/>
        </w:rPr>
        <w:t>´</w:t>
      </w:r>
      <w:r>
        <w:rPr>
          <w:rFonts w:cs="Courier New" w:ascii="Courier New" w:hAnsi="Courier New"/>
          <w:sz w:val="10"/>
          <w:szCs w:val="10"/>
        </w:rPr>
        <w:t>S, ZAPATOS, CORTE TEXTIL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06</w:t>
        <w:tab/>
        <w:t>CHARLY MIRO, P/ADULTO, CORTE TEXTIL - SUELA SINTETICA</w:t>
        <w:tab/>
        <w:t>8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53</w:t>
        <w:tab/>
        <w:t>SKECHERS, CORTE TEXTIL - SUELA SINTETICA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01</w:t>
        <w:tab/>
        <w:t>RESTONIC, MATRIMONIAL, MOD SECRET, COD 8740773</w:t>
        <w:tab/>
        <w:t>12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04</w:t>
        <w:tab/>
        <w:t>MAGIC DREAMS, MATRIMONIAL, MOD ENCHANTMENT</w:t>
        <w:tab/>
        <w:t>11725.1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49071</w:t>
        <w:tab/>
        <w:t>IVANCI, MESA, POLIURETANO, DE 2.9 X 2 M, GRIS</w:t>
        <w:tab/>
        <w:t>8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08</w:t>
        <w:tab/>
        <w:t>HOME LINE, EDREDON, MATRIMONIAL, 100% POLIESTER, MOD BELMONT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11</w:t>
        <w:tab/>
        <w:t>HOME TRENDS, EDRECOLCHA, KS, 100% POLIESTER, MOD CATIONIC</w:t>
        <w:tab/>
        <w:t>6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13</w:t>
        <w:tab/>
        <w:t>HOMETRENDS, EDREDON, 100% POLIESTER, 3 PZAS</w:t>
        <w:tab/>
        <w:t>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26</w:t>
        <w:tab/>
        <w:t>CONCORD, COBERTOR, MATRIMONIAL, PACHICALIENTIT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3033</w:t>
        <w:tab/>
        <w:t>HOME BASICS, FRAZADA, 100% POLIESTER, MOD NG10504</w:t>
        <w:tab/>
        <w:t>254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5029</w:t>
        <w:tab/>
        <w:t>SM, CORTINAS, TELA, 100% POLIESTER, 3X2.4 M, OLIMPICA</w:t>
        <w:tab/>
        <w:t>732.00</w:t>
        <w:tab/>
        <w:t>M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5072</w:t>
        <w:tab/>
        <w:t>CORTINAS, 100% POLIESTER, BLANCAS</w:t>
        <w:tab/>
        <w:t>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6001</w:t>
        <w:tab/>
        <w:t>VIOS HOME, CALEFACTOR, DE TORRE, 1500 WATTS, 2 NIVELES</w:t>
        <w:tab/>
        <w:t>1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7023</w:t>
        <w:tab/>
        <w:t>KARCHER, ASPIRADORA, SILENCIOSA, CAP 2.8 L, MOD 1.198-033.0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58002</w:t>
        <w:tab/>
        <w:t>ACROS, 4 QUEM, DE PISO, 20ʺ, TITANIO, MOD AW5400D</w:t>
        <w:tab/>
        <w:t>5096.2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8004</w:t>
        <w:tab/>
        <w:t>MABE, 6 QUEM, ENC ELECT, HORNO, ACERO INOX, MOD EMH7612JS0</w:t>
        <w:tab/>
        <w:t>12762.0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59009</w:t>
        <w:tab/>
        <w:t>WHIRLPOOL, 1.1 PIES, CAP 16 KG, NEGRO, MOD WM1811B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60005</w:t>
        <w:tab/>
        <w:t>SAMSUNG, LAVADORA, CAP 20 KG, CARGA FRONTAL, MOD WF20T6000A</w:t>
        <w:tab/>
        <w:t>31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0006</w:t>
        <w:tab/>
        <w:t>MABE, LAVADORA, 16 KG, AUT, BCA, MOD LMA76112CBABO</w:t>
        <w:tab/>
        <w:t>92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0015</w:t>
        <w:tab/>
        <w:t>MABE, LAVADORA, 20 KG, 11 CICLOS, AUT, MOD LMA70215VBAB0</w:t>
        <w:tab/>
        <w:t>1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1008</w:t>
        <w:tab/>
        <w:t>MABE, 14 PIES, 2 PTAS, DARK SILVER, MOD RMA300FXMRQ0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2003</w:t>
        <w:tab/>
        <w:t>HALMITON BEACH, PROCESADOR, DE ALIMENTOS, MOD 2633-58205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2008</w:t>
        <w:tab/>
        <w:t>HAMILTON BEACH, CAFETERA, CAP 12 TAZAS, 950 W, MOD 49933</w:t>
        <w:tab/>
        <w:t>1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3006</w:t>
        <w:tab/>
        <w:t>OSTER, 1 VEL, VASO DE VIDRIO, MOD BLST4127Z</w:t>
        <w:tab/>
        <w:t>192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8007</w:t>
        <w:tab/>
        <w:t>KING KONG, CONTENEDOR, C/TAPA, CAP 130 L</w:t>
        <w:tab/>
        <w:t>7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9005</w:t>
        <w:tab/>
        <w:t>MP, AHORRADOR, TERRA, ESPIRAL, 23 WATTS, PAQ C/3 PZ</w:t>
        <w:tab/>
        <w:t>9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0058</w:t>
        <w:tab/>
        <w:t>EMTOP, HERRAMIENTA, JGO DE DESARMADORES, 6 PZAS, COD 475</w:t>
        <w:tab/>
        <w:t>3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2096</w:t>
        <w:tab/>
        <w:t>SELECTO, VASOS, COMPOSTABLES, BOLSA C/12 PZAS 16 OZ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02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5009</w:t>
        <w:tab/>
        <w:t>PENTREXIL, CAPSULAS, AMPICILINA, 28 DE 500 MG, ASPEN</w:t>
        <w:tab/>
        <w:t>43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12</w:t>
        <w:tab/>
        <w:t>ATOPIX, CREMA, PIEL ATOPICA REGENADORA, TUBO DE 150 ML, CASS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6012</w:t>
        <w:tab/>
        <w:t>VODELAN, O/MED, UROL, TABL, 14 DE 500 MG/100 MG, SIEGFRIED R</w:t>
        <w:tab/>
        <w:t>619.8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6031</w:t>
        <w:tab/>
        <w:t>CLORAMFENI, O/MED, OFTAL, CLORANFENICOL, SOL, C/15 ML, SOPHI</w:t>
        <w:tab/>
        <w:t>126.92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196049</w:t>
        <w:tab/>
        <w:t>HUMYLUB, O/MED, OFTAL, OFTENO, SOL, 1.8 MG/1 MG/ML, 15 ML, SOP</w:t>
        <w:tab/>
        <w:t>43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12</w:t>
        <w:tab/>
        <w:t>ESPECIALISTA, DERMATOLOGO, POR PRIMERA VEZ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0010</w:t>
        <w:tab/>
        <w:t>CUIDADO DENTAL, LIMPIEZA DENTAL, BASICA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9</w:t>
        <w:tab/>
        <w:t>DE LUJO</w:t>
        <w:tab/>
        <w:t>91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02</w:t>
        <w:tab/>
        <w:t>YAMAHA, URBANA, 5 VEL, MOD FZ-S 4.0 FI ABS, 2025</w:t>
        <w:tab/>
        <w:t>6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06</w:t>
        <w:tab/>
        <w:t>HONDA, URBANA, 4 TIEMPOS, 5 VEL, MOD GL150 CARGO 2025</w:t>
        <w:tab/>
        <w:t>382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09</w:t>
        <w:tab/>
        <w:t>HONDA, TURISMO, S/FRENOS ABS, MOD CB300 TWISTER 2024</w:t>
        <w:tab/>
        <w:t>105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21</w:t>
        <w:tab/>
        <w:t>YAMAHA, SCOOTER, 125 CC, MOD YB-125 2025</w:t>
        <w:tab/>
        <w:t>3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08</w:t>
        <w:tab/>
        <w:t>TURBO, DE MONTAÑA, R26, TX61, NEGRO C/BCO</w:t>
        <w:tab/>
        <w:t>124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23</w:t>
        <w:tab/>
        <w:t>ESTRELLA DE ORO, PRIMERA CLASE, MEXICO-TAXCO DE ALARCON, GRO</w:t>
        <w:tab/>
        <w:t>28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24</w:t>
        <w:tab/>
        <w:t>ADO, SEGUNDA CLASE, CD DE MEXICO - OAXACA</w:t>
        <w:tab/>
        <w:t>91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25</w:t>
        <w:tab/>
        <w:t>OMNIBUS DE MEXICO, PRIMERA CLASE, CDMX - TIJUANA, B C</w:t>
        <w:tab/>
        <w:t>310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30</w:t>
        <w:tab/>
        <w:t>ADO, SEGUNDA CLASE, CDMX - ACAPULCO</w:t>
        <w:tab/>
        <w:t>73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32</w:t>
        <w:tab/>
        <w:t>AUTOVIAS, PRIMERA CLASE, CD DE MEXICO - MORELIA</w:t>
        <w:tab/>
        <w:t>662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40</w:t>
        <w:tab/>
        <w:t>ADO, SEGUNDA CLASE, CDMX - VILLAHERMOSA, TABASCO</w:t>
        <w:tab/>
        <w:t>67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5015</w:t>
        <w:tab/>
        <w:t>BANDERAZO, 4 PUERTAS</w:t>
        <w:tab/>
        <w:t>13.1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15</w:t>
        <w:tab/>
        <w:t>FOL, ACCESORIOS, AUDIFONOS, USB, MOD BDP-S3500</w:t>
        <w:tab/>
        <w:t>777.4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16</w:t>
        <w:tab/>
        <w:t>ROKU, VIDEO, DISP.P/ STREAMING, STICK 4K, MOD 3820R</w:t>
        <w:tab/>
        <w:t>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33</w:t>
        <w:tab/>
        <w:t>ROKU, VIDEO, DISPOSITIVO P/STREAMING, ADAPTADOR, EXPRESS, MO</w:t>
        <w:tab/>
        <w:t>1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36</w:t>
        <w:tab/>
        <w:t>LG, AUDIO, ESTEREO, MINICOMPONENTE, XBOOM, MOD CJ45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03</w:t>
        <w:tab/>
        <w:t>SONY, CAMARA FOTOGRAFICA, VIDEOBLOGS, VEL 16FPS, MOD ZV-1F/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14</w:t>
        <w:tab/>
        <w:t>SKY DIVER, DRONE, 2.4G, QUADCOPTER, WIFI FPV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20</w:t>
        <w:tab/>
        <w:t>CANON, CAMARA FOTOGRAFICA, PANTALLA 2.7, MOD EOS REBEL T100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28</w:t>
        <w:tab/>
        <w:t>FUJI, CAMARA FOTOGRAFICA, INSTANTANEA, INTAX MINI 7 AZUL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48</w:t>
        <w:tab/>
        <w:t>DJI, DRONE, MINI 3 PRO, COMBO, CAMARA 4K, COD 9570</w:t>
        <w:tab/>
        <w:t>20980.4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57</w:t>
        <w:tab/>
        <w:t>CANON, CAMARA FOTOGRAFICA, CON LENTE, MOD EOS REBEL T8I</w:t>
        <w:tab/>
        <w:t>2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9006</w:t>
        <w:tab/>
        <w:t>MARVEL, VIDEOJUEGO, DISCO, SPIDER-MAN, 2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1023</w:t>
        <w:tab/>
        <w:t>XWIFF, EQ Y ACC, RODILLERAS, AJUSTABLE, DE NEOPRENO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2014</w:t>
        <w:tab/>
        <w:t>HAUS, ARTIFICIALES, PLANTA, ARBOL, FICUS DE 1.8 M</w:t>
        <w:tab/>
        <w:t>39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6085</w:t>
        <w:tab/>
        <w:t>CTRO NOCT, BEBIDA, CAMPARI, COPA DE 42 ML</w:t>
        <w:tab/>
        <w:t>1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11</w:t>
        <w:tab/>
        <w:t>YAMAHA, INSTR MUSICALES, FLAUTA DULCE, MOD YRS-24B</w:t>
        <w:tab/>
        <w:t>13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13</w:t>
        <w:tab/>
        <w:t>IBAÑEZ, INSTR MUSICALES, BAJO ELECTRICO, MOD GSR180BEM</w:t>
        <w:tab/>
        <w:t>6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14</w:t>
        <w:tab/>
        <w:t>EVOLUTION, INSTR MUSICALES, BATERIA, MOD STAR MAKER</w:t>
        <w:tab/>
        <w:t>89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15</w:t>
        <w:tab/>
        <w:t>DISTELE, INSTR MUSICALES, VIOLIN, 4/4, MOD V44NATU</w:t>
        <w:tab/>
        <w:t>16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25</w:t>
        <w:tab/>
        <w:t>PARIS, INSTR MUSICALES, GUITARRA, ACUSTICA, VG-OO7L MUO12</w:t>
        <w:tab/>
        <w:t>12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26</w:t>
        <w:tab/>
        <w:t>FENDER, INSTR MUSICALES, GUITARRA, CUERDAS NYLON, MOD CD 605</w:t>
        <w:tab/>
        <w:t>4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86</w:t>
        <w:tab/>
        <w:t>IVANEZ, INSTR MUSICALES, GUITARRA, ELECTRICA, MOD GRX 40-BKN</w:t>
        <w:tab/>
        <w:t>4013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7087</w:t>
        <w:tab/>
        <w:t>YAMAHA, INSTR MUSICALES, TECLADO, PIANO DIGITAL, MOD P-145B</w:t>
        <w:tab/>
        <w:t>155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23</w:t>
        <w:tab/>
        <w:t>BIC, BOLIGRAFO, PUNTO FINO, PAQ C/2 PZAS</w:t>
        <w:tab/>
        <w:t>18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30</w:t>
        <w:tab/>
        <w:t>PAPER MATE, LAPIZ, NO 2, CAJA C/5 PZAS</w:t>
        <w:tab/>
        <w:t>2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254046</w:t>
        <w:tab/>
        <w:t>OFFICE DEPOT, CARPETA, CARTA, ARO REDONDO, 200 HOJAS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52</w:t>
        <w:tab/>
        <w:t>BIC, BOLIGRAFO, CRISTAL, PUNTO MEDIANO, C/12 PZAS</w:t>
        <w:tab/>
        <w:t>48.5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7006</w:t>
        <w:tab/>
        <w:t>POR PZA</w:t>
        <w:tab/>
        <w:t>10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8102</w:t>
        <w:tab/>
        <w:t>CAFETERIA, CAFE CAPUCHINO DE 200 ML Y BIZCOCHO</w:t>
        <w:tab/>
        <w:t>109.00</w:t>
        <w:tab/>
        <w:t>ORDEN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3003</w:t>
        <w:tab/>
        <w:t>RENOVA, MAQUILLAJE POLVO, COMPACTO, MATTE NATURAL, DE 10.5 G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4010</w:t>
        <w:tab/>
        <w:t>PRO, CEPILLO, CUIDADO ENCIAS, SUAVE, PAQ C/2 PZAS</w:t>
        <w:tab/>
        <w:t>37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1017</w:t>
        <w:tab/>
        <w:t>KLEENEX, PAPEL HIGIENICO, COTTONELLE, BEAUTY, C/16 ROLLOS</w:t>
        <w:tab/>
        <w:t>13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1 281030</w:t>
        <w:tab/>
        <w:t>ELITE, PANUELOS, 6 PAQ C/10 PZAS C/U, MENTOL, TRIPLE HOJA</w:t>
        <w:tab/>
        <w:t>31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1036</w:t>
        <w:tab/>
        <w:t>KLEENEX, PANUELOS, BOTE C/50 PZAS</w:t>
        <w:tab/>
        <w:t>35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1037</w:t>
        <w:tab/>
        <w:t>KLEENEX, PANUELOS, COLD CARE, MENTOL, C/60 HOJAS</w:t>
        <w:tab/>
        <w:t>61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18</w:t>
        <w:tab/>
        <w:t>PANTENE, CHAMPU, RECONSTRUCCION, BOTELLA DE 700 ML</w:t>
        <w:tab/>
        <w:t>19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4001</w:t>
        <w:tab/>
        <w:t>GUAS QUE, ART DE TOCADOR, CEPILLO, DE CERDAS NATURALES</w:t>
        <w:tab/>
        <w:t>3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22</w:t>
        <w:tab/>
        <w:t>BISUTERIA, ANILLO, ACERO INOX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8029</w:t>
        <w:tab/>
        <w:t>MOLIDA, ESPECIAL, 80-20, A GRANEL</w:t>
        <w:tab/>
        <w:t>19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24006</w:t>
        <w:tab/>
        <w:t>CHIMEX, DE CERDO, AHUMADO, PAQ DE 170 GR</w:t>
        <w:tab/>
        <w:t>31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3006</w:t>
        <w:tab/>
        <w:t>NESTLE, EVAPORADA, CARNATION CLAVEL, LATA DE 360 GR</w:t>
        <w:tab/>
        <w:t>6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4015</w:t>
        <w:tab/>
        <w:t>RICOLINO, CHOCOLATE, C/HOJUELAS, KRANKY, BOLSA DE 500 GR</w:t>
        <w:tab/>
        <w:t>197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5001</w:t>
        <w:tab/>
        <w:t>BOING, DE FRUTAS, DE MANZANA, BOTE DE 1 LT</w:t>
        <w:tab/>
        <w:t>29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9007</w:t>
        <w:tab/>
        <w:t>TOPO CHICO, MINERAL, BOTELLA DE 600 ML</w:t>
        <w:tab/>
        <w:t>4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9008</w:t>
        <w:tab/>
        <w:t>CRISTAL, MINERAL, BOTELLA DE 600 ML</w:t>
        <w:tab/>
        <w:t>2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0011</w:t>
        <w:tab/>
        <w:t>SIDRAL MUNDET, REFRESCO, SABOR, MANZANA, BOTELLA DE 600 ML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0018</w:t>
        <w:tab/>
        <w:t>SQUIRT, REFRESCO, SABOR, TORONJA, BOTELLA DE 600 ML</w:t>
        <w:tab/>
        <w:t>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2 100021</w:t>
        <w:tab/>
        <w:t>FANTA, REFRESCO, SABOR, BOTELLA DE 2.5 LT (2500 ML)</w:t>
        <w:tab/>
        <w:t>15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10002</w:t>
        <w:tab/>
        <w:t>RAMS COTTONS MP, BLUSA, 65% POLIESTER - 33% ALGODON - 2% EL</w:t>
        <w:tab/>
        <w:t>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11003</w:t>
        <w:tab/>
        <w:t>FOREVA PLUS, PANTIMEDIAS, 85% POLIAMIDA - 15% ELASTANO</w:t>
        <w:tab/>
        <w:t>7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13007</w:t>
        <w:tab/>
        <w:t>OPTIMA MP, CALCETINES, PAQ DE 3 PARES, 97% POLIESTER - 2% EL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1007</w:t>
        <w:tab/>
        <w:t>OPTIMA MP, CAMISETA, 87% POLIAMIDA - 13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2001</w:t>
        <w:tab/>
        <w:t>POLO, P/NIÑO, TRUSA, PAQ DE 2 PZAS, 90% POLIESTER - 10% ELAS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2002</w:t>
        <w:tab/>
        <w:t>REFILL, P/NIÑO, TRUSA, PAQ DE 3 PZAS, 95% POLIESTER - 5% ELA</w:t>
        <w:tab/>
        <w:t>18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2007</w:t>
        <w:tab/>
        <w:t>P/NIÑO, TRUSA, 100% ALGODON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2 122017</w:t>
        <w:tab/>
        <w:t>MP, P/NIÑA, CAMISETA, 100% ALGODON</w:t>
        <w:tab/>
        <w:t>3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2021</w:t>
        <w:tab/>
        <w:t>BAMBI, P/NIÑA, PANTALETAS, 50% ALGODON - 50% POLIESTER</w:t>
        <w:tab/>
        <w:t>6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6001</w:t>
        <w:tab/>
        <w:t>RAMS COTTONS MP, FALDA, 98% ALGODON - 2% ELASTANO</w:t>
        <w:tab/>
        <w:t>3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53007</w:t>
        <w:tab/>
        <w:t>VIANNEY, FRAZADA, LIGERO, 100% POLIESTER, MOD CELESTE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55008</w:t>
        <w:tab/>
        <w:t>TOWELL, TOALLAS, FACIAL, 100% ALGODON, MOD SONATA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61001</w:t>
        <w:tab/>
        <w:t>HKPRO, 17 PIES, 2 PTAS, MOD HKREDD23-17P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71002</w:t>
        <w:tab/>
        <w:t>STEREN, AA, ALCALINAS, PAQ DE 2 PZAS</w:t>
        <w:tab/>
        <w:t>2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4005</w:t>
        <w:tab/>
        <w:t>OMEGA LIFE, NATURISTA, CAP, 60 DE 1.5 GR, LAB NORDIC NATURAL</w:t>
        <w:tab/>
        <w:t>799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6005</w:t>
        <w:tab/>
        <w:t>HIGROTON BLOCK, O/MED, UROL, TAB, 28 DE 50/12.5MG, LAB SANDO</w:t>
        <w:tab/>
        <w:t>309.08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7003</w:t>
        <w:tab/>
        <w:t>HONDA, SCOOTER, NAVI110, MOD 2025</w:t>
        <w:tab/>
        <w:t>3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8005</w:t>
        <w:tab/>
        <w:t>KINGSTONE, DE MONTAÑA, R-26,18 VEL, MOD BULLDOG</w:t>
        <w:tab/>
        <w:t>288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30011</w:t>
        <w:tab/>
        <w:t>PHILIPS, ACCESORIOS, AUDIFONOS, MOD HP1900/10</w:t>
        <w:tab/>
        <w:t>45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30015</w:t>
        <w:tab/>
        <w:t>SELECT SOUND, ACCESORIOS, AUDIFONOS, INALAMBRICOS, MOD THIN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41007</w:t>
        <w:tab/>
        <w:t>SPORTLINE, EQ Y ACC, BALON, FUTBOL, NO 10, MOD FROSTE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46008</w:t>
        <w:tab/>
        <w:t>ACT RECR, JGOS INFANT, LABERINTO, TIEMPO ILIMITADO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47006</w:t>
        <w:tab/>
        <w:t>KASPERSKY, DESCARGA DE SOFTWARE, ANTI VIRUS, 1 DISP, 1 AÑO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53012</w:t>
        <w:tab/>
        <w:t>DIARIO DE YUCATAN, PERIODICO, DE LUN A SAB</w:t>
        <w:tab/>
        <w:t>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2 266002</w:t>
        <w:tab/>
        <w:t>BENEDETTI´S, COCINADA, MEDIANA, DE 2 A 4 INGREDIENTES</w:t>
        <w:tab/>
        <w:t>2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72005</w:t>
        <w:tab/>
        <w:t>CONAIR, ALACIADORA, MOD CS23GRES</w:t>
        <w:tab/>
        <w:t>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73001</w:t>
        <w:tab/>
        <w:t>NYX, LAPIZ LABIAL, LIQUIDO, LINGERIE 2XXL, PZA DE 4 ML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74003</w:t>
        <w:tab/>
        <w:t>PRO SELECTION, ENJUAGUE, POLAR MINT, BOTELLA DE 500 ML</w:t>
        <w:tab/>
        <w:t>119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1003</w:t>
        <w:tab/>
        <w:t>PRECISSIMO, PAPEL HIGIENICO, PAQ DE 4 ROLLOS 270 HOJAS C/U</w:t>
        <w:tab/>
        <w:t>22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03001</w:t>
        <w:tab/>
        <w:t>NESTLE, MIXTO, CHEERIOS, 4 CEREALES, CAJA DE 230 GR</w:t>
        <w:tab/>
        <w:t>154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5003</w:t>
        <w:tab/>
        <w:t>MP, MENUDO, A GRANEL</w:t>
        <w:tab/>
        <w:t>10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42004</w:t>
        <w:tab/>
        <w:t>CAPULLO, ACEITE, SOYA, BOTELLA DE 750 ML</w:t>
        <w:tab/>
        <w:t>5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58001</w:t>
        <w:tab/>
        <w:t>FRESH CATARINA, CONGELADA, FRESA, BOLSA DE 500 GR</w:t>
        <w:tab/>
        <w:t>15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83006</w:t>
        <w:tab/>
        <w:t>CHOCOMILK, EN POLVO, SOBRE DE 18 GR</w:t>
        <w:tab/>
        <w:t>333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1008</w:t>
        <w:tab/>
        <w:t>ORQUIDEA, PANTIMEDIAS, 88% NYLON - 12% LIKRA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4008</w:t>
        <w:tab/>
        <w:t>PORTO SUR, PLAYERA, POLO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8003</w:t>
        <w:tab/>
        <w:t>LEVIS, PANTALON, 98% ALGODON - 2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9023</w:t>
        <w:tab/>
        <w:t>BASIC CONCEPTS, CHAMARRA, 100% POLYAMIDA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9025</w:t>
        <w:tab/>
        <w:t>H&amp;M, CHAMARRA, P/NINA, 100% POLIESTER</w:t>
        <w:tab/>
        <w:t>54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11</w:t>
        <w:tab/>
        <w:t>CHEROKEE, VESTIDO, 100% POLIESTER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03</w:t>
        <w:tab/>
        <w:t>HELLO KITTY, VESTIDO, 73% POLIESTER - 27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04</w:t>
        <w:tab/>
        <w:t>HELLO KITTY, VESTIDO, 48% ALGODON - 47% POLIESTER - 5% ELAST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02</w:t>
        <w:tab/>
        <w:t>BEDA, HUARACHES, CORTE SINTETICO - SUELA SINTETICA</w:t>
        <w:tab/>
        <w:t>199.9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03</w:t>
        <w:tab/>
        <w:t>SPORT, SANDALIAS, CORTE SINTETICO - SUELA SINTETICA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4005</w:t>
        <w:tab/>
        <w:t>CARIBU PRO, BOTAS, CORTE PIEL - SUELA SINTETICA</w:t>
        <w:tab/>
        <w:t>899.95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3</w:t>
        <w:tab/>
        <w:t>GEORGE, BOTAS, CORTE PIEL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55002</w:t>
        <w:tab/>
        <w:t>MAINSTAYS, BLANCOS, ALMOHADA, 100% POLIESTER, 48 X 66 CM, MO</w:t>
        <w:tab/>
        <w:t>1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62003</w:t>
        <w:tab/>
        <w:t>OSTER, TOSTADOR, BRASIL, MOD 2114657</w:t>
        <w:tab/>
        <w:t>6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3 163004</w:t>
        <w:tab/>
        <w:t>OSTER, DIGITAL, REVERSIBLE, MOD 2177530</w:t>
        <w:tab/>
        <w:t>1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71003</w:t>
        <w:tab/>
        <w:t>DURACELL, AAA, 1.5 V, MOD MN240081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72001</w:t>
        <w:tab/>
        <w:t>VALLEY FOODS, PLATOS, RECTANGULAR #855, PAQ DE 50 PZAS</w:t>
        <w:tab/>
        <w:t>36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3006</w:t>
        <w:tab/>
        <w:t>SERV DOM, ASEO GRAL, UN DIA POR SEMAN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3008</w:t>
        <w:tab/>
        <w:t>SERV DOM, ASEO GRAL, UN DIA POR SEMAN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5004</w:t>
        <w:tab/>
        <w:t>MP DEL AHORRO, AMPOLLETAS, 2 DE 160 MG/2 ML, LAB</w:t>
        <w:tab/>
        <w:t>3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1002</w:t>
        <w:tab/>
        <w:t>KAOMYCIN, TABLETAS, C/NEOMICINA, 20 PZAS, LAB ARMSTRONG</w:t>
        <w:tab/>
        <w:t>11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9</w:t>
        <w:tab/>
        <w:t>USOS MULTIPLES</w:t>
        <w:tab/>
        <w:t>105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22008</w:t>
        <w:tab/>
        <w:t>AUTOVIAS, PRIMERA CLASE, MORELIA - AIFA</w:t>
        <w:tab/>
        <w:t>591.76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0005</w:t>
        <w:tab/>
        <w:t>VIOS, ACCESORIOS, BOCINA, PRO 15 VS 151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3 230006</w:t>
        <w:tab/>
        <w:t>ALIEN PRO, ACCESORIOS, BOCINA, 12, MOD COLOR BEAT</w:t>
        <w:tab/>
        <w:t>20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0007</w:t>
        <w:tab/>
        <w:t>JBL, ACCESORIOS, AUDIFONOS, DE DIADEMA, MOD TUNE 670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30008</w:t>
        <w:tab/>
        <w:t>DAEWOO, AUDIO, TEATRO EN CASA, MOD DW 3283S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3 231002</w:t>
        <w:tab/>
        <w:t>SAMSUNG, 50ʺ, PANTALLA, UHD, SMART LED MOD UN50DU7000F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1007</w:t>
        <w:tab/>
        <w:t>NIKE PITCH, EQ Y ACC, BALON, N°5, MOD FZ2636-100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3 247020</w:t>
        <w:tab/>
        <w:t>PRIME VIDEO, DESCARGA DE VIDEO, PELICULA, GUASON DOS, UHD</w:t>
        <w:tab/>
        <w:t>1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3 272004</w:t>
        <w:tab/>
        <w:t>REVLON, ALACIADORA, 1ʺ TRIPLE RECUBRIMIENTO DE CERAMICA, MO</w:t>
        <w:tab/>
        <w:t>5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74002</w:t>
        <w:tab/>
        <w:t>LISTERINE, ENJUAGUE, COOL MINT, BOTELLA DE 500 ML</w:t>
        <w:tab/>
        <w:t>179.8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3 281002</w:t>
        <w:tab/>
        <w:t>ELITE, PAPEL HIGIENICO, CLASICO, PAQ DE 4 ROLLOS, 200 HOJAS</w:t>
        <w:tab/>
        <w:t>2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1004</w:t>
        <w:tab/>
        <w:t>KLEENEX, PAPEL HIGIENICO, COTTONELLE, ELEGANCE, PAQ 4 ROLLOS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04008</w:t>
        <w:tab/>
        <w:t>GAMESA, DULCES, SURTIDO RICO, CAJA DE 848 GR</w:t>
        <w:tab/>
        <w:t>152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09007</w:t>
        <w:tab/>
        <w:t>BIMBO, INTEGRAL, CHICO, BOLSA DE 300 GR</w:t>
        <w:tab/>
        <w:t>9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024010</w:t>
        <w:tab/>
        <w:t>NAYAR, DE CERDO, A GRANEL</w:t>
        <w:tab/>
        <w:t>16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032006</w:t>
        <w:tab/>
        <w:t>ALPURA, ENTERA, BOLSA DE 460 GR</w:t>
        <w:tab/>
        <w:t>173.91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0016</w:t>
        <w:tab/>
        <w:t>NUTRI, MATERNIZADA, FORMULA MP, ETAPA 1, 400 GR</w:t>
        <w:tab/>
        <w:t>3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6007</w:t>
        <w:tab/>
        <w:t>SILVER PLATE, PANTALON, 100% ALGODON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9057</w:t>
        <w:tab/>
        <w:t>PULL &amp; BEAR MP, CHAMARRA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123009</w:t>
        <w:tab/>
        <w:t>MP, MAMELUCO, 2 PZAS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4</w:t>
        <w:tab/>
        <w:t>BOSS, TRAJE, 2 PZAS, 100% LANA</w:t>
        <w:tab/>
        <w:t>109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06</w:t>
        <w:tab/>
        <w:t>ZARA MP, PANTALON, 100% ALGODON, MEZCLILLA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133007</w:t>
        <w:tab/>
        <w:t>FLEXI, HUARACHES, CORTE BOVINO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02</w:t>
        <w:tab/>
        <w:t>AMERICA, MATRIMONIAL, SEMIFIRME, MOD SWEET</w:t>
        <w:tab/>
        <w:t>6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05</w:t>
        <w:tab/>
        <w:t>AMERICA, MATRIMONIAL, ANTIACARO, KINGSTON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148006</w:t>
        <w:tab/>
        <w:t>COMEDOR (M-6 SILLAS) MOD CONTEMPORANEO</w:t>
        <w:tab/>
        <w:t>69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9014</w:t>
        <w:tab/>
        <w:t>SILLA, MADERA, MOD ANHELO, 1 PZA</w:t>
        <w:tab/>
        <w:t>20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53017</w:t>
        <w:tab/>
        <w:t>JENIN HOME, COBIJA, ESTAMPADO 100% POLIESTER MATRIMONIAL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157011</w:t>
        <w:tab/>
        <w:t>KOBLENZ, ASPIRADORA, 5 GALONES, MOD WD5MA</w:t>
        <w:tab/>
        <w:t>1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160009</w:t>
        <w:tab/>
        <w:t>MABE, LAVADORA, 18 KG, 11 CICLOS, MOD LMA78113CBAB0</w:t>
        <w:tab/>
        <w:t>11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68004</w:t>
        <w:tab/>
        <w:t>VALIPLAS, CUBETA, 12 LITROS, LILA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72021</w:t>
        <w:tab/>
        <w:t>SELECTO GRAND, PLATOS, BIODEGRADABLE, NO 7 20 PZAS</w:t>
        <w:tab/>
        <w:t>33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7</w:t>
        <w:tab/>
        <w:t>SANTARITA, LIMONERO, VELADORA, BLANCA</w:t>
        <w:tab/>
        <w:t>1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3011</w:t>
        <w:tab/>
        <w:t>SERV DOM, ASEO GRAL, PAGO SEMANAL, ENTRADA POR SALIDA</w:t>
        <w:tab/>
        <w:t>8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3016</w:t>
        <w:tab/>
        <w:t>SERV DOM, ASEO GRAL, PAGO SEMANAL, ENTRADA POR SALIDA</w:t>
        <w:tab/>
        <w:t>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206017</w:t>
        <w:tab/>
        <w:t>DE LUJO</w:t>
        <w:tab/>
        <w:t>504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2003</w:t>
        <w:tab/>
        <w:t>BARDALL, LIQUIDO P/FRENOS, DOT3 LF3, BOTE DE 350 ML</w:t>
        <w:tab/>
        <w:t>132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22009</w:t>
        <w:tab/>
        <w:t>SM, PRIMERA CLASE, GUADALAJARA - PUERTO VALLARTA</w:t>
        <w:tab/>
        <w:t>833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230005</w:t>
        <w:tab/>
        <w:t>BLUX, ACCESORIOS, BOCINA, BAFLE 15ʺ W-D15 RECARGABLE BT TWS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30007</w:t>
        <w:tab/>
        <w:t>STF, ACCESORIOS, BOCINA, POWER BLCOK 12 PRO, 981026615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30011</w:t>
        <w:tab/>
        <w:t>EVL, VIDEO, BLU-RAY, USB, HDMI, MOD 322</w:t>
        <w:tab/>
        <w:t>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236006</w:t>
        <w:tab/>
        <w:t>MP, BASICO, MAS, C/ MVSHUB Y FREEDOMPOP, 111 CANALES</w:t>
        <w:tab/>
        <w:t>3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237002</w:t>
        <w:tab/>
        <w:t>AMAZON PRIME, PELICULA, STREAMING, ALQUILER,LO IMPOSIBLE HD</w:t>
        <w:tab/>
        <w:t>4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37004</w:t>
        <w:tab/>
        <w:t>YOUTUBE, MUSICA, STREAMING, STREAMING, GLADIADOR, RENTA, HD</w:t>
        <w:tab/>
        <w:t>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38008</w:t>
        <w:tab/>
        <w:t>IMPRESION DIGITAL, 16 X 20, PLOTTER</w:t>
        <w:tab/>
        <w:t>1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38025</w:t>
        <w:tab/>
        <w:t>CANON, CAMARA FOTOGRAFICA, G7 X MARK III LENTE FIJO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38030</w:t>
        <w:tab/>
        <w:t>CANON, CAMARA FOTOGRAFICA, EOS REBEL SL3 EF-S-1</w:t>
        <w:tab/>
        <w:t>1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6024</w:t>
        <w:tab/>
        <w:t>ACT RECR, BALNEARIO, ENTRADA GENERAL</w:t>
        <w:tab/>
        <w:t>1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8016</w:t>
        <w:tab/>
        <w:t>ENTRE SEMANA, ENTRADA GENERAL</w:t>
        <w:tab/>
        <w:t>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8015</w:t>
        <w:tab/>
        <w:t>REST, ARRACHERA IMPERIAL DE 300 GR Y REFRESCO</w:t>
        <w:tab/>
        <w:t>370.4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8028</w:t>
        <w:tab/>
        <w:t>REST, ENCHILADAS CON POLLO, LIMONADA MEDIANA</w:t>
        <w:tab/>
        <w:t>198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5005</w:t>
        <w:tab/>
        <w:t>CORTE DE CABELLO, DAMA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6004</w:t>
        <w:tab/>
        <w:t>PERMANENTES, ALACIADO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6007</w:t>
        <w:tab/>
        <w:t>MANICURE, SERVICIO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8023</w:t>
        <w:tab/>
        <w:t>PEAK TOUR, MALETA, MOD PALAZZO 20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4 288030</w:t>
        <w:tab/>
        <w:t>BOLSA, CHANEL IMITACION, SINTETICA, MK, MOD JX906 BCO/R</w:t>
        <w:tab/>
        <w:t>4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01001</w:t>
        <w:tab/>
        <w:t>VERDE VALLE, BLANCO, SUPER EXTRA, EXTRA, BOLSA DE 250 GR</w:t>
        <w:tab/>
        <w:t>43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8045</w:t>
        <w:tab/>
        <w:t>CORTES ESP, SIRLOIN, A GRANEL</w:t>
        <w:tab/>
        <w:t>3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6005</w:t>
        <w:tab/>
        <w:t>MI TIENDA DEL AHORRO MP, ATUN, EN AGUA, LATA DE 130 GR</w:t>
        <w:tab/>
        <w:t>126.9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9001</w:t>
        <w:tab/>
        <w:t>CHE CHE CHE, CAMARON SECO, EMPAQUE DE 100 GR</w:t>
        <w:tab/>
        <w:t>57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42003</w:t>
        <w:tab/>
        <w:t>MI TIENDA DEL AHORRO MP, ACEITE, MIXTO, BOTELLA DE 946 ML</w:t>
        <w:tab/>
        <w:t>36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1001</w:t>
        <w:tab/>
        <w:t>MCCORMICK, MOSTAZA, BOTE DE 210 GR</w:t>
        <w:tab/>
        <w:t>88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2006</w:t>
        <w:tab/>
        <w:t>DELICIOSA, JARABE, JAMAICA, BOTE DE 700 ML</w:t>
        <w:tab/>
        <w:t>94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03</w:t>
        <w:tab/>
        <w:t>KALVIN KLEIN, TRAJE, 100% POLIESTER</w:t>
        <w:tab/>
        <w:t>9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5 127011</w:t>
        <w:tab/>
        <w:t>ZARA MP, PANTALON, 60% ALGODON - 40% LYOCELL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1011</w:t>
        <w:tab/>
        <w:t>COLOCACION DE PISO, SUPERFICIE PREPARADA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8003</w:t>
        <w:tab/>
        <w:t>DORSAL, COMEDOR, 5 PZAS, MOD ARCANSAS</w:t>
        <w:tab/>
        <w:t>196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58002</w:t>
        <w:tab/>
        <w:t>KOBLENZ, 6 QUEMADORES, C/HORNO, BOLONIA, MOD EE101NF</w:t>
        <w:tab/>
        <w:t>10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58003</w:t>
        <w:tab/>
        <w:t>WHIRLPOOL, 6 QUEMADORES, MOD WFR3400D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5 161011</w:t>
        <w:tab/>
        <w:t>MABE, 19 PIES, PLATA, MOD RMT510RX</w:t>
        <w:tab/>
        <w:t>169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2007</w:t>
        <w:tab/>
        <w:t>RCA, BATIDORA, DE MANO, MOD RC093</w:t>
        <w:tab/>
        <w:t>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3008</w:t>
        <w:tab/>
        <w:t>NEW WABE, 3 VELOCIDADES, MOD NW-BL928MX, COMBO</w:t>
        <w:tab/>
        <w:t>1942.6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9003</w:t>
        <w:tab/>
        <w:t>TECNOLITE, AHORRADOR, 11 W, LED</w:t>
        <w:tab/>
        <w:t>5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1007</w:t>
        <w:tab/>
        <w:t>KEY, LIMPIADOR, DESINFECTANTE, NEUTRALIZA, BOTE DE 300 ML</w:t>
        <w:tab/>
        <w:t>416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1</w:t>
        <w:tab/>
        <w:t>USOS MULTIPLES</w:t>
        <w:tab/>
        <w:t>4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7</w:t>
        <w:tab/>
        <w:t>SUBCOMPACTO</w:t>
        <w:tab/>
        <w:t>284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10</w:t>
        <w:tab/>
        <w:t>SUBCOMPACTO</w:t>
        <w:tab/>
        <w:t>3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24008</w:t>
        <w:tab/>
        <w:t>URBANI</w:t>
        <w:tab/>
        <w:t>15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9004</w:t>
        <w:tab/>
        <w:t>NINTENDO, CONSOLA, OLED, MOD MARIO KART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9007</w:t>
        <w:tab/>
        <w:t>EA SPORTS, VIDEOJUEGO, DISCO, X BOX ONE, FIFA 2025</w:t>
        <w:tab/>
        <w:t>12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7002</w:t>
        <w:tab/>
        <w:t>WARNER BROS, DESCARGA DE VIDEO, PELICULA, SELENA</w:t>
        <w:tab/>
        <w:t>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3006</w:t>
        <w:tab/>
        <w:t>ALWAYS, TOALLAS, BOLSA C/22 PZAS</w:t>
        <w:tab/>
        <w:t>6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5 287017</w:t>
        <w:tab/>
        <w:t>JOYERIA, ARETES, BROQUEL, 10K, RECTO, 2MM</w:t>
        <w:tab/>
        <w:t>28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7023</w:t>
        <w:tab/>
        <w:t>FOSSIL, RELOJ, P/MUJER, MOD ES3545</w:t>
        <w:tab/>
        <w:t>498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09001</w:t>
        <w:tab/>
        <w:t>BIMBO, BLANCO, BOLSA DE 620 GR</w:t>
        <w:tab/>
        <w:t>88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0002</w:t>
        <w:tab/>
        <w:t>CONCHA, GRANDE, POR PZA</w:t>
        <w:tab/>
        <w:t>1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4005</w:t>
        <w:tab/>
        <w:t>MISSION, BLANCAS, PAQ DE 729 GR</w:t>
        <w:tab/>
        <w:t>48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29001</w:t>
        <w:tab/>
        <w:t>PESKERA, EN CONSERVA, CALAMARES, RELLENOS, PAQ DE 111 GR</w:t>
        <w:tab/>
        <w:t>1270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5002</w:t>
        <w:tab/>
        <w:t>KARO, MIEL, JARABE DE MAIZ, BOTELLA DE 255 ML</w:t>
        <w:tab/>
        <w:t>219.6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8002</w:t>
        <w:tab/>
        <w:t>KNORR, DE POLLO, BOLSA DE 130 GR</w:t>
        <w:tab/>
        <w:t>196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6 091001</w:t>
        <w:tab/>
        <w:t>GREAT VALUE, MOSTAZA, AMARILLA, FCO DE 227 GR</w:t>
        <w:tab/>
        <w:t>88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9022</w:t>
        <w:tab/>
        <w:t>K.SWISS, SUDADERA, 50% ALGODON - 5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9027</w:t>
        <w:tab/>
        <w:t>STUDIO SI, CHAMARRA, 100% POLIAMIDA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4001</w:t>
        <w:tab/>
        <w:t>LOB MP, SACO, 82% POLIAMIDA - 18% ELASTANO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4003</w:t>
        <w:tab/>
        <w:t>WALL STREET, TRAJE, 84% POLIESTER - 16% RAYON</w:t>
        <w:tab/>
        <w:t>94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6005</w:t>
        <w:tab/>
        <w:t>GEORGE, VESTIDO, 96% POLIESTER - 4% ELASTANO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06</w:t>
        <w:tab/>
        <w:t>CHEROKEE, PANTALON, 95% ALGODON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14</w:t>
        <w:tab/>
        <w:t>LOB, CINTURON, MUJER, 100% POLIURE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3002</w:t>
        <w:tab/>
        <w:t>STARHAUS, COBIJA, FRAZADA, 100% POLIESTER, MOD 489544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6001</w:t>
        <w:tab/>
        <w:t>ATVIO, CALEFACTOR, DIGITAL, TORRE, MOD PTC2072</w:t>
        <w:tab/>
        <w:t>1201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56006</w:t>
        <w:tab/>
        <w:t>ATVIO, CALEFACTOR, PORTATIL MOD NSB-80L4S</w:t>
        <w:tab/>
        <w:t>29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1006</w:t>
        <w:tab/>
        <w:t>LG, 22 PIES, ACERO INOXIDABLE, MOD GB22BGS</w:t>
        <w:tab/>
        <w:t>38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2002</w:t>
        <w:tab/>
        <w:t>OSTER, CAFETERA, MOD BVSTDC05-013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3004</w:t>
        <w:tab/>
        <w:t>OSTER, 2 VEL, MOD BLSTKAP-WPB-013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66002</w:t>
        <w:tab/>
        <w:t>T-FAL, SARTEN, DE 24 CM, EXTRA ROJO, MOD S0482</w:t>
        <w:tab/>
        <w:t>37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10</w:t>
        <w:tab/>
        <w:t>USOS MULTIPLES</w:t>
        <w:tab/>
        <w:t>428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11</w:t>
        <w:tab/>
        <w:t>SUBCOMPACTO</w:t>
        <w:tab/>
        <w:t>332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22006</w:t>
        <w:tab/>
        <w:t>AGUACALIENTE, PRIMERA CLASE, MEXICALI - TIJUANA</w:t>
        <w:tab/>
        <w:t>40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6 231002</w:t>
        <w:tab/>
        <w:t>HISENSE, 65ʺ, PANTALLA UHD, 4K, MOD 269739</w:t>
        <w:tab/>
        <w:t>1145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02003</w:t>
        <w:tab/>
        <w:t>SABRITAS, FRITURAS, DE MAIZ, FRITOS, BOLSA DE 170 GR</w:t>
        <w:tab/>
        <w:t>23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2003</w:t>
        <w:tab/>
        <w:t>BIMBO, PAN DULCE, ROLES DE CANELA, BOLSA DE 180 GR</w:t>
        <w:tab/>
        <w:t>269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7 082001</w:t>
        <w:tab/>
        <w:t>PRECISSIMO, ESTANDAR, BOLSA DE 900 GR</w:t>
        <w:tab/>
        <w:t>29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96001</w:t>
        <w:tab/>
        <w:t>LOS PORTALES, REGULAR, GOLD, FCO DE 170 GR</w:t>
        <w:tab/>
        <w:t>64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3004</w:t>
        <w:tab/>
        <w:t>TORRES, GRAN RESERVA, 10, BOTELLA DE 700 ML</w:t>
        <w:tab/>
        <w:t>50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0003</w:t>
        <w:tab/>
        <w:t>LONDON, BLUS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1003</w:t>
        <w:tab/>
        <w:t>KILLER LEGS, PANTIMEDIAS, 88% NYLON - 12% SPANDEX</w:t>
        <w:tab/>
        <w:t>99.4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5007</w:t>
        <w:tab/>
        <w:t>CHEROKEE, CAMISA, 50% ALGODON - 50% POLIESTER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9015</w:t>
        <w:tab/>
        <w:t>BLITHE, ABRIGO, 100% POLIESTER</w:t>
        <w:tab/>
        <w:t>1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6006</w:t>
        <w:tab/>
        <w:t>SUBCOMPACTO</w:t>
        <w:tab/>
        <w:t>333868.9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0003</w:t>
        <w:tab/>
        <w:t>GRENLANDER, RIN 14, 185/60-R14, MOD LGR1P16</w:t>
        <w:tab/>
        <w:t>9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41006</w:t>
        <w:tab/>
        <w:t>VOIT, EQ Y ACC, BALON, #5, MOD ZOND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8010</w:t>
        <w:tab/>
        <w:t>IMPERIAL, BOLSA, NEGRA, 100% PIEL, MOD 150-100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58004</w:t>
        <w:tab/>
        <w:t>SEMILLAS, NUECES, BOLSA DE 100 GR</w:t>
        <w:tab/>
        <w:t>8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4010</w:t>
        <w:tab/>
        <w:t>LA SOSOLENA, DULCES, PALETAS, ENCHILADAS, BOLSA DE 500 GR</w:t>
        <w:tab/>
        <w:t>1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4005</w:t>
        <w:tab/>
        <w:t>ESPECIAS, CANELA, EN RAJA, A GRANEL</w:t>
        <w:tab/>
        <w:t>37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4005</w:t>
        <w:tab/>
        <w:t>HAVANA CLUB, BLANCO, BOTELLA DE 700 ML</w:t>
        <w:tab/>
        <w:t>33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3001</w:t>
        <w:tab/>
        <w:t>TOMMAS, CALCETINES, 75% ALGODON - 25% POLIAMIDA</w:t>
        <w:tab/>
        <w:t>29.99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5010</w:t>
        <w:tab/>
        <w:t>DUNLOP, PLAYERA, 10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7</w:t>
        <w:tab/>
        <w:t>BABY, ZAPATOS, P/ BEBE, CORTE SINTETICO - SUELA SINTETICA</w:t>
        <w:tab/>
        <w:t>13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4</w:t>
        <w:tab/>
        <w:t>SPRING AIR, QUEEN SIZE, MOD RAMAT</w:t>
        <w:tab/>
        <w:t>51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9011</w:t>
        <w:tab/>
        <w:t>ESCRITORIO, EN L, MOD S-226LA BN,</w:t>
        <w:tab/>
        <w:t>4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59003</w:t>
        <w:tab/>
        <w:t>WHIRLPOOL, 1.1 PIES, MOD 1211D</w:t>
        <w:tab/>
        <w:t>2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66002</w:t>
        <w:tab/>
        <w:t>CINSA, SARTEN, DE 20 CM, MOD ESENCIAL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7006</w:t>
        <w:tab/>
        <w:t>SCOTCH BRITE, FIBRA, VERDE, BASICA, PZ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8 184002</w:t>
        <w:tab/>
        <w:t>MOTRIN, TABLETAS, LAB PFIZER S, A DE C.V</w:t>
        <w:tab/>
        <w:t>357.5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7005</w:t>
        <w:tab/>
        <w:t>TEMPRA, TABLETAS, LAB RB MEXICO,</w:t>
        <w:tab/>
        <w:t>10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3001</w:t>
        <w:tab/>
        <w:t>CESAREA, HABITACION Y CUNERO, POR DIA</w:t>
        <w:tab/>
        <w:t>1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4004</w:t>
        <w:tab/>
        <w:t>RENTA DE QUIROFANO, POR HORA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7</w:t>
        <w:tab/>
        <w:t>COMPACTO</w:t>
        <w:tab/>
        <w:t>46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8</w:t>
        <w:tab/>
        <w:t>COMPACTO</w:t>
        <w:tab/>
        <w:t>4380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8 208004</w:t>
        <w:tab/>
        <w:t>SUPERMEX, DE MONTANA, R-29, MOD STORM</w:t>
        <w:tab/>
        <w:t>4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6006</w:t>
        <w:tab/>
        <w:t>ALINEACION Y BALANCEO, HONDA, MOD CR-V 2018</w:t>
        <w:tab/>
        <w:t>8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7006</w:t>
        <w:tab/>
        <w:t>REP DE FRENOS, MOD VW GOL, 2011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2005</w:t>
        <w:tab/>
        <w:t>ESTRELLA DE ORO, PRIMERA CLASE, ACAPULCO - ZIHUATANEJO</w:t>
        <w:tab/>
        <w:t>34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7002</w:t>
        <w:tab/>
        <w:t>YOUTUBE, PELICULA, STREAMING, RENTA 48 HRS</w:t>
        <w:tab/>
        <w:t>5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7004</w:t>
        <w:tab/>
        <w:t>SPOTIFY, MUSICA, STREAMING, PLAN INDIVIDUAL, PAGO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9002</w:t>
        <w:tab/>
        <w:t>GAME MILL, VIDEOJUEGO, PS5, DISCO, ALL STAR BRAWL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5001</w:t>
        <w:tab/>
        <w:t>TAQUERIA, 5 TACOS DE BISTEC C/QUESO, AGUA DE JAMAICA</w:t>
        <w:tab/>
        <w:t>145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6</w:t>
        <w:tab/>
        <w:t>HEAD &amp; SHOULDERS, CHAMPU, BOTE DE 375 ML</w:t>
        <w:tab/>
        <w:t>25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7004</w:t>
        <w:tab/>
        <w:t>TOMMY, RELOJ, P/MUJER, MOD 1782683</w:t>
        <w:tab/>
        <w:t>2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68001</w:t>
        <w:tab/>
        <w:t>MP, PERUANO, BOLSA DE 750 G</w:t>
        <w:tab/>
        <w:t>63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0017</w:t>
        <w:tab/>
        <w:t>PEPSI, REFRESCO, COLA, BOTELLA DE 1500 ML</w:t>
        <w:tab/>
        <w:t>14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1002</w:t>
        <w:tab/>
        <w:t>GATORADE, ISOTONICA, PONCHE DE FRUTAS, BOTELLA DE 1 LT</w:t>
        <w:tab/>
        <w:t>3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1010</w:t>
        <w:tab/>
        <w:t>MARIA INTIMA, PROTECTOPIE, 93% POLIESTER - 7% ELASTANO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9 116002</w:t>
        <w:tab/>
        <w:t>STAR TREE, PANTALON, 55% ALGODON - 35% POLIESTER - 10% VISCOSA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9003</w:t>
        <w:tab/>
        <w:t>THAT´S HOT, CHAMARRA, 100% POLIESTER</w:t>
        <w:tab/>
        <w:t>6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9017</w:t>
        <w:tab/>
        <w:t>HUMMO, SUDADERA, 100% POLIESTER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9 119021</w:t>
        <w:tab/>
        <w:t>CUIDADO CON EL PERRO MP, SUDADERA, 50% ALGODON - 5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7</w:t>
        <w:tab/>
        <w:t>STAR WEST, PIJAMA, 50% ALGODON - 50% POLIESTER</w:t>
        <w:tab/>
        <w:t>6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9</w:t>
        <w:tab/>
        <w:t>KSWISS, PANTS, 94% POLIESTER - 6% ELASTANO</w:t>
        <w:tab/>
        <w:t>8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10</w:t>
        <w:tab/>
        <w:t>EDDIE BAUER, PIJAMA, 3 PZAS, 95% POLIESTER - 5% ELASTANO</w:t>
        <w:tab/>
        <w:t>38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3007</w:t>
        <w:tab/>
        <w:t>POPS, SANDALIAS, CORTE TEXTIL - SUELA SINTETICA, MOD 437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7005</w:t>
        <w:tab/>
        <w:t>SEALY, QUEEN SIZE, MOD SHALA</w:t>
        <w:tab/>
        <w:t>83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9003</w:t>
        <w:tab/>
        <w:t>CHAIRMAN, ESCRITORIO, MOD AFRA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9 153010</w:t>
        <w:tab/>
        <w:t>VIANNEY MP, EDREDON, KING SIZE, MOD GIRONA</w:t>
        <w:tab/>
        <w:t>2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5001</w:t>
        <w:tab/>
        <w:t>HOMELEMENTS, BLANCOS, MANTEL, 100% POLIESTER, MOD PUCARDIE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56003</w:t>
        <w:tab/>
        <w:t>WHIRLPOOL, MINISPLIT, 1 TON, MOD SWA30SOQ</w:t>
        <w:tab/>
        <w:t>90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3002</w:t>
        <w:tab/>
        <w:t>OSTER, 2 VEL, MOD BLSTKAG-BPB-013</w:t>
        <w:tab/>
        <w:t>7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4003</w:t>
        <w:tab/>
        <w:t>OSTER, MOD GCSTSP6206-013-COP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4005</w:t>
        <w:tab/>
        <w:t>RECORD, MOD 2712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7003</w:t>
        <w:tab/>
        <w:t>GLASSIA, CRISTALERIA, COPAS, MOD FLAUTA CALIFORNIA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9 172002</w:t>
        <w:tab/>
        <w:t>PA LA PARY, PLATOS, ROJO 7ʺ, DE 20 PZAS</w:t>
        <w:tab/>
        <w:t>37.2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77001</w:t>
        <w:tab/>
        <w:t>MP, UTENSILIOS, ESCOBA, DE PALMA, 6 HILOS</w:t>
        <w:tab/>
        <w:t>7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79006</w:t>
        <w:tab/>
        <w:t>H24, INSECTICIDA, AEROSOL, DOMESTICO, LAVANDA, DE 460 ML</w:t>
        <w:tab/>
        <w:t>75.00</w:t>
        <w:tab/>
        <w:t>BOT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9 195004</w:t>
        <w:tab/>
        <w:t>PEDIASURE, POLVO, CHOCOLATE, DE 400 GR, LAB ABBOTT</w:t>
        <w:tab/>
        <w:t>496.20</w:t>
        <w:tab/>
        <w:t>LAT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6019</w:t>
        <w:tab/>
        <w:t>MAXIFORT, O/MED, UROL, TABLETAS, 10 DE 100 MG, LAB DEGORTS</w:t>
        <w:tab/>
        <w:t>223.12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4003</w:t>
        <w:tab/>
        <w:t>GINECOLOGICA, CESAREA</w:t>
        <w:tab/>
        <w:t>8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7013</w:t>
        <w:tab/>
        <w:t>DINAMO, SCOOTER, ADVENTURE ELITE, MOD 2025</w:t>
        <w:tab/>
        <w:t>313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8003</w:t>
        <w:tab/>
        <w:t>BENOTTO, URBANA, R-26, 18 V, MOD CORE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8008</w:t>
        <w:tab/>
        <w:t>MERCURIO, DE MONTANA, R-29, MOD 4835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0009</w:t>
        <w:tab/>
        <w:t>EDGE SPORT, RIN 14, 185/60/14, MOD 9435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5004</w:t>
        <w:tab/>
        <w:t>LAVADO, COMPLETO, VAN GRANDE</w:t>
        <w:tab/>
        <w:t>3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9 236004</w:t>
        <w:tab/>
        <w:t>SKY, TV DE PAGA, GOLD, PAGO OPORTUNO, MENSUAL</w:t>
        <w:tab/>
        <w:t>6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44002</w:t>
        <w:tab/>
        <w:t>VETERINARIO, CONSULTA GENERAL, PERROS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4004</w:t>
        <w:tab/>
        <w:t>SCRIBE, LIBRETA, ELEMENTAL, RAYA, DE 100 HOJAS</w:t>
        <w:tab/>
        <w:t>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09 273002</w:t>
        <w:tab/>
        <w:t>POND´S, MAQUILLAJE POLVO, ANGEL FACE, NATURAL, DE 12 G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75003</w:t>
        <w:tab/>
        <w:t>DOVE, CORPORAL, PRO-CERAMIDAS, FRASCO DE 400 ML</w:t>
        <w:tab/>
        <w:t>99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77005</w:t>
        <w:tab/>
        <w:t>PALMOLIVE, BARRA, NEUTRO, PZA DE 100 G</w:t>
        <w:tab/>
        <w:t>2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5</w:t>
        <w:tab/>
        <w:t>CAPRICE, FIJADOR, SPRAY, ACTI-CERAMIDAS, DE 316 ML</w:t>
        <w:tab/>
        <w:t>60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6</w:t>
        <w:tab/>
        <w:t>XTREME, FIJADOR, GEL, LADY, DE 230 G</w:t>
        <w:tab/>
        <w:t>28.75</w:t>
        <w:tab/>
        <w:t>TARR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15012</w:t>
        <w:tab/>
        <w:t>TIA ROSA, BOLSA DE 306 G C/10 PZAS</w:t>
        <w:tab/>
        <w:t>81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24002</w:t>
        <w:tab/>
        <w:t>FUD, DE CERDO, PAQ DE 250 G</w:t>
        <w:tab/>
        <w:t>318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29004</w:t>
        <w:tab/>
        <w:t>CROWN PRINCE, CAMARON SECO, LATA DE 106 G</w:t>
        <w:tab/>
        <w:t>687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2001</w:t>
        <w:tab/>
        <w:t>S/ESPINAS, A GRANEL</w:t>
        <w:tab/>
        <w:t>21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5003</w:t>
        <w:tab/>
        <w:t>A GRANEL</w:t>
        <w:tab/>
        <w:t>17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6004</w:t>
        <w:tab/>
        <w:t>C/CASCARA, A GRANEL</w:t>
        <w:tab/>
        <w:t>13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0 084005</w:t>
        <w:tab/>
        <w:t>MILKY WAY, CHOCOLATE, PAQ C/6 PZAS DE 48 G C/U (288 G)</w:t>
        <w:tab/>
        <w:t>0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0 088006</w:t>
        <w:tab/>
        <w:t>KNORR, DE CAMARON, CAJA C/8 PZAS DE 10.5 G C/U (84 GR)</w:t>
        <w:tab/>
        <w:t>463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98004</w:t>
        <w:tab/>
        <w:t>THERBAL, DESHIDRATADO, SURTIDO DE FRUTAS, CAJA C/25 SOBRES</w:t>
        <w:tab/>
        <w:t>26.8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0 102007</w:t>
        <w:tab/>
        <w:t>TANG, POLVO, SOBRE DE 13 G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3007</w:t>
        <w:tab/>
        <w:t>TERRY, SOLERA, CENTENARIO, BOTELLA DE 700 ML</w:t>
        <w:tab/>
        <w:t>59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2005</w:t>
        <w:tab/>
        <w:t>BERSHKA MP, CALCETAS P/HOMBRE, 73% ALG - 25% POL - 2% ELA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3004</w:t>
        <w:tab/>
        <w:t>FRUIT OF THE LOOM, TINES, 100% FIBRAS RECUPERADAS, PAQ C/5 P</w:t>
        <w:tab/>
        <w:t>7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4001</w:t>
        <w:tab/>
        <w:t>GEORGE, PLAYERA, 60% ALGODON - 39% POLIESTER - 1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7005</w:t>
        <w:tab/>
        <w:t>BERSHKA MP, PANTALON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8008</w:t>
        <w:tab/>
        <w:t>NEO CITY, PANTALON, 100% ALGODON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9023</w:t>
        <w:tab/>
        <w:t>COTTON CANDY, CHAMARRA, 100% POLIESTER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9027</w:t>
        <w:tab/>
        <w:t>FRIANCA PARIS, SUDADERA, 50% POLIESTER - 50% ALGODON</w:t>
        <w:tab/>
        <w:t>30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9008</w:t>
        <w:tab/>
        <w:t>LENCERIA SOCEF, CAMISON, 100% ENCAJE</w:t>
        <w:tab/>
        <w:t>3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3002</w:t>
        <w:tab/>
        <w:t>PROVIDENCIA, EDREDON, 100% POLIESTER, KING SIZE, MOD COSTAN</w:t>
        <w:tab/>
        <w:t>9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3010</w:t>
        <w:tab/>
        <w:t>APREZZIO, EDREDON, 100% POLIESTER, MATRIMONIAL, MOD SB501062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7002</w:t>
        <w:tab/>
        <w:t>OSTER, HORNO ELECTRICO, MOD TSSTV7030-IMX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58001</w:t>
        <w:tab/>
        <w:t>MABE, 4 QUEM, ACERO INOXIDABLE, MOD EM5030BAIS1</w:t>
        <w:tab/>
        <w:t>6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61001</w:t>
        <w:tab/>
        <w:t>MABE, 14 PIES, MOD RME360FDMRP0</w:t>
        <w:tab/>
        <w:t>15248.9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62008</w:t>
        <w:tab/>
        <w:t>TAURUS, CAFETERA, 12 TAZAS, MOD VELVET TAUR00023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72012</w:t>
        <w:tab/>
        <w:t>CRABBY, CUBIERTOS, CUCHARA GRANDE, BOLSA C/25 PZAS</w:t>
        <w:tab/>
        <w:t>10.0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4007</w:t>
        <w:tab/>
        <w:t>TEMPRA, CAPSULAS, FEN, 20 DE 400 MG, LAB PATHEON SO</w:t>
        <w:tab/>
        <w:t>16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99003</w:t>
        <w:tab/>
        <w:t>DURANTE EL EMBARAZO, GINECOLOGO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8004</w:t>
        <w:tab/>
        <w:t>NAHEL, DE MONTAÑA, R26, MOD R26 C/SUSPENSION</w:t>
        <w:tab/>
        <w:t>381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0002</w:t>
        <w:tab/>
        <w:t>JBL, ACCESORIOS, BOCINA, INALAMBRICA, MOD AUTHENTICS 200 BLK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0008</w:t>
        <w:tab/>
        <w:t>AMAZON, ACCESORIOS, ASIST VIRTUAL, MOD ECHO DOT B09B8VI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7001</w:t>
        <w:tab/>
        <w:t>SPOTIFY, MUSICA, STREAMING, INDIVUDUAL PREMIUM</w:t>
        <w:tab/>
        <w:t>12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9001</w:t>
        <w:tab/>
        <w:t>INSOMANIAC GAMES, VIDEOJUEGO, DISCO, P/PS5, SPIDERMAN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9006</w:t>
        <w:tab/>
        <w:t>NINTENDO, VIDEOJUEGO, DIGITAL, SUPER MARIO PARTY JAMBOREE</w:t>
        <w:tab/>
        <w:t>11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9007</w:t>
        <w:tab/>
        <w:t>MOJANG, VIDEOJUEGO, DIGITAL, MINECRAFT</w:t>
        <w:tab/>
        <w:t>406.5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39008</w:t>
        <w:tab/>
        <w:t>ROCKSTAR GAMES, VIDEOJUEGO, GRAND THEFT AUTO: SAN ANDREAS</w:t>
        <w:tab/>
        <w:t>102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40005</w:t>
        <w:tab/>
        <w:t>NOVELTY, JGO DE MESA, DOMINO, MOD 12D</w:t>
        <w:tab/>
        <w:t>4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4003</w:t>
        <w:tab/>
        <w:t>SKY BOOK, CUADERNO, PROFESIONAL, 100 HOJAS, MOD GO+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4009</w:t>
        <w:tab/>
        <w:t>PAPER MATE, LAPIZ, MIRADO, PAQ C/4 PZAS, MOD M_10101944058</w:t>
        <w:tab/>
        <w:t>2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8003</w:t>
        <w:tab/>
        <w:t>REST, ENCHILADAS SANBORNS, SOPA Y REFRESCO</w:t>
        <w:tab/>
        <w:t>32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1001</w:t>
        <w:tab/>
        <w:t>PETALO, PAPEL HIGIENICO, RENDIMAX, PAQ C/18 ROLLOS</w:t>
        <w:tab/>
        <w:t>10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7007</w:t>
        <w:tab/>
        <w:t>BERSHKA MP, BISUTERIA, COLLAR, PERLAS, ART 9357/678/250</w:t>
        <w:tab/>
        <w:t>29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2001</w:t>
        <w:tab/>
        <w:t>MP, PAN DULCE, PANQUE C/NUEZ, PAQ DE 255 GR</w:t>
        <w:tab/>
        <w:t>156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2005</w:t>
        <w:tab/>
        <w:t>KINDER, PASTELILLO, DELICE, CACAO, PZA DE 39 GR</w:t>
        <w:tab/>
        <w:t>358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58001</w:t>
        <w:tab/>
        <w:t>VALLEY FOODS, CONGELADA, FRESAS, ENTERAS, BOLSA DE 454 GR</w:t>
        <w:tab/>
        <w:t>117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60019</w:t>
        <w:tab/>
        <w:t>ITALIANA, A GRANEL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4016</w:t>
        <w:tab/>
        <w:t>FERRERO ROCHER, CHOCOLATE, GALLETA CUBIERTA C/AVELLANAS, CAJ</w:t>
        <w:tab/>
        <w:t>63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3005</w:t>
        <w:tab/>
        <w:t>ATLETICOS KIDS, CALCETAS, PAQ DE 2 PARES, 75% ALGODON - 25%</w:t>
        <w:tab/>
        <w:t>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0001</w:t>
        <w:tab/>
        <w:t>HUMMO, CAMISETA, PAQ DE 3 PZAS, 50% ALGODON - 50% POLIESTER</w:t>
        <w:tab/>
        <w:t>1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3010</w:t>
        <w:tab/>
        <w:t>FANTASTIC, CAMISETA, 50% ALGODON - 5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57001</w:t>
        <w:tab/>
        <w:t>BROTHER, MAQUINA DE COSER, MOD BM3850</w:t>
        <w:tab/>
        <w:t>7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58001</w:t>
        <w:tab/>
        <w:t>LG, 6 QUEM, ENC ELECT, MOD LRGZ5253S</w:t>
        <w:tab/>
        <w:t>1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0003</w:t>
        <w:tab/>
        <w:t>WHIRLPOOL, LAVADORA, 18 KG, 15 CIC, AUT, MOD WWH18ATALN</w:t>
        <w:tab/>
        <w:t>2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1006</w:t>
        <w:tab/>
        <w:t>WINIA, 11 PIES, MOD WRT-1100WATGD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9004</w:t>
        <w:tab/>
        <w:t>MP, LED, 15 W, LUZ BLANCA, MOD GVT-LED-15W-65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4</w:t>
        <w:tab/>
        <w:t>SC JOHNSON, INSECTICIDA, AEROSOL, BAYGON, PODER MORTAL, BOTE</w:t>
        <w:tab/>
        <w:t>64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0005</w:t>
        <w:tab/>
        <w:t>ELEGANTES, SERVILLETAS, PAQ DE 200 PZAS</w:t>
        <w:tab/>
        <w:t>1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6</w:t>
        <w:tab/>
        <w:t>COMPACTO</w:t>
        <w:tab/>
        <w:t>499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7006</w:t>
        <w:tab/>
        <w:t>HONDA, SCOOTER, AUTOMATICA, MOD NAVI 110-2025</w:t>
        <w:tab/>
        <w:t>348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0006</w:t>
        <w:tab/>
        <w:t>GOODYEAR, RIN 15, R15, 235/75, MOD WRANGLER WORKHORSE</w:t>
        <w:tab/>
        <w:t>3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22009</w:t>
        <w:tab/>
        <w:t>ORO, PRIMERA CLASE, PUEBLA - CUERNAVACA</w:t>
        <w:tab/>
        <w:t>33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22012</w:t>
        <w:tab/>
        <w:t>FUTURA, PRIMERA CLASE, PUEBLA - PACHUCA</w:t>
        <w:tab/>
        <w:t>234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0003</w:t>
        <w:tab/>
        <w:t>AMAZON, ACCESORIOS, ASIST VIRTUAL, ALEXA, MOD ECHO DOT 5 BCO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0004</w:t>
        <w:tab/>
        <w:t>AXEL, AUDIO, ESTEREO, USB, SUBWOOFER, MOD AXEL 011</w:t>
        <w:tab/>
        <w:t>559.9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47006</w:t>
        <w:tab/>
        <w:t>CLARO VIDEO, DESCARGA DE VIDEO, PELICULA, RECIEN AGREGADA, C</w:t>
        <w:tab/>
        <w:t>25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47007</w:t>
        <w:tab/>
        <w:t>PRIME VIDEO, DESCARGA DE VIDEO, PELICULA, PELICULAS POPULARE</w:t>
        <w:tab/>
        <w:t>14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1006</w:t>
        <w:tab/>
        <w:t>KLEENEX, PANUELOS, AROMAS, FRUTOS ROJOS, CAJA DE 90 PZAS</w:t>
        <w:tab/>
        <w:t>20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6003</w:t>
        <w:tab/>
        <w:t>TINTE, AMPOLLETA HIDRATANTE, PEINADO, CORTE Y PEINADO,</w:t>
        <w:tab/>
        <w:t>16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7008</w:t>
        <w:tab/>
        <w:t>CASIO, RELOJ, P/HOMBRE, DIGITAL, MOD TRT-110H-3AV</w:t>
        <w:tab/>
        <w:t>1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05003</w:t>
        <w:tab/>
        <w:t>EL DILUVIO, DE TRIGO, PAQ DE 1 KG</w:t>
        <w:tab/>
        <w:t>19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3005</w:t>
        <w:tab/>
        <w:t>LA SUPERIOR MP, PASTEL, DELIRIO DE CAJETA, GRANDE</w:t>
        <w:tab/>
        <w:t>4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0006</w:t>
        <w:tab/>
        <w:t>TLAXCALILLA, MIXTO, PAQ DE 80 G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1008</w:t>
        <w:tab/>
        <w:t>AMERICANO, MIXTO, A GRANEL</w:t>
        <w:tab/>
        <w:t>11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41012</w:t>
        <w:tab/>
        <w:t>LALA, P/BEBER, BOTE DE 220 G</w:t>
        <w:tab/>
        <w:t>65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57003</w:t>
        <w:tab/>
        <w:t>THOMPSON, BLANCA, A GRANEL</w:t>
        <w:tab/>
        <w:t>10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59006</w:t>
        <w:tab/>
        <w:t>O/FRUTAS, FRESA, A GRANEL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2009</w:t>
        <w:tab/>
        <w:t>ENTEROS, A GRANEL</w:t>
        <w:tab/>
        <w:t>4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4010</w:t>
        <w:tab/>
        <w:t>MP, BOLSA DE 160 G</w:t>
        <w:tab/>
        <w:t>26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7002</w:t>
        <w:tab/>
        <w:t>VALLEY FOODS, ENVASADAS, ACEITUNAS, VERDES, FCO DE 340 G</w:t>
        <w:tab/>
        <w:t>176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4004</w:t>
        <w:tab/>
        <w:t>DE LA ROSA, CHOCOLATE, C/CACAHUATE, MININUGS, BOLSA DE 360 G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8002</w:t>
        <w:tab/>
        <w:t>MP, SAL, DE MESA, BOTE DE 250 G</w:t>
        <w:tab/>
        <w:t>10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8005</w:t>
        <w:tab/>
        <w:t>LA PASTORA, DESHIDRATADO, HIERBABUENA, CAJA C/20 BOLSAS</w:t>
        <w:tab/>
        <w:t>12.1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9009</w:t>
        <w:tab/>
        <w:t>BE LIGHT, SABORIZADA, DE LIMON, BOTELLA DE 1500 ML</w:t>
        <w:tab/>
        <w:t>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0002</w:t>
        <w:tab/>
        <w:t>EXTRA BELLEZA, BLUSA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0004</w:t>
        <w:tab/>
        <w:t>ANAGRAM, BLUSA, 100% VISCOSA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5006</w:t>
        <w:tab/>
        <w:t>MARVEL, PLAYERA, 100% ALGODON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9003</w:t>
        <w:tab/>
        <w:t>HUMMO, CHAMARRA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9032</w:t>
        <w:tab/>
        <w:t>KIKO, CHAMARRA, 100% POLIESTER</w:t>
        <w:tab/>
        <w:t>10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9043</w:t>
        <w:tab/>
        <w:t>B COATURE, ABRIGO, 100% POLIESTER</w:t>
        <w:tab/>
        <w:t>10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26</w:t>
        <w:tab/>
        <w:t>FUZION, P/NINO, BOXER, 100% POLIESTER</w:t>
        <w:tab/>
        <w:t>1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6006</w:t>
        <w:tab/>
        <w:t>JENIFER MOORE, FALDA, 96% POLIESTER - 4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9009</w:t>
        <w:tab/>
        <w:t>GLEYTOR, MALLON, 75% ALGODON - 20% POLIAMIDA - 5% ELASTANO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0007</w:t>
        <w:tab/>
        <w:t>OSTRIA, CINTURON, 100% SINTETICO, MOD VESTIR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01</w:t>
        <w:tab/>
        <w:t>LADY SUN, SANDALIAS, CORTE SINTETIC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07</w:t>
        <w:tab/>
        <w:t>SAHARA, SANDALIAS, CORTE SINTETIC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4003</w:t>
        <w:tab/>
        <w:t>KROOGEN, BOTAS, CORTE PIEL - SUELA SINTETICA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6002</w:t>
        <w:tab/>
        <w:t>GLOMA, ZAPATOS, CORTE PIE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6010</w:t>
        <w:tab/>
        <w:t>TOBOGAN, ZAPATOS, CORTE SINTETICO - SUELA SINTETICA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5</w:t>
        <w:tab/>
        <w:t>REGIO, KING SIZE, MOD TOSCANO</w:t>
        <w:tab/>
        <w:t>4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8</w:t>
        <w:tab/>
        <w:t>DON COLCHON MP, KING SIZE, MOD SUPREME MS BIO MAGNETICO</w:t>
        <w:tab/>
        <w:t>31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9007</w:t>
        <w:tab/>
        <w:t>HOME NATURE, MESA, RECTANGULAR, MOD 58833575</w:t>
        <w:tab/>
        <w:t>15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3005</w:t>
        <w:tab/>
        <w:t>HOME TRENDS, FRAZAD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3009</w:t>
        <w:tab/>
        <w:t>HOME EXPRESSIONS, FRAZADA, 1.52 X 1.27, 100% ACRILICO, MOD F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6003</w:t>
        <w:tab/>
        <w:t>DREAMTECH, CALEFACTOR, DE GAS, MOD AP-G002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58005</w:t>
        <w:tab/>
        <w:t>MABE, 6 QUEM, MOD EMH767-0-93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0008</w:t>
        <w:tab/>
        <w:t>MABE, LAVADORA, 22 KG, AUTOMATICA, MOD LMH72205WDAB1</w:t>
        <w:tab/>
        <w:t>1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1002</w:t>
        <w:tab/>
        <w:t>MABE, 11 PIES, MOD RMA300FJMRM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2014</w:t>
        <w:tab/>
        <w:t>FANCY, VENTILADOR, MOD MISF 1806</w:t>
        <w:tab/>
        <w:t>2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3008</w:t>
        <w:tab/>
        <w:t>OSTER, 1 VEL, VASO DE VIDRIO, MOD BLST4093-013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77001</w:t>
        <w:tab/>
        <w:t>REYNERA, UTENSILIOS, ESCOBA, MOD SMOOTH SWEEP</w:t>
        <w:tab/>
        <w:t>1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2008</w:t>
        <w:tab/>
        <w:t>LUZ DIVINA, VELADORA, MOD TEQUILERO PREMIUM</w:t>
        <w:tab/>
        <w:t>1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6011</w:t>
        <w:tab/>
        <w:t>COMPACTO</w:t>
        <w:tab/>
        <w:t>504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8001</w:t>
        <w:tab/>
        <w:t>HUFFY, URBANA, R-24, MOD 26734M 2024</w:t>
        <w:tab/>
        <w:t>42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8003</w:t>
        <w:tab/>
        <w:t>ZIGNA, DE MONTAÑA, R-26, 21 VEL, MOD GALLIUM DS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8010</w:t>
        <w:tab/>
        <w:t>BENOTTO, URBANA, R-24, 7 VEL, MOD CITY MAILLY</w:t>
        <w:tab/>
        <w:t>9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0004</w:t>
        <w:tab/>
        <w:t>FIRESTONE, RIN-14, 185/60 R-14, MOD FIREHAWK 900</w:t>
        <w:tab/>
        <w:t>19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22008</w:t>
        <w:tab/>
        <w:t>ETN, SERVICIO DE LUJO, SAN LUIS POTOSI - GUADALAJARA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  <w:lang w:val="en-US"/>
        </w:rPr>
        <w:t>12 230016</w:t>
        <w:tab/>
        <w:t>AMAZON, VIDEO, DISP.P/ STREAMING, TV STICK, MOD FIRE S3L46N</w:t>
        <w:tab/>
        <w:t>4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30020</w:t>
        <w:tab/>
        <w:t>SELECT POWER, VIDEO, BLU-RAY, MOD DVD01-SP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2 231002</w:t>
        <w:tab/>
        <w:t>LG, 43ʺ, SMART TV, WEB0S, MOD LR671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2 231004</w:t>
        <w:tab/>
        <w:t>EVL, 50ʺ, LED, ULTRA HD, 4K, MOD EVLS4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2 231005</w:t>
        <w:tab/>
        <w:t>GHIA, 50ʺ, SMART TV, 4K ULTRA HD, MOD G50ATV2204</w:t>
        <w:tab/>
        <w:t>79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2 231007</w:t>
        <w:tab/>
        <w:t>LG, 55ʺ, SMART TV, AI THINQ, MOD 55UT7570PUB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2 234002</w:t>
        <w:tab/>
        <w:t>CAFE INTERNET, RENTA POR HORA</w:t>
        <w:tab/>
        <w:t>10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1014</w:t>
        <w:tab/>
        <w:t>PIRMA BRASIL, CALZADO, P/FUTBOL, RAPIDO, MOD 3045</w:t>
        <w:tab/>
        <w:t>891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7001</w:t>
        <w:tab/>
        <w:t>MICROSOFT, DESCARGA DE SOFTWARE, 365, PERSONAL, ANUAL</w:t>
        <w:tab/>
        <w:t>12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7005</w:t>
        <w:tab/>
        <w:t>YAMAHA, INSTR MUSICALES, FLAUTA DULCE, SOPRANO, MOD YRS-24B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79002</w:t>
        <w:tab/>
        <w:t>DAY CARE, RASTRILLO, 3 HOJAS, PAQ DE 2 PZAS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2002</w:t>
        <w:tab/>
        <w:t>KOLESTON, TINTE, CREMA, TUBO DE 30 ML</w:t>
        <w:tab/>
        <w:t>75.9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4007</w:t>
        <w:tab/>
        <w:t>PASTA DE LASSAR, P/BEBE, CREMA, TUBO DE 60 G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8018</w:t>
        <w:tab/>
        <w:t>LZL, BOLSA, DE MANO, 100% SINTETICO, VARIOS COLORES</w:t>
        <w:tab/>
        <w:t>3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2 288025</w:t>
        <w:tab/>
        <w:t>KA, BOLSA, DE MANO, 100% SINTETICO, MOD MARICONERA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9005</w:t>
        <w:tab/>
        <w:t>CAPISTRANO, O/EMBUTIDOS, QUESO DE PUERCO, A GRANEL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7001</w:t>
        <w:tab/>
        <w:t>MP, CONGELADAS, BROCOLI, BOLSA DE 500 G</w:t>
        <w:tab/>
        <w:t>10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01001</w:t>
        <w:tab/>
        <w:t>PREDATOR ENERGY, ENERGIZANTE, LATA DE 473 ML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07001</w:t>
        <w:tab/>
        <w:t>GATO NEGRO, TINTO, SEMI SWEET RED, BOTELLA DE 750 ML</w:t>
        <w:tab/>
        <w:t>151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08005</w:t>
        <w:tab/>
        <w:t>HEINEKEN, CLARA, PAQ 6 DE 355 ML C/U, DE 2130 ML</w:t>
        <w:tab/>
        <w:t>50.2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0003</w:t>
        <w:tab/>
        <w:t>MARESTY, BLUSA, 100% VISCOSA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0007</w:t>
        <w:tab/>
        <w:t>LIZ MINELLI MP, BLUSA, 100% POLIESTER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2006</w:t>
        <w:tab/>
        <w:t>EL CONTINENTAL, CALCETINES, 99% POLIAMIDA - 1% ELASTANO</w:t>
        <w:tab/>
        <w:t>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4001</w:t>
        <w:tab/>
        <w:t>EVERYDAY CALIFORNIA, PLAYERA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5002</w:t>
        <w:tab/>
        <w:t>IFASHION, PLAYERA, 55% ALGODON - 45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7007</w:t>
        <w:tab/>
        <w:t>MAP, PANTALON, 100% POLIESTER</w:t>
        <w:tab/>
        <w:t>836.9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2010</w:t>
        <w:tab/>
        <w:t>VIANAT, P/NINO, TRUSA, 100% ALGODON</w:t>
        <w:tab/>
        <w:t>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2012</w:t>
        <w:tab/>
        <w:t>THE CHILDREN´S, P/NIÑO, TRUSA, PAQ DE 7 PZAS, 100% ALGODON</w:t>
        <w:tab/>
        <w:t>557.66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2022</w:t>
        <w:tab/>
        <w:t>CYLYO, P/NINA, BRASIER, 50% ALGODON - 50% POLIESTER</w:t>
        <w:tab/>
        <w:t>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6006</w:t>
        <w:tab/>
        <w:t>LAOLA MODA, FALDA, 100% ALGODON</w:t>
        <w:tab/>
        <w:t>2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6007</w:t>
        <w:tab/>
        <w:t>SYR, VESTIDO, 100% POLIESTER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02</w:t>
        <w:tab/>
        <w:t>AERO STRONG, FALDA, 90% ALGODON - 10% ELASTAN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4004</w:t>
        <w:tab/>
        <w:t>ALEX, BOTAS, CORTE PIEL - SUELA SINTETICA</w:t>
        <w:tab/>
        <w:t>12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9020</w:t>
        <w:tab/>
        <w:t>CTRO ENTRETENIMIENTO, MADERA, MOD NOGAL</w:t>
        <w:tab/>
        <w:t>5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52004</w:t>
        <w:tab/>
        <w:t>VALLADOLID, SALA, 3-2-1, MOD LUNA AZUL</w:t>
        <w:tab/>
        <w:t>13827.7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55010</w:t>
        <w:tab/>
        <w:t>ROYAL, BLANCOS, ALMOHADA, P/BEBE, MOD CHICO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57010</w:t>
        <w:tab/>
        <w:t>BROTHER, MAQUINA DE COSER, MOD CV3440</w:t>
        <w:tab/>
        <w:t>12846.7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158001</w:t>
        <w:tab/>
        <w:t>MABE, 6 QUEM, 30ʺ, MOD CEM7640BAPN2</w:t>
        <w:tab/>
        <w:t>9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158002</w:t>
        <w:tab/>
        <w:t>MIDEA, 6 QUEM, 30ʺ, MOD MGS30FS1BABG</w:t>
        <w:tab/>
        <w:t>83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59002</w:t>
        <w:tab/>
        <w:t>LG, 1.5 PIES, MOD MS1596DIR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161002</w:t>
        <w:tab/>
        <w:t>WINIA, 11 PIES, 2 PTAS, MOD WRT-1100WATGD</w:t>
        <w:tab/>
        <w:t>1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3001</w:t>
        <w:tab/>
        <w:t>OSTER, 1 VEL, CLASICA, PLATA, MOD BLST4125-013</w:t>
        <w:tab/>
        <w:t>3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7002</w:t>
        <w:tab/>
        <w:t>HAUS, LOZA, VAJILLA, JGO DE 16 PZAS, MOD VEGA</w:t>
        <w:tab/>
        <w:t>1488.6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4001</w:t>
        <w:tab/>
        <w:t>SEDALMERCK, TABLETAS, 20 DE 500/50/5 MG, LAB MERCK</w:t>
        <w:tab/>
        <w:t>91.3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7004</w:t>
        <w:tab/>
        <w:t>ADVIL, CAPSULAS, 20 DE 400 MG, LAB PFIZER</w:t>
        <w:tab/>
        <w:t>178.5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2001</w:t>
        <w:tab/>
        <w:t>MONTELUKAST GI, COMPRIMIDOS, 20 DE 10MG, LAB AMSA</w:t>
        <w:tab/>
        <w:t>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3001</w:t>
        <w:tab/>
        <w:t>ZUKEDIB, MED P/DIAB, TABLETAS, 30 DE 2 MG, LAB LOEFFLER</w:t>
        <w:tab/>
        <w:t>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4003</w:t>
        <w:tab/>
        <w:t>RENTA DE QUIROFANO, POR 3 HR</w:t>
        <w:tab/>
        <w:t>5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6002</w:t>
        <w:tab/>
        <w:t>USOS MULTIPLES</w:t>
        <w:tab/>
        <w:t>41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6008</w:t>
        <w:tab/>
        <w:t>SUBCOMPACTO</w:t>
        <w:tab/>
        <w:t>358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7006</w:t>
        <w:tab/>
        <w:t>HONDA, CROSS, XR150LE, 150CC, MOD 2024</w:t>
        <w:tab/>
        <w:t>4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0001</w:t>
        <w:tab/>
        <w:t>OVATION, RIN 16, 195/55, MOD VI-388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0005</w:t>
        <w:tab/>
        <w:t>TORNEL, RIN 14, 185/65/R14, MOD REAL</w:t>
        <w:tab/>
        <w:t>19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17004</w:t>
        <w:tab/>
        <w:t>REP DE FRENOS, CAMBIO DE DISCOS, T-CROSS, MANO DE OBRA</w:t>
        <w:tab/>
        <w:t>741.96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0004</w:t>
        <w:tab/>
        <w:t>SONY, VIDEO, BLU-RAY, MOD BDP-S3500</w:t>
        <w:tab/>
        <w:t>1899.0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0006</w:t>
        <w:tab/>
        <w:t>SONY, AUDIO, ESTEREO, BLUETOOTH, LCD, MOD XAV-AX4000</w:t>
        <w:tab/>
        <w:t>12288.1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0008</w:t>
        <w:tab/>
        <w:t>AMAZON, ACCESORIOS, ASIST VIRTUAL, DE VOZ, ALEXA, MOD ECHO D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0009</w:t>
        <w:tab/>
        <w:t>SONY, AUDIO, TEATRO EN CASA, BARRA DE SONIDO, MOD HTS20RC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231001</w:t>
        <w:tab/>
        <w:t>LG, 55ʺ, UHD, 4K, MOD 55UR7800PSB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231005</w:t>
        <w:tab/>
        <w:t>HKPRO, 50ʺ, SMART ROKU, MOD HKP50RUHD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231006</w:t>
        <w:tab/>
        <w:t>TCL, 55ʺ, SMART TV, 4K UHD, MOD 55Q651G</w:t>
        <w:tab/>
        <w:t>10984.8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3 236002</w:t>
        <w:tab/>
        <w:t>SKY, TV DE PAGA, GOLD, POSPAGO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6004</w:t>
        <w:tab/>
        <w:t>NETFLIX, TV DE PAGA, ESTANDAR C/ANUNCIOS, MENSUAL</w:t>
        <w:tab/>
        <w:t>1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7001</w:t>
        <w:tab/>
        <w:t>DEEZER, MUSICA, STREAMING, PREMIUM, MENSUAL</w:t>
        <w:tab/>
        <w:t>13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7003</w:t>
        <w:tab/>
        <w:t>CLARO VIDEO, PELICULA, STREAMING, RENTA POR 48 HRS</w:t>
        <w:tab/>
        <w:t>57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7004</w:t>
        <w:tab/>
        <w:t>YOUTUBE, MUSICA, STREAMING, INDIVIDUAL, MENSUAL</w:t>
        <w:tab/>
        <w:t>11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7005</w:t>
        <w:tab/>
        <w:t>PRIME VIDEO, PELICULA, STREAMING, RENTA POR 48 HRS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38005</w:t>
        <w:tab/>
        <w:t>ROCKET HOUSE, CAMARA DE VIDEO, WIFI, MOD BUHO</w:t>
        <w:tab/>
        <w:t>60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42004</w:t>
        <w:tab/>
        <w:t>BELUG, ARTIFICIALES, PLANTA, MOD HELECHO</w:t>
        <w:tab/>
        <w:t>533.7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72004</w:t>
        <w:tab/>
        <w:t>CONAIR, CEPILLO DE AIRE, INFINITI PRO, MOD AIR WAND</w:t>
        <w:tab/>
        <w:t>2794.67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76007</w:t>
        <w:tab/>
        <w:t>NIVEA, ROLL ON, ACLARADO NATURAL, FCO DE 50 ML</w:t>
        <w:tab/>
        <w:t>39.0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79001</w:t>
        <w:tab/>
        <w:t>EQUATE, RASTRILLO, E5 MAX, C/2 CARTUCHOS, PAQ DE 1 PZA</w:t>
        <w:tab/>
        <w:t>10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18020</w:t>
        <w:tab/>
        <w:t>RDF, BISTEC, ARRACHERA, SONORA</w:t>
        <w:tab/>
        <w:t>38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8005</w:t>
        <w:tab/>
        <w:t>SAL SOL, SAL, DE MAR, GRANO FINO, BOLSA DE 1 KG</w:t>
        <w:tab/>
        <w:t>1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7007</w:t>
        <w:tab/>
        <w:t>GIRLS ATTITUDE, VESTIDO, 100% POLIESTER</w:t>
        <w:tab/>
        <w:t>3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4 127008</w:t>
        <w:tab/>
        <w:t>MP, PANTALON, 100% ALGODON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3010</w:t>
        <w:tab/>
        <w:t>ANTELA, SANDALIAS, CORTE TEXTI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4 137003</w:t>
        <w:tab/>
        <w:t>PRIMA, P/ADULTO, CORTE SINTETICO - SUELA SINTICA, MOD AZUL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8002</w:t>
        <w:tab/>
        <w:t>COMEDOR, 7 PZAS, (M-6S), MOD MOVVEL IRLANDA</w:t>
        <w:tab/>
        <w:t>8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4 153003</w:t>
        <w:tab/>
        <w:t>SPRING AIR, EDREDON, QS, 3 PZAS, 50% ALG 50% POL, MOD SUNNY</w:t>
        <w:tab/>
        <w:t>21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62001</w:t>
        <w:tab/>
        <w:t>OSTER, BATIDORA, 6 VEL, CON PEDESTAL, SKU 26427056</w:t>
        <w:tab/>
        <w:t>1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06002</w:t>
        <w:tab/>
        <w:t>USOS MULTIPLES</w:t>
        <w:tab/>
        <w:t>33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06009</w:t>
        <w:tab/>
        <w:t>DE LUJO</w:t>
        <w:tab/>
        <w:t>504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4 222009</w:t>
        <w:tab/>
        <w:t>ETN, PRIMERA CLASE, TOLUCA- GUADALAJARA</w:t>
        <w:tab/>
        <w:t>8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30001</w:t>
        <w:tab/>
        <w:t>KAISER, ACCESORIOS, BOCINA, PORTATIL, MOD MSA-0108</w:t>
        <w:tab/>
        <w:t>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0001</w:t>
        <w:tab/>
        <w:t>PARENTS CHOICE, INFANTE, GRANDE, PAQ DE 68 PZAS, T5</w:t>
        <w:tab/>
        <w:t>30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05001</w:t>
        <w:tab/>
        <w:t>QUAKER, P/HOT CAKES, PAQ DE 500 GR</w:t>
        <w:tab/>
        <w:t>127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19003</w:t>
        <w:tab/>
        <w:t>EL MEXICANO, CHULETA AHUMADA, A GRANEL</w:t>
        <w:tab/>
        <w:t>101.7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22024</w:t>
        <w:tab/>
        <w:t>EN PZAS, PECHUGA, C/HUESO, A GRANEL</w:t>
        <w:tab/>
        <w:t>9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24002</w:t>
        <w:tab/>
        <w:t>CHIMEX, DE CERDO, AHUMADO, PAQ DE 170 GR</w:t>
        <w:tab/>
        <w:t>382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40001</w:t>
        <w:tab/>
        <w:t>FUD, O/QUESOS, GOUDA, A GRANEL</w:t>
        <w:tab/>
        <w:t>286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97005</w:t>
        <w:tab/>
        <w:t>TIM HORTONS MP, REGULAR, ENTERO, BOLSA DE 300 GR</w:t>
        <w:tab/>
        <w:t>629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06004</w:t>
        <w:tab/>
        <w:t>JACK DANIEL´S, WHISKY, HONEY, BOTELLA DE 700 ML</w:t>
        <w:tab/>
        <w:t>712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07003</w:t>
        <w:tab/>
        <w:t>WORLDTABLE, TINTO, LAMBRUSCO, BOTELLA DE 750 ML</w:t>
        <w:tab/>
        <w:t>13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15003</w:t>
        <w:tab/>
        <w:t>THATS IT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5007</w:t>
        <w:tab/>
        <w:t>CARBER, ESCOLAR, JGO DE CAMISA MANGA LARGA Y PANTALON</w:t>
        <w:tab/>
        <w:t>27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5008</w:t>
        <w:tab/>
        <w:t>CARBER, ESCOLAR, FALDA TABLITA Y BLUSA MANGA CORTA</w:t>
        <w:tab/>
        <w:t>17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6006</w:t>
        <w:tab/>
        <w:t>ILUSION, VESTIDO, 100% POLIESTER</w:t>
        <w:tab/>
        <w:t>5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5007</w:t>
        <w:tab/>
        <w:t>EFE, ZAPATILLAS, CORTE PIEL - SUELA SINTETICA</w:t>
        <w:tab/>
        <w:t>80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7002</w:t>
        <w:tab/>
        <w:t>COQUETA, P/INFANTE, CORTE TEXTIL - SUELA SINTETICA</w:t>
        <w:tab/>
        <w:t>6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55010</w:t>
        <w:tab/>
        <w:t>SPRING AIR, BLANCOS, ALMOHADA, KS, BIOCARE, MOD 67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55014</w:t>
        <w:tab/>
        <w:t>INTIMA HOGAR MP, CORTINAS, 2 PZAS, BLACKOUT, MOD ELEGANT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5 155016</w:t>
        <w:tab/>
        <w:t>INTIMA HOGAR MP, TOALLAS, DE BAÑO, 100% ALGODON, MOD ELEGANC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5 158004</w:t>
        <w:tab/>
        <w:t>ACROS, 4 QUEM, 20ʺ, MOD NAW1001B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1006</w:t>
        <w:tab/>
        <w:t>HKPRO, 17 PIES, CBS, MOD 7004499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3005</w:t>
        <w:tab/>
        <w:t>OSTER, 1 VEL, SOHO, MOD 10004853</w:t>
        <w:tab/>
        <w:t>6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5 166005</w:t>
        <w:tab/>
        <w:t>ROYAL HAUS, BATERIA, JGO DE 3 PZAS, MOD 33648</w:t>
        <w:tab/>
        <w:t>17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67003</w:t>
        <w:tab/>
        <w:t>ANCHOR, CRISTALERIA, REFRACTARIO, C/TAPA, MOD L20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5 196011</w:t>
        <w:tab/>
        <w:t>SOLDRIN, O/MED, OFTAL, 1 MG/3.5 MG/ 1 ML, FCO DE 10 ML, LAB PIS</w:t>
        <w:tab/>
        <w:t>58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96015</w:t>
        <w:tab/>
        <w:t>RADIANCE, ANTICONCEP, PASTILLAS, 28 DE 3 MG, LAB LIOMONT</w:t>
        <w:tab/>
        <w:t>39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6002</w:t>
        <w:tab/>
        <w:t>USOS MULTIPLES</w:t>
        <w:tab/>
        <w:t>6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6008</w:t>
        <w:tab/>
        <w:t>DE LUJO</w:t>
        <w:tab/>
        <w:t>482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07003</w:t>
        <w:tab/>
        <w:t>CARABELA, URBANA, NANO, SPORT, 125CC, MOD 2025</w:t>
        <w:tab/>
        <w:t>1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0004</w:t>
        <w:tab/>
        <w:t>CONTINENTAL, RIN 17, RADIAL, 205/45/17, CONTACT 6</w:t>
        <w:tab/>
        <w:t>34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2004</w:t>
        <w:tab/>
        <w:t>QUAKER STATE, ACEITE, DE TRANSMISION, BOTELLA DE 1 LT</w:t>
        <w:tab/>
        <w:t>140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6006</w:t>
        <w:tab/>
        <w:t>ALINEACION Y BALANCEO, BALANCEO DE 4 LLANTAS</w:t>
        <w:tab/>
        <w:t>73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16007</w:t>
        <w:tab/>
        <w:t>ALINEACION Y BALANCEO, 4 LLANTAS</w:t>
        <w:tab/>
        <w:t>7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5 231006</w:t>
        <w:tab/>
        <w:t>SAMSUNG, 55ʺ, CRYSTAL, SMART, UHD, MOD FXZX</w:t>
        <w:tab/>
        <w:t>1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42010</w:t>
        <w:tab/>
        <w:t>NATURALES, ARREGLO, RAMO DE 3 ROSAS</w:t>
        <w:tab/>
        <w:t>10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73006</w:t>
        <w:tab/>
        <w:t>POND´S, MAQUILLAJE POLVO, CLARANT B3, PZA DE 12 GR</w:t>
        <w:tab/>
        <w:t>4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5 288004</w:t>
        <w:tab/>
        <w:t>MAP, LENTES OSCUROS, MOD 2287</w:t>
        <w:tab/>
        <w:t>444.7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04005</w:t>
        <w:tab/>
        <w:t>MARINELA, DULCES, POLVORONES, PAQ DE 148 G</w:t>
        <w:tab/>
        <w:t>158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8017</w:t>
        <w:tab/>
        <w:t>MP, RETAZO, PESCUEZO, A GRANEL</w:t>
        <w:tab/>
        <w:t>13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24001</w:t>
        <w:tab/>
        <w:t>GUS, DE CERDO, AHUMADO, A GRANEL</w:t>
        <w:tab/>
        <w:t>9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25005</w:t>
        <w:tab/>
        <w:t>HIGADO, A GRANEL</w:t>
        <w:tab/>
        <w:t>7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57003</w:t>
        <w:tab/>
        <w:t>THOMPSON, BLANCA, A GRANEL</w:t>
        <w:tab/>
        <w:t>19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59015</w:t>
        <w:tab/>
        <w:t>O/FRUTAS, JICAMA, A GRANEL</w:t>
        <w:tab/>
        <w:t>28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01003</w:t>
        <w:tab/>
        <w:t>VIVE100, ENERGIZANTE, ORIGINAL, BOTELLA DE 600 ML</w:t>
        <w:tab/>
        <w:t>16.4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2002</w:t>
        <w:tab/>
        <w:t>PERRY ELLIS, CALCETINES, PAQ DE 3 PARES, 90% POLIESTER - 5%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3007</w:t>
        <w:tab/>
        <w:t>YECSI, CALCETAS, 50% ACRILAN - 50% NYLON</w:t>
        <w:tab/>
        <w:t>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9010</w:t>
        <w:tab/>
        <w:t>CHEROKEE, CHAMARRA, 100% POLIAMID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9012</w:t>
        <w:tab/>
        <w:t>TOMMY HILFIGER, CHAMARRA, 100% NYLON</w:t>
        <w:tab/>
        <w:t>2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9017</w:t>
        <w:tab/>
        <w:t>SPORTLINE, CHAMARRA, 10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9019</w:t>
        <w:tab/>
        <w:t>JAQUELINE, CHALECO, 100% ACRILICO</w:t>
        <w:tab/>
        <w:t>4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19030</w:t>
        <w:tab/>
        <w:t>COCO MODA, SUETER, 65% POLIESTER - 35% ALGODON</w:t>
        <w:tab/>
        <w:t>3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0010</w:t>
        <w:tab/>
        <w:t>RINBROS, CAMISETA, PAQ DE 3 PZAS, 100% ALGODON</w:t>
        <w:tab/>
        <w:t>467.1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1006</w:t>
        <w:tab/>
        <w:t>VICTORIA´S SECRET MP, TANGA, 71% POLIAMIDA - 29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6006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6010</w:t>
        <w:tab/>
        <w:t>BLANCO ELLA, VESTIDO, 68% VISCOSA - 32% POLIESTER</w:t>
        <w:tab/>
        <w:t>5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5001</w:t>
        <w:tab/>
        <w:t>FLEXI, ZAPATOS, CORTE PIEL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47005</w:t>
        <w:tab/>
        <w:t>AMERICA, KING SIZE, MOD DENVER</w:t>
        <w:tab/>
        <w:t>6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68002</w:t>
        <w:tab/>
        <w:t>+SIMPLE, ESCURRIDOR, MOD WK810390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0002</w:t>
        <w:tab/>
        <w:t>VICK, EXPECTORANTES, JARABE, 44 EXP, FCO DE 240 ML, LAB P&amp;G</w:t>
        <w:tab/>
        <w:t>26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4001</w:t>
        <w:tab/>
        <w:t>PASIFLORA, NATURISTA, CAPSULAS, 60 DE 500 MG, LAB COHONASA</w:t>
        <w:tab/>
        <w:t>97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6006</w:t>
        <w:tab/>
        <w:t>UROGUTT, O/MED, UROL, CAP, 40 DE 160 MG, LAB SCHWABE</w:t>
        <w:tab/>
        <w:t>7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6015</w:t>
        <w:tab/>
        <w:t>MEMANTINA GI, O/MED, NEUROL, TAB, 30 DE 10 MG, LAB PHARMALIF</w:t>
        <w:tab/>
        <w:t>27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6017</w:t>
        <w:tab/>
        <w:t>OLAPREXA, O/MED, PSIQ, TAB, 14 DE 10 MG, LAB SUN PHARMA</w:t>
        <w:tab/>
        <w:t>1069.0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8002</w:t>
        <w:tab/>
        <w:t>MERCURIO, DE MONTAÑA, R-26, 21 VEL, MOD KAIZER MTB</w:t>
        <w:tab/>
        <w:t>5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12004</w:t>
        <w:tab/>
        <w:t>MEXLUB, ACEITE, MONOGRADO, SAE40, BOTELLA DE 946 ML</w:t>
        <w:tab/>
        <w:t>141.6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22007</w:t>
        <w:tab/>
        <w:t>ADO, SERVICIO DE LUJO, GL, VERACRUZ - PUEBLA</w:t>
        <w:tab/>
        <w:t>766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0006</w:t>
        <w:tab/>
        <w:t>ROKU, VIDEO, DISP.P/ STREAMING, HD, MOD LE</w:t>
        <w:tab/>
        <w:t>1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6 231001</w:t>
        <w:tab/>
        <w:t>SAMSUNG, 65ʺ, QLED, MOD QN65Q65DAFXZX</w:t>
        <w:tab/>
        <w:t>16144.4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7001</w:t>
        <w:tab/>
        <w:t>PRIME, PELICULA, STREAMING, ECLIPSE, RENT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6 237003</w:t>
        <w:tab/>
        <w:t>AMAZON, MUSICA, STREAMING, MUSIC, UNLIMITED, MENSUAL</w:t>
        <w:tab/>
        <w:t>1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7005</w:t>
        <w:tab/>
        <w:t>YOUTUBE, PELICULA, STREAMING, EL PADRINO, HD, RENTA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8002</w:t>
        <w:tab/>
        <w:t>GO PRO, CAMARA DE VIDEO, DEPORTIVA, BLACK, MOD HERO 13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8015</w:t>
        <w:tab/>
        <w:t>DJI, DRONE, PRO GL, MOD MINI 3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9007</w:t>
        <w:tab/>
        <w:t>ELECTRONIC ARTS, VIDEOJUEGO, DISCO, PS5, DRAGON AGE, THE VEI</w:t>
        <w:tab/>
        <w:t>14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39008</w:t>
        <w:tab/>
        <w:t>NINTENDO, CONSOLA, SWITCH OLED, MOD HEG-001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1001</w:t>
        <w:tab/>
        <w:t>UNION, CALZADO, P/FUTBOL, MOD 2047</w:t>
        <w:tab/>
        <w:t>36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1004</w:t>
        <w:tab/>
        <w:t>FURIA, CALZADO, P/FUTBOL, MOD 2023</w:t>
        <w:tab/>
        <w:t>37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7003</w:t>
        <w:tab/>
        <w:t>APPLE, DESCARGA DE AUDIO, MUSICA, LUIS MIGUEL, LA INCONDICIO</w:t>
        <w:tab/>
        <w:t>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7006</w:t>
        <w:tab/>
        <w:t>ALICE, INSTR MUSICALES, PANDERO, MOD MEDIA LUNA</w:t>
        <w:tab/>
        <w:t>20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1003</w:t>
        <w:tab/>
        <w:t>SM EDICIONES, SECUNDARIA, ESPAÑOL 3, REVUELA</w:t>
        <w:tab/>
        <w:t>645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3005</w:t>
        <w:tab/>
        <w:t>EL REFORMA, PERIODICO, SUSCRIPCION, DIGITAL, ANUAL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76004</w:t>
        <w:tab/>
        <w:t>GARNIER, ROLL ON, OBAO, HIALURONICO, PZA DE 65 G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79001</w:t>
        <w:tab/>
        <w:t>BIC, RASTRILLO, COMFORT 3, PAQ DE 2 PZAS, MOD ADVANCE</w:t>
        <w:tab/>
        <w:t>4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7004</w:t>
        <w:tab/>
        <w:t>JOYERIA, ARETES, 14 K, UÑAS, DIAMANTE, MOD 1003</w:t>
        <w:tab/>
        <w:t>124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7007</w:t>
        <w:tab/>
        <w:t>TODO MODA MP, BISUTERIA, COLLAR, MOD CORAZON</w:t>
        <w:tab/>
        <w:t>164.8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8012</w:t>
        <w:tab/>
        <w:t>TODO MODA MP, BOLSA, 100% POLIURETANO, MOD CC218661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09005</w:t>
        <w:tab/>
        <w:t>BIMBO, INTEGRAL, GRANDE, BOLSA DE 620 GR</w:t>
        <w:tab/>
        <w:t>80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5006</w:t>
        <w:tab/>
        <w:t>DEL BARRIO, BOLSA DE 315 GR</w:t>
        <w:tab/>
        <w:t>66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7017</w:t>
        <w:tab/>
        <w:t>SU KARNE, PULPA, BISTEC, A GRANEL</w:t>
        <w:tab/>
        <w:t>87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8012</w:t>
        <w:tab/>
        <w:t>COSTILLA, COSTILLA, CARGADA, A GRANEL</w:t>
        <w:tab/>
        <w:t>229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2012</w:t>
        <w:tab/>
        <w:t>ENTERO, A GRANEL</w:t>
        <w:tab/>
        <w:t>182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7011</w:t>
        <w:tab/>
        <w:t>SEALY, KING SIZE, MOD DEVON II</w:t>
        <w:tab/>
        <w:t>32613.9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3004</w:t>
        <w:tab/>
        <w:t>SERV DOM, COCINERA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6012</w:t>
        <w:tab/>
        <w:t>COMPACTO</w:t>
        <w:tab/>
        <w:t>3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10005</w:t>
        <w:tab/>
        <w:t>COMFOSET, RIN 13, 175/70R13, MOD CF610</w:t>
        <w:tab/>
        <w:t>8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36004</w:t>
        <w:tab/>
        <w:t>SKY, TV DE PAGA, PAGO OPORTUNO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41001</w:t>
        <w:tab/>
        <w:t>XWIFT, EQ Y ACC, RODILLERAS, ABIERTA, ELASTICA, MOD ELROXWS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46011</w:t>
        <w:tab/>
        <w:t>ACT RECR, JGOS INFANT, MONTABLE, DINO MEDIANO, 10 MIN</w:t>
        <w:tab/>
        <w:t>145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1005</w:t>
        <w:tab/>
        <w:t>LAROUSSE, PRIMARIA, LIBRO INTEGRADO 2, ANA LUISA ESQUIVEL</w:t>
        <w:tab/>
        <w:t>222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2009</w:t>
        <w:tab/>
        <w:t>SEDAL, ACONDICIONADOR, COLECCION NATURAL, BOTELLA DE 620 ML</w:t>
        <w:tab/>
        <w:t>140.3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18019</w:t>
        <w:tab/>
        <w:t>CORTES ESP, RIB EYE, A GRANEL</w:t>
        <w:tab/>
        <w:t>2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26005</w:t>
        <w:tab/>
        <w:t>NAIR, ATUN, EN AGUA, LATA DE 140 GR</w:t>
        <w:tab/>
        <w:t>98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037005</w:t>
        <w:tab/>
        <w:t>ALPINO, PANELA, PAQ DE 400 GR</w:t>
        <w:tab/>
        <w:t>2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92003</w:t>
        <w:tab/>
        <w:t>DEL MONTE, CATSUP, BOTELLA DE 320 GR</w:t>
        <w:tab/>
        <w:t>54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0006</w:t>
        <w:tab/>
        <w:t>POLO, BLUSA, 50% ALGODON - 5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1002</w:t>
        <w:tab/>
        <w:t>WILSON, TINES, PAQ DE 5 PZAS, 97% POLIESTER - 3% OTRAS FIBRA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9003</w:t>
        <w:tab/>
        <w:t>SIMPLYBASIC, CHAMARRAS Y ABRIGOS, CHAMARRA, 100% POLIAMIDA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9018</w:t>
        <w:tab/>
        <w:t>NORTHCLER, CHAMARRAS Y ABRIGOS, CHAMARRA, 100% POLIESTER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119021</w:t>
        <w:tab/>
        <w:t>BASIC CONCEPTS, SUETER PARA NIÑO Y NIÑA, SUDADERA P/NINA, 5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19027</w:t>
        <w:tab/>
        <w:t>POLO CLUB, CHAMARRAS Y ABRIGOS, SUETER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1006</w:t>
        <w:tab/>
        <w:t>EVA, BRASIER, PAQ DE 2 PZAS, 89% POLIAMIDA - 11% ELASTANO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6004</w:t>
        <w:tab/>
        <w:t>PHILOSOPHY, VESTIDO, 82% VISCOSA - 18% POLIAMID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7006</w:t>
        <w:tab/>
        <w:t>VANNA KIDS, VESTIDO, 95% POLIESTER - 5% PANDEX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127008</w:t>
        <w:tab/>
        <w:t>GEORGE, PANTALON, 70% ALGODON - 28% POLIESTER - 2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7009</w:t>
        <w:tab/>
        <w:t>FUNDERFUL, VESTIDO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5002</w:t>
        <w:tab/>
        <w:t>FLEXY, ZAPATOS, CORTE VACUNO - SUELA SINTETICA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136003</w:t>
        <w:tab/>
        <w:t>TOP MODA, BOTAS, CORTE SINTETICO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65005</w:t>
        <w:tab/>
        <w:t>OSTER, CUCHILLO, COCINA, ACERO INOX, MOD 108707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9006</w:t>
        <w:tab/>
        <w:t>CONSULTA, GENERAL, GINECOLOGO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9009</w:t>
        <w:tab/>
        <w:t>CONSULTA, INTERNA</w:t>
        <w:tab/>
        <w:t>9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1001</w:t>
        <w:tab/>
        <w:t>GINECOLOGO, PARTO NORMAL</w:t>
        <w:tab/>
        <w:t>27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6011</w:t>
        <w:tab/>
        <w:t>USOS MULTIPLES</w:t>
        <w:tab/>
        <w:t>74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6012</w:t>
        <w:tab/>
        <w:t>SUBCOMPACTO</w:t>
        <w:tab/>
        <w:t>510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8001</w:t>
        <w:tab/>
        <w:t>ZIGNA, DE MONTANA, ILUM, R - 26, 21 VEL, MOD 568473</w:t>
        <w:tab/>
        <w:t>455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6002</w:t>
        <w:tab/>
        <w:t>CAMBIO DE ACEITE Y FILTRO, SINTETICO, ATTITUDE 2024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6007</w:t>
        <w:tab/>
        <w:t>AJUSTE DE FRENOS, NISSAN MARCH 2024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38004</w:t>
        <w:tab/>
        <w:t>REVELADO E IMPRESION, PAQ 6, FOTOS, INFANTIL, 2.5X3</w:t>
        <w:tab/>
        <w:t>2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0004</w:t>
        <w:tab/>
        <w:t>HASBRO GAMING, JGO DE MESA, JENGA, CLASSIC, MOD A2120</w:t>
        <w:tab/>
        <w:t>34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42005</w:t>
        <w:tab/>
        <w:t>OTROS, ABONO, C/TIERRA, COSTAL DE 70 KG</w:t>
        <w:tab/>
        <w:t>180.00</w:t>
        <w:tab/>
        <w:t>COSTA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247005</w:t>
        <w:tab/>
        <w:t>YAMAHA, INSTR MUSICALES, TROMPETA, MOD YTR2330</w:t>
        <w:tab/>
        <w:t>123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247006</w:t>
        <w:tab/>
        <w:t>SYMPHONIC, INSTR MUSICALES, TECLADO, MOD MP-8</w:t>
        <w:tab/>
        <w:t>300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247011</w:t>
        <w:tab/>
        <w:t>BABILON, INSTR MUSICALES, GUITARRA, ACUSTICA, CLASICA, MOD</w:t>
        <w:tab/>
        <w:t>19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8 247019</w:t>
        <w:tab/>
        <w:t>AMADEUS, INSTR MUSICALES, VIOLIN, 4/4 LAMINADO, MOD AMVL002</w:t>
        <w:tab/>
        <w:t>1887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72004</w:t>
        <w:tab/>
        <w:t>PHILIPS, DEPILADORA, 2 EN 1, MOD 4045</w:t>
        <w:tab/>
        <w:t>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73004</w:t>
        <w:tab/>
        <w:t>PONDS, MAQUILLAJE POLVO, ANGEL FACE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73007</w:t>
        <w:tab/>
        <w:t>IM NATURAL, DELINEADOR, PLUMON, DE 1 ML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7008</w:t>
        <w:tab/>
        <w:t>CITIZEN, RELOJ, P/MUJER, MANECILLAS, MOD 60879</w:t>
        <w:tab/>
        <w:t>3752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09005</w:t>
        <w:tab/>
        <w:t>BIMBO, INTEGRAL, BOLSA DE 620 GR</w:t>
        <w:tab/>
        <w:t>83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40002</w:t>
        <w:tab/>
        <w:t>PARMA, O/QUESOS, PARMESANO, BOTE DE 227 GR</w:t>
        <w:tab/>
        <w:t>625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41002</w:t>
        <w:tab/>
        <w:t>LA PRIMAVERA, BATIDO, FRESA, BOTE DE 900 ML</w:t>
        <w:tab/>
        <w:t>47.5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01003</w:t>
        <w:tab/>
        <w:t>VIVCE100, ENERGIZANTE, BOTELLA DE 473 ML</w:t>
        <w:tab/>
        <w:t>42.2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10007</w:t>
        <w:tab/>
        <w:t>ZARA MP, BLUSA, 100% ALGODON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18001</w:t>
        <w:tab/>
        <w:t>ZARA MP, PANTALON, 90% ALGODON - 8% ELASTOMULTIESTER - 2% EL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19003</w:t>
        <w:tab/>
        <w:t>CHAPS, CHAMARRA, 100% POLIESTER</w:t>
        <w:tab/>
        <w:t>2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19020</w:t>
        <w:tab/>
        <w:t>WALL STREET, ABRIG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5002</w:t>
        <w:tab/>
        <w:t>TELA, MAGALI, 1.50 MT DE ANCHO</w:t>
        <w:tab/>
        <w:t>2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3001</w:t>
        <w:tab/>
        <w:t>ADIDAS, SANDALIAS, CORTE SINTETICO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3005</w:t>
        <w:tab/>
        <w:t>FILA, SANDALIAS, CORTE SINTETICO - SUELA SINTETICA</w:t>
        <w:tab/>
        <w:t>49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3006</w:t>
        <w:tab/>
        <w:t>CHAMPION, SANDALIAS, CORTE SINTETICO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03</w:t>
        <w:tab/>
        <w:t>WESTIES, BOTAS, CORTE PIEL - SUELA SINTETICA</w:t>
        <w:tab/>
        <w:t>2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48004</w:t>
        <w:tab/>
        <w:t>STYLE, ANTECOMEDOR, 5 PZAS, MOD CG6861</w:t>
        <w:tab/>
        <w:t>149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9 153005</w:t>
        <w:tab/>
        <w:t>VINTAGE HOME, FRAZADA, 152 X 127, 100% POLIESTER, MOD FAUX CLO</w:t>
        <w:tab/>
        <w:t>14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19 153006</w:t>
        <w:tab/>
        <w:t>MAINSTAYS, FRAZADA, 150 X 130 CM, 100% POLIESTER, MOD FLANNEL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62005</w:t>
        <w:tab/>
        <w:t>T-FAL, BATIDORA, DE PEDESTAL, QUICK MIX, MOD HT3121MX</w:t>
        <w:tab/>
        <w:t>2590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72002</w:t>
        <w:tab/>
        <w:t>MP, VASOS, PLASTICO, NO. 8, 50 PZAS</w:t>
        <w:tab/>
        <w:t>4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72003</w:t>
        <w:tab/>
        <w:t>COSTALITOS, BOLSA, P/BASURA, JUMBO, 6 PZAS</w:t>
        <w:tab/>
        <w:t>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72012</w:t>
        <w:tab/>
        <w:t>MP, GUANTES, TALLA CHICA, MOD AFELPADO</w:t>
        <w:tab/>
        <w:t>26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72013</w:t>
        <w:tab/>
        <w:t>SIMPLY DONE, CUBIERTOS, CUCHARAS, 24 PZAS, MOD 9109</w:t>
        <w:tab/>
        <w:t>21.4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83001</w:t>
        <w:tab/>
        <w:t>SERV DOM, ASEO GRAL, 16 DIAS AL MES</w:t>
        <w:tab/>
        <w:t>40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8</w:t>
        <w:tab/>
        <w:t>MINIVAN</w:t>
        <w:tab/>
        <w:t>9156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9</w:t>
        <w:tab/>
        <w:t>DE LUJO</w:t>
        <w:tab/>
        <w:t>110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7003</w:t>
        <w:tab/>
        <w:t>BAJAJ, URBANA, PULSAR NS160, MOD 2025</w:t>
        <w:tab/>
        <w:t>6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22008</w:t>
        <w:tab/>
        <w:t>OMNIBUS, PRIMERA CLASE, CHIHUAHUA - TORREON</w:t>
        <w:tab/>
        <w:t>1142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22009</w:t>
        <w:tab/>
        <w:t>FUTURA SELECT, PRIMERA CLASE, CHIHUAHUA - MONTERREY</w:t>
        <w:tab/>
        <w:t>135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22010</w:t>
        <w:tab/>
        <w:t>LIMOUSINES DE MÉXICO, CHIHUAHUA-CD JUAREZ, PRIMERA CLASE, AD</w:t>
        <w:tab/>
        <w:t>7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8001</w:t>
        <w:tab/>
        <w:t>GEORGE, BOLSA, 100% ACRILIC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09005</w:t>
        <w:tab/>
        <w:t>MP, INTEGRAL, BOLSA DE 610 GR</w:t>
        <w:tab/>
        <w:t>78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8009</w:t>
        <w:tab/>
        <w:t>MOLIDA, ESPECIAL, DE PULPA BOLA, A GRANEL</w:t>
        <w:tab/>
        <w:t>19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8032</w:t>
        <w:tab/>
        <w:t>COSTILLA, CARGADA, REBANADA, A GRANEL</w:t>
        <w:tab/>
        <w:t>143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90002</w:t>
        <w:tab/>
        <w:t>FRISOLAC, MATERNIZADA, ETAPA 1, BOTE DE 800 GR</w:t>
        <w:tab/>
        <w:t>60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95001</w:t>
        <w:tab/>
        <w:t>JUMEX, DE FRUTAS, DURAZNO, BOTE DE 237 ML</w:t>
        <w:tab/>
        <w:t>42.1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0010</w:t>
        <w:tab/>
        <w:t>COCA-COLA, REFRESCO, COLA, BOTTELA 600 ML</w:t>
        <w:tab/>
        <w:t>36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1015</w:t>
        <w:tab/>
        <w:t>COCA COLA, ISOTONICA, POWER ADE, FRUTAS, BOTELLA DE 600 ML</w:t>
        <w:tab/>
        <w:t>49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5001</w:t>
        <w:tab/>
        <w:t>JOSE CUERVO, REPOSADO, PLATA, BOTELLA DE 695 ML</w:t>
        <w:tab/>
        <w:t>539.5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4007</w:t>
        <w:tab/>
        <w:t>JOSEPH RALPH, CAMISA, 100% ALGODON</w:t>
        <w:tab/>
        <w:t>5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0 119018</w:t>
        <w:tab/>
        <w:t>THAT´S IT, CHAMARRA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0 122011</w:t>
        <w:tab/>
        <w:t>MON AMOUR, P/NINA, BRASIER, 90% POLIAMIDA - 10% ELASTANO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6003</w:t>
        <w:tab/>
        <w:t>LORENZA BLAU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0 153004</w:t>
        <w:tab/>
        <w:t>CHEROKEE, EDREDON, QUEEN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0 172011</w:t>
        <w:tab/>
        <w:t>REYMA, VASOS, TERMICO, NO.10, PAQ C/ 10 PZAS</w:t>
        <w:tab/>
        <w:t>26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2004</w:t>
        <w:tab/>
        <w:t>VELA, CONCHITA Y PAÑUELO, PAQ BAUTIZO</w:t>
        <w:tab/>
        <w:t>36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9003</w:t>
        <w:tab/>
        <w:t>AVAPENA, CAPSULAS, 20 PZAS DE 20 MG, LAB SANDOZ</w:t>
        <w:tab/>
        <w:t>324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3003</w:t>
        <w:tab/>
        <w:t>JANUMENT, MED P/DIAB, TABLETAS, 28 DE 50 MG /850 MG, LAB MSD</w:t>
        <w:tab/>
        <w:t>9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6006</w:t>
        <w:tab/>
        <w:t>TADALAFIL, O/MED, UROL, TABLETAS, 28 DE 5 MG, LAB FABE</w:t>
        <w:tab/>
        <w:t>59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6008</w:t>
        <w:tab/>
        <w:t>KLODEX, O/MED, NEUROL, TABLETAS, 100 DE 2 MG, LAB IFA CELTIC</w:t>
        <w:tab/>
        <w:t>82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6014</w:t>
        <w:tab/>
        <w:t>EYE-MO, O/MED, OFTAL, FCO DE 15 ML, LAB ARMSTRONG</w:t>
        <w:tab/>
        <w:t>75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6017</w:t>
        <w:tab/>
        <w:t>TAFIL, O/MED, PSIQ, TABLETAS, 90 DE 0.25 MG, LAB MEDA PHARMA</w:t>
        <w:tab/>
        <w:t>84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7001</w:t>
        <w:tab/>
        <w:t>VENTO, URBANA, MODELO LITHIUM 190 CC 2025</w:t>
        <w:tab/>
        <w:t>27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7002</w:t>
        <w:tab/>
        <w:t>ITALIKA, URBANA, 150CC, MOD 2024</w:t>
        <w:tab/>
        <w:t>2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8007</w:t>
        <w:tab/>
        <w:t>MERCURIO, URBANA, R-26, MOD 6499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0001</w:t>
        <w:tab/>
        <w:t>TORNEL, RIN 16, 205/55, MOD UX ROYALE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25001</w:t>
        <w:tab/>
        <w:t>LIBRE, CENTRO - AEROPUERTO</w:t>
        <w:tab/>
        <w:t>150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26002</w:t>
        <w:tab/>
        <w:t>A DOMICILIO, SERVICO MENSUAL</w:t>
        <w:tab/>
        <w:t>1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47003</w:t>
        <w:tab/>
        <w:t>JENDRIX, INSTR MUSICALES, PANDERO, MEDIA LUNA, MOD STB002</w:t>
        <w:tab/>
        <w:t>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53003</w:t>
        <w:tab/>
        <w:t>LA I, MATUTINO, EDICION, LUN - DOM</w:t>
        <w:tab/>
        <w:t>1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97004</w:t>
        <w:tab/>
        <w:t>LOS PORTALES DE CORDOBA, REGULAR, MOLIDO, BOLSA DE 340</w:t>
        <w:tab/>
        <w:t>391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5010</w:t>
        <w:tab/>
        <w:t>CHEROKEE, PLAYER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9009</w:t>
        <w:tab/>
        <w:t>ANNA MILLER, CHAMARRA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6007</w:t>
        <w:tab/>
        <w:t>EXTRA BELLEZA, VESTIDO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8005</w:t>
        <w:tab/>
        <w:t>HPC POLO, PIJAMA, JGO DE 2 PZAS, 100% POLIESTER</w:t>
        <w:tab/>
        <w:t>34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9007</w:t>
        <w:tab/>
        <w:t>INTECO, PIJAMA, P/DORMIR, 100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5005</w:t>
        <w:tab/>
        <w:t>GLAM GLAM, ZAPATOS, CORTE SINTETICO - SUELA SINTETICA</w:t>
        <w:tab/>
        <w:t>24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48005</w:t>
        <w:tab/>
        <w:t>COMEDOR, 7 PZAS (M-6S), MOD SANTA FE</w:t>
        <w:tab/>
        <w:t>22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53007</w:t>
        <w:tab/>
        <w:t>COLAP, EDRECOLCHA, KS, 100% POLIESTER, MOD BORREGA</w:t>
        <w:tab/>
        <w:t>84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53008</w:t>
        <w:tab/>
        <w:t>MAINSTAYS, COBIJA, MATRIMONIAL, 2.00 X 2.25 MT, 100% POLIEST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66001</w:t>
        <w:tab/>
        <w:t>T-FAL, SARTEN, ANTIADHERENTE, DE 12 CM, MOD ELEMENTAL</w:t>
        <w:tab/>
        <w:t>98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94004</w:t>
        <w:tab/>
        <w:t>ARNICA NARTEX, NATURISTA, TABLETAS, DE 30, LAB NARTEX LAB HO</w:t>
        <w:tab/>
        <w:t>112.5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03</w:t>
        <w:tab/>
        <w:t>COMPACTO</w:t>
        <w:tab/>
        <w:t>4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09</w:t>
        <w:tab/>
        <w:t>USOS MULTIPLES</w:t>
        <w:tab/>
        <w:t>915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1 212005</w:t>
        <w:tab/>
        <w:t>AKRON, ACEITE, MONOGRADO, DE MOTOR, SAE 40, BOTE DE 946 ML</w:t>
        <w:tab/>
        <w:t>133.4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30003</w:t>
        <w:tab/>
        <w:t>SONY, ACCESORIOS, AUDIFONOS, INALAMBICOS, MOD YY 2966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43004</w:t>
        <w:tab/>
        <w:t>PEDIGREE, SECO P/PERRO, CACHORRO, A GRANEL</w:t>
        <w:tab/>
        <w:t>5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01003</w:t>
        <w:tab/>
        <w:t>SAN DIEGO, BLANCO, SUPER EXTRA, BOLSA DE 900 G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05004</w:t>
        <w:tab/>
        <w:t>BEST CHOICE, DE TRIGO, PAQ DE 1 KG</w:t>
        <w:tab/>
        <w:t>15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17013</w:t>
        <w:tab/>
        <w:t>LOMO, BISTEC, A GRANEL</w:t>
        <w:tab/>
        <w:t>94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18008</w:t>
        <w:tab/>
        <w:t>BISTEC, MILANESA, P/ASAR, A GRANEL</w:t>
        <w:tab/>
        <w:t>189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2004</w:t>
        <w:tab/>
        <w:t>EN PZAS, MUSLO Y PIERNA, PZA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2 025008</w:t>
        <w:tab/>
        <w:t>FOOD SERVICE, MENUDO, PRECOCIDO, BOLSA DE 3 KG (3000 G)</w:t>
        <w:tab/>
        <w:t>105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7010</w:t>
        <w:tab/>
        <w:t>CAMARON, COCIDO, A GRANEL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8002</w:t>
        <w:tab/>
        <w:t>FILETE, DE SALMON, LONJA, A GRANEL</w:t>
        <w:tab/>
        <w:t>331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1001</w:t>
        <w:tab/>
        <w:t>HEINZ, MAYONESA, BOLSA DE 750 G</w:t>
        <w:tab/>
        <w:t>9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3005</w:t>
        <w:tab/>
        <w:t>LA MODERNA, SOPA, FIDEO, BOLSA DE 82 G</w:t>
        <w:tab/>
        <w:t>140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17009</w:t>
        <w:tab/>
        <w:t>EXTRA BELLEZA, PANTALON, 90% POLIESTER - 10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19040</w:t>
        <w:tab/>
        <w:t>MELANY, SUETER P/NIÑA, 100% ALGODON</w:t>
        <w:tab/>
        <w:t>2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2007</w:t>
        <w:tab/>
        <w:t>HANES, P/NIÑO, CAMISETA, PAQ 3 PZAS, 100% ALGODON</w:t>
        <w:tab/>
        <w:t>126.6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4003</w:t>
        <w:tab/>
        <w:t>CHAPS, SACO, 79% POLIESTER - 21% VISCOSA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6003</w:t>
        <w:tab/>
        <w:t>EXTRA BELLEZA, VESTIDO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6008</w:t>
        <w:tab/>
        <w:t>CUIDADO CON EL PERRO MP, VESTIDO, 83% POLIESTER - 17% ELASTA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2 133001</w:t>
        <w:tab/>
        <w:t>KARLA, SANDALIAS, ADULTO, CORTE SINTETICO - SUELA SINTETICA</w:t>
        <w:tab/>
        <w:t>1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1004</w:t>
        <w:tab/>
        <w:t>COLOCACION DE PISO, MANO DE OBRA, MT2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3001</w:t>
        <w:tab/>
        <w:t>MANT DE PISCINA, LIMPIEZA, MANO DE OBRA,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7002</w:t>
        <w:tab/>
        <w:t>WENDY, MATRIMONIAL, MOD OPERA</w:t>
        <w:tab/>
        <w:t>3999.8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9016</w:t>
        <w:tab/>
        <w:t>SUNABLE, MESA, PLEGABLE, MOD G101024Q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8003</w:t>
        <w:tab/>
        <w:t>WHIRLPOOL, 6 QUEM, GRIS, MOD WFR3200D</w:t>
        <w:tab/>
        <w:t>7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58004</w:t>
        <w:tab/>
        <w:t>ACROS, 6 QUEM, MOD AFR4010B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61004</w:t>
        <w:tab/>
        <w:t>MABE, 14 PIES, 2 PTAS, MOD RME360FDMRP0</w:t>
        <w:tab/>
        <w:t>1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65002</w:t>
        <w:tab/>
        <w:t>CUCHARA, DE PELTRE, P/SERVIR, MOD CHICA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9007</w:t>
        <w:tab/>
        <w:t>RAID, INSECTICIDA, ESPIRALES, CAJA DE 10 PZAS</w:t>
        <w:tab/>
        <w:t>2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5007</w:t>
        <w:tab/>
        <w:t>GARAMICINA, AMPOLLETAS, 5 DE 80 MG/2 ML, LAB SANFER</w:t>
        <w:tab/>
        <w:t>59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9001</w:t>
        <w:tab/>
        <w:t>BEPANTHEN, POMADA, TUBO DE 30 G, LAB BAYER</w:t>
        <w:tab/>
        <w:t>87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9002</w:t>
        <w:tab/>
        <w:t>BEPANTHEN, POMADA, 5%, TUBO DE 30 G, LAB BAYER</w:t>
        <w:tab/>
        <w:t>72.5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9004</w:t>
        <w:tab/>
        <w:t>PASTA DE LASSAR, POMADA, 25%, TUBO DE 60 G, LAB ANDROMACO</w:t>
        <w:tab/>
        <w:t>34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6002</w:t>
        <w:tab/>
        <w:t>USOS MULTIPLES</w:t>
        <w:tab/>
        <w:t>4380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8002</w:t>
        <w:tab/>
        <w:t>BENOTTO, DE MONTAÑA, R-29, 21 VEL, MOD QUART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8004</w:t>
        <w:tab/>
        <w:t>HUFFY, DE MONTAÑA, R-27.5, 21 VEL, MOD 26702M</w:t>
        <w:tab/>
        <w:t>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2001</w:t>
        <w:tab/>
        <w:t>MOBIL, ACEITE, MULTIGRADO, 25W-60, BOTE DE 946 ML</w:t>
        <w:tab/>
        <w:t>126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6002</w:t>
        <w:tab/>
        <w:t>HOJALATERIA Y PINTURA, REPINTADO, AUTO CHICO</w:t>
        <w:tab/>
        <w:t>7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22002</w:t>
        <w:tab/>
        <w:t>SEGUNDA CLASE</w:t>
        <w:tab/>
        <w:t>374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22006</w:t>
        <w:tab/>
        <w:t>SEGUNDA CLASE</w:t>
        <w:tab/>
        <w:t>203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0001</w:t>
        <w:tab/>
        <w:t>LG, ACCESORIOS, BOCINA, MOD 17578</w:t>
        <w:tab/>
        <w:t>7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0015</w:t>
        <w:tab/>
        <w:t>HKPRO, ACCESORIOS, BOCINA, MOD HKSB150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6003</w:t>
        <w:tab/>
        <w:t>NETFLIX, STREAMING, ESTANDAR, MENSUAL</w:t>
        <w:tab/>
        <w:t>2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8004</w:t>
        <w:tab/>
        <w:t>DJI, DRONE, MOD MINI 2SE</w:t>
        <w:tab/>
        <w:t>968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1005</w:t>
        <w:tab/>
        <w:t>SANTILLANA, SECUNDARIA, TUTORIA Y EDUCACION 3, SOCIO EMOCION</w:t>
        <w:tab/>
        <w:t>32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1007</w:t>
        <w:tab/>
        <w:t>SEEMARGS, PREPA, LENGUA Y COMUNICACION 1, MARTINEZ TERESA</w:t>
        <w:tab/>
        <w:t>1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3011</w:t>
        <w:tab/>
        <w:t>EL UNIVERSAL, PERIODICO, SUSCRIPCION, IMPRESO+DIGITAL, SEMES</w:t>
        <w:tab/>
        <w:t>19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73003</w:t>
        <w:tab/>
        <w:t>PROSA, RIMEL, PZA DE 13 G</w:t>
        <w:tab/>
        <w:t>33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7004</w:t>
        <w:tab/>
        <w:t>BISUTERIA, ARETES, ARRACADAS, DE ACERO, MOD 755</w:t>
        <w:tab/>
        <w:t>52.76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04014</w:t>
        <w:tab/>
        <w:t>CANELITAS MARINELA, DULCES, PAQ DE 120 GR</w:t>
        <w:tab/>
        <w:t>1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6001</w:t>
        <w:tab/>
        <w:t>EL DORADO, ATUN, COMBINADO, LATA DE 285 GR</w:t>
        <w:tab/>
        <w:t>9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9005</w:t>
        <w:tab/>
        <w:t>SM, CAMARON SECO, EN POLVO, DE PRIMERA, A GRANEL</w:t>
        <w:tab/>
        <w:t>1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35009</w:t>
        <w:tab/>
        <w:t>SILK, DE SOYA, NATURAL, ENVASE DE 946 ML</w:t>
        <w:tab/>
        <w:t>44.9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41008</w:t>
        <w:tab/>
        <w:t>SOFUL, L FERMENTADO, ENVASE DE 209 G</w:t>
        <w:tab/>
        <w:t>40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68004</w:t>
        <w:tab/>
        <w:t>PINTO, A GRANEL</w:t>
        <w:tab/>
        <w:t>4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70011</w:t>
        <w:tab/>
        <w:t>SALADETTE, A GRANEL</w:t>
        <w:tab/>
        <w:t>5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86001</w:t>
        <w:tab/>
        <w:t>HOLANDA, PALETA, MAGNUM, CLASICA, 71.2 G</w:t>
        <w:tab/>
        <w:t>3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8006</w:t>
        <w:tab/>
        <w:t>LA PASTORA, DESHIDRATADO, HIERBABUENA, CAJA C/25 SOBRES</w:t>
        <w:tab/>
        <w:t>24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01013</w:t>
        <w:tab/>
        <w:t>AMPER ENERGY, ENERGIZANTE, LATA DE 475 ML</w:t>
        <w:tab/>
        <w:t>37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19011</w:t>
        <w:tab/>
        <w:t>NEW WAVE, SUDADERA, P/DAMA, 50% ALGODON - 5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5007</w:t>
        <w:tab/>
        <w:t>ALAMAN, ESCOLAR, SUETER, CHALECO, BLUSA, FALDA</w:t>
        <w:tab/>
        <w:t>1185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6003</w:t>
        <w:tab/>
        <w:t>FOLEY´S, VESTIDO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0039</w:t>
        <w:tab/>
        <w:t>GORRA, VARIOS COLORES</w:t>
        <w:tab/>
        <w:t>1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3006</w:t>
        <w:tab/>
        <w:t>LE MODE, HUARACHES, CORTE VACUNO - FORRO SINTETICO</w:t>
        <w:tab/>
        <w:t>3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7003</w:t>
        <w:tab/>
        <w:t>COLCHONES MASTER, MATRIMONIAL, SUPER ORTOPEDICO</w:t>
        <w:tab/>
        <w:t>2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8003</w:t>
        <w:tab/>
        <w:t>COMEDOR, 6 PZAS, MOD ESTAMBUL</w:t>
        <w:tab/>
        <w:t>1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9016</w:t>
        <w:tab/>
        <w:t>MS, MESA, 66 X 48, MOD NATURAL</w:t>
        <w:tab/>
        <w:t>399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2002</w:t>
        <w:tab/>
        <w:t>ELEKTRA MP, SALA, ESQUINERA, 2 PZAS, MOD PARIS, FORRO TEXTIL</w:t>
        <w:tab/>
        <w:t>10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3004</w:t>
        <w:tab/>
        <w:t>HOTEL STYLE, EDREDON, 4 PZAS, 100% POLIESTER</w:t>
        <w:tab/>
        <w:t>149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5002</w:t>
        <w:tab/>
        <w:t>MAINSTAYS, BLANCOS, ALMOHADA, ASMA Y ALERGIA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58004</w:t>
        <w:tab/>
        <w:t>WHIRLPOOL, 6 QUEM, C/HORNO, MOD WER3100D</w:t>
        <w:tab/>
        <w:t>18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3 159003</w:t>
        <w:tab/>
        <w:t>OSTER, 1.3 PIES, 36 LT, MOD OGHM21402</w:t>
        <w:tab/>
        <w:t>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3 160002</w:t>
        <w:tab/>
        <w:t>WHIRPOOL, LAVADORA, 19 KG, MOD 7MWTW1904LM</w:t>
        <w:tab/>
        <w:t>1112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3004</w:t>
        <w:tab/>
        <w:t>TAURUS, 4 VEL, MOD HALEY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5005</w:t>
        <w:tab/>
        <w:t>PLASTICOS TERRONES, EXPRIMIDOR, MOD LIMONES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7010</w:t>
        <w:tab/>
        <w:t>GANGA, CRISTALERIA, REFRACTARIO, RECTANGULAR 2.1 LT, PZA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69004</w:t>
        <w:tab/>
        <w:t>TIANLAI, LED, 10 W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72002</w:t>
        <w:tab/>
        <w:t>MP, PAPEL, ALUMINIO, ROLLO DE 24 M</w:t>
        <w:tab/>
        <w:t>81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72013</w:t>
        <w:tab/>
        <w:t>MP, GUANTES, SATINADO</w:t>
        <w:tab/>
        <w:t>1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72019</w:t>
        <w:tab/>
        <w:t>REYMA, VASOS, NO 8, PAQ 50 PZAS</w:t>
        <w:tab/>
        <w:t>3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3015</w:t>
        <w:tab/>
        <w:t>SERV DOM, PLANCHADO, POR DI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6010</w:t>
        <w:tab/>
        <w:t>SPLASH, O/MED, OFTALMOLOGIA, TEARS, GOTERO C/15 ML</w:t>
        <w:tab/>
        <w:t>207.68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4003</w:t>
        <w:tab/>
        <w:t>UROLOGICA, PROSTATA, RADICAL, HOSPITAL</w:t>
        <w:tab/>
        <w:t>6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6008</w:t>
        <w:tab/>
        <w:t>USOS MULTIPLES</w:t>
        <w:tab/>
        <w:t>116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07002</w:t>
        <w:tab/>
        <w:t>YAMAHA, URBANA, YB125, TM, 5 VEL, MOD 2025</w:t>
        <w:tab/>
        <w:t>3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17003</w:t>
        <w:tab/>
        <w:t>REP DE FRENOS, SOLO MANO DE OBRA</w:t>
        <w:tab/>
        <w:t>104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20001</w:t>
        <w:tab/>
        <w:t>BAJA VEHICULAR, POR ENAJENACION</w:t>
        <w:tab/>
        <w:t>1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20003</w:t>
        <w:tab/>
        <w:t>ALTA VEHICULAR, VEHICULO NUEVO</w:t>
        <w:tab/>
        <w:t>1645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3 231005</w:t>
        <w:tab/>
        <w:t>SANSUI, 65ʺ, PANTALLA 4K, GOOGLE TV, MOD SMX65VAUG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3 231009</w:t>
        <w:tab/>
        <w:t>JVC, 43ʺ, ROKU, SI43FRF</w:t>
        <w:tab/>
        <w:t>4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7013</w:t>
        <w:tab/>
        <w:t>BENBER, INSTR MUSICALES, FLAUTA DULCE, MOD TRANSPARENTE</w:t>
        <w:tab/>
        <w:t>8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3 247015</w:t>
        <w:tab/>
        <w:t>AMADEUS, INSTR MUSICALES, VIOLIN, MOD AMVL001</w:t>
        <w:tab/>
        <w:t>14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0011</w:t>
        <w:tab/>
        <w:t>SALON DE FIESTAS, 150 PERSONAS, MESAS Y SILLAS, MESEROS</w:t>
        <w:tab/>
        <w:t>2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7002</w:t>
        <w:tab/>
        <w:t>SKECHERS, RELOJ, P/MUJER, MOD SR6080</w:t>
        <w:tab/>
        <w:t>417.3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09006</w:t>
        <w:tab/>
        <w:t>NATURE´S OWN, BLANCO, CRAFTED, BOLSA DE 624 GR</w:t>
        <w:tab/>
        <w:t>103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1002</w:t>
        <w:tab/>
        <w:t>BLANCO, MEDIA CARTERA</w:t>
        <w:tab/>
        <w:t>6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3006</w:t>
        <w:tab/>
        <w:t>MP, CONDENSADA, LATA DE 380 GR</w:t>
        <w:tab/>
        <w:t>56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07002</w:t>
        <w:tab/>
        <w:t>MARQUES DE CACERES, TINTO, RIOJA, R-2017, BOTELLA DE 750 ML</w:t>
        <w:tab/>
        <w:t>771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0001</w:t>
        <w:tab/>
        <w:t>ATHLETIC WORKS, PLAYERA, 90% POLIESTER - 10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5002</w:t>
        <w:tab/>
        <w:t>POLO, PLAYERA, 100% ALGODON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4 115010</w:t>
        <w:tab/>
        <w:t>MP, PLAYERA, 98% ALGODON - 2% LASTANO, MOD POL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7003</w:t>
        <w:tab/>
        <w:t>ANAGRAM, PANTALON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2005</w:t>
        <w:tab/>
        <w:t>SIMPLY BASIC, P/NINA, PANTALETAS, 95% POLIESTER - 5% ELASTAN</w:t>
        <w:tab/>
        <w:t>45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2009</w:t>
        <w:tab/>
        <w:t>SKINY, P/NINA, CORPIÑO, 100% ALGODON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2012</w:t>
        <w:tab/>
        <w:t>BABY CREYSI, P/NINO, TRUSA, 100% ALGODON</w:t>
        <w:tab/>
        <w:t>1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2016</w:t>
        <w:tab/>
        <w:t>SONATA KIDS, P/NINA, PANTALETAS, 50% POLIESTER - 50% ALGODON</w:t>
        <w:tab/>
        <w:t>21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6004</w:t>
        <w:tab/>
        <w:t>FOREVER PINK, VESTIDO, 100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02</w:t>
        <w:tab/>
        <w:t>BASIC CONCEPTS KIDS, VESTIDO, 50% ALGODON - 5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3002</w:t>
        <w:tab/>
        <w:t>SIMPLY BASIC, HUARACHES, CORTE TEXTIL - SUELA SINTETICA</w:t>
        <w:tab/>
        <w:t>16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7003</w:t>
        <w:tab/>
        <w:t>CHARLY, P/INFANTE, FORRO TEXTIL,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53004</w:t>
        <w:tab/>
        <w:t>HOME TRENDS, COBERTOR, 100% POLIESTER 240 X 220 CM</w:t>
        <w:tab/>
        <w:t>73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4 154003</w:t>
        <w:tab/>
        <w:t>HOME EXPRESSIONS, KING SIZE, 100 % POLIESTER</w:t>
        <w:tab/>
        <w:t>4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55015</w:t>
        <w:tab/>
        <w:t>HOME ACCESS, TOALLAS, DE BANO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1006</w:t>
        <w:tab/>
        <w:t>MABE, 11 PIES, MOD RMA300</w:t>
        <w:tab/>
        <w:t>1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3003</w:t>
        <w:tab/>
        <w:t>OSTER, 10 VEL, VASO DE VIDRIO, MOD BLSTPEG-NPB</w:t>
        <w:tab/>
        <w:t>9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7004</w:t>
        <w:tab/>
        <w:t>MIKASA, CUBIERTOS, JUEGO DE 45 PIEZAS, ACERO INOXIDABLE</w:t>
        <w:tab/>
        <w:t>11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8001</w:t>
        <w:tab/>
        <w:t>POPIT!, CONTENEDOR, RECTANGULAR, ALTO, 1.8 L MOD 0251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8003</w:t>
        <w:tab/>
        <w:t>OMROM, APARATOS MEDICOS, BAUMANOMETRO, MOD HEM7120</w:t>
        <w:tab/>
        <w:t>10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1004</w:t>
        <w:tab/>
        <w:t>PEDIATRA, CONSULTA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08</w:t>
        <w:tab/>
        <w:t>MINIVAN</w:t>
        <w:tab/>
        <w:t>915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22006</w:t>
        <w:tab/>
        <w:t>TAP, PRIMERA CLASE, TIJUANA-GUADALAJARA</w:t>
        <w:tab/>
        <w:t>26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22009</w:t>
        <w:tab/>
        <w:t>ELITE, PRIMERA CLASE, TIJUANA-MORELIA</w:t>
        <w:tab/>
        <w:t>314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0001</w:t>
        <w:tab/>
        <w:t>VIOS, ACCESORIOS, BOCINA, MOD VS-15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0006</w:t>
        <w:tab/>
        <w:t>SAMSUNG, ACCESORIOS, AUDIFONOS, MOD GALAXY BUD GE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7002</w:t>
        <w:tab/>
        <w:t>CLARO VIDEO, PELICULA, STREAMING, VENOM, EL ULTIMO BAILE</w:t>
        <w:tab/>
        <w:t>1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7003</w:t>
        <w:tab/>
        <w:t>GOOGLE TV, PELICULA, STREAMING, PELICULA, ESTANDAR</w:t>
        <w:tab/>
        <w:t>2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8002</w:t>
        <w:tab/>
        <w:t>GO PRO, CAMARA FOTOGRAFICA, MOD HERO BLACK 12 MP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39001</w:t>
        <w:tab/>
        <w:t>NINTENDO, CONSOLA, SWITCH SW 1.1 MOD HAC-001</w:t>
        <w:tab/>
        <w:t>6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41004</w:t>
        <w:tab/>
        <w:t>NIKE, EQ Y ACC, BALON, MOD PITCH TRAINING, NO. 5</w:t>
        <w:tab/>
        <w:t>51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41005</w:t>
        <w:tab/>
        <w:t>NIKE, CALZADO, P/FUTBOL, RAPIDO, MOD MERCURIAL SKIN</w:t>
        <w:tab/>
        <w:t>2047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0002</w:t>
        <w:tab/>
        <w:t>SALON DE FIESTAS, DE LUNES A VIERNES RENTA POR 6 HORAS</w:t>
        <w:tab/>
        <w:t>740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1008</w:t>
        <w:tab/>
        <w:t>EDICIONES SM, SECUNDARIA, ESPAÑOL, 2 SERIE REVUELAS</w:t>
        <w:tab/>
        <w:t>921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8013</w:t>
        <w:tab/>
        <w:t>C&amp;A MP, BOLSA, CORTE SINTETICO, MOD 3087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92003</w:t>
        <w:tab/>
        <w:t>ABOGADO, ASESORIA, ASUNTO FAMILIAR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4006</w:t>
        <w:tab/>
        <w:t>A GRANEL</w:t>
        <w:tab/>
        <w:t>2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95003</w:t>
        <w:tab/>
        <w:t>VIGOR, DE FRUTAS, DE MANZANA, BOTE DE 946 ML</w:t>
        <w:tab/>
        <w:t>21.5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9005</w:t>
        <w:tab/>
        <w:t>BENSON, C/FILTRO, GOLD, CAJETILLA DE 20 CIGARRILLOS</w:t>
        <w:tab/>
        <w:t>79.99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0002</w:t>
        <w:tab/>
        <w:t>BASIC CONCEPTS, PLAYERA, 50% ALGODON - 5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111001</w:t>
        <w:tab/>
        <w:t>WILSON, TINES, 97% POLIESTER - 3% OTRAS FIBRAS</w:t>
        <w:tab/>
        <w:t>10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2006</w:t>
        <w:tab/>
        <w:t>GEORGE, TINES, PAQ DE 3 PARES, 70% ALGODON - 30% OTRAS FIBRA</w:t>
        <w:tab/>
        <w:t>9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9023</w:t>
        <w:tab/>
        <w:t>JLO, CHAMARRAS Y ABRIGOS, ABRIGO, 70% ALGODON - 30% PO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9030</w:t>
        <w:tab/>
        <w:t>REFILL, SUETER PARA NIÑO Y NIÑA, SUETER, 79% POLIAMIDA - 21%</w:t>
        <w:tab/>
        <w:t>299.00</w:t>
        <w:tab/>
        <w:t>INDIC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2005</w:t>
        <w:tab/>
        <w:t>GIRLS ATTITUDE, P/NINA, PANTALETAS, PAQ DE 5 PZAS, 95% ALGOD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2014</w:t>
        <w:tab/>
        <w:t>METALICA, P/NINO, TRUSA, 50% ALGODON - 50% POLIESTER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122016</w:t>
        <w:tab/>
        <w:t>FRUIT OF THE LOOM, P/NINA, PANTALETAS, PAQ 3 PZAS, 100% ALGOD</w:t>
        <w:tab/>
        <w:t>92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0013</w:t>
        <w:tab/>
        <w:t>HELLO SPRING, SOMBRERO, MOD T510869A</w:t>
        <w:tab/>
        <w:t>7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5 147003</w:t>
        <w:tab/>
        <w:t>SPRING AIR, KING SIZE, MOD AIR ALTUS</w:t>
        <w:tab/>
        <w:t>9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56001</w:t>
        <w:tab/>
        <w:t>MABE, MINISPLIT, 1 TON, 220 V, MOD MMT12HDBWCAMC3</w:t>
        <w:tab/>
        <w:t>9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0006</w:t>
        <w:tab/>
        <w:t>WHIRLPOOL, LAVADORA, 18 KG, 8 CICLOS, MOD 8MWTW1823WJM</w:t>
        <w:tab/>
        <w:t>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6002</w:t>
        <w:tab/>
        <w:t>T - FAL, CACEROLA, 24 CM, C/TAPA, MOD EVERY DAY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67003</w:t>
        <w:tab/>
        <w:t>CRISA, CRISTALERIA, VASOS, JGO DE 12 PZAS, MOD 8319</w:t>
        <w:tab/>
        <w:t>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70010</w:t>
        <w:tab/>
        <w:t>ANTARIS, EQUIPO, MOTOSIERRA, MOD 250HS20</w:t>
        <w:tab/>
        <w:t>491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72005</w:t>
        <w:tab/>
        <w:t>FACILAND, CUBIERTOS, CUCHARAS MEDIANA, PAQ DE 25 PZAS, MOD 9</w:t>
        <w:tab/>
        <w:t>19.83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3010</w:t>
        <w:tab/>
        <w:t>SERV DOM, COCINERA, 6 DIAS A LA SEMANA, PAGO SEMANAL</w:t>
        <w:tab/>
        <w:t>1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4003</w:t>
        <w:tab/>
        <w:t>RENTA DE QUIROFANO, PARA LAPAROSCOPIA</w:t>
        <w:tab/>
        <w:t>1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5001</w:t>
        <w:tab/>
        <w:t>DE LABORATORIO, BIOMETRÍA HEMÁTICA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6005</w:t>
        <w:tab/>
        <w:t>COMPACTO</w:t>
        <w:tab/>
        <w:t>40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07004</w:t>
        <w:tab/>
        <w:t>VELOCI, URBANA, ATRIO EVO SPORT, 200 CC, MOD 2025</w:t>
        <w:tab/>
        <w:t>2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7006</w:t>
        <w:tab/>
        <w:t>ITALIKA, DE PISTA, FT150 TS, NEGRO, MOD 2025</w:t>
        <w:tab/>
        <w:t>24663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22007</w:t>
        <w:tab/>
        <w:t>ADO, PRIMERA CLASE, H. MATAMOROS, TAM - VERACRUZ, VER</w:t>
        <w:tab/>
        <w:t>162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41006</w:t>
        <w:tab/>
        <w:t>UMBRO, CALZADO, CORTE SINTETICO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47004</w:t>
        <w:tab/>
        <w:t>MAPET, INSTR MUSICALES, FLAUTA DULCE, MOD SOPRANO</w:t>
        <w:tab/>
        <w:t>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47006</w:t>
        <w:tab/>
        <w:t>VIX, DESCARGA DE VIDEO, PELICULA, STREAMING, PREMIUM</w:t>
        <w:tab/>
        <w:t>150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47007</w:t>
        <w:tab/>
        <w:t>PUREPECHA, INSTR MUSICALES, GUITARRA ACUSTICA, MOD ESCO ACU</w:t>
        <w:tab/>
        <w:t>8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5 273001</w:t>
        <w:tab/>
        <w:t>RENOVA, MAQUILLAJE POLVO, PZA DE 10.5 ML, MOD MATTE</w:t>
        <w:tab/>
        <w:t>17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6002</w:t>
        <w:tab/>
        <w:t>PERMANENTES, ALACIADO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6005</w:t>
        <w:tab/>
        <w:t>FACIAL, APLICACIÓN, NORMAL</w:t>
        <w:tab/>
        <w:t>3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8005</w:t>
        <w:tab/>
        <w:t>OGON, LENTES OSCUROS, VISION SENCILLA, MOD VS</w:t>
        <w:tab/>
        <w:t>1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8011</w:t>
        <w:tab/>
        <w:t>SAFIRA SOL, BOLSA, VINYL, MOD NEW FASHION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04023</w:t>
        <w:tab/>
        <w:t>GABY, DULCES, MIAS, ARANDANOS, PAQ DE 96 G</w:t>
        <w:tab/>
        <w:t>15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16004</w:t>
        <w:tab/>
        <w:t>SANISSIMO, TOSTADAS, DE MAIZ, PAQ DE 216 G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27008</w:t>
        <w:tab/>
        <w:t>CAMARON, CRUDO, GRANDE, A GRANEL</w:t>
        <w:tab/>
        <w:t>21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89006</w:t>
        <w:tab/>
        <w:t>PRONTO, DE AGUA, CAJA DE 84 G</w:t>
        <w:tab/>
        <w:t>17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94010</w:t>
        <w:tab/>
        <w:t>ESPECIAS, PIMIENTA, BOLSA DE 100 G</w:t>
        <w:tab/>
        <w:t>2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1009</w:t>
        <w:tab/>
        <w:t>POWERADE, ISOTONICA, DE NARANJA, BOTELLA DE 1 L</w:t>
        <w:tab/>
        <w:t>31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6013</w:t>
        <w:tab/>
        <w:t>SMIRNOFF, VODKA, NATURAL, BOTELLA DE 1 L</w:t>
        <w:tab/>
        <w:t>30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2009</w:t>
        <w:tab/>
        <w:t>WILSON, CALCETINES, PAQ DE 5 PARES, 75% POLIESTER - 25% OTRO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7008</w:t>
        <w:tab/>
        <w:t>CHEROKEE, PANTALON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8005</w:t>
        <w:tab/>
        <w:t>OLD NAVY, PANTALON, 98% ALGODON - 2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22</w:t>
        <w:tab/>
        <w:t>BEBE, P/NIÑA, BRASIER, PAQ DE 2 PZAS, 60% POLIESTER - 40% OT</w:t>
        <w:tab/>
        <w:t>2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5</w:t>
        <w:tab/>
        <w:t>IVONNE, FALDA, 99% POLIESTER - 1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8</w:t>
        <w:tab/>
        <w:t>VOLTAIRE &amp; VOLTAIRE, VESTIDO, 100% POLIESTER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5</w:t>
        <w:tab/>
        <w:t>BASIC CONCEPTS, PIJAMA, 2 PZAS, 95% POLIESTER - 5% ELASTANO</w:t>
        <w:tab/>
        <w:t>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6005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7009</w:t>
        <w:tab/>
        <w:t>AMERICA, INDIVIDUAL, MOD MARINA</w:t>
        <w:tab/>
        <w:t>48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54001</w:t>
        <w:tab/>
        <w:t>BABY CREYSI, INDIVIDUAL, 74% ALGODON - 26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59003</w:t>
        <w:tab/>
        <w:t>LG, 1.5 PIES, MOD MH1596CIR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66001</w:t>
        <w:tab/>
        <w:t>MP, CACEROLA, SET DE 2 PZAS, HIERRO FUNDIDO, MOD H</w:t>
        <w:tab/>
        <w:t>1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7007</w:t>
        <w:tab/>
        <w:t>YAMAHA, URBANA, YB 125 CC, MOD 2025</w:t>
        <w:tab/>
        <w:t>4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7009</w:t>
        <w:tab/>
        <w:t>SUZUKI, URBANA, EN125-2A, MOD 2024</w:t>
        <w:tab/>
        <w:t>3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0001</w:t>
        <w:tab/>
        <w:t>JK TYRE, RIN 15, 205/65/R15, MOD UXI</w:t>
        <w:tab/>
        <w:t>2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1001</w:t>
        <w:tab/>
        <w:t>VW, REFACCIONES, BALATAS, DELANTERAS, JETTA, 2010 A 2015</w:t>
        <w:tab/>
        <w:t>2558.86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6 222008</w:t>
        <w:tab/>
        <w:t>AUTOVIAS LA LINEA, PRIMERA CLASE, COLIMA-MORELIA</w:t>
        <w:tab/>
        <w:t>9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  <w:lang w:val="en-US"/>
        </w:rPr>
        <w:t>26 231006</w:t>
        <w:tab/>
        <w:t>HK PRO, 40ʺ, LED, ROKU SMART TV, MOD HKP40R0|/R02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8002</w:t>
        <w:tab/>
        <w:t>ROCKET HOUSE, CAMARA DE VIDEO, EXTERIOR WIFI, MOD 6423</w:t>
        <w:tab/>
        <w:t>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6006</w:t>
        <w:tab/>
        <w:t>TONY´S, CONGELADA, PEPERONI, INDIVIDUAL, PZA DE 526 G</w:t>
        <w:tab/>
        <w:t>237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6 268010</w:t>
        <w:tab/>
        <w:t>REST, SUSHI, MAKI CALIFORNIA EMPANIZADO Y TE VERDE</w:t>
        <w:tab/>
        <w:t>17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4005</w:t>
        <w:tab/>
        <w:t>DODY´S, P/BEBE, TOALLITAS HUMEDAS, PAQ C/80 PZAS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01003</w:t>
        <w:tab/>
        <w:t>VERDE VALLE, BLANCO, SUPER EXTRA, BOLSA DE 900 GR</w:t>
        <w:tab/>
        <w:t>4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02005</w:t>
        <w:tab/>
        <w:t>PRECISSIMO, PALOMITAS, P/MICROONDAS, MANTEQ, CAJA DE 270 GR</w:t>
        <w:tab/>
        <w:t>110.7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3003</w:t>
        <w:tab/>
        <w:t>NESTLE, MIXTO, CHEERIOS, MANZANA/CANELA, CAJA DE 480 GR</w:t>
        <w:tab/>
        <w:t>163.5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3006</w:t>
        <w:tab/>
        <w:t>MP, DE MAIZ, CORN FLAKES, CAJA DE 440 GR</w:t>
        <w:tab/>
        <w:t>95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04002</w:t>
        <w:tab/>
        <w:t>CUETARA, SALADAS, CAJA DE 3 PAQ DE 110 GR C/U (330 GR)</w:t>
        <w:tab/>
        <w:t>131.8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04003</w:t>
        <w:tab/>
        <w:t>NABISCO, SALADAS, CAJA DE 8 PAQ DE 38.5 GR C/U (308 GR)</w:t>
        <w:tab/>
        <w:t>129.8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04007</w:t>
        <w:tab/>
        <w:t>MARINELA, DULCES, CAJA DE 315 GR</w:t>
        <w:tab/>
        <w:t>119.0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4009</w:t>
        <w:tab/>
        <w:t>MARINELA, DULCES, BARRITAS, DE FRESA, BOLSA DE 75 GR</w:t>
        <w:tab/>
        <w:t>22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4010</w:t>
        <w:tab/>
        <w:t>GAMESA, DULCES, MARIAS, PAQ DE 185 GR</w:t>
        <w:tab/>
        <w:t>102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5002</w:t>
        <w:tab/>
        <w:t>TRES ESTRELLAS, DE TRIGO, INTEGRAL, PAQ DE 1 KG</w:t>
        <w:tab/>
        <w:t>27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5003</w:t>
        <w:tab/>
        <w:t>GAMESA, P/HOT CAKES, TRADICIONALES, BOLSA DE 700 GR</w:t>
        <w:tab/>
        <w:t>69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7001</w:t>
        <w:tab/>
        <w:t>MAIZENA, FECULA DE MAIZ, CAJA DE 95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7004</w:t>
        <w:tab/>
        <w:t>MAIZENA, FECULA DE MAIZ, CAJA DE 160 GR</w:t>
        <w:tab/>
        <w:t>155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7005</w:t>
        <w:tab/>
        <w:t>MAIZENA, FECULA DE MAIZ, SOBRE DE 47 GR</w:t>
        <w:tab/>
        <w:t>212.7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8004</w:t>
        <w:tab/>
        <w:t>BOLILLO, POR PZA</w:t>
        <w:tab/>
        <w:t>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9006</w:t>
        <w:tab/>
        <w:t>WONDER, INTEGRAL, C/AJONJOLI, BOLSA DE 567 GR</w:t>
        <w:tab/>
        <w:t>111.9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9007</w:t>
        <w:tab/>
        <w:t>KELLOG´S, PAN MOLIDO, CORN FLAKES, BOLSA DE 350 GR</w:t>
        <w:tab/>
        <w:t>156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1004</w:t>
        <w:tab/>
        <w:t>LA MODERNA, CODITOS, NO 3, BOLSA DE 220 GR</w:t>
        <w:tab/>
        <w:t>54.5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6001</w:t>
        <w:tab/>
        <w:t>EL FARITO, TOSTADAS, PAQ DE 380 GR</w:t>
        <w:tab/>
        <w:t>1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7010</w:t>
        <w:tab/>
        <w:t>LOMO, TROZO, A GRANEL</w:t>
        <w:tab/>
        <w:t>14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8002</w:t>
        <w:tab/>
        <w:t>BISTEC, PULPA, BLANCA, A GRANEL</w:t>
        <w:tab/>
        <w:t>18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8005</w:t>
        <w:tab/>
        <w:t>BISTEC, PULPA, BLANCA, A GRANEL</w:t>
        <w:tab/>
        <w:t>187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9002</w:t>
        <w:tab/>
        <w:t>FUD, O/EMBUTIDOS, PASTEL PIMIENTO, DE CERDO, A GRANEL</w:t>
        <w:tab/>
        <w:t>1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9015</w:t>
        <w:tab/>
        <w:t>LA VICTORIA, PROCESADAS, CHILORIO, A GRANEL</w:t>
        <w:tab/>
        <w:t>2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0001</w:t>
        <w:tab/>
        <w:t>KIR, DE CERDO, PAQ DE 250 GR</w:t>
        <w:tab/>
        <w:t>1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3002</w:t>
        <w:tab/>
        <w:t>BAFAR, DE PAVO, FRANKFURT, A GRANEL</w:t>
        <w:tab/>
        <w:t>95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4001</w:t>
        <w:tab/>
        <w:t>BURR, DE CERDO, PAQ DE 170 GR</w:t>
        <w:tab/>
        <w:t>281.7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02</w:t>
        <w:tab/>
        <w:t>SANTA FE, MENUDO, A GRANEL</w:t>
        <w:tab/>
        <w:t>10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06</w:t>
        <w:tab/>
        <w:t>MENUDO, A GRANEL</w:t>
        <w:tab/>
        <w:t>90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6005</w:t>
        <w:tab/>
        <w:t>MP, ATUN, EN AGUA, LATA DE 130 GR</w:t>
        <w:tab/>
        <w:t>92.3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6006</w:t>
        <w:tab/>
        <w:t>GUAYMEX, SARDINA, EN SALSA DE TOMATE, LATA DE 425 GR</w:t>
        <w:tab/>
        <w:t>103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8004</w:t>
        <w:tab/>
        <w:t>FILETE, TILAPIA, A GRANEL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0003</w:t>
        <w:tab/>
        <w:t>PROD DE LECHE, GELATINA DE LECHE, MOSAICO, VASO</w:t>
        <w:tab/>
        <w:t>24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0008</w:t>
        <w:tab/>
        <w:t>ALPURA, CREMA, ENTERA, ACIDA, BOTE 200 GR</w:t>
        <w:tab/>
        <w:t>9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2001</w:t>
        <w:tab/>
        <w:t>ALPURA, ENTERA, CLASICA, BOLSA DE 460 GR</w:t>
        <w:tab/>
        <w:t>177.1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7002</w:t>
        <w:tab/>
        <w:t>MP, DOBLE CREMA, PAQ DE 190 GR</w:t>
        <w:tab/>
        <w:t>146.8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7003</w:t>
        <w:tab/>
        <w:t>LALA, COTTAGE, BOTE DE 350 GR</w:t>
        <w:tab/>
        <w:t>181.4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8001</w:t>
        <w:tab/>
        <w:t>CAPERUCITA, MANCHEGO, RED EN GRASA, REBANADO, PAQ DE 400 GR</w:t>
        <w:tab/>
        <w:t>39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8002</w:t>
        <w:tab/>
        <w:t>LA VILLITA, CHIHUAHUA, A GRANEL</w:t>
        <w:tab/>
        <w:t>29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1002</w:t>
        <w:tab/>
        <w:t>LALA, P/BEBER, MANZANA, BOTE DE 220 GR</w:t>
        <w:tab/>
        <w:t>60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2002</w:t>
        <w:tab/>
        <w:t>NUTRIOLI, ACEITE, SOYA, BOTELLA DE 850 ML</w:t>
        <w:tab/>
        <w:t>56.3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2003</w:t>
        <w:tab/>
        <w:t>LA VILLITA, GRASA, MARGARINA, C/SAL, BARRA DE 90 GR</w:t>
        <w:tab/>
        <w:t>122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3001</w:t>
        <w:tab/>
        <w:t>MISTER KUINO, PAQ DE 1 L</w:t>
        <w:tab/>
        <w:t>7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6003</w:t>
        <w:tab/>
        <w:t>PRISCO, A GRANEL</w:t>
        <w:tab/>
        <w:t>112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8002</w:t>
        <w:tab/>
        <w:t>AGRIO, A GRANEL</w:t>
        <w:tab/>
        <w:t>51.3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8003</w:t>
        <w:tab/>
        <w:t>AGRIO, A GRANEL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9002</w:t>
        <w:tab/>
        <w:t>RED DELICIOUS, A GRANEL</w:t>
        <w:tab/>
        <w:t>36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0002</w:t>
        <w:tab/>
        <w:t>CHINO, A GRANEL</w:t>
        <w:tab/>
        <w:t>26.0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50003</w:t>
        <w:tab/>
        <w:t>CHINO, A GRANEL</w:t>
        <w:tab/>
        <w:t>38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2003</w:t>
        <w:tab/>
        <w:t>MARADOL, A GRANEL</w:t>
        <w:tab/>
        <w:t>53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3002</w:t>
        <w:tab/>
        <w:t>D´ANJOU, A GRANEL</w:t>
        <w:tab/>
        <w:t>64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4002</w:t>
        <w:tab/>
        <w:t>MIEL, A GRANEL</w:t>
        <w:tab/>
        <w:t>33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6003</w:t>
        <w:tab/>
        <w:t>CHARLESTON, RAYADA, A GRANEL</w:t>
        <w:tab/>
        <w:t>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8001</w:t>
        <w:tab/>
        <w:t>VIMA FOODS, CONGELADA, FRAMBUESA, BOLSA DE 450 GR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8002</w:t>
        <w:tab/>
        <w:t>LA COSTEÑA, EN ALMIBAR, DURAZNOS, LATA DE 820 GR</w:t>
        <w:tab/>
        <w:t>80.3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8004</w:t>
        <w:tab/>
        <w:t>PRECISSIMO, SEMILLAS, ALMENDRAS, BOLSA DE 60 GR</w:t>
        <w:tab/>
        <w:t>1031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8006</w:t>
        <w:tab/>
        <w:t>OCEAN SPRAY, FRUTA SECA, ARANDANOS, BOLSA DE 130 GR</w:t>
        <w:tab/>
        <w:t>276.9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9001</w:t>
        <w:tab/>
        <w:t>MANGO, ATAULFO, A GRANEL</w:t>
        <w:tab/>
        <w:t>44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9006</w:t>
        <w:tab/>
        <w:t>O/FRUTAS, COCO, PZA</w:t>
        <w:tab/>
        <w:t>44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9007</w:t>
        <w:tab/>
        <w:t>O/FRUTAS, COCO, A GRANEL</w:t>
        <w:tab/>
        <w:t>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9015</w:t>
        <w:tab/>
        <w:t>O/FRUTAS, KIWI, A GRANEL</w:t>
        <w:tab/>
        <w:t>111.2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0003</w:t>
        <w:tab/>
        <w:t>ITALIANA, A GRANEL</w:t>
        <w:tab/>
        <w:t>42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1002</w:t>
        <w:tab/>
        <w:t>CAMBRAY, MANOJO</w:t>
        <w:tab/>
        <w:t>15.90</w:t>
        <w:tab/>
        <w:t>MAZ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3002</w:t>
        <w:tab/>
        <w:t>A GRANEL</w:t>
        <w:tab/>
        <w:t>65.2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3004</w:t>
        <w:tab/>
        <w:t>A GRANEL</w:t>
        <w:tab/>
        <w:t>4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4003</w:t>
        <w:tab/>
        <w:t>GUAJILLO,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5003</w:t>
        <w:tab/>
        <w:t>A GRANEL</w:t>
        <w:tab/>
        <w:t>39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6004</w:t>
        <w:tab/>
        <w:t>SAN MARCOS, CHIPOTLES, LATA DE 100 GR</w:t>
        <w:tab/>
        <w:t>1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7003</w:t>
        <w:tab/>
        <w:t>A GRANEL</w:t>
        <w:tab/>
        <w:t>58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8004</w:t>
        <w:tab/>
        <w:t>DIAMCERS, PINTO, NACIONAL, BOLSA DE 750 GR</w:t>
        <w:tab/>
        <w:t>59.8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69005</w:t>
        <w:tab/>
        <w:t>LA SIERRA, ENTEROS, BAYOS, SOBRE DE 400 GR</w:t>
        <w:tab/>
        <w:t>42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0003</w:t>
        <w:tab/>
        <w:t>SALADETTE, A GRANEL</w:t>
        <w:tab/>
        <w:t>38.5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0004</w:t>
        <w:tab/>
        <w:t>SALADETTE, A GRANEL</w:t>
        <w:tab/>
        <w:t>50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3002</w:t>
        <w:tab/>
        <w:t>PAPA, BLANCA, A GRANEL</w:t>
        <w:tab/>
        <w:t>30.2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3003</w:t>
        <w:tab/>
        <w:t>PAPA, BLANCA, A GRANEL</w:t>
        <w:tab/>
        <w:t>42.8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5002</w:t>
        <w:tab/>
        <w:t>VERDE, A GRANEL</w:t>
        <w:tab/>
        <w:t>13.3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6002</w:t>
        <w:tab/>
        <w:t>S/CASCARA, A GRANEL</w:t>
        <w:tab/>
        <w:t>3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6003</w:t>
        <w:tab/>
        <w:t>S/CASCARA, A GRANEL</w:t>
        <w:tab/>
        <w:t>37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7001</w:t>
        <w:tab/>
        <w:t>FRESH SEASONS, CONGELADAS, MIXTAS, BOLSA DE 500 GR</w:t>
        <w:tab/>
        <w:t>7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77003</w:t>
        <w:tab/>
        <w:t>LA HUERTA, CONGELADAS, ELOTES, EN GRANO, BOLSA DE 500 GR</w:t>
        <w:tab/>
        <w:t>10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7013</w:t>
        <w:tab/>
        <w:t>LA COSTEÑA, ENVASADAS, MIXTAS, CHICHAROS, LATA DE 220 GR</w:t>
        <w:tab/>
        <w:t>47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8007</w:t>
        <w:tab/>
        <w:t>A GRANEL</w:t>
        <w:tab/>
        <w:t>23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9004</w:t>
        <w:tab/>
        <w:t>VERDE VALLE, ALUBIAS, CHICAS, BOLSA DE 500 GR</w:t>
        <w:tab/>
        <w:t>7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082001</w:t>
        <w:tab/>
        <w:t>MP, ESTANDAR, BOLSA DE 1.8 KG (1800 GR)</w:t>
        <w:tab/>
        <w:t>31.6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4005</w:t>
        <w:tab/>
        <w:t>KINDER BUENO, CHOCOLATE, DE LECHE, PAQ DE 43 GR</w:t>
        <w:tab/>
        <w:t>695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4020</w:t>
        <w:tab/>
        <w:t>PRECISSIMO, CHOCOLATE, EN TABLETA, CAJA DE 540 GR</w:t>
        <w:tab/>
        <w:t>150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4023</w:t>
        <w:tab/>
        <w:t>MARINDOS, DULCES, ENCHILADO, MANGO CON CHILE, BOLSA DE 80 GR</w:t>
        <w:tab/>
        <w:t>3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5003</w:t>
        <w:tab/>
        <w:t>PRECISSIMO, DULCE DE LECHE, CAJETA, QUEM, BOTELLA DE 500 GR</w:t>
        <w:tab/>
        <w:t>14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0002</w:t>
        <w:tab/>
        <w:t>NAN, MATERNIZADA, OPTIMAL PRO, LATA DE 400 GR</w:t>
        <w:tab/>
        <w:t>4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1005</w:t>
        <w:tab/>
        <w:t>BEST FOODS, MAYONESA, FCO DE 473 ML</w:t>
        <w:tab/>
        <w:t>142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2002</w:t>
        <w:tab/>
        <w:t>HERDEZ, SALSA, VERDE, FCO DE 453 GR</w:t>
        <w:tab/>
        <w:t>78.3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3001</w:t>
        <w:tab/>
        <w:t>DEL FUERTE, PURE DE TOMATE, CAJA DE 210 GR</w:t>
        <w:tab/>
        <w:t>47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3005</w:t>
        <w:tab/>
        <w:t>KNORR, CREMA, DE ELOTE, BOTE DE 500 ML</w:t>
        <w:tab/>
        <w:t>83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4002</w:t>
        <w:tab/>
        <w:t>CLEMENTE JAQUES, CONDIMENTOS, ADEREZO, BOTELLA DE 237 GR</w:t>
        <w:tab/>
        <w:t>99.1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6002</w:t>
        <w:tab/>
        <w:t>ORO, REGULAR, FCO DE 75 GR</w:t>
        <w:tab/>
        <w:t>886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7003</w:t>
        <w:tab/>
        <w:t>DON JUSTO, DESCAFEINADO, DESCAFEINADO, BOLSA DE 500 GR</w:t>
        <w:tab/>
        <w:t>42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8008</w:t>
        <w:tab/>
        <w:t>FRESCO, JAMAICA, A GRANEL</w:t>
        <w:tab/>
        <w:t>2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2003</w:t>
        <w:tab/>
        <w:t>ZUKO, POLVO, GUANABANA, RINDE 2 LT, SOBRE DE 13 GR</w:t>
        <w:tab/>
        <w:t>5.3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3002</w:t>
        <w:tab/>
        <w:t>DON PEDRO, GRAN RESERVA, BOTELLA DE 750 ML</w:t>
        <w:tab/>
        <w:t>18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4002</w:t>
        <w:tab/>
        <w:t>ABUELO, ANEJO, BOTELLA DE 1 L</w:t>
        <w:tab/>
        <w:t>229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6002</w:t>
        <w:tab/>
        <w:t>DON PANCHO, LICOR, DE CAFE, BOTELLA DE 1 L</w:t>
        <w:tab/>
        <w:t>17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6004</w:t>
        <w:tab/>
        <w:t>VIVA VILLA, LICOR, DE CAÑA, BOTELLA DE 1 L</w:t>
        <w:tab/>
        <w:t>3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7001</w:t>
        <w:tab/>
        <w:t>GATO NEGRO, TINTO, MERLOT, BOTELLA DE 750 ML</w:t>
        <w:tab/>
        <w:t>158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8001</w:t>
        <w:tab/>
        <w:t>AMSTEL, CLARA, ULTRA, PAQ DE 6 BOT DE 355 ML C/U, 2130 ML</w:t>
        <w:tab/>
        <w:t>61.9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108006</w:t>
        <w:tab/>
        <w:t>BOHEMIA, CLARA, PAQ DE 6 BOTELLAS DE 355 ML C/U (2130 ML)</w:t>
        <w:tab/>
        <w:t>53.9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0002</w:t>
        <w:tab/>
        <w:t>BASIC CONCEPTS, BLUSA, 97% POLIESTER - 3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0005</w:t>
        <w:tab/>
        <w:t>PALOMA, BLUSA, 100% POLIESTER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0008</w:t>
        <w:tab/>
        <w:t>ESTILO SABDRA, BLUSA, 100% POLIESTER</w:t>
        <w:tab/>
        <w:t>440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1003</w:t>
        <w:tab/>
        <w:t>DORIAN GREY, TOBIMEDIAS, 90% POLIAMIDA - 10% ELASTANO</w:t>
        <w:tab/>
        <w:t>3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2008</w:t>
        <w:tab/>
        <w:t>RIDE, CALCETINES, 97.2% POLIESTER - 2.8% OTROS</w:t>
        <w:tab/>
        <w:t>4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4004</w:t>
        <w:tab/>
        <w:t>DOCKERS, CAMISA, 55% ALGODON - 45% POLIESTER</w:t>
        <w:tab/>
        <w:t>6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4005</w:t>
        <w:tab/>
        <w:t>OPTIMA MP, CAMISA, 100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5008</w:t>
        <w:tab/>
        <w:t>NEO CITY, PLAYERA, 100% ALGODON</w:t>
        <w:tab/>
        <w:t>1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6002</w:t>
        <w:tab/>
        <w:t>RIDERS, PANTALON, 100% ALGODON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7002</w:t>
        <w:tab/>
        <w:t>SANTORY MP, PANTALON, 95% POLIESTER - 5% ELASTANO</w:t>
        <w:tab/>
        <w:t>2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03</w:t>
        <w:tab/>
        <w:t>AMERICAN CREW, PANTALON, 99% ALGODON - 1% OTRAS FIBRAS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9010</w:t>
        <w:tab/>
        <w:t>CHEROKEE, CHAMARRA, 100% POLIAMID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0003</w:t>
        <w:tab/>
        <w:t>MEN, BOXER, 90% POLIESTER - 10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5</w:t>
        <w:tab/>
        <w:t>SONATA, PANTALETA, C/2, 82% POLIAMIDA - 18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8</w:t>
        <w:tab/>
        <w:t>BODY SILUETTE, BOXER, 91% POLIAMIDA - 9% ELASTANO</w:t>
        <w:tab/>
        <w:t>11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02</w:t>
        <w:tab/>
        <w:t>OPTIMA MP, P/NINA, CORPINO, 100% ALGODON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12</w:t>
        <w:tab/>
        <w:t>GIRLS ATTITUDE, P/NINA, PANTALETAS, 95% ALGODON- 5% OTROS</w:t>
        <w:tab/>
        <w:t>11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22</w:t>
        <w:tab/>
        <w:t>BEBE, P/NINA, CORPINO, C/2, 100% ELASTANO</w:t>
        <w:tab/>
        <w:t>15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4003</w:t>
        <w:tab/>
        <w:t>YORK TEAM POLO CLUB, TRAJE, 83% POLIESTER - 17% VISCOSA</w:t>
        <w:tab/>
        <w:t>1349.00</w:t>
        <w:tab/>
        <w:t>TR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05</w:t>
        <w:tab/>
        <w:t>VIANNI, FALDA, SPORT, 96% POLIESTER - 4% ELASTANO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07</w:t>
        <w:tab/>
        <w:t>SANTORY MP, VESTIDO, 50% VISCOSA - 28% POLIESTER - 22% POLIA</w:t>
        <w:tab/>
        <w:t>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09</w:t>
        <w:tab/>
        <w:t>RUE DE LA PAX, VESTIDO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10</w:t>
        <w:tab/>
        <w:t>SAHARA, VESTIDO, 95% POLIESTER - 5% ALGODON</w:t>
        <w:tab/>
        <w:t>4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1</w:t>
        <w:tab/>
        <w:t>VERTICAL EAGLE, TRAJE DE BANO, 90% POLIESTER - 10% ELASTANO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01</w:t>
        <w:tab/>
        <w:t>CP, BATA, 100% ALGODON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5</w:t>
        <w:tab/>
        <w:t>FLEXI, ZAPATOS, CORTE PIEL - SUELA SINTETICA</w:t>
        <w:tab/>
        <w:t>10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6002</w:t>
        <w:tab/>
        <w:t>VAVITO, P/NIÑO, ZAPATO, CORTE PIEL - SUELA SINTETICA</w:t>
        <w:tab/>
        <w:t>4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5</w:t>
        <w:tab/>
        <w:t>VANS, CORTE TEXTIL - SUELA SINTETICA</w:t>
        <w:tab/>
        <w:t>1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52003</w:t>
        <w:tab/>
        <w:t>MELE, SALA, ESQUINERA, MOD MONTREAL</w:t>
        <w:tab/>
        <w:t>6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158003</w:t>
        <w:tab/>
        <w:t>ACROS, 4 QUEM, 20ʺ, MOD AW5300D</w:t>
        <w:tab/>
        <w:t>7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159001</w:t>
        <w:tab/>
        <w:t>SAMSUNG, 1.4 PIE, GRILL, MOD MG40DG552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59002</w:t>
        <w:tab/>
        <w:t>WINIA, 0.7 PIES, MOD KOS-61WW</w:t>
        <w:tab/>
        <w:t>261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159005</w:t>
        <w:tab/>
        <w:t>GE, 1.4 PIES, MOD JES14W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1004</w:t>
        <w:tab/>
        <w:t>MABE, 17 PIES, 4 PTAS, MOD MTM482SENSSO 17</w:t>
        <w:tab/>
        <w:t>25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1005</w:t>
        <w:tab/>
        <w:t>HISENSE, 14 PIES, MOD RT14N6CDX</w:t>
        <w:tab/>
        <w:t>13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1006</w:t>
        <w:tab/>
        <w:t>HKPRO, 17 PIES, INVERTER, MOD HKRESBS23-17P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2011</w:t>
        <w:tab/>
        <w:t>OSTER, BATIDORA, 8 VEL, MOD FPSTSM2711</w:t>
        <w:tab/>
        <w:t>195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9002</w:t>
        <w:tab/>
        <w:t>ASKI, AHORRADOR, 5 WATTS, LUZ CALIDA, MOD A19-5W-30AK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71001</w:t>
        <w:tab/>
        <w:t>DURACELL, AAA, PAQ DE 6 PZAS</w:t>
        <w:tab/>
        <w:t>18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173003</w:t>
        <w:tab/>
        <w:t>CLORALEX, CLORO, BOTELLA DE 3.75 LT (3750 ML)</w:t>
        <w:tab/>
        <w:t>15.4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78005</w:t>
        <w:tab/>
        <w:t>LIRIO, BARRA, LAVANDERIA, PZA DE 400 GR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0001</w:t>
        <w:tab/>
        <w:t>LYS, SERVILLETAS, PAQ DE 500 SERVILLETAS</w:t>
        <w:tab/>
        <w:t>78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0003</w:t>
        <w:tab/>
        <w:t>REGIO, TOALLAS, HOGAR, ROLLO DE 140 HOJAS</w:t>
        <w:tab/>
        <w:t>18.50</w:t>
        <w:tab/>
        <w:t>ROLL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1002</w:t>
        <w:tab/>
        <w:t>DOWNY, SUAVIZANTE, PUREZA SILVESTRE, BOTELLA DE 700 ML</w:t>
        <w:tab/>
        <w:t>45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2002</w:t>
        <w:tab/>
        <w:t>HOME LINE, VELADORA, PARAFINA, MOD 7</w:t>
        <w:tab/>
        <w:t>4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6013</w:t>
        <w:tab/>
        <w:t>SUBCOMPACTO</w:t>
        <w:tab/>
        <w:t>3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7004</w:t>
        <w:tab/>
        <w:t>HONDA, URBANA, CBF160 INVICTA, MOD 2025</w:t>
        <w:tab/>
        <w:t>51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211015</w:t>
        <w:tab/>
        <w:t>NGK, REFACCIONES, BUJIAS, PLATINO P/CHEVROLET, MOD 0779946</w:t>
        <w:tab/>
        <w:t>13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1016</w:t>
        <w:tab/>
        <w:t>INTERFIL, REFACCIONES, FILTRO DE ACEITE, MOD 1856630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5007</w:t>
        <w:tab/>
        <w:t>LAVADO, SERVICIO BASICO, AUTO CHICO, SOLO EXTERIOR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22009</w:t>
        <w:tab/>
        <w:t>AUTOBUSES ABC, PRIMERA CLASE, VIAJE SENCILLO, CSL/CD CONST</w:t>
        <w:tab/>
        <w:t>887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0014</w:t>
        <w:tab/>
        <w:t>LG, AUDIO, ESTEREO, MOD CK57</w:t>
        <w:tab/>
        <w:t>8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0016</w:t>
        <w:tab/>
        <w:t>DAEWOO, ACCESORIOS, BOCINA, BARRA DE SONIDO, MOD DW-3290</w:t>
        <w:tab/>
        <w:t>1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7002</w:t>
        <w:tab/>
        <w:t>MUBI, PELICULA, STREAMING, LA SUSTANCIA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7009</w:t>
        <w:tab/>
        <w:t>APPLE MUSIC, MUSICA, STREAMING, PLAN INDIVIDUAL,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3001</w:t>
        <w:tab/>
        <w:t>PURINA, SECO P/GATO, FELIX, ADULTOS, BOLSA DE 1500 GR</w:t>
        <w:tab/>
        <w:t>7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7 247008</w:t>
        <w:tab/>
        <w:t>OSCAR SCHMIDT, INSTR MUSICALES, GUITARRA, MOD OC5CEPAK</w:t>
        <w:tab/>
        <w:t>2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4009</w:t>
        <w:tab/>
        <w:t>CBI INNOVATION, CUADERNO, RAYAS, PZA DE 72 HOJAS, MOD LECG0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9002</w:t>
        <w:tab/>
        <w:t>GUISADO, COCHINITA PIBIL, A GRANEL</w:t>
        <w:tab/>
        <w:t>19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9003</w:t>
        <w:tab/>
        <w:t>ENSALADA, DE NOPALES, A GRANEL</w:t>
        <w:tab/>
        <w:t>10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79006</w:t>
        <w:tab/>
        <w:t>GILLETTE, RASTRILLO, VENUS, PAQ DE 4 PZAS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1001</w:t>
        <w:tab/>
        <w:t>HORTENSIA, PAPEL HIGIENICO, PAQ DE 4 ROLLOS DE 400 HOJAS C/U</w:t>
        <w:tab/>
        <w:t>36.3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1002</w:t>
        <w:tab/>
        <w:t>MP, PAPEL HIGIENICO, PAQ DE 12 ROLLOS DE 550 HOJAS</w:t>
        <w:tab/>
        <w:t>127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4</w:t>
        <w:tab/>
        <w:t>CAPRICE, FIJADOR, SPRAY, LATA DE 316 ML</w:t>
        <w:tab/>
        <w:t>167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2005</w:t>
        <w:tab/>
        <w:t>LA LUPITA, FRITURAS, DE MAIZ, BOLSA DE 230 GR</w:t>
        <w:tab/>
        <w:t>182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5001</w:t>
        <w:tab/>
        <w:t>GREAT VALUE MP, DE TRIGO, PAQ DE 1 KG</w:t>
        <w:tab/>
        <w:t>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05004</w:t>
        <w:tab/>
        <w:t>PRONTO, P/HOT CAKES, TRADICIONALES, CAJA DE 500 GR</w:t>
        <w:tab/>
        <w:t>9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6003</w:t>
        <w:tab/>
        <w:t>LA LUPITA, TOTOPOS, BOLSA DE 300 GR</w:t>
        <w:tab/>
        <w:t>132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7006</w:t>
        <w:tab/>
        <w:t>LOMO, TROZO, A GRANEL</w:t>
        <w:tab/>
        <w:t>128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9001</w:t>
        <w:tab/>
        <w:t>DUBBY, O/EMBUTIDOS, PASTEL PIMIENTO, A GRANEL</w:t>
        <w:tab/>
        <w:t>72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19005</w:t>
        <w:tab/>
        <w:t>CHIMEX, CHULETA AHUMADA, A GRANEL</w:t>
        <w:tab/>
        <w:t>1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21001</w:t>
        <w:tab/>
        <w:t>SABORI, DE PAVO, VIRGINIA, A GRANEL</w:t>
        <w:tab/>
        <w:t>16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30004</w:t>
        <w:tab/>
        <w:t>COFFEE MATE, SUSTITUTO DE CREMA, ORIGINAL, BOTE 520 GR</w:t>
        <w:tab/>
        <w:t>133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77005</w:t>
        <w:tab/>
        <w:t>DEL MONTE, ENVASADAS, MIXTAS, VERDURAS, LATA DE 215 GR</w:t>
        <w:tab/>
        <w:t>65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4002</w:t>
        <w:tab/>
        <w:t>RICOLINO, DULCES, GOMITAS, DULCIGOMAS, BOLSA DE 70 GR</w:t>
        <w:tab/>
        <w:t>27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4008</w:t>
        <w:tab/>
        <w:t>DON GUSTAVO, CHOCOLATE, GRANULADO, BOLSA DE 350 GR</w:t>
        <w:tab/>
        <w:t>8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6005</w:t>
        <w:tab/>
        <w:t>VALLEY FOODS, HELADO, CHOCOLATE, BOTE DE 946 ML</w:t>
        <w:tab/>
        <w:t>73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8002</w:t>
        <w:tab/>
        <w:t>KNORR, DE POLLO, PAQ DE 2 CUBOS, 210 GR</w:t>
        <w:tab/>
        <w:t>23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97001</w:t>
        <w:tab/>
        <w:t>PRECISSIMO, REGULAR, MOLIDO, BOLSA DE 370 GR</w:t>
        <w:tab/>
        <w:t>229.4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06006</w:t>
        <w:tab/>
        <w:t>DIEGO ZAMORA, LICOR, 43, BOTELLA DE 700 ML</w:t>
        <w:tab/>
        <w:t>759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8006</w:t>
        <w:tab/>
        <w:t>REFILL, PANTALON, 92% ALGODON - 7% POLIESTER - 1% ELASTA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9001</w:t>
        <w:tab/>
        <w:t>NAUTIC BAY, CHAMAR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6001</w:t>
        <w:tab/>
        <w:t>ANN MILLER, VESTIDO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6003</w:t>
        <w:tab/>
        <w:t>SAHARA, FALDA, 75% ALGODON - 23% POLIESTER - 2% ELASTANO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7002</w:t>
        <w:tab/>
        <w:t>GIRLS ATTITUDE, PANTALON, 78% ALGODON - 20% POLIESTER - 4% E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8 134003</w:t>
        <w:tab/>
        <w:t>CASTELL, BOTAS, CORTE VACUNO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6004</w:t>
        <w:tab/>
        <w:t>ZARA MP, ZAPATOS, CORTE 100% SINTETICO</w:t>
        <w:tab/>
        <w:t>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8004</w:t>
        <w:tab/>
        <w:t>IKAL, COMEDOR, 7 PZAS (M-6S), MOD ALICIA</w:t>
        <w:tab/>
        <w:t>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56002</w:t>
        <w:tab/>
        <w:t>HISENSE, MINISPLIT, YORK INVERTER, 110 V, MOD AT122CK</w:t>
        <w:tab/>
        <w:t>9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58002</w:t>
        <w:tab/>
        <w:t>KOBLENZ, 6 QUEM, 1 JUMBO, 30, C/HORNO, MOD EK-6131</w:t>
        <w:tab/>
        <w:t>1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58004</w:t>
        <w:tab/>
        <w:t>MABE, 6 QUEM, EMPOTRABLE, 30, MOD MA0C80300CI3</w:t>
        <w:tab/>
        <w:t>9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77005</w:t>
        <w:tab/>
        <w:t>ECOPOWER, FIBRA, FIBRA, C/ESPONJA, PAQ DE 2 PZAS</w:t>
        <w:tab/>
        <w:t>1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97003</w:t>
        <w:tab/>
        <w:t>LE ROY, VENDA, ELASTICA DE 25 CM X 5 MT</w:t>
        <w:tab/>
        <w:t>59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11004</w:t>
        <w:tab/>
        <w:t>STP, REFACCIONES, FILTRO DE ACEITE, MOD SL6607XL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36002</w:t>
        <w:tab/>
        <w:t>SKY, TV DE PAGA, HD GOLD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41005</w:t>
        <w:tab/>
        <w:t>REEBOK, EQ Y ACC, BALON, FOOTBALL, MOD #5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79005</w:t>
        <w:tab/>
        <w:t>SCHICK, RASTRILLO, CONFORT, 1 PZA</w:t>
        <w:tab/>
        <w:t>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13001</w:t>
        <w:tab/>
        <w:t>PASTEL, DE TRES LECHES, DURAZNO, REDONDO, PZA</w:t>
        <w:tab/>
        <w:t>32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96001</w:t>
        <w:tab/>
        <w:t>LEGAL, REGULAR, CAFE SOLUBLE, FCO DE 100 GR</w:t>
        <w:tab/>
        <w:t>525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9 101005</w:t>
        <w:tab/>
        <w:t>VIVE 100, ENERGIZANTE, BOTELLA DE 500 ML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15005</w:t>
        <w:tab/>
        <w:t>MARCO MARINE, CAMISA, 50% ALGODON - 5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7006</w:t>
        <w:tab/>
        <w:t>NIKE, P/ADULTO, RENEW ELEVATE 3, CORTE TEXTIL - SUELA SINTET</w:t>
        <w:tab/>
        <w:t>2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9 140001</w:t>
        <w:tab/>
        <w:t>INTERCERAMIC, PISO, CERAMICO, 60 X 60 CM, MOD STELLA</w:t>
        <w:tab/>
        <w:t>259.00</w:t>
        <w:tab/>
        <w:t>MT2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55009</w:t>
        <w:tab/>
        <w:t>HOME, CORTINAS, 100% POLIESTER, MOD TOKIO LINNE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4</w:t>
        <w:tab/>
        <w:t>SUBCOMPACTO</w:t>
        <w:tab/>
        <w:t>4892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30009</w:t>
        <w:tab/>
        <w:t>DAEWOO, ACCESORIOS, AUDIFONOS, TRUE WIRELESS, MOD DW-ANC1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30011</w:t>
        <w:tab/>
        <w:t>AMAZON, ACCESORIOS, BOCINA, ALEXA AZUL, MOD B09ZX1LRXX</w:t>
        <w:tab/>
        <w:t>97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29 231004</w:t>
        <w:tab/>
        <w:t>SAMSUNG, 50, LED SMART, UHD 4K, MOD UN50CU7010FXZX</w:t>
        <w:tab/>
        <w:t>842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37005</w:t>
        <w:tab/>
        <w:t>AMAZON PRIME, PELICULA, STREAMING, LEYENDA DEL DRAGON, RENTA</w:t>
        <w:tab/>
        <w:t>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39007</w:t>
        <w:tab/>
        <w:t>KONAMI, VIDEOJUEGO, SILENT HILL 2 PS5</w:t>
        <w:tab/>
        <w:t>1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41005</w:t>
        <w:tab/>
        <w:t>SPALDING, EQ Y ACC, BALON, BASQUETBOL NO 7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78003</w:t>
        <w:tab/>
        <w:t>GARNIER, AGUA DE TOCADOR, AGUA MICELAR, FCO DE 400 ML</w:t>
        <w:tab/>
        <w:t>17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027007</w:t>
        <w:tab/>
        <w:t>CAPITAN, CAMARON, COCIDO, A GRANEL</w:t>
        <w:tab/>
        <w:t>20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04005</w:t>
        <w:tab/>
        <w:t>BACARDI, BLANCO, BOTELLA DE 1 L</w:t>
        <w:tab/>
        <w:t>25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3005</w:t>
        <w:tab/>
        <w:t>JENNIFER LOPEZ, SANDALIAS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6004</w:t>
        <w:tab/>
        <w:t>TRENCITAS, ZAPATOS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1001</w:t>
        <w:tab/>
        <w:t>MABE, 11 PIES, TOP MOUNT, MOD RMA300FJMRM0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4002</w:t>
        <w:tab/>
        <w:t>OSTER, MOD GCSTAE6503-013</w:t>
        <w:tab/>
        <w:t>8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4004</w:t>
        <w:tab/>
        <w:t>T-FAL, DURILIUM, MOD FV8064X0 PURE GLISS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67003</w:t>
        <w:tab/>
        <w:t>STARHAUS, LOZA, VAJILLA, JGO DE 12 PZAS, MOD NICEA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0 231005</w:t>
        <w:tab/>
        <w:t>SAMSUNG, 55ʺ, 4K, CRYSTAL UHD, MOD UN55DU7000FX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13003</w:t>
        <w:tab/>
        <w:t>PASTELILLO, BROWNIE, POR PZA</w:t>
        <w:tab/>
        <w:t>8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32005</w:t>
        <w:tab/>
        <w:t>NESTLE, ENTERA, NUTRI RINDES, BOLSA DE 240 GR</w:t>
        <w:tab/>
        <w:t>14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1 042002</w:t>
        <w:tab/>
        <w:t>CANOIL, ACEITE, CANOLA, BOTELLA DE 946 ML</w:t>
        <w:tab/>
        <w:t>54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92003</w:t>
        <w:tab/>
        <w:t>CLEMENTE JACQUES, CATSUP, BOTELLA DE 340 GR</w:t>
        <w:tab/>
        <w:t>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92004</w:t>
        <w:tab/>
        <w:t>LA COSTEÑA, SALSA, BOTE DE 250 GR</w:t>
        <w:tab/>
        <w:t>10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00007</w:t>
        <w:tab/>
        <w:t>PEPSI, REFRESCO, COLA BOTELLA DE 600 ML</w:t>
        <w:tab/>
        <w:t>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19016</w:t>
        <w:tab/>
        <w:t>YAKUZA, CHALECO, 100% POLIESTER</w:t>
        <w:tab/>
        <w:t>4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19017</w:t>
        <w:tab/>
        <w:t>TIM MEN, CHAMARRA, 100% POLIESTER</w:t>
        <w:tab/>
        <w:t>3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4001</w:t>
        <w:tab/>
        <w:t>WALL STREET, TRAJE, 80% POLIESTER - 20% ELASTANO</w:t>
        <w:tab/>
        <w:t>12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6001</w:t>
        <w:tab/>
        <w:t>OPTIMA MP, FALDA, 50% ALGODON - 50% POLIESTER</w:t>
        <w:tab/>
        <w:t>235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1 126002</w:t>
        <w:tab/>
        <w:t>OPTIMA MP, VESTIDO, 100% ALGODON</w:t>
        <w:tab/>
        <w:t>285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7002</w:t>
        <w:tab/>
        <w:t>BLUCY, VESTIDO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1 128006</w:t>
        <w:tab/>
        <w:t>OPTIMA, PANTS, 52% ALGODON - 48% POLIESTER</w:t>
        <w:tab/>
        <w:t>2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1 158001</w:t>
        <w:tab/>
        <w:t>MABE, 6 QUEM, 30ʺ, MOD EMH7612JS0 SILVER</w:t>
        <w:tab/>
        <w:t>9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60003</w:t>
        <w:tab/>
        <w:t>WHIRLPOOL, LAVADORA, 22 KG, MOD LAV 8MWTW2224MPM</w:t>
        <w:tab/>
        <w:t>1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2002</w:t>
        <w:tab/>
        <w:t>ARAMO, VELADORA, MOD SEMANARIA</w:t>
        <w:tab/>
        <w:t>3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1 196009</w:t>
        <w:tab/>
        <w:t>NALIXONE, O/MED, UROL, TABLETAS, 20 DE 500 MG/50 MG, LAB S</w:t>
        <w:tab/>
        <w:t>16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6001</w:t>
        <w:tab/>
        <w:t>USOS MULTIPLES</w:t>
        <w:tab/>
        <w:t>599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6004</w:t>
        <w:tab/>
        <w:t>SUBCOMPACTO</w:t>
        <w:tab/>
        <w:t>507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37001</w:t>
        <w:tab/>
        <w:t>PRIME VIDEO, PELICULA, STREAMING, ESTRENOS, RENTA HD</w:t>
        <w:tab/>
        <w:t>1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37004</w:t>
        <w:tab/>
        <w:t>SPOTIFY, MUSICA, STREAMING, PREMIUM, PAGO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76001</w:t>
        <w:tab/>
        <w:t>NIVEA, AEROSOL, BLACK &amp; WHITE, BOTE DE 150 ML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7005</w:t>
        <w:tab/>
        <w:t>LOMO, C/HUESO, A GRANEL</w:t>
        <w:tab/>
        <w:t>113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2 017008</w:t>
        <w:tab/>
        <w:t>MP, CHULETA, A GRANEL</w:t>
        <w:tab/>
        <w:t>131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8002</w:t>
        <w:tab/>
        <w:t>BISTEC, DIEZMILLO, A GRANEL</w:t>
        <w:tab/>
        <w:t>2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8005</w:t>
        <w:tab/>
        <w:t>MP, BISTEC, ARRACHERA, MARINADA, BOLSA DE 600 G</w:t>
        <w:tab/>
        <w:t>198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8011</w:t>
        <w:tab/>
        <w:t>BISTEC, SIRLOIN, A GRANEL</w:t>
        <w:tab/>
        <w:t>30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18013</w:t>
        <w:tab/>
        <w:t>BISTEC, ARRACHERA, A GRANEL</w:t>
        <w:tab/>
        <w:t>44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40003</w:t>
        <w:tab/>
        <w:t>LOS OJOS, O/QUESOS, CHESTER, MENONITA, A GRANEL</w:t>
        <w:tab/>
        <w:t>209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58003</w:t>
        <w:tab/>
        <w:t>PRECISSIMO, SEMILLAS, CACAHUATES, SALADOS, BOLSA DE 200 GR</w:t>
        <w:tab/>
        <w:t>13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64003</w:t>
        <w:tab/>
        <w:t>VALLEY FOODS, ANCHO, FRESH, BOLSA DE 100 GR</w:t>
        <w:tab/>
        <w:t>32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85002</w:t>
        <w:tab/>
        <w:t>EL ANDARIEGO, MIEL, DE ABEJA, BOTELLA DE 500 ML</w:t>
        <w:tab/>
        <w:t>12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88004</w:t>
        <w:tab/>
        <w:t>YAVAROS, SAL, MOLIDA PARA COCINA, BOLSA DE 1 KG</w:t>
        <w:tab/>
        <w:t>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6007</w:t>
        <w:tab/>
        <w:t>GUISSEPPI, PANTALON, 100% POLIESTER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6008</w:t>
        <w:tab/>
        <w:t>AMERICAN CREW, PANTALON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9018</w:t>
        <w:tab/>
        <w:t>REFILL, CHALECO P/NINO, NEW YORK, 100 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2 126011</w:t>
        <w:tab/>
        <w:t>MOSTAZA, FALDA, 96% POLIESTER - 4% ELASTANO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9005</w:t>
        <w:tab/>
        <w:t>DARONG, MALLON, 95% POLIESTER - 5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7001</w:t>
        <w:tab/>
        <w:t>LORD, INDIVIDUAL, MOD ELEGANCE</w:t>
        <w:tab/>
        <w:t>3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7003</w:t>
        <w:tab/>
        <w:t>MASTER, MATRIMONIAL, MOD COLCHON LILI MATRIMONIAL</w:t>
        <w:tab/>
        <w:t>21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54001</w:t>
        <w:tab/>
        <w:t>SOFT SENSATIONS, INDIVIDUAL, JGO DE 3 PZAS, 100% POLIESTER</w:t>
        <w:tab/>
        <w:t>174.4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55005</w:t>
        <w:tab/>
        <w:t>TOWEL, TOALLAS, MEDIO BANO, 140 X 70 CM, 100% ALGODON</w:t>
        <w:tab/>
        <w:t>192.4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1003</w:t>
        <w:tab/>
        <w:t>MABE, 14 PIES, MOD RME360FGMRM0</w:t>
        <w:tab/>
        <w:t>13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62001</w:t>
        <w:tab/>
        <w:t>OSTER, FREIDORA, 1300 WATTS, MOD CKSTAF401MDF-013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70008</w:t>
        <w:tab/>
        <w:t>AQUA PAK, HERRAMIENTA, 3/4 HP, MOD FIX 3800, PZA</w:t>
        <w:tab/>
        <w:t>3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71004</w:t>
        <w:tab/>
        <w:t>ENERGIZER, AA, MAX PLUS, PAQ DE 4 PZAS</w:t>
        <w:tab/>
        <w:t>1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75003</w:t>
        <w:tab/>
        <w:t>SCJOHNSON, AMBIENTAL, GLADE, EN AEROSOL, ENVASE DE 400 ML</w:t>
        <w:tab/>
        <w:t>172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2 207002</w:t>
        <w:tab/>
        <w:t>VENTO, URBANA, 300 CC, T3 MOD NITROX 2025</w:t>
        <w:tab/>
        <w:t>5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2 222005</w:t>
        <w:tab/>
        <w:t>PRIMERA CLASE, HUATABAMPO - CD OBREGON, REGULAR</w:t>
        <w:tab/>
        <w:t>12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30002</w:t>
        <w:tab/>
        <w:t>TURTLE BEACH, ACCESORIOS, AUDIFONOS, P/NINTENDO, MOD GREEN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2 231001</w:t>
        <w:tab/>
        <w:t>HYUNDAI, 32ʺ, PANTALLA LED, SMART TV, MOD HYLED3243NIM</w:t>
        <w:tab/>
        <w:t>47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2 241002</w:t>
        <w:tab/>
        <w:t>LIVE GEAR FITNESS, EQ Y ACC, RODILLERAS, MOD FS-RECA-01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68010</w:t>
        <w:tab/>
        <w:t>REST, SUSHI, MAR Y TIERRA + ROLLO Y BEBIDA CHINALOA</w:t>
        <w:tab/>
        <w:t>204.97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69003</w:t>
        <w:tab/>
        <w:t>5 DE FEBRERO, FRIJOLES, MAYOCOBA, BOTE DE 500 GR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83001</w:t>
        <w:tab/>
        <w:t>NATURELLA, TOALLAS, INVISIBLE, DELGADAS C/ALAS, PAQ DE 10 PZ</w:t>
        <w:tab/>
        <w:t>3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34006</w:t>
        <w:tab/>
        <w:t>ALPURA, ULTRAPASTEURIZADA, SEMIDESCREMADA, BOTE DE 1 L</w:t>
        <w:tab/>
        <w:t>24.1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06008</w:t>
        <w:tab/>
        <w:t>PASSPORT, WHISKY, SELECTION, BOTELLA DE 700 ML</w:t>
        <w:tab/>
        <w:t>29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15007</w:t>
        <w:tab/>
        <w:t>ACTION GEAR, PLAYERA, 50% POLIESTER - 50% ALGODON</w:t>
        <w:tab/>
        <w:t>69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06004</w:t>
        <w:tab/>
        <w:t>USOS MULTIPLES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06006</w:t>
        <w:tab/>
        <w:t>USOS MULTIPLES</w:t>
        <w:tab/>
        <w:t>497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3 247001</w:t>
        <w:tab/>
        <w:t>MIRAMAX, DESCARGA DE VIDEO, PELICULA, COMPRA ¿BAILAMOS?</w:t>
        <w:tab/>
        <w:t>1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72004</w:t>
        <w:tab/>
        <w:t>TIMCO, SECADORA, MOD 2000, CERAMIC</w:t>
        <w:tab/>
        <w:t>5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73005</w:t>
        <w:tab/>
        <w:t>HEDY BEAUTY, MAQUILLAJE LIQUIDO, 35 ML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76004</w:t>
        <w:tab/>
        <w:t>DOVE, BARRA, ORIGINAL, BARRA DE 45 G</w:t>
        <w:tab/>
        <w:t>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89001</w:t>
        <w:tab/>
        <w:t>COLEGIATURAS, INSCRIPCION Y OTRAS CUOTAS PARA UN CICLO</w:t>
        <w:tab/>
        <w:t>1650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92001</w:t>
        <w:tab/>
        <w:t>ABOGADO, TRAMITE POR DIVORCIO VOLUNTARIO</w:t>
        <w:tab/>
        <w:t>100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17002</w:t>
        <w:tab/>
        <w:t>PULPA, TROZO, MOLIDA, 90/10, A GRANEL</w:t>
        <w:tab/>
        <w:t>122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64002</w:t>
        <w:tab/>
        <w:t>GUAJILLO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77004</w:t>
        <w:tab/>
        <w:t>DEL MONTE, ENVASADAS, MIXTAS, LATA DE 410 G</w:t>
        <w:tab/>
        <w:t>53.66</w:t>
        <w:tab/>
        <w:t>G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84008</w:t>
        <w:tab/>
        <w:t>CHOCKE-OBLEAS, CHOCOLATE, PAQ DE 75 G</w:t>
        <w:tab/>
        <w:t>5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86007</w:t>
        <w:tab/>
        <w:t>NESTLE, PALETA, MEGA, VAINILLA Y ALMENDRAS, PZA DE 64 G</w:t>
        <w:tab/>
        <w:t>8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02006</w:t>
        <w:tab/>
        <w:t>TANG, POLVO, SOBRE DE 13 G</w:t>
        <w:tab/>
        <w:t>384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0001</w:t>
        <w:tab/>
        <w:t>PALOMA, BLUSA, 83% POLIESTER - 17% ELASTANO</w:t>
        <w:tab/>
        <w:t>2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6007</w:t>
        <w:tab/>
        <w:t>PEGASSO, PANTALON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7001</w:t>
        <w:tab/>
        <w:t>RED SKY, BERMUDAS, 100% POLIESTER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19005</w:t>
        <w:tab/>
        <w:t>UNDERSTAR, CHAMARRA, DAM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4 122012</w:t>
        <w:tab/>
        <w:t>MP, P/NINA, CORPIÑO, 100% ALGODON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03</w:t>
        <w:tab/>
        <w:t>STAR, P/ADULTO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2004</w:t>
        <w:tab/>
        <w:t>SALA, MODULAR, DERECHA, ARENA, MOD MARRUECOS</w:t>
        <w:tab/>
        <w:t>2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6001</w:t>
        <w:tab/>
        <w:t>HEAT WAVE, CALEFACTOR, MOD HQ850</w:t>
        <w:tab/>
        <w:t>143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7006</w:t>
        <w:tab/>
        <w:t>T-FAL, HORNO ELECTRICO, 18 LT, TIMER PROGRAMABLE, MOD OF32A8</w:t>
        <w:tab/>
        <w:t>241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58002</w:t>
        <w:tab/>
        <w:t>MABE, 6 QUEM, MOD 30P SV IX FUN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0003</w:t>
        <w:tab/>
        <w:t>MABE, LAVADORA, 18 KG, AUTOMATICA, MOD LMA78113CBABO</w:t>
        <w:tab/>
        <w:t>1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0004</w:t>
        <w:tab/>
        <w:t>WHIRLPOOL, LAVADORA, 22 KG, AUTOMATICA, MOD 8MWTW2224WJM</w:t>
        <w:tab/>
        <w:t>1293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61004</w:t>
        <w:tab/>
        <w:t>WHIRLPOOL, 12 PIES, MOD WT1230K SIL SD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06003</w:t>
        <w:tab/>
        <w:t>COMPACTO</w:t>
        <w:tab/>
        <w:t>39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11001</w:t>
        <w:tab/>
        <w:t>YOKOMITSU, REFACCIONES, FILTRO DE AIRE, P/NISSAN TSURU</w:t>
        <w:tab/>
        <w:t>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22005</w:t>
        <w:tab/>
        <w:t>SEGUNDA CLASE, COORDINADOS, CELAYA-LEON</w:t>
        <w:tab/>
        <w:t>223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4 230003</w:t>
        <w:tab/>
        <w:t>STEREN MP, VIDEO, DISP. P/STREAMING, ANDROID TV BOX GOOGLE,</w:t>
        <w:tab/>
        <w:t>12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37003</w:t>
        <w:tab/>
        <w:t>SPOTIFY, MUSICA, STREAMING, SUSCRIPCION FAMILIAR, MENSUAL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39003</w:t>
        <w:tab/>
        <w:t>EA SPORTS, VIDEOJUEGO, P/XBOX ONE, DISCO, FC25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4 247008</w:t>
        <w:tab/>
        <w:t>YAMAHA, INSTR MUSICALES, TECLADO, 88 TECLAS, MOD P45B</w:t>
        <w:tab/>
        <w:t>9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3001</w:t>
        <w:tab/>
        <w:t>FRUIT OF THE LOOM, TINES, PAQ DE 8 PZAS, 94% FIBRAS RECICLAD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9014</w:t>
        <w:tab/>
        <w:t>BASIC CONCEPTS, SUDADER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68001</w:t>
        <w:tab/>
        <w:t>EVENFLON, BIBERON, FLUJO MEDIO, 240ML</w:t>
        <w:tab/>
        <w:t>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74002</w:t>
        <w:tab/>
        <w:t>LA CENTRAL, 1 CAJETI C/50 LUCES</w:t>
        <w:tab/>
        <w:t>2.5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5 222007</w:t>
        <w:tab/>
        <w:t>VALLE DE GUADIANA, SEGUNDA CLASE, ECONOMICO, PARRAL-DURANGO</w:t>
        <w:tab/>
        <w:t>763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30009</w:t>
        <w:tab/>
        <w:t>STF, ACCESORIOS, AUDIFONOS, KUN ON, MOD.ST-H78817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63002</w:t>
        <w:tab/>
        <w:t>BARBACOA, DE RES, A GRANEL</w:t>
        <w:tab/>
        <w:t>46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04008</w:t>
        <w:tab/>
        <w:t>MARINELA, DULCES, BARRITAS, DE PIÑA, CAJA DE 268 GR</w:t>
        <w:tab/>
        <w:t>138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40005</w:t>
        <w:tab/>
        <w:t>NOCHEBUENA, O/QUESOS, GOUDA, A GRANEL</w:t>
        <w:tab/>
        <w:t>2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0009</w:t>
        <w:tab/>
        <w:t>JORDACHE, PLAYER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112003</w:t>
        <w:tab/>
        <w:t>SPORT LINE, CALCETINES, 6 PAR, 97% POLIE - 3% ELASTANO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112007</w:t>
        <w:tab/>
        <w:t>HUMMO, CALCETINES, PAQ 3 PARES, 99% POLIAMIDA - 1% ELASTANO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2012</w:t>
        <w:tab/>
        <w:t>SIMPLY FASHION SOCKS, CALCETINES, 97% POLIESTER - 3% ELASTAN</w:t>
        <w:tab/>
        <w:t>13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5003</w:t>
        <w:tab/>
        <w:t>MARVEL, PLAYERA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6016</w:t>
        <w:tab/>
        <w:t>RANGERS LONDON, PANTALON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8013</w:t>
        <w:tab/>
        <w:t>LOSAN, PANTALON, 98% ALGODON 2% ELASTANO</w:t>
        <w:tab/>
        <w:t>7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9024</w:t>
        <w:tab/>
        <w:t>CUIDADO CON EL PERRO KIDS MP, CHAMARRA P/NIÑA, 100% POLIESTE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129003</w:t>
        <w:tab/>
        <w:t>WEEKEND, PIJAMA, 2 PZAS, 100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8001</w:t>
        <w:tab/>
        <w:t>ZAZ, COMEDOR, 7 PZAS (M-6S), MOD OYSTER</w:t>
        <w:tab/>
        <w:t>9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8002</w:t>
        <w:tab/>
        <w:t>MOVEL, ANTECOMEDOR, 7 PZAS (M-6 SILLAS), MOD MINERVA</w:t>
        <w:tab/>
        <w:t>128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159008</w:t>
        <w:tab/>
        <w:t>WINIA, 0.7 PIES, NEGRO, MOD KOS62BB</w:t>
        <w:tab/>
        <w:t>19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75004</w:t>
        <w:tab/>
        <w:t>GLADE, AMBIENTAL, AEROSOL, VARIOS AROMAS, BOTE DE 245 GR</w:t>
        <w:tab/>
        <w:t>4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0005</w:t>
        <w:tab/>
        <w:t>SUNFULL, RIN 16, 265/75R16</w:t>
        <w:tab/>
        <w:t>3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231007</w:t>
        <w:tab/>
        <w:t>DAEWOO, 50ʺ, UHD, LED TV, ROKU, MOD DAW50UR</w:t>
        <w:tab/>
        <w:t>6324.5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239002</w:t>
        <w:tab/>
        <w:t>XBOX, VIDEOJUEGO, HALO 5 GUARDIANS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42002</w:t>
        <w:tab/>
        <w:t>STARHAUS, ARTIFICIALES, ARBUSTOS, MOD BAMBO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6 247005</w:t>
        <w:tab/>
        <w:t>DREAM WORKS, DESCARGA DE VIDEO, PELICULA, KUNG FU PANDA 4</w:t>
        <w:tab/>
        <w:t>5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08</w:t>
        <w:tab/>
        <w:t>SABILE, CHAMPU, SABILA Y CHILE, FCO DE 700 ML</w:t>
        <w:tab/>
        <w:t>7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18045</w:t>
        <w:tab/>
        <w:t>BIF, BISTEC, DEL SIETE, A GRANEL</w:t>
        <w:tab/>
        <w:t>18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40004</w:t>
        <w:tab/>
        <w:t>PARMA, O/QUESOS, PARMESANO, BOTE DE 85 GR</w:t>
        <w:tab/>
        <w:t>694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50001</w:t>
        <w:tab/>
        <w:t>CHINO, A GRANEL</w:t>
        <w:tab/>
        <w:t>29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69001</w:t>
        <w:tab/>
        <w:t>CHATA, REFRITOS, BAYOS, BOLSA DE 430 G</w:t>
        <w:tab/>
        <w:t>43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05001</w:t>
        <w:tab/>
        <w:t>100 AÑOS, REPOSADO, BOTELLA DE 700 ML</w:t>
        <w:tab/>
        <w:t>34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02</w:t>
        <w:tab/>
        <w:t>HPC POLO, BOXER, CORTO, 3 PZAS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2017</w:t>
        <w:tab/>
        <w:t>MP,P/NIÑA, PANTALETAS, 100% ALGODON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3002</w:t>
        <w:tab/>
        <w:t>KYLY, TRAJE, 97% ALGODON - 3% POLIESTER</w:t>
        <w:tab/>
        <w:t>52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6004</w:t>
        <w:tab/>
        <w:t>LA MODE, FALD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8003</w:t>
        <w:tab/>
        <w:t>NIZA, COMEDOR, 7 PZAS (M Y 6S), MOD NEGRO</w:t>
        <w:tab/>
        <w:t>6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1001</w:t>
        <w:tab/>
        <w:t>ROSSESA, LITERA, TUBULAR, AUSTRIA, BASE IND Y MAT</w:t>
        <w:tab/>
        <w:t>4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53004</w:t>
        <w:tab/>
        <w:t>HOME EXPRESSIONS, EDREDON, MATRIMONIAL, 100% POLIESTER</w:t>
        <w:tab/>
        <w:t>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60001</w:t>
        <w:tab/>
        <w:t>MABE, LAVADORA, 16 KG, AUT, 7 CICLOS, PANEL C/2 PERILLAS</w:t>
        <w:tab/>
        <w:t>9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60006</w:t>
        <w:tab/>
        <w:t>WHIRLPOOL, LAVADORA, 22 KG, AUTOMATICA</w:t>
        <w:tab/>
        <w:t>130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65004</w:t>
        <w:tab/>
        <w:t>EKCO, ABRELATAS, ACERO INOXIDABLE, CLASIC</w:t>
        <w:tab/>
        <w:t>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76008</w:t>
        <w:tab/>
        <w:t>ACE, EN POLVO, BOLSA DE 648 GR</w:t>
        <w:tab/>
        <w:t>46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1010</w:t>
        <w:tab/>
        <w:t>POETT, LIMPIADOR, BOTELLA DE 1 LT</w:t>
        <w:tab/>
        <w:t>1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7 208001</w:t>
        <w:tab/>
        <w:t>MERCURIO, DE MONTANA, KAIZER MTB, R-26, 21 VEL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7 231004</w:t>
        <w:tab/>
        <w:t>LG, 43ʺ, LED, SMART, 43UR78OOPSB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7 238001</w:t>
        <w:tab/>
        <w:t>IMPRESION DIGITAL, DE 4ʺ X 6ʺ</w:t>
        <w:tab/>
        <w:t>6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7 241007</w:t>
        <w:tab/>
        <w:t>RINAT, EQ Y ACC, GUANTES, SEMIPROFESIONAL</w:t>
        <w:tab/>
        <w:t>65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47001</w:t>
        <w:tab/>
        <w:t>VIX PREMIUM, DESCARGA DE VIDEO, PELICULA, Y SERIES, MENSUAL</w:t>
        <w:tab/>
        <w:t>1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47002</w:t>
        <w:tab/>
        <w:t>YOUTUBE PREMIUM, DESCARGA DE AUDIO, MUSICA, MENSUAL</w:t>
        <w:tab/>
        <w:t>179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72002</w:t>
        <w:tab/>
        <w:t>CONAIR, ALACIADORA, PLACA DE CERAMICA - TITANIO, 11 NIV TEMP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8001</w:t>
        <w:tab/>
        <w:t>RED DOT, BOLSA, DE MANO, 100% POLIESTER</w:t>
        <w:tab/>
        <w:t>279.9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03001</w:t>
        <w:tab/>
        <w:t>MP, DE TRIGO, BRAN FIBRA FLAKES, CAJA DE 570 GR</w:t>
        <w:tab/>
        <w:t>91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05005</w:t>
        <w:tab/>
        <w:t>MP, DE TRIGO, PAQ DE 1 KG</w:t>
        <w:tab/>
        <w:t>1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09001</w:t>
        <w:tab/>
        <w:t>WONDER, BLANCO, SUPER PAN, C/ AJONJOLI, PAQ DE 567 GR</w:t>
        <w:tab/>
        <w:t>91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0002</w:t>
        <w:tab/>
        <w:t>CONCHA, PZA</w:t>
        <w:tab/>
        <w:t>4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2004</w:t>
        <w:tab/>
        <w:t>MARINELA, PASTELILLO, MINI CHOCO ROLES, PAQ DE 672 GR</w:t>
        <w:tab/>
        <w:t>236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34005</w:t>
        <w:tab/>
        <w:t>LALA, ULTRAPASTEURIZADA, SEMIDESCREMADA,BOTE DE 1 LT</w:t>
        <w:tab/>
        <w:t>2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68011</w:t>
        <w:tab/>
        <w:t>FLOR DE MAYO, A GRANEL</w:t>
        <w:tab/>
        <w:t>5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68016</w:t>
        <w:tab/>
        <w:t>BUENO, NEGRO, BOLSA DE 900 GR</w:t>
        <w:tab/>
        <w:t>45.0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077002</w:t>
        <w:tab/>
        <w:t>HERDEZ, ENVASADAS, ELOTES, LATA DE 220 GR</w:t>
        <w:tab/>
        <w:t>59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4011</w:t>
        <w:tab/>
        <w:t>TURIN, CHOCOLATE, DE LECHE, BAILEYS, TUBO DE 180 GR</w:t>
        <w:tab/>
        <w:t>690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6003</w:t>
        <w:tab/>
        <w:t>NESTLE, PALETA, LAPIZ DE COLOR, 10 PZAS, PAQ DE 480 GR</w:t>
        <w:tab/>
        <w:t>97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99004</w:t>
        <w:tab/>
        <w:t>CIEL, NATURAL, BOTELLA DE 600 ML</w:t>
        <w:tab/>
        <w:t>18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05001</w:t>
        <w:tab/>
        <w:t>CAMPO AZUL, REPOSADO, SELECTO, BOTELLA DE 750 ML</w:t>
        <w:tab/>
        <w:t>300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09002</w:t>
        <w:tab/>
        <w:t>MARLBORO, C/FILTRO, ROJOS, CAJETILLA DE 20 PZAS</w:t>
        <w:tab/>
        <w:t>85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111006</w:t>
        <w:tab/>
        <w:t>PRETTY LEGS, PANTIMEDIAS, 82% POLIAMIDA - 17% ELASTANO - 1%</w:t>
        <w:tab/>
        <w:t>89.9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1009</w:t>
        <w:tab/>
        <w:t>CHERRY, CALCETAS, 99% POLIAMIDA - 1% ELASTANO</w:t>
        <w:tab/>
        <w:t>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114001</w:t>
        <w:tab/>
        <w:t>ALDO CONTI MP, CAMISA, 80% POLIESTER - 20% ALGODON</w:t>
        <w:tab/>
        <w:t>54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6002</w:t>
        <w:tab/>
        <w:t>ALDO CONTI MP, PANTALON, 69% POLIESTER - 31% OTROS</w:t>
        <w:tab/>
        <w:t>79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116010</w:t>
        <w:tab/>
        <w:t>DENIM GEAR, PANTALON, 98% ALGODON - 2% SPANDEX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7012</w:t>
        <w:tab/>
        <w:t>EXTRA BELLEZA, PANTALON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8008</w:t>
        <w:tab/>
        <w:t>DETROY INDUSTRY, PANTALON, 98% ALGODON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9012</w:t>
        <w:tab/>
        <w:t>JORDACHE, CHALECO, P/MUJER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0007</w:t>
        <w:tab/>
        <w:t>PERLA NEGRA, BOXER, 97% ALGODON - 3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1003</w:t>
        <w:tab/>
        <w:t>ANNY BRA, BRASIER, 81% POLIESTER - 11% ELASTANO - 8% POLIAMI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2010</w:t>
        <w:tab/>
        <w:t>HAINA, P/NINO, TRUSA, BOXER, 65% NAILON - 35% ELASTANO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4001</w:t>
        <w:tab/>
        <w:t>ALDO CONTI MP, TRAJE, 100% POLIESTER</w:t>
        <w:tab/>
        <w:t>2889.58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4002</w:t>
        <w:tab/>
        <w:t>VERMONTI, TRAJE, 68% POLIESTER - 28% VISCOSA - 4% ELASTANO</w:t>
        <w:tab/>
        <w:t>3399.58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6014</w:t>
        <w:tab/>
        <w:t>HIGH STREET, FALDA, 63% POLIESTER - 33% VISCOSA - 2% ELASTAN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6016</w:t>
        <w:tab/>
        <w:t>EXTRA BELLEZA, VESTIDO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3003</w:t>
        <w:tab/>
        <w:t>AFINO, SANDALIAS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1</w:t>
        <w:tab/>
        <w:t>BLASITO, BOTAS, P/NIÑO, CORTE SINTETICO - SUELA SINTETICA</w:t>
        <w:tab/>
        <w:t>711.5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3</w:t>
        <w:tab/>
        <w:t>BLASITO, ZAPATOS, P/NIÑA, CORTE SINTETICO - SUELA SINTETICA</w:t>
        <w:tab/>
        <w:t>673.5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5</w:t>
        <w:tab/>
        <w:t>COLOSO, ZAPATOS, PARA NIÑO, CORTE PIEL - SUELA SINTETICA</w:t>
        <w:tab/>
        <w:t>45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7007</w:t>
        <w:tab/>
        <w:t>SPRING AIR, MATRIMONIAL, MOD MONACO</w:t>
        <w:tab/>
        <w:t>5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148004</w:t>
        <w:tab/>
        <w:t>NEW CHALLENGER, COMEDOR, 6 PZAS (M-4S-BANCA), MOD ALLEGRA</w:t>
        <w:tab/>
        <w:t>28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38 151001</w:t>
        <w:tab/>
        <w:t>NEW CHALLENGER, RECAMARA, KING SIZE, 6 PZAS, MOD AGATA</w:t>
        <w:tab/>
        <w:t>17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2004</w:t>
        <w:tab/>
        <w:t>VIOLANTI, SOFA CAMA, MOD YUNUEN AZUL</w:t>
        <w:tab/>
        <w:t>17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153004</w:t>
        <w:tab/>
        <w:t>HOMAGE, FRAZADA, 100% POLIESTER, MOD GEMA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56002</w:t>
        <w:tab/>
        <w:t>MABE, MINISPLIT, MOD MMI12CDBWCAX32M1</w:t>
        <w:tab/>
        <w:t>10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5004</w:t>
        <w:tab/>
        <w:t>COCINA MIA, CUCHARON, MOD ACUN 1804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6002</w:t>
        <w:tab/>
        <w:t>HAMILTON BEACH, BATERIA, 7 PZAS, MOD HBS610</w:t>
        <w:tab/>
        <w:t>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7003</w:t>
        <w:tab/>
        <w:t>VIOLETA M/P, LOZA, TAZAS, DECORADA, MOD 063065, PZA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9002</w:t>
        <w:tab/>
        <w:t>AKSI, AHORRADOR, ESPIRAL, LUZ BLANCA, MOD FES-23C-AK</w:t>
        <w:tab/>
        <w:t>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5001</w:t>
        <w:tab/>
        <w:t>MP, AMBIENTAL, BOTE DE 226 GR, PZA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6018</w:t>
        <w:tab/>
        <w:t>CARBOLIT LP, O/MED, PSIQ, TABLETAS, 50 DE 300 MG, LAB PSIC</w:t>
        <w:tab/>
        <w:t>525.9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01</w:t>
        <w:tab/>
        <w:t>SUBCOMPACTO</w:t>
        <w:tab/>
        <w:t>332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6010</w:t>
        <w:tab/>
        <w:t>SUBCOMPACTO</w:t>
        <w:tab/>
        <w:t>27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7001</w:t>
        <w:tab/>
        <w:t>ITALIKA, URBANA, DE TRABAJO, MOD FT150</w:t>
        <w:tab/>
        <w:t>22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7004</w:t>
        <w:tab/>
        <w:t>SUZUKI, SCOOTER, BURGMAN STREET, 125 CC, MOD 2025</w:t>
        <w:tab/>
        <w:t>4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9003</w:t>
        <w:tab/>
        <w:t>MINI AUTOS MP, SIN CASCO, MOD V-22</w:t>
        <w:tab/>
        <w:t>16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30006</w:t>
        <w:tab/>
        <w:t>EVL PRO, ACCESORIOS, BOCINA, BLUETOOH, MOD S281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30008</w:t>
        <w:tab/>
        <w:t>SKULLCANDY, ACCESORIOS, AUDIFONOS, MOD S6KBW-R740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30009</w:t>
        <w:tab/>
        <w:t>MITZU, ACCESORIOS, AUDIFONOS, DIADEMA, MOD MH5034</w:t>
        <w:tab/>
        <w:t>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31004</w:t>
        <w:tab/>
        <w:t>SONY, 55ʺ, MOD XD-55X77L</w:t>
        <w:tab/>
        <w:t>1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31005</w:t>
        <w:tab/>
        <w:t>HKPRO, 40ʺ, PANTALLA LED, MOD HKP40R01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36004</w:t>
        <w:tab/>
        <w:t>MAX, TV DE PAGA, PAQ ESTANDAR, FULL HD, MENSUAL</w:t>
        <w:tab/>
        <w:t>1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40008</w:t>
        <w:tab/>
        <w:t>LUDUS, JGO DE MESA, LECTURA NIVEL 2, MOD 198460</w:t>
        <w:tab/>
        <w:t>20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41003</w:t>
        <w:tab/>
        <w:t>CAMPEON, EQ Y ACC, RODILLERAS, ELASTICA DE MENISCO</w:t>
        <w:tab/>
        <w:t>10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41007</w:t>
        <w:tab/>
        <w:t>VOIT, EQ Y ACC, GUANTES, P/PORTERO, MOD 81646</w:t>
        <w:tab/>
        <w:t>26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42003</w:t>
        <w:tab/>
        <w:t>VITA, OTROS, ABONO, TIERRA UNIVERSAL, BOLSA DE 14 KG</w:t>
        <w:tab/>
        <w:t>118.03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46004</w:t>
        <w:tab/>
        <w:t>CORONA, CTRO NOCT, BEBIDA, CERVEZA, BOTELLA DE 355 ML</w:t>
        <w:tab/>
        <w:t>6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51005</w:t>
        <w:tab/>
        <w:t>DK, PREPA, EL LIBRO DE LA QUIMICA, DORLEY KINDERSLEY</w:t>
        <w:tab/>
        <w:t>69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54001</w:t>
        <w:tab/>
        <w:t>MAPED, TIJERAS, ESCOLAR, 13 CM/5ʺ, PUNTA ROMA</w:t>
        <w:tab/>
        <w:t>2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66005</w:t>
        <w:tab/>
        <w:t>COCINADA, PEPERONI, REBANADA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68003</w:t>
        <w:tab/>
        <w:t>REST, CHILE RELLENO DE CARNE, REFRESCO</w:t>
        <w:tab/>
        <w:t>17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2001</w:t>
        <w:tab/>
        <w:t>REVLON, SECADORA, MOD RVDR5034LA1N3</w:t>
        <w:tab/>
        <w:t>2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3002</w:t>
        <w:tab/>
        <w:t>RENOVA, DELINEADOR, P/CEJAS, EFECTO VOLUMEN, PZA DE 0.28 G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74002</w:t>
        <w:tab/>
        <w:t>COLGATE, CREMA DENTAL, SENSITIVE, PRO ALIVIO, TUBO DE 75 ML</w:t>
        <w:tab/>
        <w:t>156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4003</w:t>
        <w:tab/>
        <w:t>ORAL B, CREMA DENTAL, CARBON, TUBO DE 102 GR</w:t>
        <w:tab/>
        <w:t>490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4006</w:t>
        <w:tab/>
        <w:t>SENSODYNE, CREMA DENTAL, REPARA Y PROTEGE, TUBO DE 100 GR</w:t>
        <w:tab/>
        <w:t>13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8004</w:t>
        <w:tab/>
        <w:t>MAJA, AGUA DE TOCADOR, P/MUJER, FCO DE 50 ML</w:t>
        <w:tab/>
        <w:t>2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79001</w:t>
        <w:tab/>
        <w:t>EQUATE, RASTRILLO, PAQ DE 3 PZAS, MOD ANTIDESLIZ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0001</w:t>
        <w:tab/>
        <w:t>KLEEN BEBE, INFANTE, GRANDE, MOVILASTIC, ETAPA 4, PAQ DE 40</w:t>
        <w:tab/>
        <w:t>17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0006</w:t>
        <w:tab/>
        <w:t>COTIDIAN, ADULTO, PREDOBLADO PAQ DE 10 PZAS</w:t>
        <w:tab/>
        <w:t>7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81007</w:t>
        <w:tab/>
        <w:t>KLEENEX, PANUELOS, DESECHABLES, MENTA, CAJA DE 140 PZAS</w:t>
        <w:tab/>
        <w:t>30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3001</w:t>
        <w:tab/>
        <w:t>KOTEX, TAMPONES, SUPER PLUS, PAQ DE 12 PZAS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4002</w:t>
        <w:tab/>
        <w:t>RICITOS DE ORO, P/BEBE, CREMA, MIEL Y ARGAN, BOTE DE 250 ML</w:t>
        <w:tab/>
        <w:t>46.2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4004</w:t>
        <w:tab/>
        <w:t>MENNEN, P/BEBE, TALCO, BOTE DE 100 GR</w:t>
        <w:tab/>
        <w:t>5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7008</w:t>
        <w:tab/>
        <w:t>HIEROS, BISUTERIA, ARETES, MOD ART-9014179</w:t>
        <w:tab/>
        <w:t>89.03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8 287009</w:t>
        <w:tab/>
        <w:t>BISUTERIA, ARETES, CORAZON ROJO, MOD AV6060</w:t>
        <w:tab/>
        <w:t>376.65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8012</w:t>
        <w:tab/>
        <w:t>GRENOBIL, MOCHILA, TIPO IMPERMEABLE, MOD 4154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3002</w:t>
        <w:tab/>
        <w:t>CHOCO KRISPIS, DE ARROZ, CAJA DE 560 GR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5003</w:t>
        <w:tab/>
        <w:t>BETTY CROCKER, P/PASTEL, FUDGE BROWNIE, CAJA DE 462 GR</w:t>
        <w:tab/>
        <w:t>136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06004</w:t>
        <w:tab/>
        <w:t>PALOMER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5005</w:t>
        <w:tab/>
        <w:t>TIA ROSA, TORTILLINAS, 22 PZAS, PAQ DE 561 GR</w:t>
        <w:tab/>
        <w:t>67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26</w:t>
        <w:tab/>
        <w:t>BISTEC, MILANESA, A GRANEL</w:t>
        <w:tab/>
        <w:t>200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9002</w:t>
        <w:tab/>
        <w:t>DEL DIA, PROCESADAS, NUGGETS, EMPANIZADOS, CAJA DE 500 GR</w:t>
        <w:tab/>
        <w:t>1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0008</w:t>
        <w:tab/>
        <w:t>CAPISTRANO, DE CERDO, TIPO ESPAÑOL, A GRANEL</w:t>
        <w:tab/>
        <w:t>15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3006</w:t>
        <w:tab/>
        <w:t>FUD, DE PAVO, A GRANEL</w:t>
        <w:tab/>
        <w:t>8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7009</w:t>
        <w:tab/>
        <w:t>CAMARON, CRUDO, MEDIANO, S/CABEZA, A GRANEL</w:t>
        <w:tab/>
        <w:t>2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7010</w:t>
        <w:tab/>
        <w:t>CAMARON, CRUDO, GRIS, CHICO C/CABEZA, A GRANEL</w:t>
        <w:tab/>
        <w:t>2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8010</w:t>
        <w:tab/>
        <w:t>BLANCO DEL NILO, FILETE, TILAPIA NATURAL, A GRANEL</w:t>
        <w:tab/>
        <w:t>24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9001</w:t>
        <w:tab/>
        <w:t>CAMARON SECO, A GRANEL</w:t>
        <w:tab/>
        <w:t>324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38004</w:t>
        <w:tab/>
        <w:t>ESMERALDA, MANCHEGO, REBANADO, SANDWICH, PAQ DE 400 GR</w:t>
        <w:tab/>
        <w:t>2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40001</w:t>
        <w:tab/>
        <w:t>NAVARRO, O/QUESOS, CHEDDAR, BOLSA DE 400 GR</w:t>
        <w:tab/>
        <w:t>2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79005</w:t>
        <w:tab/>
        <w:t>LENTEJAS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79006</w:t>
        <w:tab/>
        <w:t>LENTEJAS, A GRANEL</w:t>
        <w:tab/>
        <w:t>4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079009</w:t>
        <w:tab/>
        <w:t>LENTEJAS, A GRANEL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082001</w:t>
        <w:tab/>
        <w:t>MP, REFINADA, BOLSA DE 2 KILOS (2000 GR)</w:t>
        <w:tab/>
        <w:t>4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7002</w:t>
        <w:tab/>
        <w:t>GARAT, REGULAR, MEDIUM ROAST, BOLSA DE 454 GR</w:t>
        <w:tab/>
        <w:t>328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099002</w:t>
        <w:tab/>
        <w:t>BONAFONT, NATURAL, BOTELLA DE 1.5 LT (1500 ML)</w:t>
        <w:tab/>
        <w:t>9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099005</w:t>
        <w:tab/>
        <w:t>BONAFONT, NATURAL, BOTELLA DE 1.5 L (1500 ML)</w:t>
        <w:tab/>
        <w:t>1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0010</w:t>
        <w:tab/>
        <w:t>COCA COLA, REFRESCO, COLA, BOTELLA DE 600 ML</w:t>
        <w:tab/>
        <w:t>3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0013</w:t>
        <w:tab/>
        <w:t>PEÑAFIEL, REFRESCO, NARANJADA, BOTELLA DE 600 ML</w:t>
        <w:tab/>
        <w:t>29.1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2005</w:t>
        <w:tab/>
        <w:t>NESTEA, POLVO, ORIGINAL, RINDE 2 LT, SOBRE DE 25 GR</w:t>
        <w:tab/>
        <w:t>9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5005</w:t>
        <w:tab/>
        <w:t>PATRON, BLANCO, SILVER, BOTELLA DE 700 ML</w:t>
        <w:tab/>
        <w:t>1070.0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6003</w:t>
        <w:tab/>
        <w:t>JACK DANIEL´S, WHISKY, BOTELLA DE 700 ML</w:t>
        <w:tab/>
        <w:t>784.2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08001</w:t>
        <w:tab/>
        <w:t>VICTORIA, CLARA, LATON DE 473 ML</w:t>
        <w:tab/>
        <w:t>59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2001</w:t>
        <w:tab/>
        <w:t>JBE, CALCETINES, 75% ALGODON - 23% POLIAMIDA - 2% ELASTODIEN</w:t>
        <w:tab/>
        <w:t>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2010</w:t>
        <w:tab/>
        <w:t>WILSON, CALCETINES, PAQ 5 PZAS, 90% POLIESTER - 10% ALGODO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4008</w:t>
        <w:tab/>
        <w:t>MARCO MARINE, CAMISA, 100% ALGODON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7006</w:t>
        <w:tab/>
        <w:t>LEVI´S, PANTALON, 60% ALGODON - 23% VISCOSA - 17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8001</w:t>
        <w:tab/>
        <w:t>JBE, PANTALON, 100% POLIESTER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19010</w:t>
        <w:tab/>
        <w:t>VITOS, SUETER, 100% ACRILICO</w:t>
        <w:tab/>
        <w:t>8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119029</w:t>
        <w:tab/>
        <w:t>MP, SUDADERA, 80% ALGODON - 20% POLIESTER</w:t>
        <w:tab/>
        <w:t>8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2003</w:t>
        <w:tab/>
        <w:t>PIQUE NIQUE, P/NINA, CAMISETA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2015</w:t>
        <w:tab/>
        <w:t>SKINNY, P/NINA, PANTALETAS, 100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2022</w:t>
        <w:tab/>
        <w:t>SKINY, P/NINA, PANTALETAS, PAQ 3 PZAS, 100% ALGODON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4005</w:t>
        <w:tab/>
        <w:t>PERRI ELLIS, TRAJE, 76% POLIESTER - 24% VISCOSA</w:t>
        <w:tab/>
        <w:t>2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6003</w:t>
        <w:tab/>
        <w:t>DUPLAN, VESTIDO, 94% POLIESTER - 6% ELASTANO, FLORES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8005</w:t>
        <w:tab/>
        <w:t>PERRY ELLIS, PIJAMA, 2 PZAS, 50% ALGODON - 50% POLIESTER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8006</w:t>
        <w:tab/>
        <w:t>WEEKEND, PIJAMA, 100% POLAR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9007</w:t>
        <w:tab/>
        <w:t>WEEKEND, PANTS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3002</w:t>
        <w:tab/>
        <w:t>SINFONIA, HUARACHES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3003</w:t>
        <w:tab/>
        <w:t>VICTORIA, HUARACHES, CORTE SINTETICO - SUELA SINTETICA</w:t>
        <w:tab/>
        <w:t>179.00</w:t>
        <w:tab/>
        <w:t>PLA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3007</w:t>
        <w:tab/>
        <w:t>WEEKEND, PANTUFLAS, CORTE TEXTIL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3009</w:t>
        <w:tab/>
        <w:t>HELLO KITTY, SANDALIA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1006</w:t>
        <w:tab/>
        <w:t>CUOTAS DE VIGILANCIA, CONDOMINIO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7009</w:t>
        <w:tab/>
        <w:t>SEALY, INDIVIDUAL, MOD WINNER</w:t>
        <w:tab/>
        <w:t>146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9010</w:t>
        <w:tab/>
        <w:t>LIBRERO, MDF, MELANINA, 1.80 X 0.80 X 0.41, MOD MALLORY</w:t>
        <w:tab/>
        <w:t>436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5007</w:t>
        <w:tab/>
        <w:t>VIANNEY, BLANCOS, ALMOHADA, REGULAR, MOD</w:t>
        <w:tab/>
        <w:t>16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57003</w:t>
        <w:tab/>
        <w:t>KOBLENZ, ASPIRADORA, MOD KC 1500 WATTS</w:t>
        <w:tab/>
        <w:t>4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2004</w:t>
        <w:tab/>
        <w:t>OSTER, BATIDORA, DE MANO, 6 VEL, TURBO, MOD</w:t>
        <w:tab/>
        <w:t>5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7013</w:t>
        <w:tab/>
        <w:t>HOME &amp; DETAILS, LOZA, VAJILLA, 16 PZAS, BLANCA, MOD</w:t>
        <w:tab/>
        <w:t>1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68002</w:t>
        <w:tab/>
        <w:t>REYNERA, CUBETA, X-PRIME, 12 LT DE CAP</w:t>
        <w:tab/>
        <w:t>1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71002</w:t>
        <w:tab/>
        <w:t>ENERGIZER, AAA, ALCALINAS, PAQ DE 6 PZAS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72017</w:t>
        <w:tab/>
        <w:t>GRANMARK, PLATOS, DESECHABLES, # 7, PAQ DE 20 PZAS</w:t>
        <w:tab/>
        <w:t>77.1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77002</w:t>
        <w:tab/>
        <w:t>REYNERA, UTENSILIOS, ESCOBA, ANGLE, PET CARE TECHNOLOGY, MOD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0004</w:t>
        <w:tab/>
        <w:t>PETALO, SERVILLETAS, PAQ DE 220 PZAS</w:t>
        <w:tab/>
        <w:t>4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1007</w:t>
        <w:tab/>
        <w:t>PINOL, LIMPIADOR, DESINFECTANTE, BOTELLA DE 1000 ML</w:t>
        <w:tab/>
        <w:t>2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2001</w:t>
        <w:tab/>
        <w:t>HOMETRENDS, VELA, AROMATICA, FCO 10 CM, MOD</w:t>
        <w:tab/>
        <w:t>99.0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3001</w:t>
        <w:tab/>
        <w:t>SERV DOM, ASEO GRAL, 1 DIA POR SEMANA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98006</w:t>
        <w:tab/>
        <w:t>ESSILOR, LENTES, OFTALMICA C/ANTIREFLEJANTE, MOD B1</w:t>
        <w:tab/>
        <w:t>60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04005</w:t>
        <w:tab/>
        <w:t>DE RODILLA, ARTROSCOPIA HOSPITALARIA, SIN HONORARIOS</w:t>
        <w:tab/>
        <w:t>1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07002</w:t>
        <w:tab/>
        <w:t>ITALIKA, URBANA, FARO LED, 7500 RPM, MOD D125</w:t>
        <w:tab/>
        <w:t>1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08002</w:t>
        <w:tab/>
        <w:t>BLITZ, INFANTILES, R16, 1 VEL, MOD REBEL 24ʺ, MTB/BMX</w:t>
        <w:tab/>
        <w:t>22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08006</w:t>
        <w:tab/>
        <w:t>MERCURIO, DE MONTANA, DOBLE SUSPENSION, 7 VEL, R-24, MOD ZTX</w:t>
        <w:tab/>
        <w:t>44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8007</w:t>
        <w:tab/>
        <w:t>TG-BIKE, DE CARRERA, R29, 21 VEL, MOD BIC</w:t>
        <w:tab/>
        <w:t>633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8011</w:t>
        <w:tab/>
        <w:t>MERCURIO, INFANTILES, MOD TROYA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0001</w:t>
        <w:tab/>
        <w:t>KUMHO, RIN 13, ECOWING, 175/70, ES3182T</w:t>
        <w:tab/>
        <w:t>10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2001</w:t>
        <w:tab/>
        <w:t>KWX, ACEITE, MONOGRADO, SAE 40 API SL, BOTE DE 946 ML</w:t>
        <w:tab/>
        <w:t>7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5003</w:t>
        <w:tab/>
        <w:t>LAVADO, C/ESPUMA, SECADO Y ASP P/AUTO, PROG 2</w:t>
        <w:tab/>
        <w:t>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5004</w:t>
        <w:tab/>
        <w:t>LAVADO, C/ESPUMA, SECADO Y ASP, CAMIONETA, PROG 2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5005</w:t>
        <w:tab/>
        <w:t>LAVADO, C/ESPUMA, CERA, SECADO Y ASP, P/AUTO</w:t>
        <w:tab/>
        <w:t>9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5006</w:t>
        <w:tab/>
        <w:t>LAVADO, C/ESPUMA, CERA, SECADO Y ASP, CAMIONETA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5007</w:t>
        <w:tab/>
        <w:t>LAVADO, SOLO EXTERIOR, C/SECADO, P/AUTO</w:t>
        <w:tab/>
        <w:t>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16001</w:t>
        <w:tab/>
        <w:t>AFINACION, 10,000 KM, P/HONDA CIVIC, T/M, 2008-2015</w:t>
        <w:tab/>
        <w:t>2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6016</w:t>
        <w:tab/>
        <w:t>MAZDA 2, SERV DE MANTENIMIENTO, MENOR, BASICO</w:t>
        <w:tab/>
        <w:t>23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7004</w:t>
        <w:tab/>
        <w:t>REP DE CLUTCH, PARA HONDA CIVIC</w:t>
        <w:tab/>
        <w:t>1365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22010</w:t>
        <w:tab/>
        <w:t>FLECHA AMARILLA, SEGUNDA CLASE, QUERETARO-SAN J ITURBIDE</w:t>
        <w:tab/>
        <w:t>72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25002</w:t>
        <w:tab/>
        <w:t>PRIVADO, JARDIN ZENEA-PLAZA BOULEVARES</w:t>
        <w:tab/>
        <w:t>9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25004</w:t>
        <w:tab/>
        <w:t>RADIO TAXI, C CAMIONERA-GRAN HOTEL (CENTRO)</w:t>
        <w:tab/>
        <w:t>90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0001</w:t>
        <w:tab/>
        <w:t>HKPRO, AUDIO, ESTEREO, MOD HPMH300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0011</w:t>
        <w:tab/>
        <w:t>SONY, AUDIO, TEATRO EN CASA, MOD HT-S20R, 5.1 SURROUND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0020</w:t>
        <w:tab/>
        <w:t>MOTOROLA, ACCESORIOS, AUDIFONOS, BLUETOOTH, MOD MOTO BUDS 10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37007</w:t>
        <w:tab/>
        <w:t>APPLE, MUSICA, STREAMING, MEMBRESIA INDIVIDUAL, MENSUAL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0007</w:t>
        <w:tab/>
        <w:t>SKIP*HOP, JUGUETE, APILABLE ZORR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1010</w:t>
        <w:tab/>
        <w:t>RINAT, EQ Y ACC, GUANTES, MOD 1GPM401Y58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1011</w:t>
        <w:tab/>
        <w:t>WILSON, EQ Y ACC, BALON, NBA FORGE, MOD WTB8200XB06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2001</w:t>
        <w:tab/>
        <w:t>HUNG´S, ARTIFICIALES, FLORES, GIRASOL, 120 CM, MOD F99000-KD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2010</w:t>
        <w:tab/>
        <w:t>NATURALES, PLANTA, LAVANDA, CHICA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2011</w:t>
        <w:tab/>
        <w:t>NATURALES, PLANTA, ALBAHACA, CHICA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6005</w:t>
        <w:tab/>
        <w:t>ACT RECR, JGOS INFANT, LUN - JUE, ILIMITADO</w:t>
        <w:tab/>
        <w:t>159.00</w:t>
        <w:tab/>
        <w:t>BOLET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6014</w:t>
        <w:tab/>
        <w:t>JUMPING TIME, ACT RECR, BILLAR, INCLUYE INFLABLE, 1 HORA</w:t>
        <w:tab/>
        <w:t>1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6016</w:t>
        <w:tab/>
        <w:t>ACT RECR, JGOS INFANT, RENTA DE INFLABLES, PAQ CUMPLE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7001</w:t>
        <w:tab/>
        <w:t>FENDER, INSTR MUSICALES, GUITARRA, ACUSTICA, MOD FA-115</w:t>
        <w:tab/>
        <w:t>73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47006</w:t>
        <w:tab/>
        <w:t>MICROSOFT, DESCARGA DE SOFTWARE, OFFICE 365, PERSONAL, MES</w:t>
        <w:tab/>
        <w:t>129.99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39 247025</w:t>
        <w:tab/>
        <w:t>YAMAHA, INSTR MUSICALES, GUITARRA, CLASICA, MOD GCX40/02</w:t>
        <w:tab/>
        <w:t>44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1007</w:t>
        <w:tab/>
        <w:t>MIS PRIMERAS LETRAS, PRIMARIA, CUADERNO DE ACT., ED. TRILLAS</w:t>
        <w:tab/>
        <w:t>29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1016</w:t>
        <w:tab/>
        <w:t>OXFORD UNIVERSITY PRESS, IDIOMAS, ENGLISH PLUS 1, BEN WETZ</w:t>
        <w:tab/>
        <w:t>40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4008</w:t>
        <w:tab/>
        <w:t>BIC, BOLIGRAFO, CRISTAL, ULTRAFINO, PAQ DE 12 PZAS</w:t>
        <w:tab/>
        <w:t>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66003</w:t>
        <w:tab/>
        <w:t>RED BARON, CONGELADA, PEPPERONI, GRANDE, PZA DE 583 G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68005</w:t>
        <w:tab/>
        <w:t>REST, HAMBURGUESA, BBQ C/TOCINO, PAPAS CH Y REF</w:t>
        <w:tab/>
        <w:t>17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74001</w:t>
        <w:tab/>
        <w:t>CREST, CREMA DENTAL, COMPLETE, BLANCURA + SCOPE, TUBO DE 140</w:t>
        <w:tab/>
        <w:t>21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79004</w:t>
        <w:tab/>
        <w:t>GILLETTE, RASTRILLO, PRESTOBARBA 3, 3 HOJAS, PAQ DE 12 PZAS</w:t>
        <w:tab/>
        <w:t>253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1006</w:t>
        <w:tab/>
        <w:t>KLEENEX, PANUELOS, MENTA FRESCA, CAJA DE 140 PZAS</w:t>
        <w:tab/>
        <w:t>3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01</w:t>
        <w:tab/>
        <w:t>PALMOLIVE, CHAMPU, CAPRICE ESPECIALIDADES, BOTELLA DE 750 ML</w:t>
        <w:tab/>
        <w:t>8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8002</w:t>
        <w:tab/>
        <w:t>TED LAPIDUS, BOLSA, 100% SINTETICA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02003</w:t>
        <w:tab/>
        <w:t>REAL DE YOHUALA, FRITURAS, DE MAIZ, CHURROS YOHUALITOS, BOLS</w:t>
        <w:tab/>
        <w:t>148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04003</w:t>
        <w:tab/>
        <w:t>GAMESA, SALADAS, HABANERAS, INTEGRALES, CAJA DE 468 GR</w:t>
        <w:tab/>
        <w:t>145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05003</w:t>
        <w:tab/>
        <w:t>PRONTO, P/HOT CAKES, TRADICIONALES, CAJA DE 800 GR</w:t>
        <w:tab/>
        <w:t>73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006011</w:t>
        <w:tab/>
        <w:t>PALOMERO, BOLSA DE 1 KG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09004</w:t>
        <w:tab/>
        <w:t>BIMBO, BLANCO, GRANDE, PAQ DE 640 GR</w:t>
        <w:tab/>
        <w:t>73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015006</w:t>
        <w:tab/>
        <w:t>TIA ROSA, TORTILLINAS, BOLSA DE 12 PZAS, DE 306 GR</w:t>
        <w:tab/>
        <w:t>81.7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1008</w:t>
        <w:tab/>
        <w:t>DE CERDO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3005</w:t>
        <w:tab/>
        <w:t>GALICIA, DE PAVO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3007</w:t>
        <w:tab/>
        <w:t>WINS, DE PAVO, A GRANEL</w:t>
        <w:tab/>
        <w:t>5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4007</w:t>
        <w:tab/>
        <w:t>DELIS, DE CERD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30007</w:t>
        <w:tab/>
        <w:t>ALPURA, CREMA, ENTERA, BOTE DE 426 ML</w:t>
        <w:tab/>
        <w:t>91.5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34006</w:t>
        <w:tab/>
        <w:t>SABROLE, PASTEURIZADA, BOLSA DE 900 ML</w:t>
        <w:tab/>
        <w:t>1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37001</w:t>
        <w:tab/>
        <w:t>ZWAN, PANELA, PAQ DE 400 GR</w:t>
        <w:tab/>
        <w:t>205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37005</w:t>
        <w:tab/>
        <w:t>SM, PANEL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039008</w:t>
        <w:tab/>
        <w:t>SM, OAXAC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39010</w:t>
        <w:tab/>
        <w:t>SM, OAXACA, A GRANEL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40002</w:t>
        <w:tab/>
        <w:t>MP, O/QUESOS, CHEDDAR, PAQ DE 227 GR</w:t>
        <w:tab/>
        <w:t>289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40009</w:t>
        <w:tab/>
        <w:t>ANEJO, COTIJA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58008</w:t>
        <w:tab/>
        <w:t>DON AGUSTIN, EN ALMIBAR, DURAZNO, LATA DE 825 GR</w:t>
        <w:tab/>
        <w:t>50.9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59024</w:t>
        <w:tab/>
        <w:t>TORONJ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64004</w:t>
        <w:tab/>
        <w:t>GUAJILLO, A GRANEL</w:t>
        <w:tab/>
        <w:t>14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69004</w:t>
        <w:tab/>
        <w:t>LA SIERRA, REFRITOS, BAYOS, LATA DE 480 GR</w:t>
        <w:tab/>
        <w:t>3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71011</w:t>
        <w:tab/>
        <w:t>LECHUGA, ROMANA, PZ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5006</w:t>
        <w:tab/>
        <w:t>CLEMENTE JACQUES, MERMELADA, FRAMBUESA, FCO DE 270 GR</w:t>
        <w:tab/>
        <w:t>101.8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8005</w:t>
        <w:tab/>
        <w:t>LA FINA, SAL, REFINADA, BOLSA DE 1 KG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8008</w:t>
        <w:tab/>
        <w:t>CORINA, SAL, REFINADA, BOLSA DE 1 KG</w:t>
        <w:tab/>
        <w:t>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089005</w:t>
        <w:tab/>
        <w:t>D GARI, DE AGUA, RINDE 1 LITRO, UVA, BOLSA DE 120 GR</w:t>
        <w:tab/>
        <w:t>13.00</w:t>
        <w:tab/>
        <w:t>BOLS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95005</w:t>
        <w:tab/>
        <w:t>DEL VALLE FRUT, DE FRUTAS, NARANJA, BOTELLA DE 2 LT (2000 M</w:t>
        <w:tab/>
        <w:t>14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96007</w:t>
        <w:tab/>
        <w:t>NESCAFE, REGULAR, CLASICO, FCO DE 42 GR</w:t>
        <w:tab/>
        <w:t>809.5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096008</w:t>
        <w:tab/>
        <w:t>NESCAFE, REGULAR, 100% PURO, CLASICO, FCO DE 200 GR</w:t>
        <w:tab/>
        <w:t>552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99007</w:t>
        <w:tab/>
        <w:t>MP, NATURAL, BOTELLA DE 1 LT</w:t>
        <w:tab/>
        <w:t>9.9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01002</w:t>
        <w:tab/>
        <w:t>BOOST, ENERGIZANTE, LATA DE 470 ML</w:t>
        <w:tab/>
        <w:t>85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101003</w:t>
        <w:tab/>
        <w:t>VIVE100, ENERGIZANTE, BOTELLA DE 600 ML</w:t>
        <w:tab/>
        <w:t>2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03004</w:t>
        <w:tab/>
        <w:t>DON PEDRO, GRAN RESERVA, ESPECIAL, BOTELLA DE 1 LT</w:t>
        <w:tab/>
        <w:t>22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15004</w:t>
        <w:tab/>
        <w:t>GEORGE, PLAYERA, 90% ALGODON - 1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1012</w:t>
        <w:tab/>
        <w:t>OYSHO MP, BRASIER, 57% POLIAMIDA - 43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6010</w:t>
        <w:tab/>
        <w:t>BLACK TAPE, VESTIDO, 100% POLIESTER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7005</w:t>
        <w:tab/>
        <w:t>JNS, VESTIDO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3001</w:t>
        <w:tab/>
        <w:t>XTI, HUARACHES, CORTE SINTETIC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3006</w:t>
        <w:tab/>
        <w:t>CUOTA DE ADMON, MANTENIMIENTO MENSUAL</w:t>
        <w:tab/>
        <w:t>4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152005</w:t>
        <w:tab/>
        <w:t>SALA, MODULAR, 3 PZAS, MOD LIVERPOOL</w:t>
        <w:tab/>
        <w:t>258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3001</w:t>
        <w:tab/>
        <w:t>CHEROKEE, EDREDON, MATRIMONIAL, 100% POLIESTER, MOD 60859</w:t>
        <w:tab/>
        <w:t>1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3005</w:t>
        <w:tab/>
        <w:t>INVERNALES, COBERTOR, MAT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4002</w:t>
        <w:tab/>
        <w:t>HOMAGE, MATRIMONIAL, 4 PZAS, 00 % POLIESTER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56005</w:t>
        <w:tab/>
        <w:t>VIOS, MINISPLIT, MOD VI-DACO12MX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0004</w:t>
        <w:tab/>
        <w:t>LG, LAVASECADORA, 20 KG, MOD WD20DD2S6R</w:t>
        <w:tab/>
        <w:t>24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1005</w:t>
        <w:tab/>
        <w:t>LG, 20 PIES, MOD LT57BPSX</w:t>
        <w:tab/>
        <w:t>1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2008</w:t>
        <w:tab/>
        <w:t>HAMILTON BEACH, FREIDORA, MOD 36034G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3003</w:t>
        <w:tab/>
        <w:t>CLORALEX, BLANQUEADOR, BOTELLA DE 1200 ML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6001</w:t>
        <w:tab/>
        <w:t>ACE, EN POLVO, BOLSA DE 756 GR</w:t>
        <w:tab/>
        <w:t>44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77002</w:t>
        <w:tab/>
        <w:t>MAINSTAYS, TEXTIL, TELA MULTIUSOS, 30 X 30 CM, SKU 854812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1003</w:t>
        <w:tab/>
        <w:t>SUAVITEL, SUAVIZANTE, BOTELLA DE 850 ML</w:t>
        <w:tab/>
        <w:t>27.0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2001</w:t>
        <w:tab/>
        <w:t>MP, VELADORA, MEDIANA</w:t>
        <w:tab/>
        <w:t>13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2004</w:t>
        <w:tab/>
        <w:t>EL CIELO, VELADORA, MOD ESPIRITU SANTO</w:t>
        <w:tab/>
        <w:t>1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3009</w:t>
        <w:tab/>
        <w:t>SERV DOM, ASEO GRAL, 5 DIAS A LA SEMANA</w:t>
        <w:tab/>
        <w:t>20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184006</w:t>
        <w:tab/>
        <w:t>CAFIASPIRINA, TABLETAS, 40 DE 500 MG/30 MG, LAB BAYER</w:t>
        <w:tab/>
        <w:t>50.2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97002</w:t>
        <w:tab/>
        <w:t>NODRIM, ALGODON, PLISADO, PAQ DE 200 GR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02</w:t>
        <w:tab/>
        <w:t>COMPACTO</w:t>
        <w:tab/>
        <w:t>356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12</w:t>
        <w:tab/>
        <w:t>SUBCOMPACTO</w:t>
        <w:tab/>
        <w:t>510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0005</w:t>
        <w:tab/>
        <w:t>MIRAGE, RIN 15, 215/70, MOD MR-166</w:t>
        <w:tab/>
        <w:t>1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217002</w:t>
        <w:tab/>
        <w:t>REP DE SUSPENSION, JETTA 2015, MANO DE OBRA</w:t>
        <w:tab/>
        <w:t>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22005</w:t>
        <w:tab/>
        <w:t>OMETOCHTLI, SEGUNDA CLASE, CUERNAVACA - TEPOZTLAN</w:t>
        <w:tab/>
        <w:t>3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231006</w:t>
        <w:tab/>
        <w:t>SAMSUNG, 43ʺ, PANTALLA SMART, MOD LH43BETMLGKXZX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231007</w:t>
        <w:tab/>
        <w:t>SAMSUNG, 43ʺ, CRYSTAL UHD, 4K, SMART, MOD DU700</w:t>
        <w:tab/>
        <w:t>8852.4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231008</w:t>
        <w:tab/>
        <w:t>JVC, 55ʺ, PANTALLA UHD, MOD SI55URF</w:t>
        <w:tab/>
        <w:t>10091.4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0 236003</w:t>
        <w:tab/>
        <w:t>IZZI, TV DE PAGA, 200 CANALES, 50 CANALES DE AUDIO</w:t>
        <w:tab/>
        <w:t>2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37001</w:t>
        <w:tab/>
        <w:t>AMAZON MUSIC, MUSICA, STREAMING, UNLIMITED, MENSUAL</w:t>
        <w:tab/>
        <w:t>1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39001</w:t>
        <w:tab/>
        <w:t>SONY, CONSOLA, PLAY STATION, PS5, DIGITAL 1TR, MOD 981019149</w:t>
        <w:tab/>
        <w:t>11660.6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40009</w:t>
        <w:tab/>
        <w:t>MATTEL, JGO DE MESA, SCRABBLE, CLASICO, 2 EN 1, MOD 5540</w:t>
        <w:tab/>
        <w:t>47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46001</w:t>
        <w:tab/>
        <w:t>CTRO NOCT, BEBIDA, BACARDI BLANCO CAMPECHANO, 1 1/2 ONZ</w:t>
        <w:tab/>
        <w:t>107.00</w:t>
        <w:tab/>
        <w:t>COP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47010</w:t>
        <w:tab/>
        <w:t>REMO, INSTR MUSICALES, PANDERO, MOD TA9220-18</w:t>
        <w:tab/>
        <w:t>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8005</w:t>
        <w:tab/>
        <w:t>REST, PECHUGA TLAXCALTECA Y NARANJADA</w:t>
        <w:tab/>
        <w:t>304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74013</w:t>
        <w:tab/>
        <w:t>COLGATE, CREMA DENTAL, TOTAL 12, TUBO DE 75 ML</w:t>
        <w:tab/>
        <w:t>386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74015</w:t>
        <w:tab/>
        <w:t>ORAL B, CREMA DENTAL, GENGIVA DETOX, TUBO DE 31 ML</w:t>
        <w:tab/>
        <w:t>1064.5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3002</w:t>
        <w:tab/>
        <w:t>SABA, TOALLAS, FLUJO ABUNDANTE, C/ALAS, PAQ DE 8 PZAS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3007</w:t>
        <w:tab/>
        <w:t>NATURELLA, PANTIPROTECTORES, REGULAR, PAQ DE 40 PZAS</w:t>
        <w:tab/>
        <w:t>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04004</w:t>
        <w:tab/>
        <w:t>FLOR DE CAÑA, ANEJO, 4 AÑOS, BOTELLA DE 750 ML</w:t>
        <w:tab/>
        <w:t>358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05</w:t>
        <w:tab/>
        <w:t>DRAFY, PIJAMA, 87% ALGODON - 13% POLIESTER</w:t>
        <w:tab/>
        <w:t>298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9003</w:t>
        <w:tab/>
        <w:t>WILSON, PANTS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33001</w:t>
        <w:tab/>
        <w:t>BEAUTY SECRET, PANTUFLA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36006</w:t>
        <w:tab/>
        <w:t>GRAFITO, ZAPATO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4</w:t>
        <w:tab/>
        <w:t>SUBCOMPACTO</w:t>
        <w:tab/>
        <w:t>4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6</w:t>
        <w:tab/>
        <w:t>USOS MULTIPLES</w:t>
        <w:tab/>
        <w:t>774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6001</w:t>
        <w:tab/>
        <w:t>MAX, STREAMING, BASICO, MENSUAL</w:t>
        <w:tab/>
        <w:t>1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5001</w:t>
        <w:tab/>
        <w:t>TAQUERIA, TACO ARABE, POZOLE Y REFRESCO</w:t>
        <w:tab/>
        <w:t>111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03003</w:t>
        <w:tab/>
        <w:t>KELLOGG´S, DE MAIZ, ZUCARITAS, CAJA DE 600 GR</w:t>
        <w:tab/>
        <w:t>124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19002</w:t>
        <w:tab/>
        <w:t>EL CERDITO, CHULETA AHUMADA, A GRANEL</w:t>
        <w:tab/>
        <w:t>1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74002</w:t>
        <w:tab/>
        <w:t>SABRITAS, RUFFLES, QUESO, BOLSA DE 51 GR</w:t>
        <w:tab/>
        <w:t>352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06001</w:t>
        <w:tab/>
        <w:t>ABSOLUT, VODKA, ORIGINAL, BOTELLA DE 750 ML</w:t>
        <w:tab/>
        <w:t>49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09005</w:t>
        <w:tab/>
        <w:t>MARLBORO, C/FILTRO, GOLD, CAJETILLA DE 20 PZAS</w:t>
        <w:tab/>
        <w:t>8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1001</w:t>
        <w:tab/>
        <w:t>EVA, BRASIER, PAQ DE 3 PZAS, 90% POLIAMIDA - 10% ELASTANO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9003</w:t>
        <w:tab/>
        <w:t>BEAUTY SECRET, BAT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59002</w:t>
        <w:tab/>
        <w:t>MIRAGE, 1.1 PIES, MOD MWD-031E</w:t>
        <w:tab/>
        <w:t>32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74001</w:t>
        <w:tab/>
        <w:t>FLAMA, CAJETILLA DE 115 LUCES</w:t>
        <w:tab/>
        <w:t>6.5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79002</w:t>
        <w:tab/>
        <w:t>SC JOHNSON, INSECTICIDA, ESPIRALES, RAID, RAIDOLITOS, CAJA D</w:t>
        <w:tab/>
        <w:t>20.8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2 231003</w:t>
        <w:tab/>
        <w:t>HISENSE, 43ʺ, PANTALA LED, SMART TV, FULL HD, MOD 43A4KR</w:t>
        <w:tab/>
        <w:t>60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3004</w:t>
        <w:tab/>
        <w:t>MAYBELLINE, RIMEL, VERY BLACK, PZA DE 12.7 ML</w:t>
        <w:tab/>
        <w:t>1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4001</w:t>
        <w:tab/>
        <w:t>COLGATE, CREMA DENTAL, TRIPLE ACCION, TUBO DE 150 ML</w:t>
        <w:tab/>
        <w:t>19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77004</w:t>
        <w:tab/>
        <w:t>PALMOLIVE, BARRA, NATURALS, OLIVA Y ALOE, PZA DE 120 GR</w:t>
        <w:tab/>
        <w:t>1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81002</w:t>
        <w:tab/>
        <w:t>SUAVEL, PAPEL HIGIENICO, PAQ DE 4 ROLLOS DE 325 HOJAS</w:t>
        <w:tab/>
        <w:t>26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11007</w:t>
        <w:tab/>
        <w:t>YEMINA, CONCHAS, NO 2, PAQ DE 20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2001</w:t>
        <w:tab/>
        <w:t>INCA, GRASA, MANTECA, PAQ DE 500 GR</w:t>
        <w:tab/>
        <w:t>81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6005</w:t>
        <w:tab/>
        <w:t>MELOCOTON, A GRANEL</w:t>
        <w:tab/>
        <w:t>109.7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56006</w:t>
        <w:tab/>
        <w:t>CHARLESTON, A GRANEL</w:t>
        <w:tab/>
        <w:t>23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57009</w:t>
        <w:tab/>
        <w:t>RED GLOBO, A GRANEL</w:t>
        <w:tab/>
        <w:t>1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59017</w:t>
        <w:tab/>
        <w:t>MANGO, MANILA, A GRANEL</w:t>
        <w:tab/>
        <w:t>31.6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59025</w:t>
        <w:tab/>
        <w:t>MANGO, MANILA, A GRANEL</w:t>
        <w:tab/>
        <w:t>31.5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59026</w:t>
        <w:tab/>
        <w:t>O/FRUTAS, JICAMA, A GRANEL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0002</w:t>
        <w:tab/>
        <w:t>LIRIO, BLUSA, 95% POLIESTER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2005</w:t>
        <w:tab/>
        <w:t>PUMA, TINES, PAQ DE 3 PARES, 76% ALGODON - 19% POLIESTER - 3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3002</w:t>
        <w:tab/>
        <w:t>UNDER ARMOUR, TINES, PAQ DE 6 PARES, 96% POLIESTER - 4% ELA</w:t>
        <w:tab/>
        <w:t>3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3006</w:t>
        <w:tab/>
        <w:t>OPTIMA MP, TINES, PAQ DE 7 PARES, 80% ALGODON - 20% ELASTANO</w:t>
        <w:tab/>
        <w:t>11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8001</w:t>
        <w:tab/>
        <w:t>CHARLY BOY, BERMUDAS, 100% POLIESTER</w:t>
        <w:tab/>
        <w:t>9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9004</w:t>
        <w:tab/>
        <w:t>CUIDADO CON EL PERRO MP, SUDADERA P/NIÑO, 65% POLIESTER - 35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9008</w:t>
        <w:tab/>
        <w:t>EUPHORIA MP, SUETER, 50% RAYON - 25% POLIESTER - 25% NYLON</w:t>
        <w:tab/>
        <w:t>9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2008</w:t>
        <w:tab/>
        <w:t>MARVEL, P/NIÑO, BOXER, PAQ DE 3 PZAS, 100% ALGODON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2024</w:t>
        <w:tab/>
        <w:t>PIQUE NIQUE, P/NIÑA, PANTALETAS, BIKINI, PAQ DE 5 PZAS, 95%</w:t>
        <w:tab/>
        <w:t>4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3 126006</w:t>
        <w:tab/>
        <w:t>C&amp;A MP, VESTIDO, 51% ALGODON - 49% ACRILIC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6007</w:t>
        <w:tab/>
        <w:t>MIDEA, MINISPLIT, 1 TON, 12000 BTUS, MOD MAS12H2AGRC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58010</w:t>
        <w:tab/>
        <w:t>WHIRLPOOL, 6 QUEM, MOD WFR5200D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0007</w:t>
        <w:tab/>
        <w:t>ACROS, LAVADORA, 19 KG, 2 TINAS, MOD ALD1945JE</w:t>
        <w:tab/>
        <w:t>8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0009</w:t>
        <w:tab/>
        <w:t>LG, LAVASECADORA, CTRO DE LAVADO, 22 KG, MOD MOD WK22BS6E</w:t>
        <w:tab/>
        <w:t>46716.3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64009</w:t>
        <w:tab/>
        <w:t>OSTER, VAPOR, 1500 W, MOD GCSTSP6206-013-CO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8003</w:t>
        <w:tab/>
        <w:t>PRECISSIMO, BARRA, ROSA, PZA DE 350 GR</w:t>
        <w:tab/>
        <w:t>72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8004</w:t>
        <w:tab/>
        <w:t>ZOTE, BARRA, BLANCO, PZA DE 2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78007</w:t>
        <w:tab/>
        <w:t>DAROMA, BARRA, AROMA DE MAR, PZA DE 200 GR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96016</w:t>
        <w:tab/>
        <w:t>ZUNUN, O/MED, NEUROL, TABLETAS, 60 DE 500 MG, LAB SUN PHARMA</w:t>
        <w:tab/>
        <w:t>146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0004</w:t>
        <w:tab/>
        <w:t>CUIDADO DENTAL, EXTRACCION, DE MOLAR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3 208010</w:t>
        <w:tab/>
        <w:t>HUFFY, DE MONTAÑA, R-26, 18 VEL, MOD NIGHTHAWK</w:t>
        <w:tab/>
        <w:t>4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17002</w:t>
        <w:tab/>
        <w:t>REP DE FRENOS, CAMBIO BALATAS DELAN, P/AVEO, MANO OBRA</w:t>
        <w:tab/>
        <w:t>246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3 231010</w:t>
        <w:tab/>
        <w:t>SAMSUNG, 60ʺ, LED, SMART TV, ULTRA HD 4K, MOD UN60DU700FXZX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39009</w:t>
        <w:tab/>
        <w:t>SONY, CONSOLA, PS4, 1 TB, MOD ESTANDAR GOW RAG</w:t>
        <w:tab/>
        <w:t>9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40007</w:t>
        <w:tab/>
        <w:t>SUPER POWER TRUCK, JUGUETE, CAMION, DE CONST, MOD 1910A2</w:t>
        <w:tab/>
        <w:t>1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41008</w:t>
        <w:tab/>
        <w:t>WILSON, EQ Y ACC, BALON, VOLEIBOL, MOD WTH50020XB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46001</w:t>
        <w:tab/>
        <w:t>CTRO NOCT, BEBIDA, CERVEZA, INDIO, BOTELLA DE 355 ML</w:t>
        <w:tab/>
        <w:t>3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48002</w:t>
        <w:tab/>
        <w:t>MIERCOLES, 2D, SALA PREMIUM, ADULTO 3D</w:t>
        <w:tab/>
        <w:t>56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68023</w:t>
        <w:tab/>
        <w:t>REST, CORTE DE ARRACHERA Y CERVEZA BOHEMIA CLARA</w:t>
        <w:tab/>
        <w:t>4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78004</w:t>
        <w:tab/>
        <w:t>MAJA, FRAGANCIA CORP, ORIGINAL, FCO DE 240 ML</w:t>
        <w:tab/>
        <w:t>73.50</w:t>
        <w:tab/>
        <w:t>FC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2007</w:t>
        <w:tab/>
        <w:t>MIA PASSION, CHAMPU, BIOTINA, FUERZA TOTAL, BOTELLA D 500 ML</w:t>
        <w:tab/>
        <w:t>6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7014</w:t>
        <w:tab/>
        <w:t>MICHELLE MP, BISUTERIA, COLLAR, MOD PIEDRAS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4 119016</w:t>
        <w:tab/>
        <w:t>OLD NAVY, SUETER, NIÑA, 80% ALGODON, 2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06001</w:t>
        <w:tab/>
        <w:t>USOS MULTIPLES</w:t>
        <w:tab/>
        <w:t>118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37004</w:t>
        <w:tab/>
        <w:t>YOUTUBE, PELICULA, STREAMING, KUNG FU PANDA 4, ALQUILER</w:t>
        <w:tab/>
        <w:t>5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14002</w:t>
        <w:tab/>
        <w:t>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77004</w:t>
        <w:tab/>
        <w:t>HERDEZ, ENVASADAS, CHICHAROS, LATA DE 400 G</w:t>
        <w:tab/>
        <w:t>39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5 084005</w:t>
        <w:tab/>
        <w:t>DE LA ROSA, DULCES, CARAMELOS, PALETAS, PINTA, BOLSA DE 950 GR</w:t>
        <w:tab/>
        <w:t>107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95002</w:t>
        <w:tab/>
        <w:t>DEL VALLE, DE FRUTAS, MANZANA, BOTELLA DE 1 L</w:t>
        <w:tab/>
        <w:t>2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05002</w:t>
        <w:tab/>
        <w:t>DON RAMON, REPOSADO, BOTELLA DE 750 ML</w:t>
        <w:tab/>
        <w:t>49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16003</w:t>
        <w:tab/>
        <w:t>OGGI, PANTALON, 83% ALGODON - 16% POLIESTER - 1% ELASTANO</w:t>
        <w:tab/>
        <w:t>5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28003</w:t>
        <w:tab/>
        <w:t>RIO BEACH, TRAJE DE BANO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33003</w:t>
        <w:tab/>
        <w:t>SPYDO, SANDALIAS, CORTE SINTETICO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48003</w:t>
        <w:tab/>
        <w:t>DOMOBLE, ANTECOMEDOR, 7 PZAS (M-6S), MOD AN-FANGR</w:t>
        <w:tab/>
        <w:t>1295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1001</w:t>
        <w:tab/>
        <w:t>RECAMARA, JGO DE 5 PZAS, KS, MOD SAN ANTONIO</w:t>
        <w:tab/>
        <w:t>1574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2001</w:t>
        <w:tab/>
        <w:t>SALA, JGO DE 2 PZAS, MODULAR, MOD SAN ANTONIO</w:t>
        <w:tab/>
        <w:t>13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3002</w:t>
        <w:tab/>
        <w:t>HOMETRENDS, EDRECOLCHA, JGO DE 3 PZAS, KS, 100% POLIESTER</w:t>
        <w:tab/>
        <w:t>6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53005</w:t>
        <w:tab/>
        <w:t>STARHAUS, EDREDON, MAT, JGO DE 3 PZAS, MOD LUCERO</w:t>
        <w:tab/>
        <w:t>7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69004</w:t>
        <w:tab/>
        <w:t>LIMON, AHORRADOR, ESPIRAL, LUZ BLANCA, MOD 25W</w:t>
        <w:tab/>
        <w:t>3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171001</w:t>
        <w:tab/>
        <w:t>PANASONIC, AA, ALCALINAS, PAQ DE 2 PZAS</w:t>
        <w:tab/>
        <w:t>5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05004</w:t>
        <w:tab/>
        <w:t>DE LABORATORIO, QUIMICA SANGUINEA, 4 ELEMENTOS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06001</w:t>
        <w:tab/>
        <w:t>SUBCOMPACTO</w:t>
        <w:tab/>
        <w:t>510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5 206003</w:t>
        <w:tab/>
        <w:t>USOS MULTIPLES</w:t>
        <w:tab/>
        <w:t>496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5 231003</w:t>
        <w:tab/>
        <w:t>SAMSUNG, 43ʺ, 4K/ULTRA HD, SMART TV, MOD 43DU8000FXZX</w:t>
        <w:tab/>
        <w:t>7766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36002</w:t>
        <w:tab/>
        <w:t>SKY, TV DE PAGA, GOLD, POSPAGO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5 237001</w:t>
        <w:tab/>
        <w:t>YOUTUBE, PELICULA, STREAMING, RENTA POR 48 HRS</w:t>
        <w:tab/>
        <w:t>5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37002</w:t>
        <w:tab/>
        <w:t>PRIME VIDEO, PELICULA, STREAMING, RENTA HD, CABALLERO DE L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38003</w:t>
        <w:tab/>
        <w:t>ROCKET HOUSE, CAMARA DE VIDEO, EXTERIOR, MOD MINI EAGLE</w:t>
        <w:tab/>
        <w:t>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5 247009</w:t>
        <w:tab/>
        <w:t>MCCARTNEY, INSTR MUSICALES, GUITARRA, MOD CG851CE-BK</w:t>
        <w:tab/>
        <w:t>32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53005</w:t>
        <w:tab/>
        <w:t>COSMOPOLITAN, REVISTA, DIGITAL, MENSUAL, ED TELEVISA</w:t>
        <w:tab/>
        <w:t>48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68002</w:t>
        <w:tab/>
        <w:t>REST, HUEVOS RANCHEROS, CAFE REFILL</w:t>
        <w:tab/>
        <w:t>19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74003</w:t>
        <w:tab/>
        <w:t>BRIDEN, CREMA DENTAL, TUBO DE 50 ML</w:t>
        <w:tab/>
        <w:t>3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1005</w:t>
        <w:tab/>
        <w:t>ELITE, PANUELOS, HOJAS DOBLES, CAJA DE 90 PAÑUELOS</w:t>
        <w:tab/>
        <w:t>32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6004</w:t>
        <w:tab/>
        <w:t>TINTE, P/CABELLO LARGO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19002</w:t>
        <w:tab/>
        <w:t>MP, PROCESADAS, ALITAS PREPARADAS, A GRANE</w:t>
        <w:tab/>
        <w:t>8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28005</w:t>
        <w:tab/>
        <w:t>FILETE, SALMON, CONGELADO, A GRANEL</w:t>
        <w:tab/>
        <w:t>3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35004</w:t>
        <w:tab/>
        <w:t>LALA, O/LECHES, DE COCO, VITA, S/AZUCAR, BOTE DE 960 ML</w:t>
        <w:tab/>
        <w:t>48.9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64003</w:t>
        <w:tab/>
        <w:t>ANCHO, BOLSA DE 100 GR</w:t>
        <w:tab/>
        <w:t>35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64004</w:t>
        <w:tab/>
        <w:t>VALLEY FOODS, MORITA, BOLSA DE 100 GR</w:t>
        <w:tab/>
        <w:t>284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84001</w:t>
        <w:tab/>
        <w:t>SNICKERS, CHOCOLATE, C/CACAHUATE, PAQ 2 PZAS, DE 83 GR</w:t>
        <w:tab/>
        <w:t>336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97003</w:t>
        <w:tab/>
        <w:t>FOLGERS, REGULAR, TOSTADO CLASICO, BOTE DE 272 GR</w:t>
        <w:tab/>
        <w:t>54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98004</w:t>
        <w:tab/>
        <w:t>MCCORMICK, DESHIDRATADO, MANZANILLA, 25 SOBRES DE 1.2 GR, DE</w:t>
        <w:tab/>
        <w:t>23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17004</w:t>
        <w:tab/>
        <w:t>LUCKY STAR, PANTALON, 48% ALGODON - 27% POLIESTER - 23% VISC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30020</w:t>
        <w:tab/>
        <w:t>ZIMD, CINTURON, MAT SINTETICO, MOD CLASICO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51002</w:t>
        <w:tab/>
        <w:t>SALBIN, RECAMARA, KS, MOD 2125 BOSTON</w:t>
        <w:tab/>
        <w:t>14943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55006</w:t>
        <w:tab/>
        <w:t>TOWELL, TOALLAS, DE BANO, 100% ALGODON, MOD MB LEGADO MARINO</w:t>
        <w:tab/>
        <w:t>1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59004</w:t>
        <w:tab/>
        <w:t>MABE, 0.7 PIES, CUFT BLANCO, MOD HMM07BR</w:t>
        <w:tab/>
        <w:t>1683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6 161002</w:t>
        <w:tab/>
        <w:t>LG, 28 PIES, DUPLEX, MOD VS27BXQP</w:t>
        <w:tab/>
        <w:t>3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6 163002</w:t>
        <w:tab/>
        <w:t>T-FAL, 8 VEL, ULTRAFORCE, MOD LN328DMX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63004</w:t>
        <w:tab/>
        <w:t>OSTER, 7 VEL, MOD BLSTMBCBGOOO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71002</w:t>
        <w:tab/>
        <w:t>ENERGIZER, AA, 4X, RECARGABLES, PAQ DE 2 PZAS</w:t>
        <w:tab/>
        <w:t>17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6 178005</w:t>
        <w:tab/>
        <w:t>ARIEL, LIQUIDO, COLOR, BOTELLA DE 800 ML</w:t>
        <w:tab/>
        <w:t>48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85001</w:t>
        <w:tab/>
        <w:t>VANDIX, CAPSULAS, AMOXICILINA, CAJA DE 12, DE 500 MG, LAB WA</w:t>
        <w:tab/>
        <w:t>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07003</w:t>
        <w:tab/>
        <w:t>HERO, URBANA, HUNK 160R, MOD 2025</w:t>
        <w:tab/>
        <w:t>53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52005</w:t>
        <w:tab/>
        <w:t>BOOKET, LITERARIO, EL HOBBIT, J.R.R. TOLKIEN</w:t>
        <w:tab/>
        <w:t>28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268007</w:t>
        <w:tab/>
        <w:t>CANTINA, BOMBS PERLA, BEBIDA PREPARADA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009004</w:t>
        <w:tab/>
        <w:t>BIMBO, INTEGRAL, BOLSA DE 300 GR</w:t>
        <w:tab/>
        <w:t>9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015001</w:t>
        <w:tab/>
        <w:t>TIA ROSA, TORTILLINAS, BOLSA C/12 PZAS, DE 306 GR</w:t>
        <w:tab/>
        <w:t>84.9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019005</w:t>
        <w:tab/>
        <w:t>FUD, O/EMBUTIDOS, QUESO DE PUERCO, A GRANEL</w:t>
        <w:tab/>
        <w:t>1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084004</w:t>
        <w:tab/>
        <w:t>CRUNCH, CHOCOLATE, STICK, BOLSA C/20 PZAS, DE 180 GR</w:t>
        <w:tab/>
        <w:t>255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7 116005</w:t>
        <w:tab/>
        <w:t>CHEROKEE, PANTALON, 97% ALGODON - 3% ELASTAN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7 118006</w:t>
        <w:tab/>
        <w:t>OPTIMA MP, PANTALON, 71% ALGODÓN - 25% POLIESTER - 3% VISCOS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19010</w:t>
        <w:tab/>
        <w:t>ECKO UNLTD, CHAMARRA, 100% POLIESTER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7 119017</w:t>
        <w:tab/>
        <w:t>ROCKSUGAR, ABRIGO, 100% POLIESTER</w:t>
        <w:tab/>
        <w:t>7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19018</w:t>
        <w:tab/>
        <w:t>ROOSEVELT, CHALECO, 100% POLIESTER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21002</w:t>
        <w:tab/>
        <w:t>CARNIVAL, BRASIER, 87% POLIAMIDA - 13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127006</w:t>
        <w:tab/>
        <w:t>OPTIMA MP, VESTIDO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7 160001</w:t>
        <w:tab/>
        <w:t>LG, LAVADORA, 19 KG, NEGRA, MOD WT19MVTB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22003</w:t>
        <w:tab/>
        <w:t>OMNIBUS DE MEXICO, PRIMERA CLASE, ATLACOMULCO-MONTERREY</w:t>
        <w:tab/>
        <w:t>174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69005</w:t>
        <w:tab/>
        <w:t>ARROZ, ROJO, BOTE DE 350 GR</w:t>
        <w:tab/>
        <w:t>71.4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23022</w:t>
        <w:tab/>
        <w:t>C&amp;A MP, PANTALON, PAQ DE 2 PZAS, 97% ALGODON - 3% ELASTANO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34004</w:t>
        <w:tab/>
        <w:t>LA PAG, ZAPATOS, CORTE VACUNO - SUELA SINTETICA</w:t>
        <w:tab/>
        <w:t>76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34010</w:t>
        <w:tab/>
        <w:t>FLEXI, BOTAS, CORTE PIEL - SUELA SINTETICA</w:t>
        <w:tab/>
        <w:t>1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41003</w:t>
        <w:tab/>
        <w:t>CUOTAS DE VIGILANCIA, CUOTA SEMANAL</w:t>
        <w:tab/>
        <w:t>2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48006</w:t>
        <w:tab/>
        <w:t>ACTUAL MP, COMEDOR, 5 PZAS (M-4S), MOD CARACAS</w:t>
        <w:tab/>
        <w:t>2159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2004</w:t>
        <w:tab/>
        <w:t>OSTER, CAFETERA, MOD BVSTDC05-013</w:t>
        <w:tab/>
        <w:t>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6003</w:t>
        <w:tab/>
        <w:t>T-FAL, OLLA, DE PRESION, 8 LT, MOD COMPACT EASY</w:t>
        <w:tab/>
        <w:t>4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67002</w:t>
        <w:tab/>
        <w:t>CRISA, CRISTALERIA, JARRA, 2.34 L, MOD 3807</w:t>
        <w:tab/>
        <w:t>238.5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8 170011</w:t>
        <w:tab/>
        <w:t>ASKI, ACCESORIOS, EXTENSION, MOD 15M</w:t>
        <w:tab/>
        <w:t>1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85004</w:t>
        <w:tab/>
        <w:t>AMOXICLAV BID, TABLETAS, 14 DE 875/125 MG, LAB PISA</w:t>
        <w:tab/>
        <w:t>47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4001</w:t>
        <w:tab/>
        <w:t>PURE NUTRITION, NATURISTA, WOMEN PLENNA, CAPSULAS, FCO DE 60</w:t>
        <w:tab/>
        <w:t>25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6006</w:t>
        <w:tab/>
        <w:t>TRAZIDEX, O/MED, OFTAL, TUBO DE 3.5 GR, LAB SOPHIA</w:t>
        <w:tab/>
        <w:t>5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6007</w:t>
        <w:tab/>
        <w:t>VIAGRA, O/MED, UROL, TABLETA, 1 DE 100 MG, LAB PFIZER</w:t>
        <w:tab/>
        <w:t>29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6013</w:t>
        <w:tab/>
        <w:t>PRIMIR, O/MED, UROL, TABLETAS, 24 DE 100 MG, LAB SANOFI</w:t>
        <w:tab/>
        <w:t>2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197003</w:t>
        <w:tab/>
        <w:t>FARMACIA DEL AHORRO MP, ALGODON, PLISADO, BOLSA DE 100 GR</w:t>
        <w:tab/>
        <w:t>47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7006</w:t>
        <w:tab/>
        <w:t>BAJAJ, URBANA, BOXER BM150, MOD 2025</w:t>
        <w:tab/>
        <w:t>32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8001</w:t>
        <w:tab/>
        <w:t>HUFFY, URBANA, R-26, MOD DELUXE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08003</w:t>
        <w:tab/>
        <w:t>TREK, DE MONTANA, R-29, 2025, MOD MARLIN 5</w:t>
        <w:tab/>
        <w:t>16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8 222006</w:t>
        <w:tab/>
        <w:t>ADO, PRIMERA CLASE, CANCUN-TULUM</w:t>
        <w:tab/>
        <w:t>252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8 222008</w:t>
        <w:tab/>
        <w:t>ADO, PRIMERA CLASE, CANCUN-VALLADOLID</w:t>
        <w:tab/>
        <w:t>2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30001</w:t>
        <w:tab/>
        <w:t>STF, ACCESORIOS, BOCINA, MOD ST-S01683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30007</w:t>
        <w:tab/>
        <w:t>MOTOROLA, ACCESORIOS, AUDIFONOS, MOD MOTO BUDS 085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30009</w:t>
        <w:tab/>
        <w:t>ROKU, VIDEO, DISP P/ STREAMING, EXPRESS 4 K, MOD 3940MX</w:t>
        <w:tab/>
        <w:t>1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34002</w:t>
        <w:tab/>
        <w:t>TELMEX, INTERNET, INFINITUM, 80 MBPS, MENSUAL</w:t>
        <w:tab/>
        <w:t>3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36003</w:t>
        <w:tab/>
        <w:t>SKY, TV DE PAGA, HD GOLD, MENSUAL, PAGO OPORTUNO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46004</w:t>
        <w:tab/>
        <w:t>ACT RECR, BOLICHE, 1 HORA DE JUEGO, POR PERSONA</w:t>
        <w:tab/>
        <w:t>2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8 247003</w:t>
        <w:tab/>
        <w:t>PEARL RIVER, INSTR MUSICALES, GUITARRA, 4/4 MOD 005WH</w:t>
        <w:tab/>
        <w:t>2631.5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48001</w:t>
        <w:tab/>
        <w:t>ENTRE SEMANA, SALA PREMIUM, ADULTOS</w:t>
        <w:tab/>
        <w:t>88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48002</w:t>
        <w:tab/>
        <w:t>ENTRE SEMANA, SALA PREMIUM, MENOR</w:t>
        <w:tab/>
        <w:t>79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54004</w:t>
        <w:tab/>
        <w:t>SCRIBE, CUADERNO, RAYA, FORMA FRANCESA, DE 100 HOJA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8 273004</w:t>
        <w:tab/>
        <w:t>RENOVA, DELINEADOR, 3 ML, RESISTENTE AL AGUA</w:t>
        <w:tab/>
        <w:t>16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8 282003</w:t>
        <w:tab/>
        <w:t>OGX, ACONDICIONADOR, COCONUT MILK, BOTE 385 ML</w:t>
        <w:tab/>
        <w:t>462.3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01003</w:t>
        <w:tab/>
        <w:t>SCHETTINO, BLANCO, SUPER EXTRA, BOLSA DE 900 GR</w:t>
        <w:tab/>
        <w:t>2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15004</w:t>
        <w:tab/>
        <w:t>VALLEY FOODS, BOLSA DE 20 PZAS, 500 GR</w:t>
        <w:tab/>
        <w:t>73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17005</w:t>
        <w:tab/>
        <w:t>LOMO, BISTEC, A GRANEL</w:t>
        <w:tab/>
        <w:t>1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30004</w:t>
        <w:tab/>
        <w:t>NESTLE, SUST DE CREMA, COFFEE MATE, BOTE DE 160 GR</w:t>
        <w:tab/>
        <w:t>23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37003</w:t>
        <w:tab/>
        <w:t>PANELA, A GRANEL</w:t>
        <w:tab/>
        <w:t>1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91002</w:t>
        <w:tab/>
        <w:t>MP, MOSTAZA, BOTE DE 397 GR</w:t>
        <w:tab/>
        <w:t>62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091003</w:t>
        <w:tab/>
        <w:t>FRENCH´S, MOSTAZA, CLASICC, BOTE DE 226 GR</w:t>
        <w:tab/>
        <w:t>117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00009</w:t>
        <w:tab/>
        <w:t>FANTA, REFRESCO, SABOR NARANJA, BOTELLA DE 600 ML</w:t>
        <w:tab/>
        <w:t>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01001</w:t>
        <w:tab/>
        <w:t>VIVE100, ENERGIZANTE, GUARANA, BOTELLA DE 600 ML</w:t>
        <w:tab/>
        <w:t>1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3009</w:t>
        <w:tab/>
        <w:t>MARIANNITA, TINES, PAQ DE 3 PARES, 51% ALGODON - 32% POLIEST</w:t>
        <w:tab/>
        <w:t>6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19026</w:t>
        <w:tab/>
        <w:t>PHILOSOPHY, ABRIGO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26034</w:t>
        <w:tab/>
        <w:t>CHEROKEE, FALDA, 100% POLIAMIDA</w:t>
        <w:tab/>
        <w:t>3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37007</w:t>
        <w:tab/>
        <w:t>H GROS, P/ADULTO, CORTE TEXTIL - SUELA SINTETICA</w:t>
        <w:tab/>
        <w:t>3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6003</w:t>
        <w:tab/>
        <w:t>HISENSE, MINISPLIT, 1 TON, 110 V, MOD AT121CK</w:t>
        <w:tab/>
        <w:t>89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59003</w:t>
        <w:tab/>
        <w:t>GE, 1.4 PIES, MOD JES14W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61004</w:t>
        <w:tab/>
        <w:t>SAMSUNG, 27 PIES, DUPLEX, MOD RS27T5200S9</w:t>
        <w:tab/>
        <w:t>2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90004</w:t>
        <w:tab/>
        <w:t>DIZOLVIN FLUX, DESCONGESTIVOS, SOLUCION, 120 ML DE 300/600 M</w:t>
        <w:tab/>
        <w:t>12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96002</w:t>
        <w:tab/>
        <w:t>DULOXETINA GI, O/MED, PSIQ, TAB, 14 DE 60 MG, LAB F AHORRO</w:t>
        <w:tab/>
        <w:t>4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96004</w:t>
        <w:tab/>
        <w:t>CIALIS, O/MED, UROL, TAB, 1 DE 20 MG, LAB LILLY ICOS</w:t>
        <w:tab/>
        <w:t>46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96013</w:t>
        <w:tab/>
        <w:t>AZOGEN, O/MED, UROL, TAB, 20 DE 500/50 MG, LAB DCH</w:t>
        <w:tab/>
        <w:t>1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196018</w:t>
        <w:tab/>
        <w:t>OLANZAPINA GI, O/MED, PSIQ, TAB, 14 DE 10 MG, LAB AMSA</w:t>
        <w:tab/>
        <w:t>16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4001</w:t>
        <w:tab/>
        <w:t>GENERAL, APENDICECTOMIA, HONORARIOS Y HOSPITALIZACION</w:t>
        <w:tab/>
        <w:t>36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05</w:t>
        <w:tab/>
        <w:t>SUBCOMPACTO</w:t>
        <w:tab/>
        <w:t>915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07</w:t>
        <w:tab/>
        <w:t>COMPACTO</w:t>
        <w:tab/>
        <w:t>4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25003</w:t>
        <w:tab/>
        <w:t>CUOTA FIJA, PLAZA CRISTAL - COL TESORO</w:t>
        <w:tab/>
        <w:t>40.0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0002</w:t>
        <w:tab/>
        <w:t>SONY, ACCESORIOS, AUDIFONOS, DIADEMA, MOD MDR-ZX310AP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9 231001</w:t>
        <w:tab/>
        <w:t>HISENSE, 55ʺ, PANTALLA QLED, SMART TV, 4K, MOD 55QD6N</w:t>
        <w:tab/>
        <w:t>6998.6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9 231004</w:t>
        <w:tab/>
        <w:t>HKPRO, 65ʺ, PANTALLA LED, SMART TV, MOD HKP65RUHD1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9 231006</w:t>
        <w:tab/>
        <w:t>VIOS, 58ʺ, PANTALLA LED, SMART TV, 4K, MOD 58UEL1F3MX</w:t>
        <w:tab/>
        <w:t>7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6004</w:t>
        <w:tab/>
        <w:t>MAX, STREAMING, BASICO, MENSUAL</w:t>
        <w:tab/>
        <w:t>1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38003</w:t>
        <w:tab/>
        <w:t>EZVIZ, CAMARA DE VIDEO, SMART, MOD 05109401</w:t>
        <w:tab/>
        <w:t>152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49 247004</w:t>
        <w:tab/>
        <w:t>MC AFEE, DESCARGA DE SOFTWARE, ANTIVIRUS BASIC, ANUAL</w:t>
        <w:tab/>
        <w:t>6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65005</w:t>
        <w:tab/>
        <w:t>TAQUERIA, 2 TACOS DE ASADA, REFRESCO DE 355 ML</w:t>
        <w:tab/>
        <w:t>12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74007</w:t>
        <w:tab/>
        <w:t>ORAL-B, CREMA DENTAL, 3D WHITE, TUBO DE 53 ML</w:t>
        <w:tab/>
        <w:t>475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88006</w:t>
        <w:tab/>
        <w:t>RAY BAN, LENTES OSCUROS, MOD RB3025</w:t>
        <w:tab/>
        <w:t>3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92004</w:t>
        <w:tab/>
        <w:t>NOTARIO, PODER NOTARIAL</w:t>
        <w:tab/>
        <w:t>3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50 017003</w:t>
        <w:tab/>
        <w:t>PIERNA, TROZO, A GRANEL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18002</w:t>
        <w:tab/>
        <w:t>BISTEC, BOLA, A GRANEL</w:t>
        <w:tab/>
        <w:t>24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22003</w:t>
        <w:tab/>
        <w:t>BACHOCO, EN PZAS, PECHUGA, SIN HUESO, A GRANEL</w:t>
        <w:tab/>
        <w:t>1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60003</w:t>
        <w:tab/>
        <w:t>ITALIANA, A GRANEL</w:t>
        <w:tab/>
        <w:t>4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090006</w:t>
        <w:tab/>
        <w:t>GERBER, JUGO, MANZANA, ET3, BOTELLA DE 230 ML</w:t>
        <w:tab/>
        <w:t>97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50 099007</w:t>
        <w:tab/>
        <w:t>AURORA, NATURAL, 19000 ML</w:t>
        <w:tab/>
        <w:t>1.6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08005</w:t>
        <w:tab/>
        <w:t>BUD LIGHT, CLARA, PAQ DE 6 LATAS DE 330 ML C/U, 1980 ML</w:t>
        <w:tab/>
        <w:t>34.8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15001</w:t>
        <w:tab/>
        <w:t>GEORGE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22010</w:t>
        <w:tab/>
        <w:t>BEIBY JOE, P/NINA, CORPIÑO, 50% ALGODON - 50% POLIESTER</w:t>
        <w:tab/>
        <w:t>3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28001</w:t>
        <w:tab/>
        <w:t>THE SIMPSONS, PIJAM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29007</w:t>
        <w:tab/>
        <w:t>SECRET TREASURES, PIJAMA, 98% POLIESTER - 1% ELASTODI - 1% E</w:t>
        <w:tab/>
        <w:t>3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3005</w:t>
        <w:tab/>
        <w:t>CKLASS MP, HUARACHES, CORTE PIEL - SUELA SINTETICA</w:t>
        <w:tab/>
        <w:t>1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3009</w:t>
        <w:tab/>
        <w:t>TEYSA, SANDALIAS, CORTE SINTETICO - SUELA SINTETICA</w:t>
        <w:tab/>
        <w:t>57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3011</w:t>
        <w:tab/>
        <w:t>COCOLOVE, SANDALIAS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4003</w:t>
        <w:tab/>
        <w:t>FLEXI, ZAPATOS, CORTE PIEL - SUELA SINTETICA</w:t>
        <w:tab/>
        <w:t>10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4004</w:t>
        <w:tab/>
        <w:t>ANGELINOS TEAM, BOTAS, CORTE POLIPIEL - SUELA SINTETICA</w:t>
        <w:tab/>
        <w:t>3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4008</w:t>
        <w:tab/>
        <w:t>JACKS ANDRE, ZAPATOS, CORTE PIE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5001</w:t>
        <w:tab/>
        <w:t>NOMADAS, ZAPATOS, CORTE SINTETICO - SUELA SINTETICA</w:t>
        <w:tab/>
        <w:t>7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36003</w:t>
        <w:tab/>
        <w:t>COLOSO, ZAPATOS, P/NIÑO, CORTE PIE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49007</w:t>
        <w:tab/>
        <w:t>CRETA, SILLA, MOD PERLA SATIN</w:t>
        <w:tab/>
        <w:t>4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54002</w:t>
        <w:tab/>
        <w:t>MAINSTAYS, INDIVIDUAL, 100% POLIESTER, MOD LISO ROSA</w:t>
        <w:tab/>
        <w:t>1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56001</w:t>
        <w:tab/>
        <w:t>LASKO, CALEFACTOR, TORRE, MOD CT22835M</w:t>
        <w:tab/>
        <w:t>1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60001</w:t>
        <w:tab/>
        <w:t>SAMSUNG, LAVADORA, 19 KG, MOD NEG TC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60002</w:t>
        <w:tab/>
        <w:t>HKPRO, LAVADORA, 20 KG, MOD HKA-LAV20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62005</w:t>
        <w:tab/>
        <w:t>VORTEX, VENTILADOR, PISO, 3 VEL, MOD AFV1212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63004</w:t>
        <w:tab/>
        <w:t>TAURUS, 4 VEL, MOD LTH4</w:t>
        <w:tab/>
        <w:t>4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67001</w:t>
        <w:tab/>
        <w:t>CRISA, CRISTALERIA, VASOS, SEMI JAIBOL, MOD 6660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69001</w:t>
        <w:tab/>
        <w:t>RED DOT, LED, 19W, MOD ETWFL64</w:t>
        <w:tab/>
        <w:t>42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82002</w:t>
        <w:tab/>
        <w:t>RED DOT, VELADORA, VELON CRUZ</w:t>
        <w:tab/>
        <w:t>7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95006</w:t>
        <w:tab/>
        <w:t>L-CARNITINA, CAPSULAS, 30 DE 0.7G C/U, 300MG, LAB NODRIM</w:t>
        <w:tab/>
        <w:t>123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198003</w:t>
        <w:tab/>
        <w:t>VDV, LENTES, MOD S-P03023 C1, COFFEE/BLUE</w:t>
        <w:tab/>
        <w:t>5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4004</w:t>
        <w:tab/>
        <w:t>UROLOGICA, PAQUETE DE CIRCUNSICION GENERAL</w:t>
        <w:tab/>
        <w:t>11146.44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7001</w:t>
        <w:tab/>
        <w:t>ITALIKA, URBANA, 125Z, GRIS, MOD 2025</w:t>
        <w:tab/>
        <w:t>2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50 231006</w:t>
        <w:tab/>
        <w:t>SAMSUNG, 55ʺ, PANTALLA LED, SMART TV, 4K, MOD UN55DU7010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3008</w:t>
        <w:tab/>
        <w:t>¿LO SABIA?, REVISTA, ED MINA</w:t>
        <w:tab/>
        <w:t>24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54002</w:t>
        <w:tab/>
        <w:t>SCRIBE, CUADERNO, RAYA, RESORTE, 100 HOJAS</w:t>
        <w:tab/>
        <w:t>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/>
      </w:pPr>
      <w:r>
        <w:rPr>
          <w:rFonts w:cs="Courier New" w:ascii="Courier New" w:hAnsi="Courier New"/>
          <w:sz w:val="10"/>
          <w:szCs w:val="10"/>
        </w:rPr>
        <w:t>50 286006</w:t>
        <w:tab/>
        <w:t>TINTE, APLICACION MAS TINTE, 40 GRAMOS</w:t>
        <w:tab/>
        <w:t>7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084005</w:t>
        <w:tab/>
        <w:t>IBARRA, CHOCOLATE, EN TABLETA, PAQ DE 6PZAS DE 90 FR C/U, 54</w:t>
        <w:tab/>
        <w:t>10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096001</w:t>
        <w:tab/>
        <w:t>CONTINENTAL, REGULAR, MEZCLADO C/AZUCAR, FCO DE 90 GR</w:t>
        <w:tab/>
        <w:t>4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36002</w:t>
        <w:tab/>
        <w:t>VAVITO, ZAPATOS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47001</w:t>
        <w:tab/>
        <w:t>WENDY, MATRIMONIAL, MOD OPERA</w:t>
        <w:tab/>
        <w:t>2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63001</w:t>
        <w:tab/>
        <w:t>OSTER, 1 VEL, VASO DE VIDRIO, MOD BLST4093-013</w:t>
        <w:tab/>
        <w:t>19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64002</w:t>
        <w:tab/>
        <w:t>T-FAL, MOD FV28800X0</w:t>
        <w:tab/>
        <w:t>1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196002</w:t>
        <w:tab/>
        <w:t>ALREX, O/MED, PSIQ, TABLETAS, CON 60, DE 100 MG, LAB RAAM</w:t>
        <w:tab/>
        <w:t>250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1 237004</w:t>
        <w:tab/>
        <w:t>PRIME VIDEO, PELICULA, STREAMING, POPULARES, UHD, RENTA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46005</w:t>
        <w:tab/>
        <w:t>CTRO NOCT, BEBIDA, BUCHANAN´S 12, COPA</w:t>
        <w:tab/>
        <w:t>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75003</w:t>
        <w:tab/>
        <w:t>LUBRIDERM, CORPORAL, PROTECCION SOLAR, BOTE DE 200 ML</w:t>
        <w:tab/>
        <w:t>294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1 277001</w:t>
        <w:tab/>
        <w:t>GILLETTE, CREMA P/AFEITAR, CARBONO, BOTE DE 150 GR</w:t>
        <w:tab/>
        <w:t>84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1 277002</w:t>
        <w:tab/>
        <w:t>EQUATE, LIQUIDO, FRUTOS ROJOS, BOTELLA DE 500 ML</w:t>
        <w:tab/>
        <w:t>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09005</w:t>
        <w:tab/>
        <w:t>BIMBO, BLANCO, PAQ DE 620 GR</w:t>
        <w:tab/>
        <w:t>75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013001</w:t>
        <w:tab/>
        <w:t>PASTEL, TRES LECHES, RELLENO ROMPOPE, PZA</w:t>
        <w:tab/>
        <w:t>36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2 016006</w:t>
        <w:tab/>
        <w:t>TIO BETO, TOSTADAS, CON AJONJOLI, BOLSA DE 300 G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2 074002</w:t>
        <w:tab/>
        <w:t>SABRITAS, ORIGINAL, BOLSA DE 46 GR</w:t>
        <w:tab/>
        <w:t>39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3007</w:t>
        <w:tab/>
        <w:t>ECKO UNTIL, CALCETAS, 98% POLIESTER - 2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3009</w:t>
        <w:tab/>
        <w:t>ABRIL, TINES, 97% POLIESTER - 3% ELASTANO</w:t>
        <w:tab/>
        <w:t>17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15003</w:t>
        <w:tab/>
        <w:t>BASIC CONCEPTS KIDS, PLAYERA, 50% ALGODON - 5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28004</w:t>
        <w:tab/>
        <w:t>BASIC CONCEPTS MAN, PANTS, 95% POLIESTER - 5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53006</w:t>
        <w:tab/>
        <w:t>BABY COLORS, COBIJAS, PAQ DE 2 PZAS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166002</w:t>
        <w:tab/>
        <w:t>TRAMONTINA, SARTEN, CON TAPA 24 CM, MOD 5012108</w:t>
        <w:tab/>
        <w:t>38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1</w:t>
        <w:tab/>
        <w:t>SUBCOMPACTO</w:t>
        <w:tab/>
        <w:t>4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4</w:t>
        <w:tab/>
        <w:t>DE LUJO</w:t>
        <w:tab/>
        <w:t>572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08</w:t>
        <w:tab/>
        <w:t>DE LUJO</w:t>
        <w:tab/>
        <w:t>9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06012</w:t>
        <w:tab/>
        <w:t>SUBCOMPACTO</w:t>
        <w:tab/>
        <w:t>504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38008</w:t>
        <w:tab/>
        <w:t>VIVITAR, CAMARA FOTOGRAFICA, MOD DVR786HD-BLK-STK-4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38013</w:t>
        <w:tab/>
        <w:t>CANON, CAMARA FOTOGRAFICA, MOD T7 EF-S 18-55 LS G5</w:t>
        <w:tab/>
        <w:t>142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52 239002</w:t>
        <w:tab/>
        <w:t>XBOX, VIDEOJUEGO, STREAMING 360, GEARS OF WAR 4</w:t>
        <w:tab/>
        <w:t>54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0006</w:t>
        <w:tab/>
        <w:t>JUN TENG, JUGUETE, JGO C/6 PZAS, MOD POLICE</w:t>
        <w:tab/>
        <w:t>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7002</w:t>
        <w:tab/>
        <w:t>HDR, DESCARGA DE SOFTWARE, PHOTOMATIX PRO 7</w:t>
        <w:tab/>
        <w:t>242.59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7007</w:t>
        <w:tab/>
        <w:t>MOVIE MAKER, DESCARGA DE SOFTWARE, VIDEO EDITOR PRO</w:t>
        <w:tab/>
        <w:t>26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47010</w:t>
        <w:tab/>
        <w:t>YOUTUBE, DESCARGA DE VIDEO, PELICULA, COMPRA, HD, TROLLS</w:t>
        <w:tab/>
        <w:t>1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61002</w:t>
        <w:tab/>
        <w:t>COLEGIATURAS, INSCRIPCION Y OTRAS CUOTAS PARA UN CICLO</w:t>
        <w:tab/>
        <w:t>1090.33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66004</w:t>
        <w:tab/>
        <w:t>COCINADA, DE 4 INGREDIENTES, GDE</w:t>
        <w:tab/>
        <w:t>32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68017</w:t>
        <w:tab/>
        <w:t>REST, DESAYUNO DE LA CASA, CHILAQUILES, TAZA CAFE, FRUT</w:t>
        <w:tab/>
        <w:t>18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82005</w:t>
        <w:tab/>
        <w:t>HERBAL ESSENCES, ACONDICIONADOR, GRANADA, BOTELLA DE 600 ML</w:t>
        <w:tab/>
        <w:t>17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2 288014</w:t>
        <w:tab/>
        <w:t>WESTIES HANDBAGS, BOLSA, 100% POLIESTER, MOD CROSS BODY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18015</w:t>
        <w:tab/>
        <w:t>CORTES ESP, NEW YORK, C/HUESO, A GRANEL</w:t>
        <w:tab/>
        <w:t>304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23004</w:t>
        <w:tab/>
        <w:t>SAN ANTONIO, DE PAVO, FRANKFURT, A GRANEL</w:t>
        <w:tab/>
        <w:t>4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32004</w:t>
        <w:tab/>
        <w:t>ALPURA, ENTERA, CLASICA, RINDE 3.8 LTS, BOLSA DE 460 GR</w:t>
        <w:tab/>
        <w:t>191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091003</w:t>
        <w:tab/>
        <w:t>MCCORMICK, MOSTAZA, FCO DE 250 GR</w:t>
        <w:tab/>
        <w:t>8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00011</w:t>
        <w:tab/>
        <w:t>COCA COLA, REFRESCO, COLA, ORIGINAL, RET, BOTELLA DE 2500 ML</w:t>
        <w:tab/>
        <w:t>13.6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01003</w:t>
        <w:tab/>
        <w:t>RED BULL, ENERGIZANTE, ENERGY DRINK, LATA DE 250 ML</w:t>
        <w:tab/>
        <w:t>19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0001</w:t>
        <w:tab/>
        <w:t>SAHARA, BLUSA, 63% POLIESTER- 35% ALGODON- 2% ELASTANO</w:t>
        <w:tab/>
        <w:t>2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3001</w:t>
        <w:tab/>
        <w:t>BASIC CONCEPTS, CALCETAS, 95% POLIESTER - 5% ELASTANO</w:t>
        <w:tab/>
        <w:t>19.9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3002</w:t>
        <w:tab/>
        <w:t>DISNEY, TINES, PAQ DE 6 PARES, 90% ALGODON - 10% ELASTANO</w:t>
        <w:tab/>
        <w:t>1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5007</w:t>
        <w:tab/>
        <w:t>REFILL, PLAYERA, 50% ALGODON - 50% POLIESTER</w:t>
        <w:tab/>
        <w:t>1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6010</w:t>
        <w:tab/>
        <w:t>CUIDADO CON EL PERRO MP, PANTALON, 98% ALGODON - 2% ELASTANO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7001</w:t>
        <w:tab/>
        <w:t>MOSTAZA, PANTALON, 65% VISCOSA - 30% POLIAMIDA - 5% ELASTANO</w:t>
        <w:tab/>
        <w:t>2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8002</w:t>
        <w:tab/>
        <w:t>NEO CITY, PANTALON, 100% ALGODON</w:t>
        <w:tab/>
        <w:t>2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19029</w:t>
        <w:tab/>
        <w:t>REFILL, CHALECO, P/CABALLERO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3 122009</w:t>
        <w:tab/>
        <w:t>FRUIT OF THE LOOM, P/NIÑO, TRUSA, PAQ DE 3, 100% ALGODON</w:t>
        <w:tab/>
        <w:t>109.9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3 122010</w:t>
        <w:tab/>
        <w:t>FRUIT OF THE LOOM, P/NIÑO, TRUSA, PAQ DE 3, 100% ALGODON</w:t>
        <w:tab/>
        <w:t>1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4008</w:t>
        <w:tab/>
        <w:t>POLO CLUB, TRAJE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7001</w:t>
        <w:tab/>
        <w:t>CHEROKEE, VESTIDO, 92% POLIESTER - 8% ELASTANO</w:t>
        <w:tab/>
        <w:t>3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28001</w:t>
        <w:tab/>
        <w:t>WILSON, PANTS, 100% POLIESTER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3011</w:t>
        <w:tab/>
        <w:t>WEEKEND, PANTUFLAS, CORTE TEXTIL - SUELA SINTETICA</w:t>
        <w:tab/>
        <w:t>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5005</w:t>
        <w:tab/>
        <w:t>AUPETIT JEAN, ZAPATOS, CORTE SINTETICO - SUELA SINTETICA</w:t>
        <w:tab/>
        <w:t>5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37011</w:t>
        <w:tab/>
        <w:t>ADIDAS, P/ADULTO, HOMBRE, CORTE VACUNO -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41003</w:t>
        <w:tab/>
        <w:t>CUOTAS DE VIGILANCIA, PAGO POR MES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53004</w:t>
        <w:tab/>
        <w:t>HOMAGE, FRAZADA, POLAR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53005</w:t>
        <w:tab/>
        <w:t>HAVEN &amp; KEY, COBERTOR, REVERSIBLE, KING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57003</w:t>
        <w:tab/>
        <w:t>OSTER, HORNO ELECTRICO, 30 L, MOD TSSTV7030-1MX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57009</w:t>
        <w:tab/>
        <w:t>BROTHER, MAQUINA DE COSER, MOD BM3700</w:t>
        <w:tab/>
        <w:t>5599.9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58006</w:t>
        <w:tab/>
        <w:t>IEM, 6 QUEMADORES, SILVER, MOD EI3520BAPS1</w:t>
        <w:tab/>
        <w:t>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64001</w:t>
        <w:tab/>
        <w:t>BLACK+DECKER, LIGHT EASY, MOD IR1865</w:t>
        <w:tab/>
        <w:t>4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90004</w:t>
        <w:tab/>
        <w:t>BENZONATATO, EXPECTORANTES, CAPSULAS, 20 DE 100 MG, LAB F AH</w:t>
        <w:tab/>
        <w:t>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196015</w:t>
        <w:tab/>
        <w:t>SILDENAFIL, O/MED, UROL, TABLETA, 1 DE 50 MG, LAB PHARMALIFE</w:t>
        <w:tab/>
        <w:t>27.4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6005</w:t>
        <w:tab/>
        <w:t>MINIVAN</w:t>
        <w:tab/>
        <w:t>140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6011</w:t>
        <w:tab/>
        <w:t>COMPACTO</w:t>
        <w:tab/>
        <w:t>39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6013</w:t>
        <w:tab/>
        <w:t>SUBCOMPACTO</w:t>
        <w:tab/>
        <w:t>3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07003</w:t>
        <w:tab/>
        <w:t>OUTLANDER, CUATRIMOTO, MAX XT 850, CAN-AM, MOD 2025</w:t>
        <w:tab/>
        <w:t>32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26003</w:t>
        <w:tab/>
        <w:t>A DOMICILIO, REDONDO, PAGO MENSUAL</w:t>
        <w:tab/>
        <w:t>1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66002</w:t>
        <w:tab/>
        <w:t>MISTER PIZZA, COCINADA, 1 INGREDIENTE, 14 PULG</w:t>
        <w:tab/>
        <w:t>14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68012</w:t>
        <w:tab/>
        <w:t>CAFETERIA, 3 PALOMAS DE TERNERA Y CAFE DE 180 ML</w:t>
        <w:tab/>
        <w:t>115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87002</w:t>
        <w:tab/>
        <w:t>SINGAPUR, JOYERIA, CADENA, ORO, 14 K, MOD ASGG28120-45Y</w:t>
        <w:tab/>
        <w:t>36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87004</w:t>
        <w:tab/>
        <w:t>JOYERIA, DIJE, PLATA 925, MOD VIRGEN 1 CM</w:t>
        <w:tab/>
        <w:t>158.8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3 287005</w:t>
        <w:tab/>
        <w:t>ARMITRON, RELOJ, P/HOMBRE, MOD 205062RGB</w:t>
        <w:tab/>
        <w:t>1444.6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02001</w:t>
        <w:tab/>
        <w:t>TOTIS, FRITURAS, DE TRIGO, LIMON Y SAL, BOLSA DE 110 G</w:t>
        <w:tab/>
        <w:t>295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03003</w:t>
        <w:tab/>
        <w:t>MP, MIXTA, CHOCORICE, CAJA DE 560 G</w:t>
        <w:tab/>
        <w:t>9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09004</w:t>
        <w:tab/>
        <w:t>BIMBO, BLANCO, GRANDE, PAQ DE 620 G</w:t>
        <w:tab/>
        <w:t>79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23002</w:t>
        <w:tab/>
        <w:t>OSCAR MAYER, MIXTAS, JUMBO, PAQ DE 908 G</w:t>
        <w:tab/>
        <w:t>247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42003</w:t>
        <w:tab/>
        <w:t>SARITA, GRASA, MANTECA, VEGETAL, PAQ DE 1 KG</w:t>
        <w:tab/>
        <w:t>43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68004</w:t>
        <w:tab/>
        <w:t>NEGRO, A GRANEL</w:t>
        <w:tab/>
        <w:t>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69003</w:t>
        <w:tab/>
        <w:t>LA COSTEÑA, REFRITOS, BAYOS, BOLSA DE 430 G</w:t>
        <w:tab/>
        <w:t>38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71012</w:t>
        <w:tab/>
        <w:t>LECHUGA, OREJONA, PZA</w:t>
        <w:tab/>
        <w:t>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81004</w:t>
        <w:tab/>
        <w:t>PIMIENTO MORRON, A GRANEL</w:t>
        <w:tab/>
        <w:t>97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84004</w:t>
        <w:tab/>
        <w:t>LA GIRALDA, DULCES, GOMITAS, MANGO PIKARON, BOLSA DE 100 G</w:t>
        <w:tab/>
        <w:t>1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95003</w:t>
        <w:tab/>
        <w:t>JUMEX, DE FRUTAS, ARANDANO, BOTE DE 1 L</w:t>
        <w:tab/>
        <w:t>40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06009</w:t>
        <w:tab/>
        <w:t>SMIRNOFF, VODKA, BOTELLA DE 1 L</w:t>
        <w:tab/>
        <w:t>34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13001</w:t>
        <w:tab/>
        <w:t>PUNTO BLANCO, CALCETINES, PAQ DE 3 PARES, 70% ALGODON - 30%</w:t>
        <w:tab/>
        <w:t>2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4 119037</w:t>
        <w:tab/>
        <w:t>MP, CHAMARRA P/NIN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20005</w:t>
        <w:tab/>
        <w:t>PLAYBOY, BOXER, PAQ DE 2 PZAS, 100% ALGODON</w:t>
        <w:tab/>
        <w:t>2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33005</w:t>
        <w:tab/>
        <w:t>BEIRA RIO CONFORTO, SANDALIAS, CORTE SINTETICO - SUELA SINTE</w:t>
        <w:tab/>
        <w:t>44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37002</w:t>
        <w:tab/>
        <w:t>NIKE, P/INFANTE, CORTE PIEL - SUELA SINTETICA</w:t>
        <w:tab/>
        <w:t>1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55012</w:t>
        <w:tab/>
        <w:t>CORTINAS, TELA, 100% POLIESTER, 1.50 X 1MT, MOD TERGAL,</w:t>
        <w:tab/>
        <w:t>49.0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4 170008</w:t>
        <w:tab/>
        <w:t>SANTUL, HERRAMIENTA, PINZAS DE PRESION, 10ʺ, MOD 7703</w:t>
        <w:tab/>
        <w:t>1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83006</w:t>
        <w:tab/>
        <w:t>NIÑERA, DE LUNES A VIERNES, PAGO SEMANAL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194004</w:t>
        <w:tab/>
        <w:t>PULMO BRONQUIO, NATURISTA, FO DE 180 ML, EL BONSAY</w:t>
        <w:tab/>
        <w:t>10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06</w:t>
        <w:tab/>
        <w:t>SUBCOMPACTO</w:t>
        <w:tab/>
        <w:t>418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10</w:t>
        <w:tab/>
        <w:t>USOS MULTIPLES</w:t>
        <w:tab/>
        <w:t>59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6004</w:t>
        <w:tab/>
        <w:t>SKY, TV DE PAGA, GOLD, POSPAGO, MENSUAL</w:t>
        <w:tab/>
        <w:t>4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37003</w:t>
        <w:tab/>
        <w:t>APPLE, MUSICA, STREAMING, MUSIC, INDIVIDUAL, MENSUAL</w:t>
        <w:tab/>
        <w:t>12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42001</w:t>
        <w:tab/>
        <w:t>BLUEBELL &amp; CO, ARTIFICIALES, FLORES, MOD PEONIA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45005</w:t>
        <w:tab/>
        <w:t>YOGA, MENSUAL</w:t>
        <w:tab/>
        <w:t>10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73001</w:t>
        <w:tab/>
        <w:t>NYX, LAPIZ LABIAL, LIMGERIE, MATE, PZA DE 4 ML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73009</w:t>
        <w:tab/>
        <w:t>LABELLO, BRILLO LABIAL, LIP &amp; CHEEK, PZA DE 4.8 GR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04010</w:t>
        <w:tab/>
        <w:t>GAMESA, DULCES, FLOR DE NARANJA, CAJA DE 600 GR</w:t>
        <w:tab/>
        <w:t>103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31002</w:t>
        <w:tab/>
        <w:t>SAN JUAN, BLANCO, A GRANEL</w:t>
        <w:tab/>
        <w:t>5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74004</w:t>
        <w:tab/>
        <w:t>SABRITAS, ADOBADAS, BOLSA DE 48 G</w:t>
        <w:tab/>
        <w:t>47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91005</w:t>
        <w:tab/>
        <w:t>MC CORMICK, MOSTAZA, FCO DE 115 G</w:t>
        <w:tab/>
        <w:t>108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095006</w:t>
        <w:tab/>
        <w:t>JUMEX, DE FRUTAS, DURAZNO, BOTELLA DE 413 ML</w:t>
        <w:tab/>
        <w:t>38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20001</w:t>
        <w:tab/>
        <w:t>C&amp;A MP, CAMISETA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21010</w:t>
        <w:tab/>
        <w:t>MP MILANO, BOXER, ENCAJE, MOD AZUL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29001</w:t>
        <w:tab/>
        <w:t>JERA, PIJAMA, 2 PZAS, 95% POLIESTER - 5% ELASTANO</w:t>
        <w:tab/>
        <w:t>1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5 140003</w:t>
        <w:tab/>
        <w:t>CMX, PLOMERIA, REGADERA, CUADRADA, 8ʺ, MOD RC11</w:t>
        <w:tab/>
        <w:t>127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4006</w:t>
        <w:tab/>
        <w:t>CONCORD MP, MATRIMONIAL, JGO DE 4 PZAS, MOD PERCAL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7002</w:t>
        <w:tab/>
        <w:t>T FAL, HORNO ELECTRICO, MOD OF32A8MX 18</w:t>
        <w:tab/>
        <w:t>262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5 158006</w:t>
        <w:tab/>
        <w:t>MABE, 6 QUEM, MOD EM7641BAIS2</w:t>
        <w:tab/>
        <w:t>10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8007</w:t>
        <w:tab/>
        <w:t>ACROS, 4 QUEM, MOD 50001Z</w:t>
        <w:tab/>
        <w:t>56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59006</w:t>
        <w:tab/>
        <w:t>HAMILTON BEACH, 1.1 PIES, MOD BLANCO</w:t>
        <w:tab/>
        <w:t>19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60008</w:t>
        <w:tab/>
        <w:t>ACROS, LAVADORA, 22 KG, MOD ALF2253EB</w:t>
        <w:tab/>
        <w:t>5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61004</w:t>
        <w:tab/>
        <w:t>WHIRLPOOL, 11 PIES, MOD WRTM SILVER1130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61007</w:t>
        <w:tab/>
        <w:t>MABE, 11 PIES, MOD RMA300FJMRQ0</w:t>
        <w:tab/>
        <w:t>109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163006</w:t>
        <w:tab/>
        <w:t>OSTER, 3 VEL, MOD CLASICA</w:t>
        <w:tab/>
        <w:t>10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05</w:t>
        <w:tab/>
        <w:t>DE LUJO</w:t>
        <w:tab/>
        <w:t>332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06012</w:t>
        <w:tab/>
        <w:t>USOS MULTIPLES</w:t>
        <w:tab/>
        <w:t>13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0015</w:t>
        <w:tab/>
        <w:t>ROKU, VIDEO, DISP. P/STREAMING, MOD 3960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0019</w:t>
        <w:tab/>
        <w:t>GAMECRAFT, ACCESORIOS, AUDIFONOS, DIADEMA, MOD XENON AD50</w:t>
        <w:tab/>
        <w:t>2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37002</w:t>
        <w:tab/>
        <w:t>PRIME, PELICULA, STREAMING, GODZILLA VS KONG, ALQUILER HD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/>
      </w:pPr>
      <w:r>
        <w:rPr>
          <w:rFonts w:cs="Courier New" w:ascii="Courier New" w:hAnsi="Courier New"/>
          <w:sz w:val="10"/>
          <w:szCs w:val="10"/>
        </w:rPr>
        <w:t>55 253009</w:t>
        <w:tab/>
        <w:t>COSMOPOLITAN, REVISTA, ED TELEVISA, SEMESTRAL</w:t>
        <w:tab/>
        <w:t>38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66002</w:t>
        <w:tab/>
        <w:t>MIA PIZZA, COCINADA, GRANDE, DE PEPERONI</w:t>
        <w:tab/>
        <w:t>1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0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69004</w:t>
        <w:tab/>
        <w:t>ALITAS, A GRANEL</w:t>
        <w:tab/>
        <w:t>89.00</w:t>
        <w:tab/>
        <w:t>KG</w:t>
        <w:tab/>
        <w:t>ESCASEZ DEFINITIVA DEL GENERICO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55:00Z</dcterms:created>
  <dc:creator>DOF</dc:creator>
  <dc:description/>
  <cp:keywords/>
  <dc:language>en-US</dc:language>
  <cp:lastModifiedBy>lsanchezh</cp:lastModifiedBy>
  <dcterms:modified xsi:type="dcterms:W3CDTF">2025-01-18T02:58:00Z</dcterms:modified>
  <cp:revision>3</cp:revision>
  <dc:subject/>
  <dc:title> </dc:title>
</cp:coreProperties>
</file>