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Isaí Rosado Pech y firmantes de la agrupación denominada Semillas en Buena Tierra Church.</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Rafael Villegas Lerdo de Tejada y firmantes de la agrupación denominada Vida Nueva para Cancú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oficial de Grupo Aeroportuario de la Ciudad de México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otorgan estímulos fiscales para apoyar la estrategia nacional denominada "Plan México", para fomentar nuevas inversiones, que incentiven programas de capacitación dual e impulsen la innov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aplicables a las emisoras simplificadas y los valores objeto de inscripción simplifica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ordena la desincorporación por fusión de Seguridad Alimentaria Mexicana con Diconsa,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responsables que forman parte del Ramo 54 Mujeres para el ejercicio fiscal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labores, plazos y términos para el ejercicio fiscal 2025 en el Consejo Nacional para Prevenir la Discrimin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ALLERES GRAFICOS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5 por programa presupuest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en materia de transferencia de recursos presupuestarios con carácter de subsidio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Yucatá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la transferencia de recursos presupuestarios para garantizar la prestación gratuita de servicios de salud, medicamentos y demás insumos asociados para las personas sin seguridad social en los términos previstos en el Título Tercero Bis de la Ley General de Salud, que celebran Servicios de Salud del Instituto Mexicano del Seguro Social para el Bienestar (IMSS-BIENESTAR) y el Estado de Zacatec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1 de diciembre de 2024 de los fideicomisos en los que el Tribunal Electoral del Poder Judicial de la Federación particip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Programa Anual de Verificación y Acompañamiento Institucional para el cumplimiento de las obligaciones en materia de acceso a la información y transparencia por parte de los sujetos obligados del ámbito federal, correspondiente al ejercicio 2025.</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ener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1T18:14:00Z</dcterms:modified>
  <cp:revision>228</cp:revision>
  <dc:subject/>
  <dc:title/>
</cp:coreProperties>
</file>