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Sergio David Esquivel Negrete y firmantes de la agrupación denominada Cielos Abiertos Cancú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Nahún Sánchez Javier y firmantes de la agrupación denominada Ministerio Casa de Oración Monte Carmel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os Lineamientos de la Acción Desarme Voluntario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a Resolución de Modificaciones a la Resolución Miscelánea Fiscal para 2025 y Anexo 1-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revoca la autorización otorgada a Impulso para el Desarrollo de México, S.A. de C.V., S.F.P., para operar como Sociedad Financiera Popular. ……………………………………………………</w:t>
      </w:r>
    </w:p>
    <w:p>
      <w:pPr>
        <w:pStyle w:val="Normal"/>
        <w:widowControl w:val="false"/>
        <w:autoSpaceDE w:val="false"/>
        <w:spacing w:lineRule="auto" w:line="240" w:before="0" w:after="0"/>
        <w:ind w:left="253" w:right="-20" w:hanging="0"/>
        <w:jc w:val="both"/>
        <w:rPr>
          <w:rFonts w:ascii="Arial" w:hAnsi="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cuerdo por el que se dan a conocer los días de suspensión de labores correspondientes al año 2025 y algunos del 2026 de la Casa de Moneda de México, publicado el 31 de diciembre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as Reglas de Operación del Programa Pensión para el Bienestar de las Personas con Discapacidad Permanente,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as Reglas de Operación del Programa Pensión para el Bienestar de las Personas Adultas Mayores,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que deberán abstenerse de aceptar propuestas o celebrar contratos con el C. Eder Vieyra Sánch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as Reglas de Operación del Programa de Atención a Personas con Discapacidad,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Doctor Mario Hernández Manzano, Titular de la Jefatura de Servicios de Prestaciones Médicas para que supla las ausencias del Doctor Jorge Luis Zendejas Villanueva, Titular del Órgano de Operación Administrativa Desconcentrada Estatal Hidalgo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Licenciado Sadrac Torres Sotelo, Jefe de Servicios Jurídicos para que supla las ausencias de la Dra. Miralda Aguilar Patraca, Titular del Órgano de Operación Administrativa Desconcentrada Regional Nuevo León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DE LA DEFENSA DEL CONTRIBUYENTE</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001/2025 por el que se dan a conocer los días que serán considerados como inhábiles, así como los días en los que la Procuraduría de la Defensa del Contribuyente suspenderá la prestación de los servicios a las personas contribuyentes en el año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27/2023, así como el Voto Particular de la señora Ministra Lenia Batres Guadarram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 del fideicomiso en el que el Instituto Federal de Telecomunicaciones participa como fideicomit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marco geográfico electoral que se utilizará en el Proceso Electoral Extraordinario 2024- 2025, referente a la elección de personas juzgadoras del Poder Judici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enero de 2025</w:t>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2-02T13:12:00Z</cp:lastPrinted>
  <dcterms:modified xsi:type="dcterms:W3CDTF">2025-01-22T17:49:00Z</dcterms:modified>
  <cp:revision>229</cp:revision>
  <dc:subject/>
  <dc:title/>
</cp:coreProperties>
</file>