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legan en la persona Titular de la Subsecretaría de Egresos las facultades que se indican.</w:t>
      </w:r>
    </w:p>
    <w:p>
      <w:pPr>
        <w:pStyle w:val="Titulo2"/>
        <w:rPr/>
      </w:pPr>
      <w:r>
        <w:rPr/>
        <w:t>Al margen un sello con el Escudo Nacional, que dice: Estados Unidos Mexicanos.- Hacienda.- Secretaría de Hacienda y Crédito Público.</w:t>
      </w:r>
    </w:p>
    <w:p>
      <w:pPr>
        <w:pStyle w:val="Texto"/>
        <w:spacing w:lineRule="exact" w:line="244"/>
        <w:rPr/>
      </w:pPr>
      <w:r>
        <w:rPr>
          <w:sz w:val="16"/>
        </w:rPr>
        <w:t>ACUERDO 9/2025</w:t>
      </w:r>
    </w:p>
    <w:p>
      <w:pPr>
        <w:pStyle w:val="Texto"/>
        <w:spacing w:lineRule="exact" w:line="244"/>
        <w:rPr>
          <w:sz w:val="16"/>
        </w:rPr>
      </w:pPr>
      <w:r>
        <w:rPr>
          <w:sz w:val="16"/>
        </w:rPr>
        <w:t>ACUERDO POR EL QUE SE DELEGAN EN LA PERSONA TITULAR DE LA SUBSECRETARÍA DE EGRESOS LAS FACULTADES QUE SE INDICAN</w:t>
      </w:r>
    </w:p>
    <w:p>
      <w:pPr>
        <w:pStyle w:val="Texto"/>
        <w:spacing w:lineRule="exact" w:line="244"/>
        <w:rPr/>
      </w:pPr>
      <w:r>
        <w:rPr/>
        <w:t>ROGELIO EDUARDO RAMÍREZ DE LA O, Secretario de Hacienda y Crédito Público, con fundamento en los artículos 14, primer párrafo; 14 Bis; 16; 20 y 31, fracciones XXXII, XXXIII y XXXIV de la Ley Orgánica de la Administración Pública Federal, y 3; 6, fracción XXIX, y 7, fracción XX del Reglamento Interior de la Secretaría de Hacienda y Crédito Público, y</w:t>
      </w:r>
    </w:p>
    <w:p>
      <w:pPr>
        <w:pStyle w:val="ANOTACION"/>
        <w:spacing w:lineRule="exact" w:line="244"/>
        <w:rPr/>
      </w:pPr>
      <w:r>
        <w:rPr/>
        <w:t>CONSIDERANDO</w:t>
      </w:r>
    </w:p>
    <w:p>
      <w:pPr>
        <w:pStyle w:val="Texto"/>
        <w:spacing w:lineRule="exact" w:line="244"/>
        <w:rPr/>
      </w:pPr>
      <w:r>
        <w:rPr/>
        <w:t>Que el 28 de noviembre de 2024, se publicó en el Diario Oficial de la Federación el Decreto por el que se reforman, adicionan y derogan diversas disposiciones de la Ley Orgánica de la Administración Pública Federal, por el que se realiza una reestructura de atribuciones a diversas dependencias de la Administración Pública Federal, y se otorgan diversas atribuciones a la Secretaría de Hacienda y Crédito Público, relacionadas con el modelo organizacional y de operación de las Unidades de Administración y Finanzas y, en materia de contrataciones consolidadas;</w:t>
      </w:r>
    </w:p>
    <w:p>
      <w:pPr>
        <w:pStyle w:val="Texto"/>
        <w:spacing w:lineRule="exact" w:line="244"/>
        <w:rPr/>
      </w:pPr>
      <w:r>
        <w:rPr/>
        <w:t>Que de acuerdo al artículo 20 de la Ley Orgánica de la Administración Pública Federal, la persona titular del Ejecutivo Federal, por conducto de la Secretaría de Hacienda y Crédito Público,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w:t>
      </w:r>
    </w:p>
    <w:p>
      <w:pPr>
        <w:pStyle w:val="Texto"/>
        <w:spacing w:lineRule="exact" w:line="244"/>
        <w:rPr/>
      </w:pPr>
      <w:r>
        <w:rPr/>
        <w:t>Que el citado precepto normativo establece que la Secretaría de Hacienda y Crédito Público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esta Secretaría;</w:t>
      </w:r>
    </w:p>
    <w:p>
      <w:pPr>
        <w:pStyle w:val="Texto"/>
        <w:spacing w:lineRule="exact" w:line="244"/>
        <w:rPr/>
      </w:pPr>
      <w:r>
        <w:rPr/>
        <w:t>Que el referido artículo prevé que las personas titulares de las Unidades de Administración y Finanzas o equivalentes nombrarán y removerán, en los términos de las disposiciones jurídicas aplicables, al personal de su adscripción; ello sin perjuicio de lo previsto en el artículo 31, fracción XXXII de la Ley Orgánica de la Administración Pública Federal;</w:t>
      </w:r>
    </w:p>
    <w:p>
      <w:pPr>
        <w:pStyle w:val="Texto"/>
        <w:spacing w:lineRule="exact" w:line="244"/>
        <w:rPr/>
      </w:pPr>
      <w:r>
        <w:rPr/>
        <w:t xml:space="preserve">Que de acuerdo con el artículo 31, fracción XXXII de la Ley Orgánica de la Administración Pública Federal, le corresponde a la Secretaría de Hacienda y Crédito Público nombrar y remover a las personas titulares de las Unidades de Administración y Finanzas o equivalentes, así como, en su caso, a las personas servidoras públicas de los dos niveles jerárquicos inmediatos inferiores adscritas a dichas unidades; </w:t>
      </w:r>
    </w:p>
    <w:p>
      <w:pPr>
        <w:pStyle w:val="Texto"/>
        <w:spacing w:lineRule="exact" w:line="244"/>
        <w:rPr/>
      </w:pPr>
      <w:r>
        <w:rPr/>
        <w:t>Que, en términos de la disposición anteriormente referida, esta Secretaría tiene la facultad de proponer al órgano de gobierno de las entidades paraestatales de la Administración Pública Federal, el nombramiento y la remoción de las personas titulares de sus Unidades de Administración y Finanzas o equivalentes;</w:t>
      </w:r>
    </w:p>
    <w:p>
      <w:pPr>
        <w:pStyle w:val="Texto"/>
        <w:spacing w:lineRule="exact" w:line="244"/>
        <w:rPr/>
      </w:pPr>
      <w:r>
        <w:rPr/>
        <w:t>Que el artículo 31, fracción XXXIII de la Ley Orgánica de la Administración Pública Federal establece que a la Secretaría de Hacienda y Crédito Público le corresponde fungir como área consolidadora de los procedimientos de compra de bienes y contratación de servicios que se determinen, en términos de las disposiciones jurídicas aplicables;</w:t>
      </w:r>
    </w:p>
    <w:p>
      <w:pPr>
        <w:pStyle w:val="Texto"/>
        <w:spacing w:lineRule="exact" w:line="244"/>
        <w:rPr/>
      </w:pPr>
      <w:r>
        <w:rPr/>
        <w:t>Que de conformidad con los artículos 14, primer párrafo de la Ley Orgánica de la Administración Pública Federal, y 3 del Reglamento Interior de la Secretaría de Hacienda y Crédito Público, le corresponde a la persona Titular de la Secretaría de Hacienda y Crédito Público la representación, trámite y resolución de los asuntos competencia de la Secretaría y se auxiliará para el despacho de los asuntos de su competencia, entre otras, de la persona Titular de la Subsecretaría de Egresos;</w:t>
      </w:r>
    </w:p>
    <w:p>
      <w:pPr>
        <w:pStyle w:val="Texto"/>
        <w:spacing w:lineRule="exact" w:line="230"/>
        <w:rPr/>
      </w:pPr>
      <w:r>
        <w:rPr/>
        <w:t>Que conforme a los artículos 16 de la Ley Orgánica de la Administración Pública Federal y 6, fracción XXIX del Reglamento Interior de la Secretaría de Hacienda y Crédito Público, la persona Titular de esta Secretaría puede delegar sus facultades a las personas servidoras públicas de la Secretaría, mediante la expedición de los acuerdos correspondientes que deberán publicarse en el Diario Oficial de la Federación, excepto aquéllas que por disposición de ley o del reglamento interior respectivo, deban ser ejercidas directamente por dicha persona Titular;</w:t>
      </w:r>
    </w:p>
    <w:p>
      <w:pPr>
        <w:pStyle w:val="Texto"/>
        <w:spacing w:lineRule="exact" w:line="230"/>
        <w:rPr/>
      </w:pPr>
      <w:r>
        <w:rPr/>
        <w:t>Que derivado de lo establecido en el artículo 7, fracción XX del Reglamento Interior de la Secretaría de Hacienda y Crédito Público, a la persona Titular de la Subsecretaría de Egresos le corresponde la facultad de realizar aquellas funciones que le encomiende directamente la persona Titular de la Secretaría de Hacienda y Crédito Público, así como las que sean necesarias para el ejercicio de sus facultades, y</w:t>
      </w:r>
    </w:p>
    <w:p>
      <w:pPr>
        <w:pStyle w:val="Texto"/>
        <w:spacing w:lineRule="exact" w:line="230"/>
        <w:rPr/>
      </w:pPr>
      <w:r>
        <w:rPr/>
        <w:t>Que con la finalidad de procurar la mejor organización del trabajo administrativo, agilizar la operación y el despacho de los asuntos competencia de esta Secretaría y de la Subsecretaría de Egresos, es necesario delegar en la persona Titular de la mencionada Subsecretaría, diversas facultades en materia de nombramiento y remoción de las personas titulares de las Unidades de Administración y Finanzas o equivalentes; establecer, mediante disposiciones de carácter general, el modelo organizacional y de operación de las Unidades de Administración y Finanzas de la Administración Pública Centralizada y Paraestatal, así como en materia de procedimientos de compra de bienes y contratación de servicios de forma consolidada, por lo que tengo a bien expedir el siguiente</w:t>
      </w:r>
    </w:p>
    <w:p>
      <w:pPr>
        <w:pStyle w:val="ANOTACION"/>
        <w:spacing w:lineRule="exact" w:line="230"/>
        <w:rPr/>
      </w:pPr>
      <w:r>
        <w:rPr/>
        <w:t>ACUERDO</w:t>
      </w:r>
    </w:p>
    <w:p>
      <w:pPr>
        <w:pStyle w:val="Texto"/>
        <w:spacing w:lineRule="exact" w:line="230"/>
        <w:rPr/>
      </w:pPr>
      <w:r>
        <w:rPr>
          <w:b/>
        </w:rPr>
        <w:t>ARTÍCULO PRIMERO.-</w:t>
      </w:r>
      <w:r>
        <w:rPr/>
        <w:t xml:space="preserve"> Se delegan en la persona Titular de la Subsecretaría de Egresos, respecto de las Unidades de Administración y Finanzas de la Administración Pública Federal Centralizada y Paraestatal, según corresponda, las facultades siguientes:</w:t>
      </w:r>
    </w:p>
    <w:p>
      <w:pPr>
        <w:pStyle w:val="Texto"/>
        <w:spacing w:lineRule="exact" w:line="230"/>
        <w:rPr/>
      </w:pPr>
      <w:r>
        <w:rPr>
          <w:b/>
        </w:rPr>
        <w:t xml:space="preserve">I. </w:t>
      </w:r>
      <w:r>
        <w:rPr/>
        <w:t>Nombrar y remover a las personas titulares de las Unidades de Administración y Finanzas o equivalentes, así como, en su caso, a las personas servidoras públicas de los dos niveles jerárquicos inmediatos inferiores adscritas a dichas unidades, previo acuerdo con la persona titular de la Secretaría de Hacienda y Crédito Público;</w:t>
      </w:r>
    </w:p>
    <w:p>
      <w:pPr>
        <w:pStyle w:val="Texto"/>
        <w:spacing w:lineRule="exact" w:line="230"/>
        <w:rPr/>
      </w:pPr>
      <w:r>
        <w:rPr>
          <w:b/>
        </w:rPr>
        <w:t>II.</w:t>
      </w:r>
      <w:r>
        <w:rPr/>
        <w:t xml:space="preserve"> Proponer al órgano de gobierno de las entidades paraestatales de la Administración Pública Federal, el nombramiento y la remoción de las personas titulares de sus Unidades de Administración y Finanzas o equivalentes, previo acuerdo con la persona titular de la Secretaría de Hacienda y Crédito Público;</w:t>
      </w:r>
    </w:p>
    <w:p>
      <w:pPr>
        <w:pStyle w:val="Texto"/>
        <w:spacing w:lineRule="exact" w:line="230"/>
        <w:rPr/>
      </w:pPr>
      <w:r>
        <w:rPr>
          <w:b/>
        </w:rPr>
        <w:t>III.</w:t>
      </w:r>
      <w:r>
        <w:rPr/>
        <w:t xml:space="preserve"> Establecer, mediante disposiciones de carácter general, el modelo organizacional y de operación de las Unidades de Administración y Finanzas de la Administración Pública Centralizada y Paraestatal;</w:t>
      </w:r>
    </w:p>
    <w:p>
      <w:pPr>
        <w:pStyle w:val="Texto"/>
        <w:spacing w:lineRule="exact" w:line="230"/>
        <w:rPr/>
      </w:pPr>
      <w:r>
        <w:rPr>
          <w:b/>
        </w:rPr>
        <w:t>IV.</w:t>
      </w:r>
      <w:r>
        <w:rPr/>
        <w:t xml:space="preserve"> Conducir y coordinar la operación de las Unidades de Administración y Finanzas o equivalentes de las dependencias y de las entidades paraestatales, en los términos de las disposiciones legales y reglamentarias aplicables, y</w:t>
      </w:r>
    </w:p>
    <w:p>
      <w:pPr>
        <w:pStyle w:val="Texto"/>
        <w:spacing w:lineRule="exact" w:line="230"/>
        <w:rPr/>
      </w:pPr>
      <w:r>
        <w:rPr>
          <w:b/>
        </w:rPr>
        <w:t>V.</w:t>
      </w:r>
      <w:r>
        <w:rPr/>
        <w:t xml:space="preserve"> Emitir, en el ámbito de su competencia, los lineamientos, disposiciones, directrices y políticas para la conducción y coordinación de la operación de las Unidades de Administración y Finanzas o equivalentes de las dependencias y de las entidades paraestatales.</w:t>
      </w:r>
    </w:p>
    <w:p>
      <w:pPr>
        <w:pStyle w:val="Texto"/>
        <w:spacing w:lineRule="exact" w:line="230"/>
        <w:rPr/>
      </w:pPr>
      <w:r>
        <w:rPr>
          <w:b/>
        </w:rPr>
        <w:t>ARTÍCULO SEGUNDO.-</w:t>
      </w:r>
      <w:r>
        <w:rPr/>
        <w:t xml:space="preserve"> Se delegan en la persona Titular de la Subsecretaría de Egresos, en materia de contrataciones públicas de forma consolidada, las facultades siguientes:</w:t>
      </w:r>
    </w:p>
    <w:p>
      <w:pPr>
        <w:pStyle w:val="Texto"/>
        <w:spacing w:lineRule="exact" w:line="230"/>
        <w:rPr/>
      </w:pPr>
      <w:r>
        <w:rPr>
          <w:b/>
        </w:rPr>
        <w:t>I.</w:t>
      </w:r>
      <w:r>
        <w:rPr/>
        <w:t xml:space="preserve"> Fungir como área consolidadora de los procedimientos de compra de bienes y contratación de servicios que se determinen en términos de las disposiciones jurídicas aplicables, y</w:t>
      </w:r>
    </w:p>
    <w:p>
      <w:pPr>
        <w:pStyle w:val="Texto"/>
        <w:spacing w:lineRule="exact" w:line="230"/>
        <w:rPr/>
      </w:pPr>
      <w:r>
        <w:rPr>
          <w:b/>
        </w:rPr>
        <w:t>II.</w:t>
      </w:r>
      <w:r>
        <w:rPr/>
        <w:t xml:space="preserve"> Llevar a cabo los actos de planeación, investigación de mercado y procedimientos de contratación correspondientes, en términos de las disposiciones jurídicas aplicables.</w:t>
      </w:r>
    </w:p>
    <w:p>
      <w:pPr>
        <w:pStyle w:val="Texto"/>
        <w:spacing w:lineRule="exact" w:line="230"/>
        <w:rPr/>
      </w:pPr>
      <w:r>
        <w:rPr>
          <w:b/>
        </w:rPr>
        <w:t>ARTÍCULO TERCERO.-</w:t>
      </w:r>
      <w:r>
        <w:rPr/>
        <w:t xml:space="preserve"> El ejercicio de las facultades que se delegan mediante el presente Acuerdo, deberá realizarse con sujeción a la Ley Orgánica de la Administración Pública Federal y demás disposiciones jurídicas aplicables.</w:t>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t xml:space="preserve">Ciudad de México, a 21 de enero de 2025.- </w:t>
      </w:r>
      <w:r>
        <w:rPr>
          <w:color w:val="000000"/>
          <w:szCs w:val="24"/>
        </w:rPr>
        <w:t xml:space="preserve">El Secretario de Hacienda y Crédito Público, </w:t>
      </w:r>
      <w:r>
        <w:rPr>
          <w:b/>
          <w:color w:val="000000"/>
          <w:szCs w:val="24"/>
        </w:rPr>
        <w:t>Rogelio Eduardo Ramírez de la O</w:t>
      </w:r>
      <w:r>
        <w:rPr>
          <w:color w:val="000000"/>
          <w:szCs w:val="24"/>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6"/>
        <w:rPr/>
      </w:pPr>
      <w:bookmarkStart w:id="0" w:name="N_Hlk123551032"/>
      <w:r>
        <w:rPr>
          <w:sz w:val="16"/>
          <w:szCs w:val="16"/>
        </w:rPr>
        <w:t>LISTA DE VALORES MÍNIMOS PARA DESECHOS DE BIENES MUEBLES QUE GENEREN LAS DEPENDENCIAS Y ENTIDADES DE LA ADMINISTRACIÓN PÚBLICA FEDERAL.</w:t>
      </w:r>
    </w:p>
    <w:p>
      <w:pPr>
        <w:pStyle w:val="Texto"/>
        <w:spacing w:lineRule="exact" w:line="226"/>
        <w:rPr/>
      </w:pPr>
      <w:r>
        <w:rPr/>
        <w:t>Con fundamento en los artículos 101, fracción I, 132, quinto párrafo de la Ley General de Bienes Nacionales; 31, fracción XXXIV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XVIII del Acuerdo por el que se expiden las Normas Generales a las que se sujetará el registro, afectación, disposición final y baja de bienes muebles de la Administración Pública Federal Centralizada, el Instituto de Administración y Avalúos de Bienes Nacionales expide la siguiente:</w:t>
      </w:r>
    </w:p>
    <w:p>
      <w:pPr>
        <w:pStyle w:val="ANOTACION"/>
        <w:spacing w:lineRule="exact" w:line="226"/>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5915"/>
        <w:gridCol w:w="1247"/>
        <w:gridCol w:w="1680"/>
      </w:tblGrid>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rPr>
              <w:t>C O N C E P T 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rPr>
              <w:t>UNIDAD DE MEDID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rPr>
              <w:t>VALOR UNITARIO PESOS (M.N.)</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eite quema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Lit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381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ero cobrizado (copperweld)</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3.002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ero inoxidable (baleros, instrumental médico dañado y pedacerí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4.708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ero inoxidable 4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4.466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umulado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2.861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isladores de porcelan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0.551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ambre de cobre con pape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24.790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fombra y bajo alfomb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788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umini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6.844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uminio granula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4.854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s de porcelana con herraj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0.649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serrí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596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alast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986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lock de grafit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8.560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oleto de metr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946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olsas de polietilen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4.659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ronc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03.711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aluminio (AAC)</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31.151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aluminio (ACS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0.996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aluminio con forr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3.941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armado (TAFP)</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38.770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cobre concéntr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63.451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cobre conductor (EKC y EKI)</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133.500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cobre y forro de plástico autosoporta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53.825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cobre con forro de plomo (TA y TAP)</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27.234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ble cobre paralelo con forr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pPr>
            <w:r>
              <w:rPr/>
              <w:t>61.748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ble de fuerz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93.401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ble polila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2.115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ámara de hul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318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Carretes</w:t>
            </w:r>
            <w:r>
              <w:rPr>
                <w:b/>
                <w:spacing w:val="-5"/>
              </w:rPr>
              <w:t xml:space="preserve"> </w:t>
            </w:r>
            <w:r>
              <w:rPr>
                <w:b/>
              </w:rPr>
              <w:t>de madera:</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6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90.236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0.8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07.534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0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34.172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2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75.543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4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327.418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6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327.745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7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375.446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8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388.511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0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82.704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20 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511.054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rtó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549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rtón de tap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549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rtoncillo (cubierta defectuo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812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artuchos de cinta para máquina de escribi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578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intas correctores IB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697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bre desnu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54.214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nductores eléctricos de cobre con forro de plástico de diversos tipos y calib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14.295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rbatas de hul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229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Costale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Henequén y palma (cortad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795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 Yute capacidad de 40-50 Kg</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173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 Yute capacidad de 70-75 Kg (cortados transversalmen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792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ubeta para cera (plást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3.389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uchillas corta circuito con aislante de porcelan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6.379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Cuñete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 Capacidad de 50 Kg</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4.471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 Capacidad de 100 Kg</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6.824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rPr>
              <w:t>Desecho ferroso:</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 Primera especial. - Acero al carbón, fierro dulce, accesorios de vía, sobrantes de piezas troqueladas, etc., que no requiere preparación (corte) para fundició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946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 Primera. - Acero al carbón, fierro dulce, cigüeñal de locomotora, durmiente metálico, bastidor de truck, placa proveniente de carros, tanques y toneles de ferrocarril, etc., que requiere preparación (corte) para fundició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094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 Segunda. - Alambre y cable de acero, fierro galvanizado, postes metálicos, tubería de acero, desecho mixto de fierro y lámin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3.825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 Tercera. - Fleje, lámina y cable galvaniza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3.124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 Mixto contamina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902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Desecho ferroso proveniente de:</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Compactado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949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 Motoconformado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987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 Pavimentado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937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 Petrolizado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349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e) Tracto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946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f) Tractores agrícol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974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esecho ferroso vehicula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721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rPr>
              <w:t>Desperdicios alimenticio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 Proveniente de cocin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g/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539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 Proveniente de comedor y dietologí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g/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652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 Proveniente de plant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652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urmientes de madera de 4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6.866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Ejes de carro de ferrocarril y locomoto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613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Escoria de bronc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8.135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Escoria de hierr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48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Esferas para máquina de escribi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9.680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Fierro cola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873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Garrafón:</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 Plástico de un galó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76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 Plástico de 18 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523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 Plástico de 20 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312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 Plástico de 50 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8.130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e) Vidrio de 20 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2.242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rasa de co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004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rasa de soy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0.661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Grasas diferentes especificaciones (contaminad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8.159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Ladrillo refractario (pedacerí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12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Lata alcohole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6.396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Lató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99.529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Leña comú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479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rPr>
              <w:t>Líquido fijador cansado con recuperación de gramos-plata por litro:</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 Hasta 3.9 g/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Lit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38.961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 De 4.0 g/l hasta 4.9 g/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Lit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5.035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 De 5.0 g/l hasta 5.9 g/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Lit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4.226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d) A partir de 6.0 g/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Lit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9.796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Literas (tubula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3.443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Luminaria (desech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3.259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Llant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 Completas y/o renovabl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619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b) Segmentadas y/o no renovabl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591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achimbradoras manual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8.745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adera creosotad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656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adera de empaqu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855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adera proveniente del desmantelamiento de coches y carros de ferrocar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762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adera proveniente de tarim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782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ancuerna de carro y coche de ferrocar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744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edidores de energía eléctrica, de gas, registradores de potencia y factor de potenci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420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apel archiv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915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apel archivo con calc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442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apel cest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269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apel con tub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655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de capa o lom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369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de revoltu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685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kraft</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104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listado de computadora (forma continu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387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periód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215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pliego impres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412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proveniente de imprenta (impreso y recorte de bond ahuesado y cartulin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160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proveniente de revistas, publicaciones y follet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662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viruta colo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79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pel viruta de 2a. con gom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58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iedra de esme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344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intura caduca y gelad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Lit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136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lást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081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lástico acríl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4.151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lom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814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lomo con clavo y pabil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738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olietilen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119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olipropilen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088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olvo de grafit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563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ostes de concret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57.471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ostes de made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934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adiadores de ferrocarril y automotric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72.482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ebaba de acero tipo listón y grane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2.355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ebaba de alumini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8.994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ebaba de bronc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83.179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ebaba de cobr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19.215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ebaba de fierro cola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1.491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Residuos de catalizador automotriz</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t>0.329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Riel de ferrocarril:</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4 Rayas mayor de 3.05 m (sin corta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6.597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 4 Rayas menor de 3.05 m (sin corta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6.140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odillos de computado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8621</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ueda de acero de carro y coche de ferrocar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6.952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Saco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Mant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5.294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 Papel kraft y polietileno (multicap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422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 Polipropilen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5.8219</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 Polipropileno (pedacerí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305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Tambos de lámina capacidad de 200 l:</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Buen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03.718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 Regula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9.785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 Mal estado (picado o corroíd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0.7438</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ambos de plástico capacidad de 200 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i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73.141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arjeta IBM</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590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ela (recorte de maquil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640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ierra de plom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7.429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ierra de zinc</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5.550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ransformadores de corrien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5.945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ransformadores de distribución y potencia con acei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2.851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ransformadores de distribución y potencia sin acei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5.876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Trapo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Colchas, cobijas, sábanas, cortinas, vestuarios, campos, portacharolas y otros de tela proveniente de los hospitales (limpi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2.8642</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 Desperdicios sucios y manchados (no contaminad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7.515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ubería admiralty</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06.450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ubería de cuproníque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56.8656</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ubería HK 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4.049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Tubos de acero al carbón en tramos mayores de 3 m de longitud con diámetro exterior:</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 Hasta 33.40 mm (1 5/1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5.582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 Mayor de 33.40 mm hasta 114.30 mm (4 1/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25.582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 Mayor de 114.30 mm hasta 219.08 mm (8 5/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9.0873</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 Mayor de 219.08 mm hasta 406.40 mm (1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5.4020</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 Mayor de 406.40 mm hasta 1,219.20 mm (4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15.8374</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ubos fluorescentes (rot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3297</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Vidrio pedacerí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0.1215</w:t>
            </w:r>
          </w:p>
        </w:tc>
      </w:tr>
      <w:tr>
        <w:trPr>
          <w:trHeight w:val="23" w:hRule="atLeast"/>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Zinc metálico (desech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Kilogram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t>43.9415</w:t>
            </w:r>
          </w:p>
        </w:tc>
      </w:tr>
    </w:tbl>
    <w:p>
      <w:pPr>
        <w:pStyle w:val="Texto"/>
        <w:rPr>
          <w:b/>
          <w:b/>
        </w:rPr>
      </w:pPr>
      <w:r>
        <w:rPr>
          <w:b/>
        </w:rPr>
      </w:r>
    </w:p>
    <w:p>
      <w:pPr>
        <w:pStyle w:val="Texto"/>
        <w:spacing w:lineRule="exact" w:line="220"/>
        <w:rPr/>
      </w:pPr>
      <w:r>
        <w:rPr/>
        <w:t>Los valores de la presente lista no incluyen el Impuesto al Valor Agregado y entrarán en vigor al día siguiente de su publicación, la cual estará vigente hasta en tanto no se emita una nueva.</w:t>
      </w:r>
    </w:p>
    <w:p>
      <w:pPr>
        <w:pStyle w:val="Texto"/>
        <w:spacing w:lineRule="exact" w:line="220" w:before="0" w:after="101"/>
        <w:rPr/>
      </w:pPr>
      <w:r>
        <w:rPr/>
        <w:t xml:space="preserve">Ciudad de México a 13 de enero de 2025.- Presidente del Instituto de Administración y Avalúos de Bienes Nacionales, </w:t>
      </w:r>
      <w:r>
        <w:rPr>
          <w:b/>
        </w:rPr>
        <w:t>Víctor Julián Martínez Bolaños</w:t>
      </w:r>
      <w:bookmarkEnd w:id="0"/>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20"/>
      <w:szCs w:val="20"/>
    </w:rPr>
  </w:style>
  <w:style w:type="paragraph" w:styleId="TableParagraph">
    <w:name w:val="Table Paragraph"/>
    <w:basedOn w:val="Normal"/>
    <w:qFormat/>
    <w:pPr>
      <w:spacing w:before="27" w:after="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6:00Z</dcterms:created>
  <dc:creator>DOF</dc:creator>
  <dc:description/>
  <cp:keywords/>
  <dc:language>en-US</dc:language>
  <cp:lastModifiedBy>lsanchezh</cp:lastModifiedBy>
  <dcterms:modified xsi:type="dcterms:W3CDTF">2025-01-23T04:00:00Z</dcterms:modified>
  <cp:revision>3</cp:revision>
  <dc:subject/>
  <dc:title> </dc:title>
</cp:coreProperties>
</file>