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Luis Francisco López Molina y firmantes de la agrupación denominada Ministerios Fuente de L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osé Antonio Morales Rosas y firmantes de la agrupación denominada En Manos del Alfa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en la persona Titular de la Subsecretaría de Egresos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amplía la vigencia del similar mediante el cual se activa, integra y opera el Dispositivo Nacional de Emergencia de Sanidad Animal, para prevenir la entrada y diseminación del Gusano Barrenador del Ganado ocasionado por la mosca (Cochliomyia hominivorax) y, en su caso, controlarlo y erradicarlo en las regiones 6 y 7 con posibilidad de extender su aplicación paulatina, parcial o total a las demás regiones previstas en el artículo 134 del Reglamento de la Ley Federal de Sanidad Animal en caso de que se detecte o se tenga evidencia científica de la presencia o inminente diseminación de la plaga en otros estados del territo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n como zonas libres del barrenador grande del hueso del aguacate (Heilipus lauri), barrenador pequeño del hueso del aguacate (Conotrachelus aguacatae y C. perseae) y de la palomilla barrenadora del hueso (Stenoma catenifer), a los municipios de Taxco de Alarcón del Estado de Guerrero; Chiquilistlán y Tepatitlán de Morelos del Estado de Jalisco; Áporo, Senguio y Lagunillas del Estado de Michoacán de Ocampo y Ahuacatlán e Ixtlán del Río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glas de Operación del Programa de Abasto Social de Leche, a cargo de Liconsa, S.A. de C.V. (Liconsa),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ntidades federativas, que deberán abstenerse de aceptar propuestas o celebrar contratos con la C. Gabriela Herrera Zuñig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que deberán abstenerse de aceptar propuestas o celebrar contratos con el C. Homero Cendejas Guíz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ntidades federativas, que deberán abstenerse de aceptar propuestas o celebrar contratos con el C. José Emilio Cendejas Guíz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ntidades federativas, que deberán abstenerse de aceptar propuestas o celebrar contratos con la C. María Guadalupe Banderas Cháv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s Reglas de Operación del Programa Jóvenes Construyendo el Futuro, publicadas el 31 de dic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en los que el Instituto Nacional del Derecho de Autor suspenderá el servicio de atención al público en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arancel durante el 2025 del procedimiento arbitral en materia de derechos de aut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lista de personas autorizadas para fungir como árbitras y árbitros en el procedimiento arbitral regulado por la Ley Federal del Derecho de Autor, durante e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RGANISMO COORDINADOR DE LAS UNIVERSIDADES PARA EL BIENESTAR BENITO JUAREZ GARC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l Organismo Público Descentralizado denominado Organismo Coordinador de las Universidades para el Bienestar Benito Juárez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instalación/rehabilitación, mantenimiento, equipamiento y operación de las sedes educativas del Programa Universidades para el Bienestar Benito Juárez García en el Programa Presupuestal U083, correspondiente al Organismo Coordinador de las Universidades para el Bienestar Benito Juárez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Acuerdo del Director General del Instituto de Seguridad y Servicios Sociales de los Trabajadores del Estado, que garantiza la aplicación del procedimiento para la Interrupción Legal del Embarazo (I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Estatuto Orgánico del Instituto Nacional de los Pueblos Indígenas, publicado el 20 de marzo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UBLICAS DEL ESTADO MEXICAN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Reguladora de Energía determina las tarifas reguladas para el servicio de operación de CFE Suministrador de Servicios Básicos aplicables del 1 de enero al 31 de diciemb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ualización de tarifas que aplicará CFE Transmisión empresa productiva subsidiaria de la Comisión Federal de Electricidad por el servicio público de transmisión de energía eléctrica durante el periodo que comprende del 1 de enero al 31 de diciembre de 2025, hasta en tanto se modifiquen o sustituyan, conforme a lo establecido en la disposición 6.2.1. de las Disposiciones administrativas de carácter general que establece la Metodología para determinar el cálculo y ajuste de las Tarifas Reguladas para el Servicio Público de Transmisión de Energía Eléctrica, publicado el 31 de marz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los acuerdos o procedimientos a los que resulta aplicable la Ley de Sistemas de Pagos y denominación de las entidades que los administr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Federal de Telecomunicaciones de la actualización de sus Normas de Control Inter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Austeridad y Disciplina Presupuestaria del Instituto Nacional de Estadística y Geografía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presenta al Pleno del Instituto, la actualización de los Lineamientos para la Atención, Investigación y Conclusión de Denuncias por el presunto incumplimiento de obligaciones administrativas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stablece el calendario oficial de días inhábiles del Instituto Nacional de Transparencia, Acceso a la Información y Protección de Datos Personales, para el año 2025 y enero de 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E/JGA/7/2025, denominado "Actualización de las Políticas, Bases y Lineamientos en materia de Obra Pública y Servicios Relacionados con las Misma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2025, denominado "Aviso de la procedencia del destino final de los expedientes jurisdiccionales concluidos definitivamente en el año dos mil veintiuno y anteri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5/2025, denominado "Suplencia de Magistrado en la Primera Ponencia de la Segunda Sala Regional del Noroeste II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6/2025, denominado "Se deja sin efectos la suplencia de Magistrado en la Tercera Ponencia de la Segunda Sala Regional del Norte-Centro I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2025 que emite el H. Pleno del Tribunal Superior Agrario, por el que se modifica la competencia territorial de los Tribunales Unitarios Agrarios de los Distritos 32, 43 y 55; así como el término en sus funciones del Tribunal Unitario Agrario del Distrito 14 con sede en Huejutla de Reyes, Estado de Hidalgo, por redistritación de compet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2025 que emite el H. Pleno del Tribunal Superior Agrario, por el que se modifica la competencia territorial de los Tribunales Unitarios Agrarios de los Distritos 30 y 43 y el término en sus funciones de la sede alterna del Distrito 30A, con sede en Altamira, Estado de Tamaulipas por redistritación de compet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2025 que emite el H. Pleno del Tribunal Superior Agrario, por el que se modifica la competencia territorial de los Tribunales Unitarios Agrarios de los Distritos 21, 22 y 46; así como el término en sus funciones del Tribunal Unitario Agrario del Distrito 54 con sede en Puerto Escondido, Estado de Oaxaca por redistritación de compet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4/2025 que emite el H. Pleno del Tribunal Superior Agrario, por el que se modifica la competencia territorial del Tribunal Unitario Agrario del Distrito 27; así como el término en sus funciones del Tribunal Unitario Agrario del Distrito 27A con sede en Culiacán, Estado de Sinaloa por redistritación de compet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5/2025 que emite el H. Pleno del Tribunal Superior Agrario, por el que se modifica la competencia territorial de los Tribunales Unitarios Agrarios de los Distritos 29, 34 y 44; así como el término en sus funciones de la sede alterna Distrito 34a con sede en Campeche, Estado de Campeche por redistritación de compet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6/2025 que emite el H. Pleno del Tribunal Superior Agrario, por el que se modifica la competencia territorial de los Tribunales Unitarios Agrarios de los Distritos 12, 18, 49 y 52; así como el término en sus funciones del Tribunal Unitario Agrario del Distrito 51 con sede en Iguala, Estado de Guerrero por redistritación de compet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3 de ener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23T18:25:00Z</dcterms:modified>
  <cp:revision>232</cp:revision>
  <dc:subject/>
  <dc:title/>
</cp:coreProperties>
</file>