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SUPERIOR AGRARIO</w:t>
      </w:r>
    </w:p>
    <w:p>
      <w:pPr>
        <w:pStyle w:val="Titulo1"/>
        <w:rPr/>
      </w:pPr>
      <w:r>
        <w:rPr>
          <w:rFonts w:cs="Times New Roman"/>
        </w:rPr>
        <w:t>ACUERDO General 1/2025 que emite el H. Pleno del Tribunal Superior Agrario, por el que se modifica la competencia territorial de los Tribunales Unitarios Agrarios de los Distritos 32, 43 y 55; así como el término en sus funciones del Tribunal Unitario Agrario del Distrito 14 con sede en Huejutla de Reyes, Estado de Hidalgo, por redistritación de competencia.</w:t>
      </w:r>
    </w:p>
    <w:p>
      <w:pPr>
        <w:pStyle w:val="Titulo2"/>
        <w:rPr/>
      </w:pPr>
      <w:r>
        <w:rPr/>
        <w:t>Al margen un sello con el Escudo Nacional, que dice: Estados Unidos Mexicanos.</w:t>
      </w:r>
    </w:p>
    <w:p>
      <w:pPr>
        <w:pStyle w:val="Texto"/>
        <w:rPr>
          <w:position w:val="-3"/>
          <w:sz w:val="16"/>
          <w:szCs w:val="16"/>
        </w:rPr>
      </w:pPr>
      <w:bookmarkStart w:id="0" w:name="N_Hlk103182574"/>
      <w:r>
        <w:rPr>
          <w:sz w:val="16"/>
          <w:szCs w:val="16"/>
        </w:rPr>
        <w:t>ACUERDO GENERAL 1/2025 QUE EMITE EL H. PLENO DEL TRIBUNAL SUPERIOR AGRARIO, POR EL QUE SE MODIFICA LA COMPETENCIA TERRITORIAL DE LOS TRIBUNALES UNITARIOS AGRARIOS DE LOS DISTRITOS 32, 43 Y 55; ASÍ COMO EL TÉRMINO EN SUS FUNCIONES DEL TRIBUNAL UNITARIO AGRARIO DEL DISTRITO 14 CON SEDE EN HUEJUTLA DE REYES, ESTADO HIDALGO, POR REDISTRITACIÓN DE COMPETENCIA.</w:t>
      </w:r>
      <w:bookmarkEnd w:id="0"/>
    </w:p>
    <w:p>
      <w:pPr>
        <w:pStyle w:val="Texto"/>
        <w:rPr/>
      </w:pPr>
      <w:r>
        <w:rPr>
          <w:szCs w:val="18"/>
        </w:rPr>
        <w:t>Ciudad de México, a siete de enero de dos mil veinticinco.</w:t>
      </w:r>
    </w:p>
    <w:p>
      <w:pPr>
        <w:pStyle w:val="Texto"/>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rPr/>
      </w:pPr>
      <w:r>
        <w:rPr/>
        <w:t>CONSIDERACIONES:</w:t>
      </w:r>
    </w:p>
    <w:p>
      <w:pPr>
        <w:pStyle w:val="Texto"/>
        <w:rPr>
          <w:szCs w:val="18"/>
        </w:rPr>
      </w:pPr>
      <w:r>
        <w:rPr>
          <w:b/>
          <w:szCs w:val="18"/>
        </w:rPr>
        <w:t xml:space="preserve">I. </w:t>
      </w:r>
      <w:r>
        <w:rPr>
          <w:szCs w:val="18"/>
        </w:rPr>
        <w:t>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rPr/>
      </w:pPr>
      <w:r>
        <w:rPr>
          <w:b/>
          <w:szCs w:val="18"/>
        </w:rPr>
        <w:t xml:space="preserve">II. </w:t>
      </w:r>
      <w:r>
        <w:rPr>
          <w:szCs w:val="18"/>
        </w:rPr>
        <w:t>En tanto que, el artículo 27 de la Carta Magna, en su fracción XIX, instituye Tribunales en Materia Agraria, dotándolos de autonomía y plena jurisdicción, para conocer y resolver las controversias que se susciten con motivo de la tenencia de la tierra ejidal y comunal, así como los derechos deducidos de las mismas y de éstas con la pequeña propiedad.</w:t>
      </w:r>
    </w:p>
    <w:p>
      <w:pPr>
        <w:pStyle w:val="Texto"/>
        <w:rPr/>
      </w:pPr>
      <w:r>
        <w:rPr>
          <w:b/>
          <w:szCs w:val="18"/>
        </w:rPr>
        <w:t xml:space="preserve">III. </w:t>
      </w:r>
      <w:r>
        <w:rPr>
          <w:szCs w:val="18"/>
        </w:rPr>
        <w:t>Asimismo, entre los Tratados Internacionales de los que México es parte, se encuentra el Convenio 169 sobre Pueblos Indígenas y Tribales en Países Independientes, ratificado por el Estado Mexicano el cinco de noviembre de mil novecientos noventa, en cuyo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Texto"/>
        <w:rPr>
          <w:szCs w:val="18"/>
        </w:rPr>
      </w:pPr>
      <w:r>
        <w:rPr>
          <w:b/>
          <w:szCs w:val="18"/>
        </w:rPr>
        <w:t xml:space="preserve">IV. </w:t>
      </w:r>
      <w:r>
        <w:rPr>
          <w:szCs w:val="18"/>
        </w:rPr>
        <w:t>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rPr/>
      </w:pPr>
      <w:r>
        <w:rPr>
          <w:b/>
          <w:szCs w:val="18"/>
        </w:rPr>
        <w:t xml:space="preserve">V. </w:t>
      </w:r>
      <w:r>
        <w:rPr>
          <w:szCs w:val="18"/>
        </w:rPr>
        <w:t>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Texto"/>
        <w:rPr/>
      </w:pPr>
      <w:r>
        <w:rPr>
          <w:b/>
          <w:szCs w:val="18"/>
        </w:rPr>
        <w:t xml:space="preserve">VI. </w:t>
      </w:r>
      <w:r>
        <w:rPr>
          <w:szCs w:val="18"/>
        </w:rPr>
        <w:t>Dicho ordenamiento en el artículo 5o de esa ley, prevé que el territorio de la República se dividirá en distritos, cuyos límites territoriales los determinará el Tribunal Superior Agrario, pudiéndolos modificar en cualquier tiempo; en tanto que, el numeral 8o en sus fracciones I, II, establece que el Tribunal Superior tiene la atribución de fijar el número y límite territorial de los distritos en que se dividirá el territorio de la República, y establecer el número y sede de los tribunales unitarios que existirán en cada uno de los distritos y el artículo 18 de la propia Ley Orgánica establece la competencia de los Tribunales Unitarios Agrarios para conocer, por razón de territorio, de las controversias que se planteen con relación a tierras ubicadas dentro de su jurisdicción.</w:t>
      </w:r>
    </w:p>
    <w:p>
      <w:pPr>
        <w:pStyle w:val="Texto"/>
        <w:rPr/>
      </w:pPr>
      <w:r>
        <w:rPr>
          <w:b/>
          <w:szCs w:val="18"/>
        </w:rPr>
        <w:t xml:space="preserve">VII. </w:t>
      </w:r>
      <w:r>
        <w:rPr>
          <w:szCs w:val="18"/>
        </w:rPr>
        <w:t xml:space="preserve">Por otra parte, y de forma paralela a las anteriores disposiciones, el cuatro de junio de dos mil veinticuatro se aprobó el Nuevo Reglamento Interior de los Tribunales Agrarios, </w:t>
      </w:r>
      <w:bookmarkStart w:id="1" w:name="N_Hlk187247199"/>
      <w:r>
        <w:rPr>
          <w:szCs w:val="18"/>
        </w:rPr>
        <w:t>mismo que fue publicado en el Diario Oficial de la Federación el veintiocho del mismo mes y año,</w:t>
      </w:r>
      <w:bookmarkEnd w:id="1"/>
      <w:r>
        <w:rPr>
          <w:szCs w:val="18"/>
        </w:rPr>
        <w:t xml:space="preserve"> como ordenamiento interno de estas instituciones de impartición de justicia agraria, el que, en su artículo 113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Texto"/>
        <w:rPr>
          <w:szCs w:val="18"/>
        </w:rPr>
      </w:pPr>
      <w:r>
        <w:rPr>
          <w:b/>
          <w:szCs w:val="18"/>
        </w:rPr>
        <w:t xml:space="preserve">VIII. </w:t>
      </w:r>
      <w:r>
        <w:rPr>
          <w:szCs w:val="18"/>
        </w:rPr>
        <w:t xml:space="preserve">En ese contexto normativo, una vez analizada la problemática agraria prevalente en la república, se conoce que los Tribunales Unitarios Agrarios de los Distritos 14, 32, 43, 55 tienen jurisdicción en diversos municipios de los estados de Puebla, Veracruz San Luis Potosí, Hidalgo, como a continuación se observa: </w:t>
      </w:r>
    </w:p>
    <w:tbl>
      <w:tblPr>
        <w:tblW w:w="5000" w:type="pct"/>
        <w:jc w:val="left"/>
        <w:tblInd w:w="-79" w:type="dxa"/>
        <w:tblLayout w:type="fixed"/>
        <w:tblCellMar>
          <w:top w:w="0" w:type="dxa"/>
          <w:left w:w="72" w:type="dxa"/>
          <w:bottom w:w="0" w:type="dxa"/>
          <w:right w:w="72" w:type="dxa"/>
        </w:tblCellMar>
      </w:tblPr>
      <w:tblGrid>
        <w:gridCol w:w="514"/>
        <w:gridCol w:w="1959"/>
        <w:gridCol w:w="2106"/>
        <w:gridCol w:w="2071"/>
        <w:gridCol w:w="2192"/>
      </w:tblGrid>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60" w:after="60"/>
              <w:ind w:hanging="0"/>
              <w:jc w:val="center"/>
              <w:rPr>
                <w:b/>
                <w:b/>
                <w:sz w:val="16"/>
                <w:szCs w:val="16"/>
              </w:rPr>
            </w:pPr>
            <w:r>
              <w:rPr>
                <w:b/>
                <w:sz w:val="16"/>
                <w:szCs w:val="16"/>
              </w:rPr>
              <w:t>No.</w:t>
            </w:r>
          </w:p>
        </w:tc>
        <w:tc>
          <w:tcPr>
            <w:tcW w:w="1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60" w:after="60"/>
              <w:ind w:hanging="0"/>
              <w:jc w:val="center"/>
              <w:rPr/>
            </w:pPr>
            <w:r>
              <w:rPr>
                <w:b/>
                <w:sz w:val="16"/>
                <w:szCs w:val="16"/>
              </w:rPr>
              <w:t>Tribunal Unitario Agrario del Distrito 32, con sede en Tuxpan Estado de Veracruz</w:t>
            </w:r>
          </w:p>
        </w:tc>
        <w:tc>
          <w:tcPr>
            <w:tcW w:w="2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60" w:after="60"/>
              <w:ind w:hanging="0"/>
              <w:jc w:val="center"/>
              <w:rPr/>
            </w:pPr>
            <w:r>
              <w:rPr>
                <w:b/>
                <w:sz w:val="16"/>
                <w:szCs w:val="16"/>
              </w:rPr>
              <w:t>Tribunal Unitario Agrario del Distrito 43, con sede en Ciudad Valles, Estado de San Luis Potosí</w:t>
            </w:r>
          </w:p>
        </w:tc>
        <w:tc>
          <w:tcPr>
            <w:tcW w:w="2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60" w:after="60"/>
              <w:ind w:hanging="0"/>
              <w:jc w:val="center"/>
              <w:rPr/>
            </w:pPr>
            <w:r>
              <w:rPr>
                <w:b/>
                <w:sz w:val="16"/>
                <w:szCs w:val="16"/>
              </w:rPr>
              <w:t>Tribunal Unitario Agrario del Distrito 55, con sede en Pachuca, Estado de Hidalgo</w:t>
            </w:r>
          </w:p>
        </w:tc>
        <w:tc>
          <w:tcPr>
            <w:tcW w:w="2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60" w:after="60"/>
              <w:ind w:hanging="0"/>
              <w:jc w:val="center"/>
              <w:rPr/>
            </w:pPr>
            <w:r>
              <w:rPr>
                <w:b/>
                <w:sz w:val="16"/>
                <w:szCs w:val="16"/>
              </w:rPr>
              <w:t>Tribunal Unitario Agrario del Distrito 14, con sede en Huejutla de Reyes,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Francisco Z. Mena, Estado de Puebla</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laquines,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atlá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tlapexco,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Jalpan, Estado de Puebla</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quismón,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axochitlá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alnali,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Juan Galindo, Estado de Puebla</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xtla de Terrazas,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ctopa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hapulhuacán,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Pantepec, Estado de Puebla</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árdenas,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gua Blanca de Iturbide,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Eloxochitlán,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Tlacuilotepec</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iudad del Maíz,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jacub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Huautla,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laxco, Estado de Puebla</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iudad Fernández,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lfajayuca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Huazalingo,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Venustiano Carranza, Estado de Puebla</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iudad Valles,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lmoloy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Huejutla de Reyes,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Xicotepec, Estado de Puebla</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oxcatlán,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pa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Jacala de Ledezma,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Zihuateutla, Estado de Puebla</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Ebano,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titalaqui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Jaltocán,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Álamo Temapache,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El Naranjo,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totonilco de Tul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Juárez Hidalgo,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Benito Juárez,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Huehuetlán,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totonilco el Grande,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La Misión,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astillo de Teayo,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Lagunillas,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ardonal,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Lolotla,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azones,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Matlapa,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hapantongo,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Molango de Escamilla,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erro Azul,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Rayón,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hilcuautl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Pisaflores,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hicontepec,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Rioverde,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uautepec de Hinojos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San Felipe Orizatlán,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hinampa de Gorostiza,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San Antonio,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El Arenal,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epehuacán de Guerrero,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hontla,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San Ciro de Acosta,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Emiliano Zapat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ianguistengo,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humatlán,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San Martín Chalchicuautla,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Epazoyuca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lahuitepa,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1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itlaltépetl,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San Vicente Tancuayalab,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Francisco I. Madero,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lanchinol,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2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oahuitlán,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Santa Catarina,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Huasca de Ocampo,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Xochiatipan,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2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oatzintla,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amasopo,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Huehuetl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Xochicoatlán,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2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Coxquihui,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amazunchale,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Huichapa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Yahualica, Estado de Hidalg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2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Coyutla,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ampacán,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Ixmiquilpa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Chalma, Estado de Veracruz</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2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Espinal,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ampamolón Corona,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Metepec,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Chiconamel, Estado de Veracruz</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2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Filomeno Mata,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amuín,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Metztitlá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El Higo, Estado de Veracruz</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2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Gutiérrez Zamora,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ancanhuitz,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Mineral de la Reform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Llamatlán, Estado de Veracruz</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2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Ixcatepec,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anlajás,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Mineral del Chico,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Ozuluama de Mascareñas, Estado de Veracruz</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2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Ixhuatlán de Madero,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anquián de Escobedo,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Mineral del Monte,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Pánuco, Estado de Veracruz</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2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Mecatlán,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Xilitla, Estado de San Luis Potosí</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Mixquiahuala de Juárez,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Platón Sánchez, Estado de Veracruz</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3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Naranjos Amatlán,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Nicolás Flores,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Pueblo Viejo, Estado de Veracruz</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3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Papantla,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Nopala de Villagrá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ampico Alto, Estado de Veracruz</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3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Poza Rica de Hidalgo,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Omitlán de Juárez,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antoyuca, Estado de Veracruz</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3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amalín,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Pachuca de Soto,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empoal, Estado de Veracruz</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3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amiahua,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Pacul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excatepec, Estado de Veracruz</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3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ancoco,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Progreso de Obregó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Zontecomatlán de López y Fuentes, Estado de Veracruz</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3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antima,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San Agustín Metzquititlá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3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ecolutla,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San Agustín Tlaxiac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3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epetzintla,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San Bartolo Tutotepec,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3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ihuatlán,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San Salvador,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4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lachichilco,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Santiago de Anay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4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uxpan,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Santiago Tulantepec de Lugo Guerrero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4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Zozocolco de Hidalgo, Estado de Veracruz</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Singuiluca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43</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asquillo,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44</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ecozautl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45</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enango de Dori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 w:val="16"/>
                <w:szCs w:val="16"/>
              </w:rPr>
            </w:pPr>
            <w:r>
              <w:rPr>
                <w:sz w:val="16"/>
                <w:szCs w:val="16"/>
              </w:rPr>
              <w:t>46</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pPr>
            <w:r>
              <w:rPr>
                <w:sz w:val="16"/>
                <w:szCs w:val="16"/>
              </w:rPr>
              <w:t>Tepeapulco,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7</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epeji del Río de Ocampo,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8</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epetitlá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9</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etepango,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50</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ezontepec de Aldam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51</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izayuc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52</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lahuelilpa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53</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lanalap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54</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laxcoapa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55</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olcayuc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56</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ula de Allende,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57</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ulancingo de Bravo,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58</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Villa de Tezontepec,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59</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Zacualtipán de Ángeles,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60</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Zapotlán de Juárez,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61</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Zempoala,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62</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Zimapán, Estado de Hidalgo</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63</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Huayacocotla, Estado de Veracruz</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64</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Zacualpan, Estado de Veracruz</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60" w:after="60"/>
              <w:ind w:hanging="0"/>
              <w:jc w:val="center"/>
              <w:rPr>
                <w:sz w:val="16"/>
                <w:szCs w:val="16"/>
              </w:rPr>
            </w:pPr>
            <w:r>
              <w:rPr>
                <w:sz w:val="16"/>
                <w:szCs w:val="16"/>
              </w:rPr>
            </w:r>
          </w:p>
        </w:tc>
      </w:tr>
    </w:tbl>
    <w:p>
      <w:pPr>
        <w:pStyle w:val="Texto"/>
        <w:rPr>
          <w:szCs w:val="18"/>
        </w:rPr>
      </w:pPr>
      <w:r>
        <w:rPr>
          <w:szCs w:val="18"/>
        </w:rPr>
      </w:r>
    </w:p>
    <w:p>
      <w:pPr>
        <w:pStyle w:val="Texto"/>
        <w:rPr/>
      </w:pPr>
      <w:r>
        <w:rPr>
          <w:szCs w:val="18"/>
        </w:rPr>
        <w:t xml:space="preserve">Es preciso destacar que el Tribunal Unitario Agrario del Distrito 14, con sede en Huejutla de Reyes, Estado de Hidalgo, tiene jurisdicción sobre los municipios de Huautla del Estado de Hidalgo y Ozuluama de Mascareñas del Estado de Veracruz, los cuales como se advierte de la siguiente tabla se encuentran a la siguiente distancia del Tribunal Unitario Agrario del Distrito 32 con sede en Tuxpan, Estado de Veracruz, siendo el Órgano Jurisdiccional más próximo a dichos municipios y con el que cuenta con diversos accesos de vías de </w:t>
      </w:r>
      <w:r>
        <w:rPr/>
        <w:t>comunicación:</w:t>
      </w:r>
    </w:p>
    <w:tbl>
      <w:tblPr>
        <w:tblW w:w="5000" w:type="pct"/>
        <w:jc w:val="left"/>
        <w:tblInd w:w="-79" w:type="dxa"/>
        <w:tblLayout w:type="fixed"/>
        <w:tblCellMar>
          <w:top w:w="0" w:type="dxa"/>
          <w:left w:w="72" w:type="dxa"/>
          <w:bottom w:w="0" w:type="dxa"/>
          <w:right w:w="72" w:type="dxa"/>
        </w:tblCellMar>
      </w:tblPr>
      <w:tblGrid>
        <w:gridCol w:w="2479"/>
        <w:gridCol w:w="2090"/>
        <w:gridCol w:w="2081"/>
        <w:gridCol w:w="2192"/>
      </w:tblGrid>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Municipio</w:t>
            </w:r>
          </w:p>
        </w:tc>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Estado</w:t>
            </w:r>
          </w:p>
        </w:tc>
        <w:tc>
          <w:tcPr>
            <w:tcW w:w="2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 w:val="16"/>
                <w:szCs w:val="16"/>
              </w:rPr>
              <w:t>Distancia en Km al TUA 14, con sede en Huejutla de Reyes, Hidalgo.</w:t>
            </w:r>
          </w:p>
        </w:tc>
        <w:tc>
          <w:tcPr>
            <w:tcW w:w="2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 w:val="16"/>
                <w:szCs w:val="16"/>
              </w:rPr>
              <w:t>Distancia en Km al TUA 32, con sede en Tuxpan, Veracruz.</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Huautla</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0.8</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26</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Ozuluama de Mascareñas</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9</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8</w:t>
            </w:r>
          </w:p>
        </w:tc>
      </w:tr>
    </w:tbl>
    <w:p>
      <w:pPr>
        <w:pStyle w:val="Texto"/>
        <w:rPr/>
      </w:pPr>
      <w:r>
        <w:rPr>
          <w:szCs w:val="18"/>
        </w:rPr>
        <w:t xml:space="preserve">Asimismo, los municipios de Atlapexco, Chapulhuacán, Huazalingo, Huejutla de Reyes, Jacala de Ledezma, Jaltocán, La Misión, Pisaflores, San Felipe Orizatlán, Tepehuacán de Guerrero, Tlanchinol del Estado de Hidalgo, así como los municipios de Chalma, Chiconamel, El Higo, Pánuco, Platón Sánchez, Pueblo Viejo, Tampico Alto, Tantoyuca y Tempoal del Estado de Veracruz los cuales como se advierte de la siguiente tabla se encuentran a la siguiente distancia del Tribunal Unitario Agrario del Distrito 43 con sede en Ciudad Valles, Estado de San Luis Potosí, siendo el Órgano Jurisdiccional más próximo a dichos municipios y con el que cuenta con diversos accesos de vías de </w:t>
      </w:r>
      <w:r>
        <w:rPr/>
        <w:t>comunicación:</w:t>
      </w:r>
    </w:p>
    <w:tbl>
      <w:tblPr>
        <w:tblW w:w="5000" w:type="pct"/>
        <w:jc w:val="left"/>
        <w:tblInd w:w="-79" w:type="dxa"/>
        <w:tblLayout w:type="fixed"/>
        <w:tblCellMar>
          <w:top w:w="0" w:type="dxa"/>
          <w:left w:w="72" w:type="dxa"/>
          <w:bottom w:w="0" w:type="dxa"/>
          <w:right w:w="72" w:type="dxa"/>
        </w:tblCellMar>
      </w:tblPr>
      <w:tblGrid>
        <w:gridCol w:w="2479"/>
        <w:gridCol w:w="2090"/>
        <w:gridCol w:w="2081"/>
        <w:gridCol w:w="2192"/>
      </w:tblGrid>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Municipio</w:t>
            </w:r>
          </w:p>
        </w:tc>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Estado</w:t>
            </w:r>
          </w:p>
        </w:tc>
        <w:tc>
          <w:tcPr>
            <w:tcW w:w="2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 w:val="16"/>
                <w:szCs w:val="16"/>
              </w:rPr>
              <w:t>Distancia en Km al TUA 14, con sede en Huejutla de Reyes, Hidalgo.</w:t>
            </w:r>
          </w:p>
        </w:tc>
        <w:tc>
          <w:tcPr>
            <w:tcW w:w="2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 w:val="16"/>
                <w:szCs w:val="16"/>
              </w:rPr>
              <w:t>Distancia en Km al TUA 43, con sede en Ciudad Valles, San Luis Potosí.</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Atlapexco</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1.9</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78</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Chapulhuacán</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85.6</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38</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Huazalingo</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0.2</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85</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Huejutla de Reyes</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85</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Jacala de Ledezma</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0</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02</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Jaltocán</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8.7</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49</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La Misión</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42</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94</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Pisaflores</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9</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60</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San Felipe Orizatlán</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7.3</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34</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Tepehuacán de Guerrero</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99.9</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68</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Tlanchinol</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2.1</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6</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Chalma</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2.5</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61</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Chiconamel</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4.5</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49</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El Higo</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81.3</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Pánuco</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17</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20</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Platón Sánchez</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3.4</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5</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Pueblo Viejo</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69</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48</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Tampico Alto</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64</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60</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Tantoyuca</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1.4</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47</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Tempoal</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2</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21</w:t>
            </w:r>
          </w:p>
        </w:tc>
      </w:tr>
    </w:tbl>
    <w:p>
      <w:pPr>
        <w:pStyle w:val="Texto"/>
        <w:rPr>
          <w:szCs w:val="18"/>
        </w:rPr>
      </w:pPr>
      <w:r>
        <w:rPr>
          <w:szCs w:val="18"/>
        </w:rPr>
      </w:r>
    </w:p>
    <w:p>
      <w:pPr>
        <w:pStyle w:val="Texto"/>
        <w:rPr/>
      </w:pPr>
      <w:r>
        <w:rPr>
          <w:szCs w:val="18"/>
        </w:rPr>
        <w:t xml:space="preserve">Finalmente los municipios Calnali, Eloxochitlán, Juárez Hidalgo, Lolotla, Molango de Escamilla, Tianguistengo, Tlahuiltepa, Xochiatipan, Xochicoatlán, Yahualica, del Estado de Hidalgo así como Llamatlán, Texcatepec, Zontecomatlán de López y Fuentes, del Estado Veracruz, los cuales como se advierte de la siguiente tabla se encuentran a la siguiente distancia del Tribunale Unitario Agrario del Distrito 55 con sede en Pachuca, Estado de Hidalgo, siendo el Órgano Jurisdiccional más próximo a dichos municipios y con el que cuenta con diversos accesos de vías de comunicación </w:t>
      </w:r>
      <w:r>
        <w:rPr/>
        <w:t>:</w:t>
      </w:r>
    </w:p>
    <w:tbl>
      <w:tblPr>
        <w:tblW w:w="5000" w:type="pct"/>
        <w:jc w:val="left"/>
        <w:tblInd w:w="-79" w:type="dxa"/>
        <w:tblLayout w:type="fixed"/>
        <w:tblCellMar>
          <w:top w:w="0" w:type="dxa"/>
          <w:left w:w="72" w:type="dxa"/>
          <w:bottom w:w="0" w:type="dxa"/>
          <w:right w:w="72" w:type="dxa"/>
        </w:tblCellMar>
      </w:tblPr>
      <w:tblGrid>
        <w:gridCol w:w="2479"/>
        <w:gridCol w:w="2090"/>
        <w:gridCol w:w="2081"/>
        <w:gridCol w:w="2192"/>
      </w:tblGrid>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Municipio</w:t>
            </w:r>
          </w:p>
        </w:tc>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Estado</w:t>
            </w:r>
          </w:p>
        </w:tc>
        <w:tc>
          <w:tcPr>
            <w:tcW w:w="2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 w:val="16"/>
                <w:szCs w:val="16"/>
              </w:rPr>
              <w:t>Distancia en Km al TUA 14, con sede en Huejutla de Reyes, Hidalgo.</w:t>
            </w:r>
          </w:p>
        </w:tc>
        <w:tc>
          <w:tcPr>
            <w:tcW w:w="2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 w:val="16"/>
                <w:szCs w:val="16"/>
              </w:rPr>
              <w:t>Distancia en Km al TUA 55, con sede en Pachuca, Hidalgo.</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Calnali</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6.8</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73</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Eloxochitlán</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12</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26</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Juárez Hidalgo</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18</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63</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Lolotla</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7.3</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44</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Molango de Escamilla</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4.5</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38</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ianguistengo</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4</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9</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lahuitepa</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41</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8</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Xochiatipan</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4.1</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0</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Xochicoatlán</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5</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0</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Yahualica</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Hidalg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8.6</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6</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lamatlán</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Veracruz</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21</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2</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Texcaltepec</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Veracruz</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9</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36</w:t>
            </w:r>
          </w:p>
        </w:tc>
      </w:tr>
      <w:tr>
        <w:trPr>
          <w:trHeight w:val="23"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Zontecomatlán de López y Fuentes</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Veracruz</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7</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51</w:t>
            </w:r>
          </w:p>
        </w:tc>
      </w:tr>
    </w:tbl>
    <w:p>
      <w:pPr>
        <w:pStyle w:val="Texto"/>
        <w:rPr>
          <w:szCs w:val="18"/>
        </w:rPr>
      </w:pPr>
      <w:r>
        <w:rPr>
          <w:szCs w:val="18"/>
        </w:rPr>
      </w:r>
    </w:p>
    <w:p>
      <w:pPr>
        <w:pStyle w:val="Texto"/>
        <w:rPr>
          <w:szCs w:val="18"/>
        </w:rPr>
      </w:pPr>
      <w:bookmarkStart w:id="2" w:name="N_Hlk187247519"/>
      <w:r>
        <w:rPr>
          <w:szCs w:val="18"/>
        </w:rPr>
        <w:t xml:space="preserve">En ese sentido, y en aras a que la labor de dichos Tribunales Unitarios Agrarios se refleje una apropiada, expedita y eficiente atención de los asuntos sometidos a su potestad </w:t>
      </w:r>
      <w:bookmarkEnd w:id="2"/>
      <w:r>
        <w:rPr>
          <w:szCs w:val="18"/>
        </w:rPr>
        <w:t>y con la finalidad de beneficiar a las personas campesinas de ejidos y comunidades agrarias, así como de las poblaciones indígenas y sus integrantes para que puedan tener el acceso a la justicia pronta y expedita; y para efecto de una mejor distribución de cargas de trabajo, tomando como base a los volúmenes de demandas recibidas, se concluye modificar la competencia territorial de los Tribunales Unitarios Agrarios de los Distritos 32, 43 y 55, teniendo en su jurisdicción los municipios de los que actualmente conoce el Distrito 14.</w:t>
      </w:r>
    </w:p>
    <w:p>
      <w:pPr>
        <w:pStyle w:val="Texto"/>
        <w:rPr/>
      </w:pPr>
      <w:r>
        <w:rPr>
          <w:szCs w:val="18"/>
        </w:rPr>
        <w:t xml:space="preserve">Asimismo, el Tribunal Unitario Agrario del Distrito 32 con sede en Tuxpan, Estado de Veracruz, actualmente tiene competencia en los municipios de Juan Galindo, Tlacuilotepec, Xicotepec y Zihuatehutla pertenecientes al Estado de Puebla, mismos que se encuentran más cercanos a Pachuca, Hidalgo, siendo el Órgano Jurisdiccional más próximo a dichos municipios y con el que cuenta con diversos accesos de vías de comunicación, como puede observarse en la siguiente </w:t>
      </w:r>
      <w:r>
        <w:rPr/>
        <w:t>tabla:</w:t>
      </w:r>
    </w:p>
    <w:tbl>
      <w:tblPr>
        <w:tblW w:w="5000" w:type="pct"/>
        <w:jc w:val="left"/>
        <w:tblInd w:w="-79" w:type="dxa"/>
        <w:tblLayout w:type="fixed"/>
        <w:tblCellMar>
          <w:top w:w="0" w:type="dxa"/>
          <w:left w:w="72" w:type="dxa"/>
          <w:bottom w:w="0" w:type="dxa"/>
          <w:right w:w="72" w:type="dxa"/>
        </w:tblCellMar>
      </w:tblPr>
      <w:tblGrid>
        <w:gridCol w:w="580"/>
        <w:gridCol w:w="1900"/>
        <w:gridCol w:w="2089"/>
        <w:gridCol w:w="2081"/>
        <w:gridCol w:w="2192"/>
      </w:tblGrid>
      <w:tr>
        <w:trPr>
          <w:trHeight w:val="23" w:hRule="atLeast"/>
          <w:cantSplit w:val="true"/>
        </w:trPr>
        <w:tc>
          <w:tcPr>
            <w:tcW w:w="5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No.</w:t>
            </w:r>
          </w:p>
        </w:tc>
        <w:tc>
          <w:tcPr>
            <w:tcW w:w="1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Municipio</w:t>
            </w:r>
          </w:p>
        </w:tc>
        <w:tc>
          <w:tcPr>
            <w:tcW w:w="2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Estado</w:t>
            </w:r>
          </w:p>
        </w:tc>
        <w:tc>
          <w:tcPr>
            <w:tcW w:w="2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pPr>
            <w:r>
              <w:rPr>
                <w:b/>
                <w:sz w:val="16"/>
                <w:szCs w:val="16"/>
              </w:rPr>
              <w:t>Distancia en Km al TUA 32, con sede en Tuxpan, Veracruz.</w:t>
            </w:r>
          </w:p>
        </w:tc>
        <w:tc>
          <w:tcPr>
            <w:tcW w:w="2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pPr>
            <w:r>
              <w:rPr>
                <w:b/>
                <w:sz w:val="16"/>
                <w:szCs w:val="16"/>
              </w:rPr>
              <w:t>Distancia en Km al TUA 55, con sede en Pachuca, Hidalgo.</w:t>
            </w:r>
          </w:p>
        </w:tc>
      </w:tr>
      <w:tr>
        <w:trPr>
          <w:trHeight w:val="2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Juan Galind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uebla</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29</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szCs w:val="16"/>
              </w:rPr>
            </w:pPr>
            <w:r>
              <w:rPr>
                <w:b/>
                <w:sz w:val="16"/>
                <w:szCs w:val="16"/>
              </w:rPr>
              <w:t>124</w:t>
            </w:r>
          </w:p>
        </w:tc>
      </w:tr>
      <w:tr>
        <w:trPr>
          <w:trHeight w:val="2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Tlacuilotepec</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uebla</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53</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szCs w:val="16"/>
              </w:rPr>
            </w:pPr>
            <w:r>
              <w:rPr>
                <w:b/>
                <w:sz w:val="16"/>
                <w:szCs w:val="16"/>
              </w:rPr>
              <w:t>110</w:t>
            </w:r>
          </w:p>
        </w:tc>
      </w:tr>
      <w:tr>
        <w:trPr>
          <w:trHeight w:val="2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3</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Xicotepec</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uebla</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23</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szCs w:val="16"/>
              </w:rPr>
            </w:pPr>
            <w:r>
              <w:rPr>
                <w:b/>
                <w:sz w:val="16"/>
                <w:szCs w:val="16"/>
              </w:rPr>
              <w:t>113</w:t>
            </w:r>
          </w:p>
        </w:tc>
      </w:tr>
      <w:tr>
        <w:trPr>
          <w:trHeight w:val="2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4</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Zihuateutla</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uebla</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26</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szCs w:val="16"/>
              </w:rPr>
            </w:pPr>
            <w:r>
              <w:rPr>
                <w:b/>
                <w:sz w:val="16"/>
                <w:szCs w:val="16"/>
              </w:rPr>
              <w:t>123</w:t>
            </w:r>
          </w:p>
        </w:tc>
      </w:tr>
    </w:tbl>
    <w:p>
      <w:pPr>
        <w:pStyle w:val="Texto"/>
        <w:rPr>
          <w:szCs w:val="18"/>
        </w:rPr>
      </w:pPr>
      <w:r>
        <w:rPr>
          <w:szCs w:val="18"/>
        </w:rPr>
      </w:r>
    </w:p>
    <w:p>
      <w:pPr>
        <w:pStyle w:val="Texto"/>
        <w:rPr>
          <w:szCs w:val="18"/>
        </w:rPr>
      </w:pPr>
      <w:r>
        <w:rPr>
          <w:szCs w:val="18"/>
        </w:rPr>
        <w:t>Por lo que se estima conveniente que el Tribunal Unitario Agrario del Distrito 55, amplie su competencia territorial con los municipios de Juan Galindo, Tlacuilotepec, Xicotepec y Zihuatehutla pertenecientes al Estado de Puebla, por lo que el Tribunal Unitario Agrario del Distrito 32 con sede en Tuxpan Estado de Veracruz dejará tener jurisdicción territorial en los mencionados municipios.</w:t>
      </w:r>
    </w:p>
    <w:p>
      <w:pPr>
        <w:pStyle w:val="Texto"/>
        <w:rPr>
          <w:szCs w:val="18"/>
        </w:rPr>
      </w:pPr>
      <w:r>
        <w:rPr>
          <w:szCs w:val="18"/>
        </w:rPr>
        <w:t xml:space="preserve">Aunado lo anterior, y con la finalidad de eliminar barreras geográficas se redistribuyen los cuatro municipios mencionados con anterioridad al Distrito 55, con sede en Pachuca, Estado de Hidalgo, y como consecuencia, </w:t>
      </w:r>
      <w:r>
        <w:rPr>
          <w:b/>
          <w:szCs w:val="18"/>
        </w:rPr>
        <w:t>la redistritación del Tribunal Unitario Agrario Distrito 14, con sede en Huejutla de Reyes, Estado de Hidalgo</w:t>
      </w:r>
      <w:r>
        <w:rPr>
          <w:szCs w:val="18"/>
        </w:rPr>
        <w:t>, para quedar de la siguiente manera:</w:t>
      </w:r>
    </w:p>
    <w:tbl>
      <w:tblPr>
        <w:tblW w:w="5000" w:type="pct"/>
        <w:jc w:val="left"/>
        <w:tblInd w:w="-79" w:type="dxa"/>
        <w:tblLayout w:type="fixed"/>
        <w:tblCellMar>
          <w:top w:w="0" w:type="dxa"/>
          <w:left w:w="72" w:type="dxa"/>
          <w:bottom w:w="0" w:type="dxa"/>
          <w:right w:w="72" w:type="dxa"/>
        </w:tblCellMar>
      </w:tblPr>
      <w:tblGrid>
        <w:gridCol w:w="4207"/>
        <w:gridCol w:w="463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rPr>
              <w:t>Tribunal Unitario Agrario del Distrito 32, con sede en Tuxpan, 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rPr>
              <w:t>TUA 32</w:t>
            </w:r>
          </w:p>
        </w:tc>
        <w:tc>
          <w:tcPr>
            <w:tcW w:w="463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Estado</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Francisco Z. Men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uebla</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Jalpan</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uebla</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antepec</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uebla</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laxc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uebla</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Venustiano Carranz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uebla</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Álamo Temapache</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Benito Juárez</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astillo de Teay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azones</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erro Azul</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hicontepec</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hinampa de Gorostiz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hontl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humatlán</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itlaltépetl</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oahuitlán</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oatzintl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oxquihui</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oyutl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spinal</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Filomeno Mat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Gutiérrez Zamor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Ixcatepec</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Ixhuatlán de Mader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Mecatlán</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Naranjos Amatlán</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apantl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Poza Rica de Hidalg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alín</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iahu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ncoc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ntim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ecolutl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epetzintl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ihuatlán</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lachichilc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uxpan</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Zozocolco de Hidalg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uautl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 xml:space="preserve">Hidalgo </w:t>
            </w:r>
          </w:p>
        </w:tc>
      </w:tr>
      <w:tr>
        <w:trPr>
          <w:trHeight w:val="23" w:hRule="atLeast"/>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Ozuluama de Mascareñas</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4198"/>
        <w:gridCol w:w="4644"/>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rPr>
              <w:t>Tribunal Unitario Agrario del Distrito 43, con sede en Ciudad Valles, 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rPr>
              <w:t>TUA 43</w:t>
            </w:r>
          </w:p>
        </w:tc>
        <w:tc>
          <w:tcPr>
            <w:tcW w:w="46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Estado</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laquine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quism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Axtla de Terraza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árdena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iudad del Maíz</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iudad Fernández</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iudad Valle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oxcatlá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ban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El Naranj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uehuetlá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Lagunilla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Matlap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Ray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Rioverde</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Antoni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Ciro de Acost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Martín Chalchicuautl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Vicente Tancuayalab</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ta Catarin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asop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azunchale</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pacá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ampamolón Coron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uí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ncanhuitz</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nlajá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anquián de Escobed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Xilitl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tlapex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hapulhuacá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uazaling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Huejutla de Reye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Jacala de Ledezm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Jaltocá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La Mis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isaflore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Felipe Orizatlá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epehuacán de Guerrer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lanchinol</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halm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hiconamel</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El Hig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ánu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Platón Sánchez</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Pueblo Viej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ampico Alt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ntoyuc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41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empoal</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69"/>
        <w:gridCol w:w="3536"/>
        <w:gridCol w:w="4637"/>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rPr>
              <w:t>Tribunal Unitario Agrario del Distrito 55, con sede en Pachuca, 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No.</w:t>
            </w:r>
          </w:p>
        </w:tc>
        <w:tc>
          <w:tcPr>
            <w:tcW w:w="35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rPr>
              <w:t>TUA 55</w:t>
            </w:r>
          </w:p>
        </w:tc>
        <w:tc>
          <w:tcPr>
            <w:tcW w:w="46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Estad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catlá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caxochitlá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ctopa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Agua Blanca de Iturbide</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jacub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lfajayuca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lmoloy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8</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pa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9</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titalaqui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Atotonilco de Tul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1</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Atotonilco el Grande</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2</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ardonal</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3</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hapantong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4</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hilcuautl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uautepec de Hinojos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6</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El Arenal</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7</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Emiliano Zapat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8</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pazoyuca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9</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Francisco I. Mader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0</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Huasca de Ocamp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1</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uehuetl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2</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uichapa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3</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Ixmiquilpa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4</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Metepec</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5</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Metztitlá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6</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Mineral de la Reform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7</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Mineral del Chic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8</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Mineral del Monte</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9</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Mixquiahuala de Juárez</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0</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Nicolás Flores</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1</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Nopala de Villagrá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2</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Omitlán de Juárez</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3</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Pachuca de Sot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4</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acul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5</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Progreso de Obregó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6</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Agustín Metzquititlá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7</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Agustín Tlaxiac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8</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Bartolo Tutotepec</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9</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Salvador</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0</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tiago de Anay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1</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tiago Tulantepec de Lugo Guerrer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2</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Singuiluca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3</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squill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4</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ecozautl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5</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enango de Dori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6</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epeapulc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7</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epeji del Río de Ocamp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8</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epetitlá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9</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etepang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0</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ezontepec de Aldam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1</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izayuc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2</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lahuelilpa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3</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lanalap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4</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laxcoapa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5</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olcayuc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6</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ula de Allende</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7</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ulancingo de Brav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8</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Villa de Tezontepec</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9</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Zacualtipán de Ángeles</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0</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Zapotlán de Juárez</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1</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Zempoal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2</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Zimapá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3</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uayacocotl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4</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Zacualpa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5</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alnali</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6</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loxochitlá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7</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Juárez Hidalg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8</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Lolotl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9</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Molango de Escamill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0</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ianguisteng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1</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lahuitep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2</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Xochiatipa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3</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Xochicoatlá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4</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Yahualic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5</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Llamatlá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6</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excaltepec</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7</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Zontecomatlán de López y Fuentes</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8</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Juan Galind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uebla</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9</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lacuilotepec</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uebla</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80</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Xicotepec</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uebla</w:t>
            </w:r>
          </w:p>
        </w:tc>
      </w:tr>
      <w:tr>
        <w:trPr>
          <w:trHeight w:val="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81</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Zihuateutl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uebla</w:t>
            </w:r>
          </w:p>
        </w:tc>
      </w:tr>
    </w:tbl>
    <w:p>
      <w:pPr>
        <w:pStyle w:val="Texto"/>
        <w:rPr>
          <w:szCs w:val="18"/>
        </w:rPr>
      </w:pPr>
      <w:r>
        <w:rPr>
          <w:szCs w:val="18"/>
        </w:rPr>
      </w:r>
    </w:p>
    <w:p>
      <w:pPr>
        <w:pStyle w:val="Texto"/>
        <w:spacing w:lineRule="exact" w:line="214"/>
        <w:rPr>
          <w:szCs w:val="18"/>
        </w:rPr>
      </w:pPr>
      <w:r>
        <w:rPr>
          <w:szCs w:val="18"/>
        </w:rPr>
        <w:t>Como se observa en el cuadro anterior, el Tribunal Unitario Agrario del Distrito 55, con sede en Pachuca, Estado De Hidalgo, ampliará su jurisdicción territorial con los trece municipios que pertenecían al Distrito 14, con sede en Huejutla de Reyes, Estado de Hidalgo, así como con los cuatro municipios del Estado de Puebla que pertenecían al Distrito 32 con sede en Tuxpan, Estado de Veracruz.</w:t>
      </w:r>
    </w:p>
    <w:p>
      <w:pPr>
        <w:pStyle w:val="Texto"/>
        <w:spacing w:lineRule="exact" w:line="214"/>
        <w:rPr>
          <w:szCs w:val="18"/>
        </w:rPr>
      </w:pPr>
      <w:r>
        <w:rPr>
          <w:b/>
          <w:szCs w:val="18"/>
        </w:rPr>
        <w:t xml:space="preserve">IX. </w:t>
      </w:r>
      <w:r>
        <w:rPr>
          <w:szCs w:val="18"/>
        </w:rPr>
        <w:t>Derivado de lo anterior, y para efecto de otorgar a todas las personas de los núcleos de población ejidal y comunal así como de la población indígena y sus integrantes el acceso efectivo a un derecho humano a la tutela jurisdiccional y para hacer efectiva la impartición de justicia agraria, el H. Pleno del Tribunal Superior Agrario con fundamento en los artículos 27 de la Constitución Política de los Estados Unidos Mexicanos, 163 de la Ley Agraria, 2, 5 y 8 de la Ley Orgánica de los Tribunales Agrarios y 113 del Reglamento Interior de los Tribunales Agrarios, emite el siguiente</w:t>
      </w:r>
    </w:p>
    <w:p>
      <w:pPr>
        <w:pStyle w:val="ANOTACION"/>
        <w:spacing w:lineRule="exact" w:line="214"/>
        <w:rPr/>
      </w:pPr>
      <w:r>
        <w:rPr/>
        <w:t>ACUERDO:</w:t>
      </w:r>
    </w:p>
    <w:p>
      <w:pPr>
        <w:pStyle w:val="Texto"/>
        <w:spacing w:lineRule="exact" w:line="214"/>
        <w:rPr>
          <w:szCs w:val="18"/>
        </w:rPr>
      </w:pPr>
      <w:r>
        <w:rPr>
          <w:b/>
          <w:szCs w:val="18"/>
        </w:rPr>
        <w:t>PRIMERO</w:t>
      </w:r>
      <w:r>
        <w:rPr>
          <w:szCs w:val="18"/>
        </w:rPr>
        <w:t xml:space="preserve">. Se modifica la competencia territorial del Distrito 32, con sede en Tuxpan, Estado de Veracruz, por lo que, </w:t>
      </w:r>
      <w:r>
        <w:rPr>
          <w:b/>
          <w:szCs w:val="18"/>
        </w:rPr>
        <w:t>a partir del treinta y uno de enero de dos mil veinticinco</w:t>
      </w:r>
      <w:r>
        <w:rPr>
          <w:szCs w:val="18"/>
        </w:rPr>
        <w:t>; dicho Distrito ampliara su jurisdicción territorial con los municipios de Huautla del Estado de Hidalgo y Ozuluama de Mascareñas del Estado de Veracruz, por lo que dejarán de pertenecer a la competencia territorial del Tribunal Unitario Agrario del Distrito 14; continuando a su vez con los cuarenta y dos municipios de su actual competencia territorial en los Estados de Puebla y Veracruz.</w:t>
      </w:r>
    </w:p>
    <w:p>
      <w:pPr>
        <w:pStyle w:val="Texto"/>
        <w:spacing w:lineRule="exact" w:line="214"/>
        <w:rPr>
          <w:szCs w:val="18"/>
        </w:rPr>
      </w:pPr>
      <w:r>
        <w:rPr>
          <w:b/>
          <w:szCs w:val="18"/>
        </w:rPr>
        <w:t>SEGUNDO</w:t>
      </w:r>
      <w:r>
        <w:rPr>
          <w:szCs w:val="18"/>
        </w:rPr>
        <w:t xml:space="preserve">. Se modifica la competencia territorial del Distrito 43, con sede en Ciudad Valles, Estado de San Luis Potosí, por lo que </w:t>
      </w:r>
      <w:r>
        <w:rPr>
          <w:b/>
          <w:szCs w:val="18"/>
        </w:rPr>
        <w:t>a partir del treinta y uno de enero de dos mil veinticinco</w:t>
      </w:r>
      <w:r>
        <w:rPr>
          <w:szCs w:val="18"/>
        </w:rPr>
        <w:t>; dicho Distrito ampliará su jurisdicción territorial con los municipios de Atlapexco, Chapulhuacán, Huazalingo, Huejutla de Reyes, Jacala de Ledezma, Jaltocán, La Misión, Pisaflores, San Felipe Orizatlán, Tepehuacán de Guerrero, Tlanchinol, pertenecientes al Estado de Hidalgo, así como Chalma, Chiconamel, El Higo, Pánuco, Platón Sánchez, Pueblo Viejo, Tampico Alto, Tantoyuca, Tempoal del Estado de Veracruz, por lo que dejarán de pertenecer a la jurisdicción territorial en el Distrito 14 con sede en Huejutla de Reyes, Estado de Hidalgo; y a su vez continuará con los veintinueve municipios de su actual conocimiento en el Estado de San Luis Potosí.</w:t>
      </w:r>
    </w:p>
    <w:p>
      <w:pPr>
        <w:pStyle w:val="Texto"/>
        <w:rPr>
          <w:szCs w:val="18"/>
        </w:rPr>
      </w:pPr>
      <w:r>
        <w:rPr>
          <w:b/>
          <w:szCs w:val="18"/>
        </w:rPr>
        <w:t>TERCERO</w:t>
      </w:r>
      <w:r>
        <w:rPr>
          <w:szCs w:val="18"/>
        </w:rPr>
        <w:t xml:space="preserve">. Se modifica la competencia territorial del Distrito 55, con sede en Pachuca, Estado de Hidalgo, por lo que, </w:t>
      </w:r>
      <w:r>
        <w:rPr>
          <w:b/>
          <w:szCs w:val="18"/>
        </w:rPr>
        <w:t>a partir del treinta y uno de enero de dos mil veinticinco</w:t>
      </w:r>
      <w:r>
        <w:rPr>
          <w:szCs w:val="18"/>
        </w:rPr>
        <w:t xml:space="preserve"> dicho Distrito ampliará su jurisdicción territorial con los municipios de Juan Galindo, Tlacuilotepec, Xicotepec y Zihuateutla, del Estado de Puebla, por lo que dejarán de pertenecer a la competencia territorial del Tribunal Unitario Agrario del Distrito 32, con sede en Tuxpan, Estado de Veracruz; por otro lado, los municipios de Calnali, Eloxochitlán Juárez Hidalgo Lolotla Molango de Escamilla Tianguistengo Tlahuitepa Xochiatipan Xochicoatlán Yahualica del Estado de Hidalgo, así como Llamatlán Texcaltepec y Zontecomatlán de López y Fuentes del Estado de Veracruz, por lo que dejarán de pertenecer a la jurisdicción territorial en el Distrito 14 con sede en Huejutla de Reyes, Estado de Hidalgo, de tal modo que el Tribunal Unitario Agrario del Distrito 55, tendrá competencia territorial en los mencionados municipios así como en los sesenta y cuatro municipios de su actual competencia territorial en los Estados de Hidalgo y Veracruz.</w:t>
      </w:r>
    </w:p>
    <w:p>
      <w:pPr>
        <w:pStyle w:val="Texto"/>
        <w:spacing w:lineRule="exact" w:line="213"/>
        <w:rPr>
          <w:szCs w:val="18"/>
        </w:rPr>
      </w:pPr>
      <w:r>
        <w:rPr>
          <w:b/>
          <w:szCs w:val="18"/>
        </w:rPr>
        <w:t>CUARTO</w:t>
      </w:r>
      <w:r>
        <w:rPr>
          <w:szCs w:val="18"/>
        </w:rPr>
        <w:t xml:space="preserve">. En tanto que, el Tribunal Unitario Agrario del Distrito 14, cuya sede se localiza en la Huejutla de Reyes, Estado de Hidalgo, </w:t>
      </w:r>
      <w:r>
        <w:rPr>
          <w:b/>
          <w:szCs w:val="18"/>
        </w:rPr>
        <w:t xml:space="preserve">funcionará hasta el treinta y uno de enero de dos mil veinticinco </w:t>
      </w:r>
      <w:r>
        <w:rPr>
          <w:szCs w:val="18"/>
        </w:rPr>
        <w:t xml:space="preserve">debido a la redistritación de competencia; no obstante, el personal que actualmente trabaja en el mismo, realizará sus labores a puerta cerrada a partir del </w:t>
      </w:r>
      <w:r>
        <w:rPr>
          <w:b/>
          <w:szCs w:val="18"/>
        </w:rPr>
        <w:t>cuatro de febrero de dos mil veinticinco</w:t>
      </w:r>
      <w:r>
        <w:rPr>
          <w:szCs w:val="18"/>
        </w:rPr>
        <w:t>, esto para la preparación del envío de expedientes y los trámites administrativos correspondientes.</w:t>
      </w:r>
    </w:p>
    <w:p>
      <w:pPr>
        <w:pStyle w:val="Texto"/>
        <w:spacing w:lineRule="exact" w:line="213"/>
        <w:rPr>
          <w:szCs w:val="18"/>
        </w:rPr>
      </w:pPr>
      <w:r>
        <w:rPr>
          <w:b/>
          <w:szCs w:val="18"/>
        </w:rPr>
        <w:t>QUINTO</w:t>
      </w:r>
      <w:r>
        <w:rPr>
          <w:szCs w:val="18"/>
        </w:rPr>
        <w:t xml:space="preserve">. El personal que integra el Tribunal Unitario Agrario del Distrito 14, contará con el plazo del </w:t>
      </w:r>
      <w:r>
        <w:rPr>
          <w:b/>
          <w:szCs w:val="18"/>
        </w:rPr>
        <w:t>cuatro al catorce de febrero de la presente anualidad</w:t>
      </w:r>
      <w:r>
        <w:rPr>
          <w:szCs w:val="18"/>
        </w:rPr>
        <w:t>, para la remisión de los expedientes sobre los cuales dejará de tener jurisdicción, a cuyo vencimiento se reiniciará en los Tribunales Unitarios Agrarios de los Distritos 32, 43 y 55 la respectiva reprogramación de las diligencias pendientes.</w:t>
      </w:r>
    </w:p>
    <w:p>
      <w:pPr>
        <w:pStyle w:val="Texto"/>
        <w:spacing w:lineRule="exact" w:line="213"/>
        <w:rPr>
          <w:szCs w:val="18"/>
        </w:rPr>
      </w:pPr>
      <w:r>
        <w:rPr>
          <w:b/>
          <w:szCs w:val="18"/>
        </w:rPr>
        <w:t>SEXTO.</w:t>
      </w:r>
      <w:r>
        <w:rPr>
          <w:szCs w:val="18"/>
        </w:rPr>
        <w:t xml:space="preserve"> Las personas titulares de los Tribunales Unitarios Agrarios Distrito 32, 43 y 55, podrán proveer la suspensión de plazos y términos en los sumarios que así lo ameriten, a efecto de respetar los derechos de las partes sobre las cuestiones procesales y reprogramarse las audiencias o diligencias por virtud del contenido del presente acuerdo.</w:t>
      </w:r>
    </w:p>
    <w:p>
      <w:pPr>
        <w:pStyle w:val="Texto"/>
        <w:spacing w:lineRule="exact" w:line="213"/>
        <w:rPr>
          <w:szCs w:val="18"/>
        </w:rPr>
      </w:pPr>
      <w:r>
        <w:rPr>
          <w:b/>
          <w:szCs w:val="18"/>
        </w:rPr>
        <w:t>SÉPTIMO.</w:t>
      </w:r>
      <w:r>
        <w:rPr>
          <w:szCs w:val="18"/>
        </w:rPr>
        <w:t xml:space="preserve"> Los Tribunales Unitarios Agrarios Distrito 32, 43 y 55, contarán con un plazo de </w:t>
      </w:r>
      <w:r>
        <w:rPr>
          <w:b/>
          <w:szCs w:val="18"/>
        </w:rPr>
        <w:t>cinco días a partir del día diecisiete al día veintiuno de febrero del año en curso</w:t>
      </w:r>
      <w:r>
        <w:rPr>
          <w:szCs w:val="18"/>
        </w:rPr>
        <w:t>, para radicar los juicios agrarios que reciban, debiendo proveer lo conducente para dar el impulso procesal que en derecho corresponda, debiendo informar al H. Pleno del Tribunal Superior Agrario, por conducto de la Secretaría General de Acuerdos, la conclusión de la radicación.</w:t>
      </w:r>
    </w:p>
    <w:p>
      <w:pPr>
        <w:pStyle w:val="Texto"/>
        <w:spacing w:lineRule="exact" w:line="213"/>
        <w:rPr>
          <w:szCs w:val="18"/>
        </w:rPr>
      </w:pPr>
      <w:r>
        <w:rPr>
          <w:b/>
          <w:szCs w:val="18"/>
        </w:rPr>
        <w:t>OCTAVO</w:t>
      </w:r>
      <w:r>
        <w:rPr>
          <w:szCs w:val="18"/>
        </w:rPr>
        <w:t>. Los Tribunales Unitarios Agrarios citados, deberán comunicar el contenido del presente acuerdo a las autoridades jurisdiccionales y administrativas para que se impongan de su conocimiento y efectos legales conducentes.</w:t>
      </w:r>
    </w:p>
    <w:p>
      <w:pPr>
        <w:pStyle w:val="Texto"/>
        <w:spacing w:lineRule="exact" w:line="213"/>
        <w:rPr>
          <w:szCs w:val="18"/>
        </w:rPr>
      </w:pPr>
      <w:r>
        <w:rPr>
          <w:b/>
          <w:szCs w:val="18"/>
        </w:rPr>
        <w:t>NOVENO</w:t>
      </w:r>
      <w:r>
        <w:rPr>
          <w:szCs w:val="18"/>
        </w:rPr>
        <w:t>. Para el cumplimiento de este acuerdo, la Unidad General Administrativa del Tribunal Superior Agrario intervendrá, en el ámbito de sus atribuciones, para atender y resolver lo relacionado con los recursos humanos, materiales y financieros.</w:t>
      </w:r>
    </w:p>
    <w:p>
      <w:pPr>
        <w:pStyle w:val="Texto"/>
        <w:spacing w:lineRule="exact" w:line="213"/>
        <w:rPr>
          <w:szCs w:val="18"/>
        </w:rPr>
      </w:pPr>
      <w:r>
        <w:rPr>
          <w:b/>
          <w:szCs w:val="18"/>
        </w:rPr>
        <w:t>DÉCIMO</w:t>
      </w:r>
      <w:r>
        <w:rPr>
          <w:szCs w:val="18"/>
        </w:rPr>
        <w:t xml:space="preserve">. </w:t>
      </w:r>
      <w:bookmarkStart w:id="3" w:name="N_Hlk187247727"/>
      <w:r>
        <w:rPr>
          <w:szCs w:val="18"/>
        </w:rPr>
        <w:t xml:space="preserve">Se contará con el plazo comprendido </w:t>
      </w:r>
      <w:r>
        <w:rPr>
          <w:b/>
          <w:szCs w:val="18"/>
        </w:rPr>
        <w:t xml:space="preserve">del día diecisiete al día veintiocho de febrero de dos mil veinticinco </w:t>
      </w:r>
      <w:r>
        <w:rPr>
          <w:szCs w:val="18"/>
        </w:rPr>
        <w:t>para el resguardo de mobiliario y como fecha de entrega de inmuebles</w:t>
      </w:r>
      <w:bookmarkEnd w:id="3"/>
      <w:r>
        <w:rPr>
          <w:szCs w:val="18"/>
        </w:rPr>
        <w:t>.</w:t>
      </w:r>
    </w:p>
    <w:p>
      <w:pPr>
        <w:pStyle w:val="Texto"/>
        <w:spacing w:lineRule="exact" w:line="213"/>
        <w:rPr>
          <w:szCs w:val="18"/>
        </w:rPr>
      </w:pPr>
      <w:r>
        <w:rPr>
          <w:b/>
          <w:szCs w:val="18"/>
        </w:rPr>
        <w:t>DÉCIMOPRIMERO</w:t>
      </w:r>
      <w:r>
        <w:rPr>
          <w:szCs w:val="18"/>
        </w:rPr>
        <w:t>. En lo relativo a la adscripción del personal Jurisdiccional, el Pleno de este Tribunal Superior Agrario acordará lo conducente y por cuanto hace al personal operativo, la Unidad General Administrativa proveerá en la esfera de su competencia.</w:t>
      </w:r>
    </w:p>
    <w:p>
      <w:pPr>
        <w:pStyle w:val="Texto"/>
        <w:spacing w:lineRule="exact" w:line="213"/>
        <w:rPr>
          <w:szCs w:val="18"/>
        </w:rPr>
      </w:pPr>
      <w:r>
        <w:rPr>
          <w:b/>
          <w:szCs w:val="18"/>
        </w:rPr>
        <w:t>DÉCIMOSEGUNDO</w:t>
      </w:r>
      <w:r>
        <w:rPr>
          <w:szCs w:val="18"/>
        </w:rPr>
        <w:t>. Publíquese este acuerdo en el Diario Oficial de la Federación y en uno de los periódicos de mayor circulación en los Estados de Hidalgo, San Luis Potosí, Puebla y Veracruz, en los estrados de los Tribunales Unitarios Agrarios de los Distritos de que se trata y la página web del Tribunal Superior Agrario.</w:t>
      </w:r>
    </w:p>
    <w:p>
      <w:pPr>
        <w:pStyle w:val="Texto"/>
        <w:spacing w:lineRule="exact" w:line="213"/>
        <w:rPr>
          <w:szCs w:val="18"/>
        </w:rPr>
      </w:pPr>
      <w:r>
        <w:rPr>
          <w:szCs w:val="18"/>
        </w:rPr>
        <w:t>Así, por unanimidad de votos, lo acordó el H. Pleno del Tribunal Superior Agrario; firma la Magistrada Numeraria, Licenciada Claudia Dinorah Velázquez González; los Magistrados Numerarios, Maestro en Derecho Alberto Pérez Gasca, Doctor Guadalupe Espinoza Sauceda; la Magistrada Numeraria, Maestra Larisa Ortiz Quintero y la Magistrada Supernumeraria, Licenciada Carmen Laura López Almaraz, quien suple ausencia de la Magistrada Numeraria, Licenciada Maribel Concepción Méndez de Lara, en términos del artículo 3°, párrafo cuarto, de la Ley Orgánica de los Tribunales Agrarios; ante el Secretario General de Acuerdos, Licenciado Marco Antonio Olallo Lima, quien autoriza y da fe.</w:t>
      </w:r>
    </w:p>
    <w:p>
      <w:pPr>
        <w:pStyle w:val="Texto"/>
        <w:spacing w:lineRule="exact" w:line="213"/>
        <w:rPr>
          <w:szCs w:val="18"/>
        </w:rPr>
      </w:pPr>
      <w:r>
        <w:rPr>
          <w:color w:val="000000"/>
          <w:szCs w:val="18"/>
        </w:rPr>
        <w:t xml:space="preserve">El Secretario General de Acuerdos del Tribunal Superior Agrario, Licenciado </w:t>
      </w:r>
      <w:r>
        <w:rPr>
          <w:b/>
          <w:color w:val="000000"/>
          <w:szCs w:val="18"/>
        </w:rPr>
        <w:t>Marco Antonio Olallo Lima</w:t>
      </w:r>
      <w:r>
        <w:rPr>
          <w:color w:val="000000"/>
          <w:szCs w:val="18"/>
        </w:rPr>
        <w:t>, con fundamento en el artículo 22, Fracción II y III, de la Ley Orgánica de los Tribunales Agrarios, hace constar y CERTIFICA: Que en fecha siete de enero de dos mil veinticinco, el Pleno de este Órgano Jurisdiccional, emitió el</w:t>
      </w:r>
      <w:r>
        <w:rPr>
          <w:szCs w:val="18"/>
        </w:rPr>
        <w:t xml:space="preserve"> ACUERDO GENERAL 1/2025 QUE EMITE EL H. PLENO DEL TRIBUNAL SUPERIOR AGRARIO, POR EL QUE SE MODIFICA LA COMPETENCIA TERRITORIAL DE LOS TRIBUNALES UNITARIOS AGRARIOS DE LOS DISTRITOS 32, 43 Y 55; ASÍ COMO EL TÉRMINO EN SUS FUNCIONES DEL TRIBUNAL UNITARIO AGRARIO DEL DISTRITO 14 CON SEDE EN HUEJUTLA DE REYES, ESTADO HIDALGO, POR REDISTRITACIÓN DE COMPETENCIA.</w:t>
      </w:r>
      <w:r>
        <w:rPr>
          <w:color w:val="000000"/>
          <w:szCs w:val="18"/>
        </w:rPr>
        <w:t>- Conste.</w:t>
      </w:r>
    </w:p>
    <w:p>
      <w:pPr>
        <w:pStyle w:val="Texto"/>
        <w:spacing w:lineRule="exact" w:line="213"/>
        <w:rPr>
          <w:szCs w:val="18"/>
        </w:rPr>
      </w:pPr>
      <w:r>
        <w:rPr>
          <w:szCs w:val="18"/>
        </w:rPr>
        <w:t xml:space="preserve">Ciudad de México, a 7 de enero de 2025.- Secretario General de Acuerdos, Lic. </w:t>
      </w:r>
      <w:r>
        <w:rPr>
          <w:b/>
          <w:szCs w:val="18"/>
        </w:rPr>
        <w:t>Marco Antonio Olallo Lima</w:t>
      </w:r>
      <w:r>
        <w:rPr>
          <w:szCs w:val="18"/>
        </w:rPr>
        <w:t>.- Rúbrica.</w:t>
      </w:r>
    </w:p>
    <w:p>
      <w:pPr>
        <w:pStyle w:val="Titulo1"/>
        <w:rPr/>
      </w:pPr>
      <w:r>
        <w:rPr>
          <w:rFonts w:cs="Times New Roman"/>
        </w:rPr>
        <w:t>ACUERDO General 2/2025 que emite el H. Pleno del Tribunal Superior Agrario, por el que se modifica la competencia territorial de los Tribunales Unitarios Agrarios de los Distritos 30 y 43 y el término en sus funciones de la sede alterna del Distrito 30A, con sede en Altamira, Estado de Tamaulipas por redistritación de competencia.</w:t>
      </w:r>
    </w:p>
    <w:p>
      <w:pPr>
        <w:pStyle w:val="Titulo2"/>
        <w:rPr/>
      </w:pPr>
      <w:r>
        <w:rPr/>
        <w:t>Al margen un sello con el Escudo Nacional, que dice: Estados Unidos Mexicanos.</w:t>
      </w:r>
    </w:p>
    <w:p>
      <w:pPr>
        <w:pStyle w:val="Texto"/>
        <w:spacing w:lineRule="exact" w:line="229"/>
        <w:rPr>
          <w:position w:val="-3"/>
          <w:sz w:val="16"/>
          <w:szCs w:val="16"/>
        </w:rPr>
      </w:pPr>
      <w:r>
        <w:rPr>
          <w:sz w:val="16"/>
          <w:szCs w:val="16"/>
        </w:rPr>
        <w:t>ACUERDO GENERAL 2/2025 QUE EMITE EL H. PLENO DEL TRIBUNAL SUPERIOR AGRARIO, POR EL QUE SE MODIFICA LA COMPETENCIA TERRITORIAL DE LOS TRIBUNALES UNITARIOS AGRARIOS DE LOS DISTRITOS 30 Y 43 Y EL TÉRMINO EN SUS FUNCIONES DE LA SEDE ALTERNA DEL DISTRITO 30A, CON SEDE EN ALTAMIRA, ESTADO TAMAULIPAS POR REDISTRITACIÓN DE COMPETENCIA.</w:t>
      </w:r>
    </w:p>
    <w:p>
      <w:pPr>
        <w:pStyle w:val="Texto"/>
        <w:spacing w:lineRule="exact" w:line="229"/>
        <w:rPr/>
      </w:pPr>
      <w:r>
        <w:rPr>
          <w:szCs w:val="18"/>
        </w:rPr>
        <w:t>Ciudad de México, a siete de enero de dos mil veinticinco.</w:t>
      </w:r>
    </w:p>
    <w:p>
      <w:pPr>
        <w:pStyle w:val="Texto"/>
        <w:spacing w:lineRule="exact" w:line="229"/>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29"/>
        <w:rPr/>
      </w:pPr>
      <w:r>
        <w:rPr/>
        <w:t>CONSIDERACIONES:</w:t>
      </w:r>
    </w:p>
    <w:p>
      <w:pPr>
        <w:pStyle w:val="Texto"/>
        <w:spacing w:lineRule="exact" w:line="229"/>
        <w:rPr>
          <w:szCs w:val="18"/>
        </w:rPr>
      </w:pPr>
      <w:r>
        <w:rPr>
          <w:b/>
          <w:szCs w:val="18"/>
        </w:rPr>
        <w:t xml:space="preserve">I. </w:t>
      </w:r>
      <w:r>
        <w:rPr>
          <w:szCs w:val="18"/>
        </w:rPr>
        <w:t>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lineRule="exact" w:line="229"/>
        <w:rPr/>
      </w:pPr>
      <w:r>
        <w:rPr>
          <w:b/>
          <w:szCs w:val="18"/>
        </w:rPr>
        <w:t xml:space="preserve">II. </w:t>
      </w:r>
      <w:r>
        <w:rPr>
          <w:szCs w:val="18"/>
        </w:rPr>
        <w:t>En tanto que, el artículo 27 de la Carta Magna, en su fracción XIX, instituye Tribunales en Materia Agraria, dotándolos de autonomía y plena jurisdicción, para conocer y resolver las controversias que se susciten con motivo de la tenencia de la tierra ejidal y comunal, así como los derechos deducidos de las mismas y de éstas con la pequeña propiedad.</w:t>
      </w:r>
    </w:p>
    <w:p>
      <w:pPr>
        <w:pStyle w:val="Texto"/>
        <w:spacing w:lineRule="exact" w:line="229"/>
        <w:rPr/>
      </w:pPr>
      <w:r>
        <w:rPr>
          <w:b/>
          <w:szCs w:val="18"/>
        </w:rPr>
        <w:t xml:space="preserve">III. </w:t>
      </w:r>
      <w:r>
        <w:rPr>
          <w:szCs w:val="18"/>
        </w:rPr>
        <w:t>Asimismo, entre los Tratados Internacionales de los que México es parte, se encuentra el Convenio 169 sobre Pueblos Indígenas y Tribales en Países Independientes, ratificado por el Estado Mexicano el cinco de noviembre de mil novecientos noventa, en cuyo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Texto"/>
        <w:spacing w:lineRule="exact" w:line="229"/>
        <w:rPr>
          <w:szCs w:val="18"/>
        </w:rPr>
      </w:pPr>
      <w:r>
        <w:rPr>
          <w:b/>
          <w:szCs w:val="18"/>
        </w:rPr>
        <w:t xml:space="preserve">IV. </w:t>
      </w:r>
      <w:r>
        <w:rPr>
          <w:szCs w:val="18"/>
        </w:rPr>
        <w:t>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lineRule="exact" w:line="229"/>
        <w:rPr/>
      </w:pPr>
      <w:r>
        <w:rPr>
          <w:b/>
          <w:szCs w:val="18"/>
        </w:rPr>
        <w:t xml:space="preserve">V. </w:t>
      </w:r>
      <w:r>
        <w:rPr>
          <w:szCs w:val="18"/>
        </w:rPr>
        <w:t>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Texto"/>
        <w:spacing w:lineRule="exact" w:line="229"/>
        <w:rPr/>
      </w:pPr>
      <w:r>
        <w:rPr>
          <w:b/>
          <w:szCs w:val="18"/>
        </w:rPr>
        <w:t xml:space="preserve">VI. </w:t>
      </w:r>
      <w:r>
        <w:rPr>
          <w:szCs w:val="18"/>
        </w:rPr>
        <w:t>Dicho ordenamiento en el artículo 5o de esa ley, prevé que el territorio de la República se dividirá en distritos, cuyos límites territoriales los determinará el Tribunal Superior Agrario, pudiéndolos modificar en cualquier tiempo; en tanto que, el numeral 8o en sus fracciones I, II, establece que el Tribunal Superior tiene la atribución de fijar el número y límite territorial de los distritos en que se dividirá el territorio de la República, y establecer el número y sede de los tribunales unitarios que existirán en cada uno de los distritos y el artículo 18 de la propia Ley Orgánica establece la competencia de los Tribunales Unitarios Agrarios para conocer, por razón de territorio, de las controversias que se planteen con relación a tierras ubicadas dentro de su jurisdicción.</w:t>
      </w:r>
    </w:p>
    <w:p>
      <w:pPr>
        <w:pStyle w:val="Texto"/>
        <w:spacing w:lineRule="exact" w:line="229"/>
        <w:rPr/>
      </w:pPr>
      <w:r>
        <w:rPr>
          <w:b/>
          <w:szCs w:val="18"/>
        </w:rPr>
        <w:t xml:space="preserve">VII. </w:t>
      </w:r>
      <w:r>
        <w:rPr>
          <w:szCs w:val="18"/>
        </w:rPr>
        <w:t>Por otra parte, y de forma paralela a las anteriores disposiciones, el cuatro de junio de dos mil veinticuatro se aprobó el Nuevo Reglamento Interior de los Tribunales Agrarios, mismo que fue publicado en el Diario Oficial de la Federación el veintiocho del mismo mes y año, como ordenamiento interno de estas instituciones de impartición de justicia agraria, el que, en su artículo 113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Texto"/>
        <w:spacing w:lineRule="exact" w:line="229"/>
        <w:rPr/>
      </w:pPr>
      <w:r>
        <w:rPr>
          <w:b/>
          <w:szCs w:val="18"/>
        </w:rPr>
        <w:t xml:space="preserve">VIII. </w:t>
      </w:r>
      <w:r>
        <w:rPr>
          <w:szCs w:val="18"/>
        </w:rPr>
        <w:t xml:space="preserve">Bajo ese contexto normativo, una vez analizada la problemática agraria prevalente en la república, se conoce que el Tribunal Unitario Agrario del Distrito 30 y su sede alterna 30A, tienen jurisdicción en municipios del Estado de Tamaulipas, como a continuación se </w:t>
      </w:r>
      <w:r>
        <w:rPr/>
        <w:t>observa:</w:t>
      </w:r>
    </w:p>
    <w:tbl>
      <w:tblPr>
        <w:tblW w:w="5000" w:type="pct"/>
        <w:jc w:val="left"/>
        <w:tblInd w:w="-79" w:type="dxa"/>
        <w:tblLayout w:type="fixed"/>
        <w:tblCellMar>
          <w:top w:w="0" w:type="dxa"/>
          <w:left w:w="72" w:type="dxa"/>
          <w:bottom w:w="0" w:type="dxa"/>
          <w:right w:w="72" w:type="dxa"/>
        </w:tblCellMar>
      </w:tblPr>
      <w:tblGrid>
        <w:gridCol w:w="579"/>
        <w:gridCol w:w="2569"/>
        <w:gridCol w:w="1539"/>
        <w:gridCol w:w="2489"/>
        <w:gridCol w:w="1666"/>
      </w:tblGrid>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60" w:after="60"/>
              <w:ind w:hanging="0"/>
              <w:jc w:val="center"/>
              <w:rPr>
                <w:b/>
                <w:b/>
                <w:sz w:val="16"/>
                <w:szCs w:val="16"/>
              </w:rPr>
            </w:pPr>
            <w:r>
              <w:rPr>
                <w:b/>
                <w:sz w:val="16"/>
                <w:szCs w:val="16"/>
              </w:rPr>
              <w:t>No.</w:t>
            </w:r>
          </w:p>
        </w:tc>
        <w:tc>
          <w:tcPr>
            <w:tcW w:w="2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60" w:after="60"/>
              <w:ind w:hanging="0"/>
              <w:jc w:val="center"/>
              <w:rPr>
                <w:b/>
                <w:b/>
                <w:sz w:val="16"/>
                <w:szCs w:val="16"/>
              </w:rPr>
            </w:pPr>
            <w:r>
              <w:rPr>
                <w:b/>
                <w:sz w:val="16"/>
                <w:szCs w:val="16"/>
              </w:rPr>
              <w:t xml:space="preserve">Tribunal Unitario Agrario del Distrito 30, con sede en Ciudad Victoria, Estado de Tamaulipas </w:t>
            </w:r>
          </w:p>
        </w:tc>
        <w:tc>
          <w:tcPr>
            <w:tcW w:w="1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60" w:after="60"/>
              <w:ind w:hanging="0"/>
              <w:jc w:val="center"/>
              <w:rPr>
                <w:b/>
                <w:b/>
                <w:sz w:val="16"/>
                <w:szCs w:val="16"/>
              </w:rPr>
            </w:pPr>
            <w:r>
              <w:rPr>
                <w:b/>
                <w:sz w:val="16"/>
                <w:szCs w:val="16"/>
              </w:rPr>
              <w:t xml:space="preserve">Estado </w:t>
            </w:r>
          </w:p>
        </w:tc>
        <w:tc>
          <w:tcPr>
            <w:tcW w:w="2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60" w:after="60"/>
              <w:ind w:hanging="0"/>
              <w:jc w:val="center"/>
              <w:rPr/>
            </w:pPr>
            <w:r>
              <w:rPr>
                <w:b/>
                <w:sz w:val="16"/>
                <w:szCs w:val="16"/>
              </w:rPr>
              <w:t>Tribunal Unitario Agrario del Distrito 30ª, con sede en Altamira, Estado de Tamaulipas</w:t>
            </w:r>
          </w:p>
        </w:tc>
        <w:tc>
          <w:tcPr>
            <w:tcW w:w="1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60" w:after="60"/>
              <w:ind w:hanging="0"/>
              <w:jc w:val="center"/>
              <w:rPr>
                <w:b/>
                <w:b/>
                <w:sz w:val="16"/>
                <w:szCs w:val="16"/>
              </w:rPr>
            </w:pPr>
            <w:r>
              <w:rPr>
                <w:b/>
                <w:sz w:val="16"/>
                <w:szCs w:val="16"/>
              </w:rPr>
              <w:t>Estad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1</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sz w:val="16"/>
                <w:szCs w:val="16"/>
              </w:rPr>
              <w:t>San Fernand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 xml:space="preserve">Aldama </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2</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Abasol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Altamira</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3</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Burgo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pPr>
            <w:r>
              <w:rPr>
                <w:sz w:val="16"/>
                <w:szCs w:val="16"/>
              </w:rPr>
              <w:t>Antiguo Morelos</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4</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Bustaman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pPr>
            <w:r>
              <w:rPr>
                <w:sz w:val="16"/>
                <w:szCs w:val="16"/>
              </w:rPr>
              <w:t>Ciudad Madero</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5</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Camarg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pPr>
            <w:r>
              <w:rPr>
                <w:sz w:val="16"/>
                <w:szCs w:val="16"/>
              </w:rPr>
              <w:t>El Mante</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6</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Cas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González</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7</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Cruill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pPr>
            <w:r>
              <w:rPr>
                <w:sz w:val="16"/>
                <w:szCs w:val="16"/>
              </w:rPr>
              <w:t>Nuevo Morelos</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8</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sz w:val="16"/>
                <w:szCs w:val="16"/>
              </w:rPr>
              <w:t>Gómez Farí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pico</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9</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Güémez</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Xicoténcatl</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10</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Guerre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11</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sz w:val="16"/>
                <w:szCs w:val="16"/>
              </w:rPr>
              <w:t>Gustavo Díaz Ordaz</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12</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Hidalg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13</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Jaumav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14</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Jiménez</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15</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Lle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16</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Maine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17</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Matamoro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18</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Méndez</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19</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Mier</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20</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Miquihuan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21</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Ocamp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22</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Padil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23</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Palmill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24</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Reynos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25</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sz w:val="16"/>
                <w:szCs w:val="16"/>
              </w:rPr>
              <w:t>Río Brav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26</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sz w:val="16"/>
                <w:szCs w:val="16"/>
              </w:rPr>
              <w:t>San Carlo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27</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sz w:val="16"/>
                <w:szCs w:val="16"/>
              </w:rPr>
              <w:t>San Nicolá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28</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sz w:val="16"/>
                <w:szCs w:val="16"/>
              </w:rPr>
              <w:t>Soto la Marin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29</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Tu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30</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sz w:val="16"/>
                <w:szCs w:val="16"/>
              </w:rPr>
              <w:t>Valle Hermos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31</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Victori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32</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sz w:val="16"/>
                <w:szCs w:val="16"/>
              </w:rPr>
              <w:t>Villagr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sz w:val="16"/>
                <w:szCs w:val="16"/>
              </w:rPr>
            </w:pPr>
            <w:r>
              <w:rPr>
                <w:sz w:val="16"/>
                <w:szCs w:val="16"/>
              </w:rPr>
              <w:t>Tamaulipas</w:t>
            </w:r>
          </w:p>
        </w:tc>
        <w:tc>
          <w:tcPr>
            <w:tcW w:w="2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60" w:after="60"/>
              <w:ind w:hanging="0"/>
              <w:jc w:val="center"/>
              <w:rPr>
                <w:sz w:val="16"/>
                <w:szCs w:val="16"/>
              </w:rPr>
            </w:pPr>
            <w:r>
              <w:rPr>
                <w:sz w:val="16"/>
                <w:szCs w:val="16"/>
              </w:rPr>
            </w:r>
          </w:p>
        </w:tc>
      </w:tr>
    </w:tbl>
    <w:p>
      <w:pPr>
        <w:pStyle w:val="Texto"/>
        <w:rPr>
          <w:szCs w:val="18"/>
        </w:rPr>
      </w:pPr>
      <w:r>
        <w:rPr>
          <w:szCs w:val="18"/>
        </w:rPr>
      </w:r>
    </w:p>
    <w:p>
      <w:pPr>
        <w:pStyle w:val="Texto"/>
        <w:rPr/>
      </w:pPr>
      <w:r>
        <w:rPr>
          <w:szCs w:val="18"/>
        </w:rPr>
        <w:t xml:space="preserve">Asimismo, por acuerdo general 1/2025, el Honorable Pleno del Tribunal Superior Agrario modificó la competencia del Tribunal Unitario Agrario del Distrito 43, con sede en Ciudad Valles, Estado de San Luis Potosí, por lo que dicho Distrito además de tener jurisdicción en municipios mencionados con anterioridad, también será conocedor de municipios en los Estados de Hidalgo y Veracruz, siendo el Órgano Jurisdiccional más próximo a dichos municipios y con el que cuentan con diversos accesos de vías de comunicación, como se observa en la parte </w:t>
      </w:r>
      <w:r>
        <w:rPr/>
        <w:t>sombreada:</w:t>
      </w:r>
    </w:p>
    <w:tbl>
      <w:tblPr>
        <w:tblW w:w="5000" w:type="pct"/>
        <w:jc w:val="left"/>
        <w:tblInd w:w="-79" w:type="dxa"/>
        <w:tblLayout w:type="fixed"/>
        <w:tblCellMar>
          <w:top w:w="0" w:type="dxa"/>
          <w:left w:w="72" w:type="dxa"/>
          <w:bottom w:w="0" w:type="dxa"/>
          <w:right w:w="72" w:type="dxa"/>
        </w:tblCellMar>
      </w:tblPr>
      <w:tblGrid>
        <w:gridCol w:w="2384"/>
        <w:gridCol w:w="3358"/>
        <w:gridCol w:w="3100"/>
      </w:tblGrid>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Numero</w:t>
            </w:r>
          </w:p>
        </w:tc>
        <w:tc>
          <w:tcPr>
            <w:tcW w:w="33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rPr>
              <w:t>TUA 43</w:t>
            </w:r>
          </w:p>
        </w:tc>
        <w:tc>
          <w:tcPr>
            <w:tcW w:w="31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Estado</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laquines</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quismó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Axtla de Terrazas</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árdenas</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iudad del Maíz</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iudad Fernández</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iudad Valles</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8</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oxcatlá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9</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ban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El Naranj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1</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uehuetlá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2</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Lagunillas</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3</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Matlapa</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4</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Rayó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Rioverde</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6</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Antoni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7</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Ciro de Acosta</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8</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Martín Chalchicuautla</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9</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Vicente Tancuayalab</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0</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ta Catarina</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1</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asop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2</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azunchale</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3</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pacá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4</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ampamolón Corona</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5</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uí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6</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ncanhuitz</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7</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nlajás</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8</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anquián de Escobed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9</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Xilitla</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0</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tlapexc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1</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hapulhuacá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2</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uazaling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3</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Huejutla de Reyes</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4</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Jacala de Ledezma</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5</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Jaltocá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6</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La Misió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7</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isaflores</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8</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Felipe Orizatlá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9</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epehuacán de Guerrer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0</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lanchinol</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1</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halma</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2</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hiconamel</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3</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El Hig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4</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ánuc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5</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Platón Sánchez</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6</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Pueblo Viej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7</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ampico Alt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8</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ntoyuca</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r>
        <w:trPr>
          <w:trHeight w:val="2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9</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empoal</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Veracruz</w:t>
            </w:r>
          </w:p>
        </w:tc>
      </w:tr>
    </w:tbl>
    <w:p>
      <w:pPr>
        <w:pStyle w:val="Texto"/>
        <w:rPr>
          <w:szCs w:val="18"/>
        </w:rPr>
      </w:pPr>
      <w:r>
        <w:rPr>
          <w:szCs w:val="18"/>
        </w:rPr>
      </w:r>
    </w:p>
    <w:p>
      <w:pPr>
        <w:pStyle w:val="Texto"/>
        <w:spacing w:lineRule="exact" w:line="228"/>
        <w:rPr/>
      </w:pPr>
      <w:r>
        <w:rPr>
          <w:szCs w:val="18"/>
        </w:rPr>
        <w:t xml:space="preserve">Ahora bien, es preciso destacar que el Tribunal Unitario Agrario del Distrito 30A, con sede en Altamira, Estado de Tamaulipas, tiene jurisdicción sobre los municipios de Aldama, Altamira, Ciudad Madero, El Mante, González, y Xicoténcatl, todos del Estado de Tamaulipas, los cuales como se advierte de la siguiente tabla se encuentran a la siguiente distancia del Tribunal Unitario Agrario del Distrito 30, con sede en Ciudad Victoria, Estado de Zacatecas, </w:t>
      </w:r>
      <w:bookmarkStart w:id="4" w:name="N_Hlk187398756"/>
      <w:r>
        <w:rPr>
          <w:szCs w:val="18"/>
        </w:rPr>
        <w:t xml:space="preserve">siendo el Órgano Jurisdiccional más próximo a dichos municipios y con el que cuenta con diversos accesos de vías de </w:t>
      </w:r>
      <w:r>
        <w:rPr/>
        <w:t>comunicación</w:t>
      </w:r>
      <w:bookmarkEnd w:id="4"/>
      <w:r>
        <w:rPr/>
        <w:t>:</w:t>
      </w:r>
    </w:p>
    <w:tbl>
      <w:tblPr>
        <w:tblW w:w="5000" w:type="pct"/>
        <w:jc w:val="left"/>
        <w:tblInd w:w="-79" w:type="dxa"/>
        <w:tblLayout w:type="fixed"/>
        <w:tblCellMar>
          <w:top w:w="0" w:type="dxa"/>
          <w:left w:w="72" w:type="dxa"/>
          <w:bottom w:w="0" w:type="dxa"/>
          <w:right w:w="72" w:type="dxa"/>
        </w:tblCellMar>
      </w:tblPr>
      <w:tblGrid>
        <w:gridCol w:w="2391"/>
        <w:gridCol w:w="3329"/>
        <w:gridCol w:w="3122"/>
      </w:tblGrid>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Municipio</w:t>
            </w:r>
          </w:p>
        </w:tc>
        <w:tc>
          <w:tcPr>
            <w:tcW w:w="3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6"/>
                <w:szCs w:val="16"/>
              </w:rPr>
              <w:t>Distancia en Km al TUA 30A, con sede en Altamira, Tamaulipas.</w:t>
            </w:r>
          </w:p>
        </w:tc>
        <w:tc>
          <w:tcPr>
            <w:tcW w:w="3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6"/>
                <w:szCs w:val="16"/>
              </w:rPr>
              <w:t>Distancia en Km al TUA 30, con sede en Ciudad Victoria, 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Aldama </w:t>
            </w:r>
          </w:p>
        </w:tc>
        <w:tc>
          <w:tcPr>
            <w:tcW w:w="3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2.9</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0</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ltamira</w:t>
            </w:r>
          </w:p>
        </w:tc>
        <w:tc>
          <w:tcPr>
            <w:tcW w:w="3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6</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Ciudad Madero</w:t>
            </w:r>
          </w:p>
        </w:tc>
        <w:tc>
          <w:tcPr>
            <w:tcW w:w="3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8.2</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6</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El Mante</w:t>
            </w:r>
          </w:p>
        </w:tc>
        <w:tc>
          <w:tcPr>
            <w:tcW w:w="3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5</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6</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onzález</w:t>
            </w:r>
          </w:p>
        </w:tc>
        <w:tc>
          <w:tcPr>
            <w:tcW w:w="3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8</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2</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Xicoténcatl</w:t>
            </w:r>
          </w:p>
        </w:tc>
        <w:tc>
          <w:tcPr>
            <w:tcW w:w="3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8</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1</w:t>
            </w:r>
          </w:p>
        </w:tc>
      </w:tr>
    </w:tbl>
    <w:p>
      <w:pPr>
        <w:pStyle w:val="Texto"/>
        <w:rPr>
          <w:szCs w:val="18"/>
        </w:rPr>
      </w:pPr>
      <w:r>
        <w:rPr>
          <w:szCs w:val="18"/>
        </w:rPr>
      </w:r>
    </w:p>
    <w:p>
      <w:pPr>
        <w:pStyle w:val="Texto"/>
        <w:spacing w:lineRule="exact" w:line="228"/>
        <w:rPr/>
      </w:pPr>
      <w:r>
        <w:rPr>
          <w:szCs w:val="18"/>
        </w:rPr>
        <w:t xml:space="preserve">Asimismo, tiene jurisdicción sobre los municipios de Antiguo Morelos, Nuevo Morelos, y Tampico, todos del Estado de Tamaulipas, los cuales como se advierte de la siguiente tabla se encuentran a la siguiente distancia del Tribunal Unitario Agrario del Distrito 43 con sede en Ciudad Valles, San Luis Potosí, siendo el Órgano Jurisdiccional más próximo a dichos municipios y con el que cuenta con diversos accesos de vías de </w:t>
      </w:r>
      <w:r>
        <w:rPr/>
        <w:t>comunicación:</w:t>
      </w:r>
    </w:p>
    <w:tbl>
      <w:tblPr>
        <w:tblW w:w="5000" w:type="pct"/>
        <w:jc w:val="left"/>
        <w:tblInd w:w="-79" w:type="dxa"/>
        <w:tblLayout w:type="fixed"/>
        <w:tblCellMar>
          <w:top w:w="0" w:type="dxa"/>
          <w:left w:w="72" w:type="dxa"/>
          <w:bottom w:w="0" w:type="dxa"/>
          <w:right w:w="72" w:type="dxa"/>
        </w:tblCellMar>
      </w:tblPr>
      <w:tblGrid>
        <w:gridCol w:w="2391"/>
        <w:gridCol w:w="3347"/>
        <w:gridCol w:w="3104"/>
      </w:tblGrid>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Municipio</w:t>
            </w:r>
          </w:p>
        </w:tc>
        <w:tc>
          <w:tcPr>
            <w:tcW w:w="3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6"/>
                <w:szCs w:val="16"/>
              </w:rPr>
              <w:t>Distancia en Km al TUA 30A, con sede en Altamira, Tamaulipas.</w:t>
            </w:r>
          </w:p>
        </w:tc>
        <w:tc>
          <w:tcPr>
            <w:tcW w:w="3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6"/>
                <w:szCs w:val="16"/>
              </w:rPr>
              <w:t>Distancia en Km al TUA 43, con sede en Ciudad Valles, 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ntiguo Morelos</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5</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8</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Nuevo Morelos</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3</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8</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ampico</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8.5</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2</w:t>
            </w:r>
          </w:p>
        </w:tc>
      </w:tr>
    </w:tbl>
    <w:p>
      <w:pPr>
        <w:pStyle w:val="Texto"/>
        <w:rPr>
          <w:szCs w:val="18"/>
        </w:rPr>
      </w:pPr>
      <w:r>
        <w:rPr>
          <w:szCs w:val="18"/>
        </w:rPr>
      </w:r>
    </w:p>
    <w:p>
      <w:pPr>
        <w:pStyle w:val="Texto"/>
        <w:spacing w:lineRule="exact" w:line="230"/>
        <w:rPr>
          <w:szCs w:val="18"/>
        </w:rPr>
      </w:pPr>
      <w:r>
        <w:rPr>
          <w:szCs w:val="18"/>
        </w:rPr>
        <w:t xml:space="preserve">En ese sentido, y en aras a que la labor de dichos Tribunales Unitarios Agrarios se refleje una apropiada, expedita y eficiente atención de los asuntos sometidos a su potestad y con la finalidad de beneficiar a las personas campesinas de ejidos y comunidades agrarias, así como de las poblaciones indígenas y sus integrantes para que puedan tener el acceso a la justicia pronta y expedita; y para efecto de una mejor distribución de cargas de trabajo, tomando como base los volúmenes de demandas recibidas, se concluye modificar la competencia territorial de los Tribunales Unitarios Agrarios de los Distritos 30, con sede en Ciudad Victoria, Estado de Tamaulipas y 43 con sede en Ciudad Valles Estado de San Luís Potosí, teniendo en su jurisdicción los municipios de los que actualmente conoce el Distrito 30A, y como consecuencia, </w:t>
      </w:r>
      <w:r>
        <w:rPr>
          <w:b/>
          <w:szCs w:val="18"/>
        </w:rPr>
        <w:t>la redistritación del Tribunal Unitario Agrario Distrito 30A, con sede en Altamira, Estado de Tamaulipas</w:t>
      </w:r>
      <w:r>
        <w:rPr>
          <w:szCs w:val="18"/>
        </w:rPr>
        <w:t>, para quedar de la siguiente manera:</w:t>
      </w:r>
    </w:p>
    <w:tbl>
      <w:tblPr>
        <w:tblW w:w="5000" w:type="pct"/>
        <w:jc w:val="left"/>
        <w:tblInd w:w="-79" w:type="dxa"/>
        <w:tblLayout w:type="fixed"/>
        <w:tblCellMar>
          <w:top w:w="0" w:type="dxa"/>
          <w:left w:w="72" w:type="dxa"/>
          <w:bottom w:w="0" w:type="dxa"/>
          <w:right w:w="72" w:type="dxa"/>
        </w:tblCellMar>
      </w:tblPr>
      <w:tblGrid>
        <w:gridCol w:w="2391"/>
        <w:gridCol w:w="3372"/>
        <w:gridCol w:w="3079"/>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rPr>
              <w:t>Tribunal Unitario Agrario del Distrito 30, con sede en Ciudad Victoria, 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NÚMERO</w:t>
            </w:r>
          </w:p>
        </w:tc>
        <w:tc>
          <w:tcPr>
            <w:tcW w:w="337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rPr>
              <w:t>TUA 30</w:t>
            </w:r>
          </w:p>
        </w:tc>
        <w:tc>
          <w:tcPr>
            <w:tcW w:w="30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 xml:space="preserve">Estado </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San Fernand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Abasol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3</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Burgo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4</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Bustamante</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5</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Camarg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6</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Casa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7</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Cruilla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8</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Gómez Faría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9</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Güémez</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0</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Guerrer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1</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Gustavo Díaz Ordaz</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2</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Hidalg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3</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Jaumave</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4</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Jiménez</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5</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Ller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6</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Mainer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7</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Matamoro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8</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Méndez</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19</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Mier</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0</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Miquihuan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1</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Ocamp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2</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Padill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3</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Palmilla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4</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Reynos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5</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Río Brav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6</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San Carlo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7</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San Nicolá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8</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Soto la Marin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29</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ul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30</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pPr>
            <w:r>
              <w:rPr>
                <w:sz w:val="16"/>
                <w:szCs w:val="16"/>
              </w:rPr>
              <w:t>Valle Hermos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31</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Victori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32</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Villagrán</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33</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 xml:space="preserve">Aldama </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4</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ltamir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5</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iudad Mader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6</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El Mante</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7</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González</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au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8</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Xicoténcatl</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aulipas</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391"/>
        <w:gridCol w:w="3374"/>
        <w:gridCol w:w="3077"/>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rPr>
              <w:t>Tribunal Unitario Agrario del Distrito 43 con sede en Ciudad Valles, 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Numero</w:t>
            </w:r>
          </w:p>
        </w:tc>
        <w:tc>
          <w:tcPr>
            <w:tcW w:w="33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6"/>
                <w:szCs w:val="16"/>
              </w:rPr>
              <w:t>TUA 43</w:t>
            </w:r>
          </w:p>
        </w:tc>
        <w:tc>
          <w:tcPr>
            <w:tcW w:w="30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Estado</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laquines</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quismón</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Axtla de Terrazas</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árdenas</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iudad del Maíz</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iudad Fernández</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7</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iudad Valles</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8</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Coxcatlán</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9</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Ebano</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El Naranjo</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1</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uehuetlán</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2</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Lagunillas</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3</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Matlapa</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4</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Rayón</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5</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Rioverde</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6</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Antonio</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7</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Ciro de Acosta</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8</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Martín Chalchicuautla</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9</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Vicente Tancuayalab</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0</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ta Catarina</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1</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asopo</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2</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azunchale</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3</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pacán</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4</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ampamolón Corona</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5</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muín</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6</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ncanhuitz</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7</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anlajás</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8</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Tanquián de Escobedo</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9</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Xilitla</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San Luis Potosí</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0</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tlapexco</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Hidalgo</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31</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Chapulhuacán</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Hidalgo</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32</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Huazalingo</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Hidalgo</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33</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Huejutla de Reyes</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Hidalgo</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34</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Jacala de Ledezma</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Hidalgo</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35</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Jaltocán</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Hidalgo</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36</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La Misión</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Hidalgo</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37</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Pisaflores</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Hidalgo</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38</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San Felipe Orizatlán</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Hidalgo</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39</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epehuacán de Guerrero</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Hidalgo</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0</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Tlanchinol</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Hidalgo</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1</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Chalma</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Veracruz</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2</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Chiconamel</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Veracruz</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3</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El Higo</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Veracruz</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4</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Pánuco</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Veracruz</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5</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Platón Sánchez</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Veracruz</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6</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Pueblo Viejo</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Veracruz</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7</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Tampico Alto</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Veracruz</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8</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Tantoyuca</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Veracruz</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49</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Tempoal</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Veracruz</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 xml:space="preserve">50 </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Antiguo Morelos</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Tamaul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51</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sz w:val="16"/>
                <w:szCs w:val="16"/>
              </w:rPr>
              <w:t>Nuevo Morelos</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Tamaullipas</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52</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Tampico</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sz w:val="16"/>
                <w:szCs w:val="16"/>
              </w:rPr>
              <w:t>Tamaullipas</w:t>
            </w:r>
          </w:p>
        </w:tc>
      </w:tr>
    </w:tbl>
    <w:p>
      <w:pPr>
        <w:pStyle w:val="Texto"/>
        <w:rPr>
          <w:szCs w:val="18"/>
        </w:rPr>
      </w:pPr>
      <w:r>
        <w:rPr>
          <w:szCs w:val="18"/>
        </w:rPr>
      </w:r>
    </w:p>
    <w:p>
      <w:pPr>
        <w:pStyle w:val="Texto"/>
        <w:rPr>
          <w:szCs w:val="18"/>
        </w:rPr>
      </w:pPr>
      <w:r>
        <w:rPr>
          <w:szCs w:val="18"/>
        </w:rPr>
        <w:t>Como se observa en el cuadro anterior, en cumplimiento al acuerdo general 1/2025 el Tribunal Unitario Agrario del Distrito 43 con sede en Ciudad Valles, Estado de San Luis Potosí ampliará su jurisdicción territorial con los veintiuno municipios de los estados de Hidalgo y Veracruz que pertenecían al Tribunal Unitario Agrario del Distrito 14 con sede en Huejutla de Reyes, Estado de Hidalgo; asimismo, con los tres municipios del Estado de Tamaulipas que pertenecían al Tribunal Unitario Agrario del Distrito 30A.</w:t>
      </w:r>
    </w:p>
    <w:p>
      <w:pPr>
        <w:pStyle w:val="Texto"/>
        <w:rPr>
          <w:szCs w:val="18"/>
        </w:rPr>
      </w:pPr>
      <w:r>
        <w:rPr>
          <w:b/>
          <w:szCs w:val="18"/>
        </w:rPr>
        <w:t xml:space="preserve">IX. </w:t>
      </w:r>
      <w:r>
        <w:rPr>
          <w:szCs w:val="18"/>
        </w:rPr>
        <w:t>Derivado de lo anterior, y para efecto de otorgar a todas las personas de los núcleos de población ejidal y comunal, así como de la población indígena y sus integrantes el acceso efectivo a un derecho humano a la tutela jurisdiccional y para hacer efectiva la impartición de justicia agraria, el H. Pleno del Tribunal Superior Agrario con fundamento en los artículos 27 de la Constitución Política de los Estados Unidos Mexicanos, 163 de la Ley Agraria, 2, 5 y 8 de la Ley Orgánica de los Tribunales Agrarios y 113 del Reglamento Interior de los Tribunales Agrarios, emite el siguiente</w:t>
      </w:r>
    </w:p>
    <w:p>
      <w:pPr>
        <w:pStyle w:val="ANOTACION"/>
        <w:rPr/>
      </w:pPr>
      <w:r>
        <w:rPr/>
        <w:t>ACUERDO:</w:t>
      </w:r>
    </w:p>
    <w:p>
      <w:pPr>
        <w:pStyle w:val="Texto"/>
        <w:rPr/>
      </w:pPr>
      <w:r>
        <w:rPr>
          <w:b/>
          <w:szCs w:val="18"/>
        </w:rPr>
        <w:t>PRIMERO</w:t>
      </w:r>
      <w:r>
        <w:rPr>
          <w:szCs w:val="18"/>
        </w:rPr>
        <w:t xml:space="preserve">. Se modifica la competencia territorial del Distrito 30, con sede en la Ciudad Victoria, Estado de Tamaulipas, por lo que </w:t>
      </w:r>
      <w:r>
        <w:rPr>
          <w:b/>
          <w:szCs w:val="18"/>
        </w:rPr>
        <w:t>a partir del treinta y uno de enero de dos mil veinticinco</w:t>
      </w:r>
      <w:r>
        <w:rPr>
          <w:szCs w:val="18"/>
        </w:rPr>
        <w:t>; dicho unitario ampliará su jurisdicción territorial con los municipios de Aldama, Altamira, Ciudad Madero, El Mante, González y Xicoténcatl, todos del Estado de Tamaulipas, por lo que dejarán de pertenecer a la competencia territorial de su sede alterna; de tal modo que el Tribunal Unitario Agrario del Distrito 30 tendrá competencia territorial en los mencionados municipios así como en los treinta y dos municipios de su actual competencia territorial en el estado de Tamaulipas.</w:t>
      </w:r>
    </w:p>
    <w:p>
      <w:pPr>
        <w:pStyle w:val="Texto"/>
        <w:rPr/>
      </w:pPr>
      <w:r>
        <w:rPr>
          <w:b/>
          <w:szCs w:val="18"/>
        </w:rPr>
        <w:t>SEGUNDO</w:t>
      </w:r>
      <w:r>
        <w:rPr>
          <w:szCs w:val="18"/>
        </w:rPr>
        <w:t xml:space="preserve">. Adicional a lo establecido en el acuerdo general 1/2025 emitido por este Órgano Jurisdiccional, se modifica la competencia territorial del Distrito 43, con sede en la Ciudad Valles, Estado de San Luis Potosí por lo que </w:t>
      </w:r>
      <w:r>
        <w:rPr>
          <w:b/>
          <w:szCs w:val="18"/>
        </w:rPr>
        <w:t>a partir del treinta y uno de enero de dos mil veinticinco</w:t>
      </w:r>
      <w:r>
        <w:rPr>
          <w:szCs w:val="18"/>
        </w:rPr>
        <w:t>; dicho unitario ampliará su jurisdicción territorial con los municipios de Antiguo Morelos, Nuevo Morelos y Tampico, todos del Estado de Tamaulipas, por lo que dejarán de pertenecer a la competencia territorial de la sede Tribunal Unitario Agrario del Distrito 30A; de modo que el Tribunal Unitario Agrario del Distrito 43, tendrá competencia territorial en los mencionados municipios, así como en los cuarenta y nueve municipios de su actual competencia territorial en los Estados de San Luis Potosí, Hidalgo, Veracruz y Tamaulipas.</w:t>
      </w:r>
    </w:p>
    <w:p>
      <w:pPr>
        <w:pStyle w:val="Texto"/>
        <w:spacing w:lineRule="exact" w:line="226"/>
        <w:rPr>
          <w:szCs w:val="18"/>
        </w:rPr>
      </w:pPr>
      <w:r>
        <w:rPr>
          <w:b/>
          <w:szCs w:val="18"/>
        </w:rPr>
        <w:t>TERCERO.</w:t>
      </w:r>
      <w:r>
        <w:rPr>
          <w:szCs w:val="18"/>
        </w:rPr>
        <w:t xml:space="preserve"> En tanto que, el Tribunal Unitario Agrario del Distrito 30A, cuya sede se localiza en la Altamira, Estado de Tamaulipas, </w:t>
      </w:r>
      <w:r>
        <w:rPr>
          <w:b/>
          <w:szCs w:val="18"/>
        </w:rPr>
        <w:t xml:space="preserve">funcionará hasta el treinta y uno de enero de dos mil veinticinco </w:t>
      </w:r>
      <w:r>
        <w:rPr>
          <w:szCs w:val="18"/>
        </w:rPr>
        <w:t xml:space="preserve">debido a la redistritación de competencia; no obstante, el personal que actualmente trabaja en el mismo, realizará sus labores a puerta cerrada a partir del </w:t>
      </w:r>
      <w:r>
        <w:rPr>
          <w:b/>
          <w:szCs w:val="18"/>
        </w:rPr>
        <w:t>cuatro de febrero de la presente anualidad</w:t>
      </w:r>
      <w:r>
        <w:rPr>
          <w:szCs w:val="18"/>
        </w:rPr>
        <w:t>, esto para la preparación del envío de expedientes y los trámites administrativos correspondientes.</w:t>
      </w:r>
    </w:p>
    <w:p>
      <w:pPr>
        <w:pStyle w:val="Texto"/>
        <w:spacing w:lineRule="exact" w:line="226"/>
        <w:rPr/>
      </w:pPr>
      <w:r>
        <w:rPr>
          <w:b/>
          <w:szCs w:val="18"/>
        </w:rPr>
        <w:t>CUARTO</w:t>
      </w:r>
      <w:r>
        <w:rPr>
          <w:szCs w:val="18"/>
        </w:rPr>
        <w:t xml:space="preserve">. El personal que integra el Tribunal Unitario Agrario del Distrito 30A, contará con un plazo a partir del día </w:t>
      </w:r>
      <w:r>
        <w:rPr>
          <w:b/>
          <w:szCs w:val="18"/>
        </w:rPr>
        <w:t>cuatro al catorce de febrero de dos mil veinticinco</w:t>
      </w:r>
      <w:r>
        <w:rPr>
          <w:szCs w:val="18"/>
        </w:rPr>
        <w:t>, para la remisión de los expedientes sobre los cuales dejará de tener jurisdicción, a cuyo vencimiento se reiniciará en el Tribunal Unitario Agrario de los Distritos 30 y 43, la respectiva reprogramación de las diligencias pendientes.</w:t>
      </w:r>
    </w:p>
    <w:p>
      <w:pPr>
        <w:pStyle w:val="Texto"/>
        <w:spacing w:lineRule="exact" w:line="226"/>
        <w:rPr>
          <w:szCs w:val="18"/>
        </w:rPr>
      </w:pPr>
      <w:r>
        <w:rPr>
          <w:b/>
          <w:szCs w:val="18"/>
        </w:rPr>
        <w:t>QUINTO.</w:t>
      </w:r>
      <w:r>
        <w:rPr>
          <w:szCs w:val="18"/>
        </w:rPr>
        <w:t xml:space="preserve"> Las personas titulares de los Tribunales Unitarios Agrarios de los Distritos 30 y 43, podrán proveer la suspensión de plazos y términos en los sumarios que así lo ameriten, a efecto de respetar los derechos de las partes sobre las cuestiones procesales y reprogramarse las audiencias o diligencias por virtud del contenido del presente acuerdo.</w:t>
      </w:r>
    </w:p>
    <w:p>
      <w:pPr>
        <w:pStyle w:val="Texto"/>
        <w:spacing w:lineRule="exact" w:line="226"/>
        <w:rPr/>
      </w:pPr>
      <w:r>
        <w:rPr>
          <w:b/>
          <w:szCs w:val="18"/>
        </w:rPr>
        <w:t>SEXTO.</w:t>
      </w:r>
      <w:r>
        <w:rPr>
          <w:szCs w:val="18"/>
        </w:rPr>
        <w:t xml:space="preserve"> Los Tribunales Unitarios Agrarios de los Distritos 30 y 43, contarán con </w:t>
      </w:r>
      <w:r>
        <w:rPr>
          <w:b/>
          <w:szCs w:val="18"/>
        </w:rPr>
        <w:t>cinco días a partir del día diecisiete al día veintiuno de febrero dos mil veinticinco</w:t>
      </w:r>
      <w:r>
        <w:rPr>
          <w:szCs w:val="18"/>
        </w:rPr>
        <w:t>, para radicar los juicios agrarios que reciban, debiendo proveer lo conducente para dar el impulso procesal que en derecho corresponda, debiendo informar al H. Pleno del Tribunal Superior Agrario, por conducto de a la Secretaría General de Acuerdos, la conclusión de la radicación.</w:t>
      </w:r>
    </w:p>
    <w:p>
      <w:pPr>
        <w:pStyle w:val="Texto"/>
        <w:spacing w:lineRule="exact" w:line="226"/>
        <w:rPr>
          <w:szCs w:val="18"/>
        </w:rPr>
      </w:pPr>
      <w:r>
        <w:rPr>
          <w:b/>
          <w:szCs w:val="18"/>
        </w:rPr>
        <w:t>SÉPTIMO</w:t>
      </w:r>
      <w:r>
        <w:rPr>
          <w:szCs w:val="18"/>
        </w:rPr>
        <w:t>. Los Tribunales Unitarios Agrarios citados, deberán comunicar el contenido del presente acuerdo a las autoridades jurisdiccionales y administrativas para que se impongan de su conocimiento y efectos legales conducentes.</w:t>
      </w:r>
    </w:p>
    <w:p>
      <w:pPr>
        <w:pStyle w:val="Texto"/>
        <w:spacing w:lineRule="exact" w:line="226"/>
        <w:rPr/>
      </w:pPr>
      <w:r>
        <w:rPr>
          <w:b/>
          <w:szCs w:val="18"/>
        </w:rPr>
        <w:t>OCTAVO</w:t>
      </w:r>
      <w:r>
        <w:rPr>
          <w:szCs w:val="18"/>
        </w:rPr>
        <w:t>. Para el cumplimiento de este acuerdo, la Unidad General Administrativa del Tribunal Superior Agrario intervendrá, en el ámbito de sus atribuciones, para atender y resolver lo relacionado con los recursos humanos, materiales y financieros.</w:t>
      </w:r>
    </w:p>
    <w:p>
      <w:pPr>
        <w:pStyle w:val="Texto"/>
        <w:spacing w:lineRule="exact" w:line="226"/>
        <w:rPr/>
      </w:pPr>
      <w:r>
        <w:rPr>
          <w:b/>
          <w:szCs w:val="18"/>
        </w:rPr>
        <w:t>NOVENO</w:t>
      </w:r>
      <w:r>
        <w:rPr>
          <w:szCs w:val="18"/>
        </w:rPr>
        <w:t xml:space="preserve">. Se contará con el plazo comprendido </w:t>
      </w:r>
      <w:r>
        <w:rPr>
          <w:b/>
          <w:szCs w:val="18"/>
        </w:rPr>
        <w:t xml:space="preserve">del día diecisiete al día veintiocho de febrero de dos mil veinticinco </w:t>
      </w:r>
      <w:r>
        <w:rPr>
          <w:szCs w:val="18"/>
        </w:rPr>
        <w:t>para el resguardo de mobiliario y como fecha de entrega de inmuebles.</w:t>
      </w:r>
    </w:p>
    <w:p>
      <w:pPr>
        <w:pStyle w:val="Texto"/>
        <w:spacing w:lineRule="exact" w:line="226"/>
        <w:rPr/>
      </w:pPr>
      <w:r>
        <w:rPr>
          <w:b/>
          <w:szCs w:val="18"/>
        </w:rPr>
        <w:t>DÉCIMO</w:t>
      </w:r>
      <w:r>
        <w:rPr>
          <w:szCs w:val="18"/>
        </w:rPr>
        <w:t>. En lo relativo a la adscripción del personal Jurisdiccional, el H. Pleno de este Tribunal Superior Agrario acordará lo conducente y por cuanto hace al personal operativo, la Unidad General Administrativa proveerá en la esfera de su competencia.</w:t>
      </w:r>
    </w:p>
    <w:p>
      <w:pPr>
        <w:pStyle w:val="Texto"/>
        <w:spacing w:lineRule="exact" w:line="226"/>
        <w:rPr/>
      </w:pPr>
      <w:r>
        <w:rPr>
          <w:b/>
          <w:szCs w:val="18"/>
        </w:rPr>
        <w:t>DÉCIMOPRIMERO</w:t>
      </w:r>
      <w:r>
        <w:rPr>
          <w:szCs w:val="18"/>
        </w:rPr>
        <w:t>. Publíquese este acuerdo en el Diario Oficial de la Federación y en uno de los periódicos de mayor circulación en los Estados de San Luis Potosí, Hidalgo, Veracruz y Tamaulipas, en los estrados de los Tribunales Unitarios Agrarios de los Distritos de que se trata y la página web del Tribunal Superior Agrario.</w:t>
      </w:r>
    </w:p>
    <w:p>
      <w:pPr>
        <w:pStyle w:val="Texto"/>
        <w:spacing w:lineRule="exact" w:line="226"/>
        <w:rPr/>
      </w:pPr>
      <w:r>
        <w:rPr>
          <w:szCs w:val="18"/>
        </w:rPr>
        <w:t>Así, por unanimidad de votos, lo acordó el H. Pleno del Tribunal Superior Agrario; firma la Magistrada Numeraria, Licenciada Claudia Dinorah Velázquez González; los Magistrados Numerarios, Maestro en Derecho Alberto Pérez Gasca, Doctor Guadalupe Espinoza Sauceda; la Magistrada Numeraria, Maestra Larisa Ortiz Quintero y la Magistrada Supernumeraria, Licenciada Carmen Laura López Almaraz, quien suple ausencia de la Magistrada Numeraria, Licenciada Maribel Concepción Méndez de Lara, en términos del artículo 3°, párrafo cuarto, de la Ley Orgánica de los Tribunales Agrarios; ante el Secretario General de Acuerdos, Licenciado Marco Antonio Olallo Lima, quien autoriza y da fe.</w:t>
      </w:r>
    </w:p>
    <w:p>
      <w:pPr>
        <w:pStyle w:val="Texto"/>
        <w:spacing w:lineRule="exact" w:line="226"/>
        <w:rPr>
          <w:b/>
          <w:b/>
          <w:color w:val="000000"/>
          <w:szCs w:val="18"/>
        </w:rPr>
      </w:pPr>
      <w:r>
        <w:rPr>
          <w:color w:val="000000"/>
          <w:szCs w:val="18"/>
        </w:rPr>
        <w:t xml:space="preserve">El Secretario General de Acuerdos del Tribunal Superior Agrario, Licenciado </w:t>
      </w:r>
      <w:r>
        <w:rPr>
          <w:b/>
          <w:color w:val="000000"/>
          <w:szCs w:val="18"/>
        </w:rPr>
        <w:t>Marco Antonio Olallo Lima</w:t>
      </w:r>
      <w:r>
        <w:rPr>
          <w:color w:val="000000"/>
          <w:szCs w:val="18"/>
        </w:rPr>
        <w:t>, con fundamento en el artículo 22, Fracción II y III, de la Ley Orgánica de los Tribunales Agrarios, hace constar y CERTIFICA: Que en fecha siete de enero de dos mil veinticinco, el Pleno de este Órgano Jurisdiccional, emitió el</w:t>
      </w:r>
      <w:r>
        <w:rPr>
          <w:szCs w:val="18"/>
        </w:rPr>
        <w:t xml:space="preserve"> ACUERDO GENERAL 2/2025 QUE EMITE EL H. PLENO DEL TRIBUNAL SUPERIOR AGRARIO, POR EL QUE SE MODIFICA LA COMPETENCIA TERRITORIAL DE LOS TRIBUNALES UNITARIOS AGRARIOS DE LOS DISTRITOS 30 Y 43 Y EL TÉRMINO EN SUS FUNCIONES DE LA SEDE ALTERNA DEL DISTRITO 30A, CON SEDE EN ALTAMIRA, ESTADO TAMAULIPAS POR REDISTRITACIÓN DE COMPETENCIA.</w:t>
      </w:r>
      <w:r>
        <w:rPr>
          <w:color w:val="000000"/>
          <w:szCs w:val="18"/>
        </w:rPr>
        <w:t>- Conste</w:t>
      </w:r>
      <w:r>
        <w:rPr>
          <w:b/>
          <w:color w:val="000000"/>
          <w:szCs w:val="18"/>
        </w:rPr>
        <w:t>.</w:t>
      </w:r>
    </w:p>
    <w:p>
      <w:pPr>
        <w:pStyle w:val="Texto"/>
        <w:spacing w:lineRule="exact" w:line="226"/>
        <w:rPr>
          <w:szCs w:val="18"/>
        </w:rPr>
      </w:pPr>
      <w:r>
        <w:rPr>
          <w:szCs w:val="18"/>
        </w:rPr>
        <w:t xml:space="preserve">Ciudad de México, a 7 de enero de 2025.- Secretario General de Acuerdos, Lic. </w:t>
      </w:r>
      <w:r>
        <w:rPr>
          <w:b/>
          <w:szCs w:val="18"/>
        </w:rPr>
        <w:t>Marco Antonio Olallo Lima</w:t>
      </w:r>
      <w:r>
        <w:rPr>
          <w:szCs w:val="18"/>
        </w:rPr>
        <w:t>.- Rúbrica.</w:t>
      </w:r>
    </w:p>
    <w:p>
      <w:pPr>
        <w:pStyle w:val="Titulo1"/>
        <w:rPr/>
      </w:pPr>
      <w:r>
        <w:rPr>
          <w:rFonts w:cs="Times New Roman"/>
        </w:rPr>
        <w:t>ACUERDO General 3/2025 que emite el H. Pleno del Tribunal Superior Agrario, por el que se modifica la competencia territorial de los Tribunales Unitarios Agrarios de los Distritos 21, 22 y 46; así como el término en sus funciones del Tribunal Unitario Agrario del Distrito 54 con sede en Puerto Escondido, Estado de Oaxaca por redistritación de competencia.</w:t>
      </w:r>
    </w:p>
    <w:p>
      <w:pPr>
        <w:pStyle w:val="Titulo2"/>
        <w:rPr/>
      </w:pPr>
      <w:r>
        <w:rPr/>
        <w:t>Al margen un sello con el Escudo Nacional, que dice: Estados Unidos Mexicanos.</w:t>
      </w:r>
    </w:p>
    <w:p>
      <w:pPr>
        <w:pStyle w:val="Texto"/>
        <w:spacing w:lineRule="exact" w:line="227"/>
        <w:rPr>
          <w:position w:val="-3"/>
          <w:sz w:val="16"/>
          <w:szCs w:val="16"/>
        </w:rPr>
      </w:pPr>
      <w:r>
        <w:rPr>
          <w:sz w:val="16"/>
          <w:szCs w:val="16"/>
        </w:rPr>
        <w:t>ACUERDO GENERAL 3/2025 QUE EMITE EL H. PLENO DEL TRIBUNAL SUPERIOR AGRARIO, POR EL QUE SE MODIFICA LA COMPETENCIA TERRITORIAL DE LOS TRIBUNALES UNITARIOS AGRARIOS DE LOS DISTRITOS 21, 22 y 46; ASÍ COMO EL TÉRMINO EN SUS FUNCIONES DEL TRIBUNAL UNITARIO AGRARIO DEL DISTRITO 54 CON SEDE EN PUERTO ESCONDIDO, ESTADO DE OAXACA POR REDISTRITACIÓN DE COMPETENCIA.</w:t>
      </w:r>
    </w:p>
    <w:p>
      <w:pPr>
        <w:pStyle w:val="Texto"/>
        <w:spacing w:lineRule="exact" w:line="227"/>
        <w:rPr/>
      </w:pPr>
      <w:r>
        <w:rPr>
          <w:szCs w:val="18"/>
        </w:rPr>
        <w:t>Ciudad de México, a siete de enero de dos mil veinticinco.</w:t>
      </w:r>
    </w:p>
    <w:p>
      <w:pPr>
        <w:pStyle w:val="Texto"/>
        <w:spacing w:lineRule="exact" w:line="227"/>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27"/>
        <w:rPr/>
      </w:pPr>
      <w:r>
        <w:rPr/>
        <w:t>CONSIDERACIONES:</w:t>
      </w:r>
    </w:p>
    <w:p>
      <w:pPr>
        <w:pStyle w:val="ROMANOS"/>
        <w:spacing w:lineRule="exact" w:line="227"/>
        <w:rPr/>
      </w:pPr>
      <w:r>
        <w:rPr>
          <w:b/>
        </w:rPr>
        <w:t>I.</w:t>
        <w:tab/>
      </w:r>
      <w:r>
        <w:rPr/>
        <w:t>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ROMANOS"/>
        <w:spacing w:lineRule="exact" w:line="227"/>
        <w:rPr/>
      </w:pPr>
      <w:r>
        <w:rPr>
          <w:b/>
        </w:rPr>
        <w:t>II.</w:t>
        <w:tab/>
      </w:r>
      <w:r>
        <w:rPr/>
        <w:t>En tanto que, el artículo 27 de la Carta Magna, en su fracción XIX, instituye Tribunales en Materia Agraria, dotándolos de autonomía y plena jurisdicción, para conocer y resolver las controversias que se susciten con motivo de la tenencia de la tierra ejidal y comunal, así como los derechos deducidos de las mismas y de éstas con la pequeña propiedad.</w:t>
      </w:r>
    </w:p>
    <w:p>
      <w:pPr>
        <w:pStyle w:val="ROMANOS"/>
        <w:spacing w:lineRule="exact" w:line="227"/>
        <w:rPr/>
      </w:pPr>
      <w:r>
        <w:rPr>
          <w:b/>
        </w:rPr>
        <w:t>III.</w:t>
        <w:tab/>
      </w:r>
      <w:r>
        <w:rPr/>
        <w:t>Asimismo, entre los Tratados Internacionales de los que México es parte, se encuentra el Convenio 169 sobre Pueblos Indígenas y Tribales en Países Independientes, ratificado por el Estado Mexicano el cinco de noviembre de mil novecientos noventa, en cuyo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ROMANOS"/>
        <w:spacing w:lineRule="exact" w:line="227"/>
        <w:rPr/>
      </w:pPr>
      <w:r>
        <w:rPr>
          <w:b/>
        </w:rPr>
        <w:t>IV.</w:t>
        <w:tab/>
      </w:r>
      <w:r>
        <w:rPr/>
        <w:t>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ROMANOS"/>
        <w:spacing w:lineRule="exact" w:line="227"/>
        <w:rPr/>
      </w:pPr>
      <w:r>
        <w:rPr>
          <w:b/>
        </w:rPr>
        <w:t>V.</w:t>
        <w:tab/>
      </w:r>
      <w:r>
        <w:rPr/>
        <w:t>Para regular las atribuciones de los Tribunales Agrarios, en esa misma fecha fue publicada en el referido medio de comunicación nacional, la Ley Orgánica de los Tribunales Agrarios, que conforme a su numeral 2º prevé que los Tribunales Agrarios se componen del Tribunal Superior Agrario y Tribunales Unitarios Agrarios.</w:t>
      </w:r>
    </w:p>
    <w:p>
      <w:pPr>
        <w:pStyle w:val="ROMANOS"/>
        <w:spacing w:lineRule="exact" w:line="227"/>
        <w:rPr/>
      </w:pPr>
      <w:r>
        <w:rPr>
          <w:b/>
        </w:rPr>
        <w:t>VI.</w:t>
        <w:tab/>
      </w:r>
      <w:r>
        <w:rPr/>
        <w:t>Dicho ordenamiento en su artículo 5º prevé que el territorio de la República se dividirá en distritos, cuyos límites territoriales los determinará el Tribunal Superior Agrario, pudiéndolos modificar en cualquier tiempo; en tanto que, el numeral 8º en sus fracciones I, II, establece que el Tribunal Superior tiene la atribución de fijar el número y límite territorial de los distritos en que se dividirá el territorio de la República, y establecer el número y sede de los tribunales unitarios que existirán en cada uno de los distritos, asimismo, el artículo 18 de la propia Ley Orgánica establece la competencia de los Tribunales Unitarios Agrarios para conocer, por razón de territorio, de las controversias que se planteen con relación a tierras ubicadas dentro de su jurisdicción.</w:t>
      </w:r>
    </w:p>
    <w:p>
      <w:pPr>
        <w:pStyle w:val="ROMANOS"/>
        <w:spacing w:lineRule="exact" w:line="227"/>
        <w:rPr/>
      </w:pPr>
      <w:r>
        <w:rPr>
          <w:b/>
        </w:rPr>
        <w:t>VII.</w:t>
        <w:tab/>
      </w:r>
      <w:r>
        <w:rPr/>
        <w:t>Por otra parte, y de forma paralela a las anteriores disposiciones, el cuatro de junio de dos mil veinticuatro se aprobó el Nuevo Reglamento Interior de los Tribunales Agrarios, –publicado en el Diario Oficial de la Federación el veintiocho del mismo mes y año– , como ordenamiento interno de estas instituciones de impartición de justicia agraria, el que, en su artículo 113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ROMANOS"/>
        <w:rPr/>
      </w:pPr>
      <w:r>
        <w:rPr>
          <w:b/>
        </w:rPr>
        <w:t>VIII.</w:t>
        <w:tab/>
      </w:r>
      <w:r>
        <w:rPr/>
        <w:t>Bajo ese contexto normativo, una vez analizada la problemática agraria prevalente en la república, los Tribunales Unitarios Agrarios de los Distritos 21, 22, 46 y 54, tienen jurisdicción en municipios del Estado de Oaxaca, tal y como se enlista a continuación:</w:t>
      </w:r>
    </w:p>
    <w:tbl>
      <w:tblPr>
        <w:tblW w:w="5000" w:type="pct"/>
        <w:jc w:val="left"/>
        <w:tblInd w:w="-79" w:type="dxa"/>
        <w:tblLayout w:type="fixed"/>
        <w:tblCellMar>
          <w:top w:w="0" w:type="dxa"/>
          <w:left w:w="72" w:type="dxa"/>
          <w:bottom w:w="0" w:type="dxa"/>
          <w:right w:w="72" w:type="dxa"/>
        </w:tblCellMar>
      </w:tblPr>
      <w:tblGrid>
        <w:gridCol w:w="531"/>
        <w:gridCol w:w="2462"/>
        <w:gridCol w:w="1949"/>
        <w:gridCol w:w="1949"/>
        <w:gridCol w:w="1951"/>
      </w:tblGrid>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52" w:after="52"/>
              <w:ind w:hanging="0"/>
              <w:jc w:val="center"/>
              <w:rPr>
                <w:b/>
                <w:b/>
                <w:sz w:val="16"/>
                <w:szCs w:val="16"/>
              </w:rPr>
            </w:pPr>
            <w:r>
              <w:rPr>
                <w:b/>
                <w:sz w:val="16"/>
                <w:szCs w:val="16"/>
              </w:rPr>
              <w:t>No.</w:t>
            </w:r>
          </w:p>
        </w:tc>
        <w:tc>
          <w:tcPr>
            <w:tcW w:w="2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52" w:after="52"/>
              <w:ind w:hanging="0"/>
              <w:jc w:val="center"/>
              <w:rPr/>
            </w:pPr>
            <w:r>
              <w:rPr>
                <w:b/>
                <w:sz w:val="16"/>
                <w:szCs w:val="16"/>
              </w:rPr>
              <w:t>Tribunal Unitario Agrario 21, con sede en Oaxaca, Estado de Oaxaca.</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52" w:after="52"/>
              <w:ind w:hanging="0"/>
              <w:jc w:val="center"/>
              <w:rPr/>
            </w:pPr>
            <w:r>
              <w:rPr>
                <w:b/>
                <w:sz w:val="16"/>
                <w:szCs w:val="16"/>
              </w:rPr>
              <w:t>Tribunal Unitario Agrario 22, con sede en Tuxtepec, Estado de Oaxaca.</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52" w:after="52"/>
              <w:ind w:hanging="0"/>
              <w:jc w:val="center"/>
              <w:rPr/>
            </w:pPr>
            <w:r>
              <w:rPr>
                <w:b/>
                <w:sz w:val="16"/>
                <w:szCs w:val="16"/>
              </w:rPr>
              <w:t>Tribunal Unitario Agrario 46, con sede en Huajuapan de León, Estado de Oaxaca.</w:t>
            </w:r>
          </w:p>
        </w:tc>
        <w:tc>
          <w:tcPr>
            <w:tcW w:w="1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52" w:after="52"/>
              <w:ind w:hanging="0"/>
              <w:jc w:val="center"/>
              <w:rPr/>
            </w:pPr>
            <w:r>
              <w:rPr>
                <w:b/>
                <w:sz w:val="16"/>
                <w:szCs w:val="16"/>
              </w:rPr>
              <w:t>Tribunal Unitario Agrario 54, con sede en Puerto Escondido, Estado de Oaxac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sz w:val="16"/>
                <w:szCs w:val="16"/>
              </w:rPr>
            </w:pPr>
            <w:r>
              <w:rPr>
                <w:sz w:val="16"/>
                <w:szCs w:val="16"/>
              </w:rPr>
              <w:t>Abejone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Acatlán de Pérez Figuero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Asunción Cuyotepeji</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Candelaria Loxich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Ánimas Trujan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Asunción Ixtal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Asunción Nochixtlán</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agdalena Tequisistl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Asunción Cacalo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sz w:val="16"/>
                <w:szCs w:val="16"/>
              </w:rPr>
            </w:pPr>
            <w:r>
              <w:rPr>
                <w:sz w:val="16"/>
                <w:szCs w:val="16"/>
              </w:rPr>
              <w:t>Ayotzin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sz w:val="16"/>
                <w:szCs w:val="16"/>
              </w:rPr>
            </w:pPr>
            <w:r>
              <w:rPr>
                <w:sz w:val="16"/>
                <w:szCs w:val="16"/>
              </w:rPr>
              <w:t>Calihualá</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agdalena Tlaco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Asunción Ocotlá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sz w:val="16"/>
                <w:szCs w:val="16"/>
              </w:rPr>
            </w:pPr>
            <w:r>
              <w:rPr>
                <w:sz w:val="16"/>
                <w:szCs w:val="16"/>
              </w:rPr>
              <w:t>Chahuite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Chalcatongo de Hidalg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ártires de Tacubay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Asunción Tlacolulit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Chiquihuitlán de Benito Juárez</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Coicoyán de las Flore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iahuatlán de Porfirio Díaz</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Ayoquezco de Aldam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Ciudad Ix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Concepción Buenavist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Pinotepa de Don Luis</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Capulálpam de Méndez</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sz w:val="16"/>
                <w:szCs w:val="16"/>
              </w:rPr>
            </w:pPr>
            <w:r>
              <w:rPr>
                <w:sz w:val="16"/>
                <w:szCs w:val="16"/>
              </w:rPr>
              <w:t>Cosolap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Constancia del Rosari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Pluma Hidalg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Ciénega de Zimatlá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El Barrio de la Soledad</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sz w:val="16"/>
                <w:szCs w:val="16"/>
              </w:rPr>
            </w:pPr>
            <w:r>
              <w:rPr>
                <w:sz w:val="16"/>
                <w:szCs w:val="16"/>
              </w:rPr>
              <w:t>Cosoltepe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lina Cruz</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Coatecas Alta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El Espinal</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Fresnillo de Trujan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Agustín Chayuc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1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Concepción Pápal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Eloxochitlán de Flores Magó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Guadalupe de Ramírez</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Agustín Loxich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1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Cuilápam de Guerrer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Guevea de Humboldt</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Heroica Ciudad de Huajuapan de León</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Andrés Huaxpal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1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Cuyamecalco Villa de Zaragoz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sz w:val="16"/>
                <w:szCs w:val="16"/>
              </w:rPr>
            </w:pPr>
            <w:r>
              <w:rPr>
                <w:sz w:val="16"/>
                <w:szCs w:val="16"/>
              </w:rPr>
              <w:t>Huau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Heroica Ciudad de Tlaxiac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Andrés Paxtl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1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Guadalupe Etl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Huautla de Jiménez</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Ixpantepec Nieve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Antonio Tepetlap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1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Guelatao de Juárez</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Juchitán de Zaragoz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La Reform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Baltazar Loxich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1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Heroica Ciudad de Ejutla de Cresp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Loma Bonit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La Trinidad Vista Hermos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Bartolomé Loxich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1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Ixtlán de Juárez</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atías Romero Avendañ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agdalena Jaltepe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Cristóbal Amatl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1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La Compañí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azatlán Villa de Flore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agdalena Peñasc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Francisco Ozolo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1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La Pe</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Reforma de Pined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agdalena Yodocono de Porfirio Díaz</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Gabriel Mix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1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agdalena Apasc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Andrés Teotilálpam</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agdalena Zahuatlán</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Ildefonso Amatl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2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agdalena Mix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Bartolomé Ayautl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ariscala de Juárez</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Jerónimo Coatl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2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agdalena Ocotlá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Blas Atemp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esones Hidalg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José Estancia Grande</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2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agdalena Teitipa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Dionisio del Mar</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Putla Villa de Guerrer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Juan Bautista Lo de Sot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2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Mixistlán de la Reform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Felipe Jalapa de Díaz</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Agustín Atenang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Juan Cacahua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2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sz w:val="16"/>
                <w:szCs w:val="16"/>
              </w:rPr>
            </w:pPr>
            <w:r>
              <w:rPr>
                <w:sz w:val="16"/>
                <w:szCs w:val="16"/>
              </w:rPr>
              <w:t>Monja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Felipe Usil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Agustín Tlacotepe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Juan Colorad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2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sz w:val="16"/>
                <w:szCs w:val="16"/>
              </w:rPr>
            </w:pPr>
            <w:r>
              <w:rPr>
                <w:sz w:val="16"/>
                <w:szCs w:val="16"/>
              </w:rPr>
              <w:t>Natividad</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Francisco Chapulap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Andrés Cabecera Nuev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Juan Lacha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2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Nazareno Etl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Francisco del Mar</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Andrés Dinicuiti</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Juan Ozolo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jc w:val="center"/>
              <w:rPr>
                <w:sz w:val="16"/>
                <w:szCs w:val="16"/>
              </w:rPr>
            </w:pPr>
            <w:r>
              <w:rPr>
                <w:sz w:val="16"/>
                <w:szCs w:val="16"/>
              </w:rPr>
              <w:t>2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Nejapa de Mader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Francisco Huehuetlá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Andrés Laguna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52" w:after="52"/>
              <w:ind w:hanging="0"/>
              <w:rPr/>
            </w:pPr>
            <w:r>
              <w:rPr>
                <w:sz w:val="16"/>
                <w:szCs w:val="16"/>
              </w:rPr>
              <w:t>San Juan Quiahije</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2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Nuevo Zoquiápam</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Francisco Ixhuatá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drés Nuxiñ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Lorenz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2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Oaxaca de Juárez</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erónimo Tecóatl</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drés Sinaxtl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Luis Amatl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3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Ocotlán de Morelo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osé Chil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drés Tepetlap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Marcial Ozolo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3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Reyes Etl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osé Independenci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tonino Monte Verde</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Mateo del Mar</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3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Rojas de Cuauhtémo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osé Tenang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tonio Acutl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Mateo Piñas</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3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gustín Amateng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Bautista Tlacoatzin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tonio Sinicahu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Mateo Río Hond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3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gustín de las Junta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Bautista Tux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Bartolo Soyaltepe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Miguel Coatl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3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gustín Etl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Bautista Valle Nacional</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Bartolomé Yucuañe</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Miguel del Puert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3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gustín Yatareni</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Coatzóspam</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Cristóbal Amoltepe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Miguel Panixtlahuac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3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drés Huayápam</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Comal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Cristóbal Suchixtlahuac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Miguel Suchix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3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drés Ixtlahuac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Cotzocó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Esteban Atatlahuc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Miguel Tenang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3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drés Solag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Guichicovi</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Francisco Chindú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Miguel Tlacamam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4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drés Yaá</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Lalan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Francisco Jaltepetong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ablo Coatl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4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drés Zabache</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Mazatlá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Francisco Nuxañ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edro Atoya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4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drés Zautl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Petlap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Francisco Teopan</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edro el Alt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4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tonino Castillo Velasc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Lorenzo Cuaunecuiltitl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Francisco Tlapancing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edro Huamelul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4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tonino el Alt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Lucas Ojitlá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erónimo Silacayoapill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edro Huilo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4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tonio de la Cal</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Lucas Zoquiápam</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orge Nuchit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edro Jicay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4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tonio Hui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Mateo Yoloxochitlá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osé Ayuquil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edro Juchateng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4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Antonio Nanahuatípam</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Miguel Chimalap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Achiutl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edro Mixtepec distrito 22</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4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Baltazar Chichicápam</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Miguel Soyal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Bautista Coixtlahuac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edro Pochutl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4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Baltazar Yatzachi el Baj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edro Comitancill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Bautista Suchitepe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Sebastián Coatl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5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Bartolo Coyo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edro Ixcatlá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Bautista Tlachichilc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Sebastián Ixcap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5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Bartolo Yau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edro Ocopetatill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Cieneguill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Sebastián Río Hond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5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Bartolomé Quialan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edro Tapana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Diuxi</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Simón Almolongas</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5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Bartolomé Zoogoch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Pedro Teutil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Ihualtepe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Vicente Coatl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5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Bernardo Mix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ta Ana Ateixtlahuac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Mixtepec distrito 26</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ta An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5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Carlos Yau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ta Ana Cuauhtémo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Ñumí</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ta Catarina Juquil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5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Cristóbal Lachirioag</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ta Cruz Aca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Sayultepe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ta Catarina Loxich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jc w:val="center"/>
              <w:rPr>
                <w:sz w:val="16"/>
                <w:szCs w:val="16"/>
              </w:rPr>
            </w:pPr>
            <w:r>
              <w:rPr>
                <w:sz w:val="16"/>
                <w:szCs w:val="16"/>
              </w:rPr>
              <w:t>5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Dionisio Oco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ta María Chilchotl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 Juan Tamazol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52" w:after="52"/>
              <w:ind w:hanging="0"/>
              <w:rPr/>
            </w:pPr>
            <w:r>
              <w:rPr>
                <w:sz w:val="16"/>
                <w:szCs w:val="16"/>
              </w:rPr>
              <w:t>Santa Catarina Mechoac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5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Dionisio Ocotlá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Chimalap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Teit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Cruz Xitl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5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Felipe Tejalápam</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Jaca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Teposcolul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Lucía Miahuatl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6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Francisco Cahuacuá</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la Asunció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Yucuit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Colo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6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Francisco Cajono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Petap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Lorenzo Victori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Cortij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6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Francisco Lachigoló</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Teopoxc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arcos Arteag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Guienagati</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6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Francisco Logueche</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Tlalixta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artín Huamelúlpam</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Huatulc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6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Francisco Sol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Xadani</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artín Itunyos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Huazolotitlá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6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Francisco Telixtlahuac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Choápam</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artín Pera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Jalapa del Marqués</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6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Ildefonso Sol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Joco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artín Zacatepe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Mixtequill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6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Ildefonso Villa Alt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Lachiguiri</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ateo Etlatong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Ozolo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6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acinto Amilpas</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Laollag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ateo Nejápam</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Temaxcal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6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acinto Tlaco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Nil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ateo Peñasc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Tonamec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7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erónimo Sosol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Yave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ateo Sindihui</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a María Totolapill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7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erónimo Taviche</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o Domingo Chihuitá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ateo Tlapiltepe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Astat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7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erónimo Tlacochahuay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o Domingo Ingeni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iguel Achiutl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Ixtayutl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7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osé del Peñasc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o Domingo Petapa</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iguel Ahuehuetitlán</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Jamil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7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osé del Progres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o Domingo Tehuan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iguel Amatitlán</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Llano Grande</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7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osé Lachiguiri</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o Domingo Zana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iguel Chicahu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Pinotepa Nacion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7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Atepec</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Unión Hidalg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iguel el Grande</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Tapextl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7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Bautista Atatlahuca</w:t>
            </w:r>
          </w:p>
        </w:tc>
        <w:tc>
          <w:tcPr>
            <w:tcW w:w="1949" w:type="dxa"/>
            <w:tcBorders>
              <w:top w:val="single" w:sz="6" w:space="0" w:color="000000"/>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iguel Huautl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Te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7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Bautista Cuicatlán</w:t>
            </w:r>
          </w:p>
        </w:tc>
        <w:tc>
          <w:tcPr>
            <w:tcW w:w="1949"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iguel Piedra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Xanic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7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Bautista Guelache</w:t>
            </w:r>
          </w:p>
        </w:tc>
        <w:tc>
          <w:tcPr>
            <w:tcW w:w="1949"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iguel Tecomatlán</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iago Yai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8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Bautista Jayacatlán</w:t>
            </w:r>
          </w:p>
        </w:tc>
        <w:tc>
          <w:tcPr>
            <w:tcW w:w="1949"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iguel Tequixtepe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o Domingo Arment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8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Chicomezúchil</w:t>
            </w:r>
          </w:p>
        </w:tc>
        <w:tc>
          <w:tcPr>
            <w:tcW w:w="1949"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iguel Tlacotepe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o Domingo de Morelos</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8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Chilateca</w:t>
            </w:r>
          </w:p>
        </w:tc>
        <w:tc>
          <w:tcPr>
            <w:tcW w:w="1949"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Miguel Tulancing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o Domingo Ozolotepec</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8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de los Cués</w:t>
            </w:r>
          </w:p>
        </w:tc>
        <w:tc>
          <w:tcPr>
            <w:tcW w:w="1949"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Nicolás Hidalg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o Tomás Tamazulapan</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8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del Estado</w:t>
            </w:r>
          </w:p>
        </w:tc>
        <w:tc>
          <w:tcPr>
            <w:tcW w:w="1949"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Pablo Tijaltepe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tos Reyes Nopal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8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del Río</w:t>
            </w:r>
          </w:p>
        </w:tc>
        <w:tc>
          <w:tcPr>
            <w:tcW w:w="1949"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Pedro Amuzgo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Tataltepec de Valdés</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8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Evangelista Analco</w:t>
            </w:r>
          </w:p>
        </w:tc>
        <w:tc>
          <w:tcPr>
            <w:tcW w:w="1949"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Pedro Coxcaltepec Cántaro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Villa de Tututepec de Melchor Ocampo</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8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Guelavía</w:t>
            </w:r>
          </w:p>
        </w:tc>
        <w:tc>
          <w:tcPr>
            <w:tcW w:w="1949"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Pedro Mártir Yucuxaco</w:t>
            </w:r>
          </w:p>
        </w:tc>
        <w:tc>
          <w:tcPr>
            <w:tcW w:w="1951" w:type="dxa"/>
            <w:tcBorders>
              <w:top w:val="single" w:sz="6" w:space="0" w:color="000000"/>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8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Juquila Mixes</w:t>
            </w:r>
          </w:p>
        </w:tc>
        <w:tc>
          <w:tcPr>
            <w:tcW w:w="1949"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Pedro Molinos</w:t>
            </w:r>
          </w:p>
        </w:tc>
        <w:tc>
          <w:tcPr>
            <w:tcW w:w="1951"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8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Juquila Vijanos</w:t>
            </w:r>
          </w:p>
        </w:tc>
        <w:tc>
          <w:tcPr>
            <w:tcW w:w="1949"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Pedro Nopala</w:t>
            </w:r>
          </w:p>
        </w:tc>
        <w:tc>
          <w:tcPr>
            <w:tcW w:w="1951"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9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Lachigalla</w:t>
            </w:r>
          </w:p>
        </w:tc>
        <w:tc>
          <w:tcPr>
            <w:tcW w:w="1949"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Pedro Teozacoalco</w:t>
            </w:r>
          </w:p>
        </w:tc>
        <w:tc>
          <w:tcPr>
            <w:tcW w:w="1951" w:type="dxa"/>
            <w:tcBorders>
              <w:left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jc w:val="center"/>
              <w:rPr>
                <w:sz w:val="16"/>
                <w:szCs w:val="16"/>
              </w:rPr>
            </w:pPr>
            <w:r>
              <w:rPr>
                <w:sz w:val="16"/>
                <w:szCs w:val="16"/>
              </w:rPr>
              <w:t>9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Juan Lajarcia</w:t>
            </w:r>
          </w:p>
        </w:tc>
        <w:tc>
          <w:tcPr>
            <w:tcW w:w="1949" w:type="dxa"/>
            <w:tcBorders>
              <w:left w:val="single" w:sz="6" w:space="0" w:color="000000"/>
              <w:bottom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52" w:after="52"/>
              <w:ind w:hanging="0"/>
              <w:rPr/>
            </w:pPr>
            <w:r>
              <w:rPr>
                <w:sz w:val="16"/>
                <w:szCs w:val="16"/>
              </w:rPr>
              <w:t>San Pedro Tidaá</w:t>
            </w:r>
          </w:p>
        </w:tc>
        <w:tc>
          <w:tcPr>
            <w:tcW w:w="1951" w:type="dxa"/>
            <w:tcBorders>
              <w:left w:val="single" w:sz="6" w:space="0" w:color="000000"/>
              <w:bottom w:val="single" w:sz="6" w:space="0" w:color="000000"/>
              <w:right w:val="single" w:sz="6" w:space="0" w:color="000000"/>
            </w:tcBorders>
          </w:tcPr>
          <w:p>
            <w:pPr>
              <w:pStyle w:val="Texto"/>
              <w:snapToGrid w:val="false"/>
              <w:spacing w:lineRule="exact" w:line="212"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9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Juan Mixtepec distrito 8</w:t>
            </w:r>
          </w:p>
        </w:tc>
        <w:tc>
          <w:tcPr>
            <w:tcW w:w="1949" w:type="dxa"/>
            <w:tcBorders>
              <w:top w:val="single" w:sz="6" w:space="0" w:color="000000"/>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Pedro Topiltepec</w:t>
            </w:r>
          </w:p>
        </w:tc>
        <w:tc>
          <w:tcPr>
            <w:tcW w:w="1951" w:type="dxa"/>
            <w:tcBorders>
              <w:top w:val="single" w:sz="6" w:space="0" w:color="000000"/>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9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Juan Quiotepec</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Pedro y San Pablo Teposcolul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9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Juan Tabaá</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Pedro y San Pablo Tequixtepec</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9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Juan Teitipac</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Pedro Yucunam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9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Juan Tepeuxila</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Sebastián Nicanandut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9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Juan Yaeé</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Sebastián Tecomaxtlahuac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9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Juan Yatzona</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Simón Zahuatlán</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9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Lorenzo Albarradas</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Vicente Nuñú</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0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Lorenzo Cacaotepec</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Catarina Tayat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0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Lorenzo Texmelúcan</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Catarina Ticuá</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0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Lucas Camotlán</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Catarina Yosonotú</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0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Lucas Quiaviní</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Catarina Zapoquil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0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artín de los Cansecos</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Cruz de Bravo</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0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artín Lachilá</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Cruz Itunduji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0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artín Tilcajete</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Cruz Nundaco</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0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artín Toxpalan</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Cruz Tacache de Min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0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ateo Cajonos</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Cruz Tacahu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0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ateo Yucutindo</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Cruz Tayat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1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elchor Betaza</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Inés de Zaragoz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1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iguel Aloápam</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Lucía Monteverde</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1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iguel Amatlán</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Magdalena Jicotlán</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1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iguel del Río</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María Apazco</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1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iguel Ejutla</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María Camotlán</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1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iguel Mixtepec</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María Chachoápam</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1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iguel Peras</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María del Rosario</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1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iguel Quetzaltepec</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María Ipalap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1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iguel Santa Flor</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María Nativitas</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1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iguel Tilquiápam</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María Nduayaco</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2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Miguel Yotao</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María Tataltepec</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2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Nicolás</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María Yolotepec</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2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Pablo Cuatro Venados</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María Yosoyú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2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Pablo Etla</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María Yucuhiti</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2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Pablo Huitzo</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a María Zacatepec</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2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Pablo Huixtepec</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iago Apoal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2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Pablo Macuiltianguis</w:t>
            </w:r>
          </w:p>
        </w:tc>
        <w:tc>
          <w:tcPr>
            <w:tcW w:w="1949"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iago Ayuquililla</w:t>
            </w:r>
          </w:p>
        </w:tc>
        <w:tc>
          <w:tcPr>
            <w:tcW w:w="1951" w:type="dxa"/>
            <w:tcBorders>
              <w:left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jc w:val="center"/>
              <w:rPr>
                <w:sz w:val="16"/>
                <w:szCs w:val="16"/>
              </w:rPr>
            </w:pPr>
            <w:r>
              <w:rPr>
                <w:sz w:val="16"/>
                <w:szCs w:val="16"/>
              </w:rPr>
              <w:t>12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 Pablo Villa de Mitla</w:t>
            </w:r>
          </w:p>
        </w:tc>
        <w:tc>
          <w:tcPr>
            <w:tcW w:w="1949" w:type="dxa"/>
            <w:tcBorders>
              <w:left w:val="single" w:sz="6" w:space="0" w:color="000000"/>
              <w:bottom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1" w:before="52" w:after="52"/>
              <w:ind w:hanging="0"/>
              <w:rPr/>
            </w:pPr>
            <w:r>
              <w:rPr>
                <w:sz w:val="16"/>
                <w:szCs w:val="16"/>
              </w:rPr>
              <w:t>Santiago Cacaloxtepec</w:t>
            </w:r>
          </w:p>
        </w:tc>
        <w:tc>
          <w:tcPr>
            <w:tcW w:w="1951" w:type="dxa"/>
            <w:tcBorders>
              <w:left w:val="single" w:sz="6" w:space="0" w:color="000000"/>
              <w:bottom w:val="single" w:sz="6" w:space="0" w:color="000000"/>
              <w:right w:val="single" w:sz="6" w:space="0" w:color="000000"/>
            </w:tcBorders>
          </w:tcPr>
          <w:p>
            <w:pPr>
              <w:pStyle w:val="Texto"/>
              <w:snapToGrid w:val="false"/>
              <w:spacing w:lineRule="exact" w:line="211"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2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ablo Yaganiza</w:t>
            </w:r>
          </w:p>
        </w:tc>
        <w:tc>
          <w:tcPr>
            <w:tcW w:w="1949" w:type="dxa"/>
            <w:tcBorders>
              <w:top w:val="single" w:sz="6" w:space="0" w:color="000000"/>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Chazumba</w:t>
            </w:r>
          </w:p>
        </w:tc>
        <w:tc>
          <w:tcPr>
            <w:tcW w:w="1951" w:type="dxa"/>
            <w:tcBorders>
              <w:top w:val="single" w:sz="6" w:space="0" w:color="000000"/>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2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Apóstol</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del Río</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3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Cajonos</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Huajolotitlán</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3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Ixtlahuaca</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Huauclilla</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3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Jaltepetongo</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Ihuitlán Plumas</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3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Jocotipac</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Juxtlahuaca</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3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Mártir</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Miltepec</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3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Mártir Quiechapa</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Nejapilla</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3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Mixtepec distrito 26</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Nundiche</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3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Ocotepec</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Nuyoó</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3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Quiatoni</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Tamazola</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3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Sochiápam</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Tepetlapa</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4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Taviche</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Tilantongo</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4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Totolapa</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Tillo</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4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y San Pablo Ayutla</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Yolomécatl</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4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Yaneri</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Yosondúa</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4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Pedro Yólox</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iago Yucuyachi</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4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Raymundo Jalpan</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o Domingo Ixcatlán</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4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Sebastián Abasolo</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o Domingo Nuxaá</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4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Sebastián Teitipac</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o Domingo Tlatayápam</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4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Sebastián Tutla</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o Domingo Tonalá</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4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 Vicente Lachixío</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o Domingo Tonaltepec</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5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Ana del Valle</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o Domingo Yanhuitlán</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5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Ana Tavela</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o Domingo Yodohino</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5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Ana Tlapacoyan</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o Tomás Ocotepec</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5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Ana Yareni</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os Reyes Tepejillo</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5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Ana Zegache</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os Reyes Yucuná</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5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Catalina Quierí</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sz w:val="16"/>
                <w:szCs w:val="16"/>
              </w:rPr>
            </w:pPr>
            <w:r>
              <w:rPr>
                <w:sz w:val="16"/>
                <w:szCs w:val="16"/>
              </w:rPr>
              <w:t>Silacayoápam</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5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Catarina Cuixtla</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sz w:val="16"/>
                <w:szCs w:val="16"/>
              </w:rPr>
            </w:pPr>
            <w:r>
              <w:rPr>
                <w:sz w:val="16"/>
                <w:szCs w:val="16"/>
              </w:rPr>
              <w:t>Teotongo</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5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Catarina Ixtepeji</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Tepelmeme Villa de Morelos</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5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Catarina Lachatao</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Tezoatlán de Segura y Luna</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5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Catarina Minas</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Tlacotepec Plumas</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6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Catarina Quiané</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Villa de Chilapa de Díaz</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6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Catarina Quioquitani</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Villa de Tamazulápam del Progreso</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6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Cruz Amilpas</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Villa Tejúpam de la Unión</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6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Cruz Mixtepec</w:t>
            </w:r>
          </w:p>
        </w:tc>
        <w:tc>
          <w:tcPr>
            <w:tcW w:w="1949"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Yutanduchi de Guerrero</w:t>
            </w:r>
          </w:p>
        </w:tc>
        <w:tc>
          <w:tcPr>
            <w:tcW w:w="1951" w:type="dxa"/>
            <w:tcBorders>
              <w:left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center"/>
              <w:rPr>
                <w:sz w:val="16"/>
                <w:szCs w:val="16"/>
              </w:rPr>
            </w:pPr>
            <w:r>
              <w:rPr>
                <w:sz w:val="16"/>
                <w:szCs w:val="16"/>
              </w:rPr>
              <w:t>16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Santa Cruz Papalutla</w:t>
            </w:r>
          </w:p>
        </w:tc>
        <w:tc>
          <w:tcPr>
            <w:tcW w:w="1949" w:type="dxa"/>
            <w:tcBorders>
              <w:left w:val="single" w:sz="6" w:space="0" w:color="000000"/>
              <w:bottom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Zapotitlán Lagunas</w:t>
            </w:r>
          </w:p>
        </w:tc>
        <w:tc>
          <w:tcPr>
            <w:tcW w:w="1951" w:type="dxa"/>
            <w:tcBorders>
              <w:left w:val="single" w:sz="6" w:space="0" w:color="000000"/>
              <w:bottom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6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Cruz Xoxocotlán</w:t>
            </w:r>
          </w:p>
        </w:tc>
        <w:tc>
          <w:tcPr>
            <w:tcW w:w="1949" w:type="dxa"/>
            <w:tcBorders>
              <w:top w:val="single" w:sz="6" w:space="0" w:color="000000"/>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Zapotitlán Palmas</w:t>
            </w:r>
          </w:p>
        </w:tc>
        <w:tc>
          <w:tcPr>
            <w:tcW w:w="1951" w:type="dxa"/>
            <w:tcBorders>
              <w:top w:val="single" w:sz="6" w:space="0" w:color="000000"/>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6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Cruz Zenzontepec</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top w:val="single" w:sz="6" w:space="0" w:color="000000"/>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6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Gertrudis</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6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Inés del Monte</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6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Inés Yatzeche</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7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Lucía del Camino</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7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Lucía Ocotlán</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7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Alotepec</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7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Atzompa</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7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Coyotepec</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7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del Tule</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7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Ecatepec</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7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Guelacé</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7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Ixcatlán</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7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Jaltianguis</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8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Lachixío</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8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Pápalo</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8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Peñoles</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8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Quiegolani</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8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Sola</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8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Tecomavaca</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8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Temaxcalapec</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8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Tepantlali</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8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Texcatitlán</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8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Tlahuitoltepec</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9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Yalina</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9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Yavesía</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9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Zaniza</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9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a María Zoquitlán</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9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iago Amoltepec</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9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iago Apóstol</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9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iago Atitlán</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9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iago Camotlán</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9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iago Comaltepec</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19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iago Ixcuintepec</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20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iago Lalopa</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20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iago Laxopa</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20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iago Matatlán</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20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iago Minas</w:t>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jc w:val="center"/>
              <w:rPr>
                <w:sz w:val="16"/>
                <w:szCs w:val="16"/>
              </w:rPr>
            </w:pPr>
            <w:r>
              <w:rPr>
                <w:sz w:val="16"/>
                <w:szCs w:val="16"/>
              </w:rPr>
              <w:t>20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52" w:after="52"/>
              <w:ind w:hanging="0"/>
              <w:rPr/>
            </w:pPr>
            <w:r>
              <w:rPr>
                <w:sz w:val="16"/>
                <w:szCs w:val="16"/>
              </w:rPr>
              <w:t>Santiago Nacaltepec</w:t>
            </w:r>
          </w:p>
        </w:tc>
        <w:tc>
          <w:tcPr>
            <w:tcW w:w="1949" w:type="dxa"/>
            <w:tcBorders>
              <w:left w:val="single" w:sz="6" w:space="0" w:color="000000"/>
              <w:bottom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49" w:type="dxa"/>
            <w:tcBorders>
              <w:left w:val="single" w:sz="6" w:space="0" w:color="000000"/>
              <w:bottom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c>
          <w:tcPr>
            <w:tcW w:w="1951" w:type="dxa"/>
            <w:tcBorders>
              <w:left w:val="single" w:sz="6" w:space="0" w:color="000000"/>
              <w:bottom w:val="single" w:sz="6" w:space="0" w:color="000000"/>
              <w:right w:val="single" w:sz="6" w:space="0" w:color="000000"/>
            </w:tcBorders>
          </w:tcPr>
          <w:p>
            <w:pPr>
              <w:pStyle w:val="Texto"/>
              <w:snapToGrid w:val="false"/>
              <w:spacing w:lineRule="exact" w:line="215"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0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iago Suchilquitongo</w:t>
            </w:r>
          </w:p>
        </w:tc>
        <w:tc>
          <w:tcPr>
            <w:tcW w:w="1949" w:type="dxa"/>
            <w:tcBorders>
              <w:top w:val="single" w:sz="6" w:space="0" w:color="000000"/>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top w:val="single" w:sz="6" w:space="0" w:color="000000"/>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top w:val="single" w:sz="6" w:space="0" w:color="000000"/>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0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iago Tenango</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0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iago Texcalcingo</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0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iago Textitlán</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0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iago Tlazoyaltepec</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1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iago Xiacuí</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1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iago Zacatepec</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1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iago Zoochila</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1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o Domingo Albarradas</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1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o Domingo Roayaga</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1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o Domingo Teojomulco</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1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o Domingo Tepuxtepec</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1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o Domingo Tomaltepec</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1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o Domingo Xagacía</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1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o Tomás Jalieza</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2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o Tomás Mazaltepec</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2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antos Reyes Pápalo</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2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itio de Xitlapehua</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2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Soledad Etla</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2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Tamazulápam del Espíritu Santo</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2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Tanetze de Zaragoza</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2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sz w:val="16"/>
                <w:szCs w:val="16"/>
              </w:rPr>
            </w:pPr>
            <w:r>
              <w:rPr>
                <w:sz w:val="16"/>
                <w:szCs w:val="16"/>
              </w:rPr>
              <w:t>Taniche</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2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Teococuilco de Marcos Pérez</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2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Teotitlán de Flores Magón</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2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Teotitlán del Valle</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3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Tlacolula de Matamoros</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3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Tlalixtac de Cabrera</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3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Totontepec Villa de Morelos</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3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Trinidad Zaachila</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34</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Valerio Trujano</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35</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Villa de Etla</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36</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Villa de Zaachila</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37</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Villa Díaz Ordaz</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38</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Villa Hidalgo</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39</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Villa Sola de Vega</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4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Villa Talea de Castro</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4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sz w:val="16"/>
                <w:szCs w:val="16"/>
              </w:rPr>
            </w:pPr>
            <w:r>
              <w:rPr>
                <w:sz w:val="16"/>
                <w:szCs w:val="16"/>
              </w:rPr>
              <w:t>Yaxe</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42</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sz w:val="16"/>
                <w:szCs w:val="16"/>
              </w:rPr>
            </w:pPr>
            <w:r>
              <w:rPr>
                <w:sz w:val="16"/>
                <w:szCs w:val="16"/>
              </w:rPr>
              <w:t>Yogana</w:t>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jc w:val="center"/>
              <w:rPr>
                <w:sz w:val="16"/>
                <w:szCs w:val="16"/>
              </w:rPr>
            </w:pPr>
            <w:r>
              <w:rPr>
                <w:sz w:val="16"/>
                <w:szCs w:val="16"/>
              </w:rPr>
              <w:t>24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pPr>
            <w:r>
              <w:rPr>
                <w:sz w:val="16"/>
                <w:szCs w:val="16"/>
              </w:rPr>
              <w:t>Zimatlán de Álvarez</w:t>
            </w:r>
          </w:p>
        </w:tc>
        <w:tc>
          <w:tcPr>
            <w:tcW w:w="1949" w:type="dxa"/>
            <w:tcBorders>
              <w:left w:val="single" w:sz="6" w:space="0" w:color="000000"/>
              <w:bottom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49" w:type="dxa"/>
            <w:tcBorders>
              <w:left w:val="single" w:sz="6" w:space="0" w:color="000000"/>
              <w:bottom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c>
          <w:tcPr>
            <w:tcW w:w="1951" w:type="dxa"/>
            <w:tcBorders>
              <w:left w:val="single" w:sz="6" w:space="0" w:color="000000"/>
              <w:bottom w:val="single" w:sz="6" w:space="0" w:color="000000"/>
              <w:right w:val="single" w:sz="6" w:space="0" w:color="000000"/>
            </w:tcBorders>
          </w:tcPr>
          <w:p>
            <w:pPr>
              <w:pStyle w:val="Texto"/>
              <w:snapToGrid w:val="false"/>
              <w:spacing w:lineRule="exact" w:line="223" w:before="52" w:after="52"/>
              <w:ind w:hanging="0"/>
              <w:rPr>
                <w:sz w:val="16"/>
                <w:szCs w:val="16"/>
              </w:rPr>
            </w:pPr>
            <w:r>
              <w:rPr>
                <w:sz w:val="16"/>
                <w:szCs w:val="16"/>
              </w:rPr>
            </w:r>
          </w:p>
        </w:tc>
      </w:tr>
    </w:tbl>
    <w:p>
      <w:pPr>
        <w:pStyle w:val="Texto"/>
        <w:rPr/>
      </w:pPr>
      <w:r>
        <w:rPr>
          <w:szCs w:val="18"/>
        </w:rPr>
        <w:t xml:space="preserve">Es preciso destacar que el Tribunal Unitario Agrario del Distrito 54, con sede en Puerto Escondido, Estado de Oaxaca, tiene jurisdicción sobre los municipios anteriormente mencionados, los cuales se encuentran a diversas distancias del Tribunal Unitario Agrario 21, con sede en Oaxaca, Oaxaca, siendo el Órgano Jurisdiccional más próximo a dichos municipios y con el que cuenta con diversos accesos de vías de comunicación, tal y como se señala a </w:t>
      </w:r>
      <w:r>
        <w:rPr/>
        <w:t>continuación:</w:t>
      </w:r>
    </w:p>
    <w:tbl>
      <w:tblPr>
        <w:tblW w:w="5000" w:type="pct"/>
        <w:jc w:val="left"/>
        <w:tblInd w:w="-79" w:type="dxa"/>
        <w:tblLayout w:type="fixed"/>
        <w:tblCellMar>
          <w:top w:w="0" w:type="dxa"/>
          <w:left w:w="72" w:type="dxa"/>
          <w:bottom w:w="0" w:type="dxa"/>
          <w:right w:w="72" w:type="dxa"/>
        </w:tblCellMar>
      </w:tblPr>
      <w:tblGrid>
        <w:gridCol w:w="559"/>
        <w:gridCol w:w="2487"/>
        <w:gridCol w:w="1473"/>
        <w:gridCol w:w="552"/>
        <w:gridCol w:w="2420"/>
        <w:gridCol w:w="1351"/>
      </w:tblGrid>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No.</w:t>
            </w:r>
          </w:p>
        </w:tc>
        <w:tc>
          <w:tcPr>
            <w:tcW w:w="2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Municipio</w:t>
            </w:r>
          </w:p>
        </w:tc>
        <w:tc>
          <w:tcPr>
            <w:tcW w:w="1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pPr>
            <w:r>
              <w:rPr>
                <w:b/>
                <w:sz w:val="16"/>
                <w:szCs w:val="16"/>
              </w:rPr>
              <w:t>Distancia en KM al TUA 21</w:t>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No.</w:t>
            </w:r>
          </w:p>
        </w:tc>
        <w:tc>
          <w:tcPr>
            <w:tcW w:w="2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Municipio</w:t>
            </w:r>
          </w:p>
        </w:tc>
        <w:tc>
          <w:tcPr>
            <w:tcW w:w="13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pPr>
            <w:r>
              <w:rPr>
                <w:b/>
                <w:sz w:val="16"/>
                <w:szCs w:val="16"/>
              </w:rPr>
              <w:t>Distancia en KM al TUA 21</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Candelaria Loxich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7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41</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 Pedro Juchantengo</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48</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Magdalena Tequisistlá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03</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42</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 Pedro Mixtepec</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13</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Magdalena Tlacotepe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98</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43</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 Pedro Pochutl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41</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4</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Miahuatlán de Porfirio Díaz</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04</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44</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 Sebastián Coatlán</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25</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Pluma Hidalg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11</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45</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 Sebastián Ixcap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64</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lina Cruz</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63</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46</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 Sebastián Rio Hondo</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37</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7</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Agustín Chayuc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36</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47</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 Simón Almolongas</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88</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8</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Agustín Loxich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78</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48</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 Vicente Coatlán</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95</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9</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Andrés Huaxpaltepe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28</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49</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An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03</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Andrés Paxtlá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28</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0</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Catarina Juquil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02</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1</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Baltazar Loxich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54</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1</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Catarina Loxich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44</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2</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Bartolomé Loxich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14</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2</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Catarina Mechoacan</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14</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3</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Cristóbal Amatlá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03</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3</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Cruz Xitl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03</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4</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Francisco Ozolotepe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4</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Lucia Miahuatlán</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27</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5</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Gabriel Mixtepe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36</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5</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Maria Colotepec</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72</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6</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Ildefonso Amatlá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1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6</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María Cortijo</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75</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7</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Jerónimo Coatlá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38</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7</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Maria Guienagati</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17</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8</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José Estancia Grande</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62</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8</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Maria Huatulco</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75</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9</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Juan Bautista Lo de Sot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88</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9</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Maria Huzolotitlan</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32</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Juan Colorad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5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0</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Maria Jalapa del Marques</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19</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1</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Juan Lacha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55</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1</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Maria Mixtequill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52</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2</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Juan Ozolotepe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78</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2</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Maria Ozolotepec</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58</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3</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Juan Quiahije</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1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3</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Maria Temaxcaltepec</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64</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4</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Lorenz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24</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4</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Maria Tonamec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34</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5</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Luis Amatlá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18</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5</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a Maria Totolapill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36</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6</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Marcial Ozolotepe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71</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6</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iago Astat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29</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7</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Mateo del Mar</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86</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7</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iago Jamiltepec</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15</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8</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Mateo Piñas</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43</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8</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iago Pinotepa Nacional</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46</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9</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Mateo Rio Hond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57</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9</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iago Tapextl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86</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Miguel Coatlá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3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70</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iago Tetepec</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13</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1</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Miguel del Puert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96</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71</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iago Xanic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10</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2</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Miguel Panixtlahuac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18</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72</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iago Yaitepec</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97</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3</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Miguel Suchixtepe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5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73</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o Domingo Arment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77</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4</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Miguel Tenang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73</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74</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o Domingo Morelos</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26</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5</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Miguel Tlacamam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5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75</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o Domingo Ozolotepec</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70</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6</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Pablo Coatlá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13</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76</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o Tomás Tamazulapan</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11</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7</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Pedro el Alt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68</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77</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Santos Reyes Nopal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47</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8</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Pedro Huamelul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33</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78</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Tataltepec de Valdés</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07</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9</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Pedro Huilotepe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67</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79</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Villa de Tututepec de Melchor Ocampo</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75</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4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an Pedro Jicaya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67</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rPr>
            </w:pPr>
            <w:r>
              <w:rPr>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rPr>
            </w:pPr>
            <w:r>
              <w:rPr>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rPr>
            </w:pPr>
            <w:r>
              <w:rPr>
                <w:sz w:val="16"/>
                <w:szCs w:val="16"/>
              </w:rPr>
            </w:r>
          </w:p>
        </w:tc>
      </w:tr>
    </w:tbl>
    <w:p>
      <w:pPr>
        <w:pStyle w:val="Texto"/>
        <w:spacing w:lineRule="exact" w:line="202"/>
        <w:rPr>
          <w:szCs w:val="18"/>
        </w:rPr>
      </w:pPr>
      <w:r>
        <w:rPr>
          <w:szCs w:val="18"/>
        </w:rPr>
        <w:t xml:space="preserve">Asimismo, los municipios de Mártires de Tacubaya, Pinotepa de Don Luis, San Antonio Tepetlapa, San Juan Cacahuatepec, San Pedro Atoyac, Santiago Llano Grande y Santiago Ixtayutla pertenecientes al Tribunal Unitario Agrario 54 se encuentran a diversa distancia del Tribunal Unitario Agrario 46, con sede en Huajuapan de León, Oaxaca, siendo el Órgano Jurisdiccional más próximo a dichos municipios y con el que cuenta con diversos accesos de vías de comunicación, tal y como se señala a continuación: </w:t>
      </w:r>
    </w:p>
    <w:tbl>
      <w:tblPr>
        <w:tblW w:w="3150" w:type="pct"/>
        <w:jc w:val="center"/>
        <w:tblInd w:w="0" w:type="dxa"/>
        <w:tblLayout w:type="fixed"/>
        <w:tblCellMar>
          <w:top w:w="0" w:type="dxa"/>
          <w:left w:w="72" w:type="dxa"/>
          <w:bottom w:w="0" w:type="dxa"/>
          <w:right w:w="72" w:type="dxa"/>
        </w:tblCellMar>
      </w:tblPr>
      <w:tblGrid>
        <w:gridCol w:w="879"/>
        <w:gridCol w:w="3069"/>
        <w:gridCol w:w="1622"/>
      </w:tblGrid>
      <w:tr>
        <w:trPr>
          <w:trHeight w:val="23" w:hRule="atLeast"/>
          <w:cantSplit w:val="true"/>
        </w:trPr>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6"/>
                <w:szCs w:val="16"/>
              </w:rPr>
            </w:pPr>
            <w:r>
              <w:rPr>
                <w:b/>
                <w:sz w:val="16"/>
                <w:szCs w:val="16"/>
              </w:rPr>
              <w:t>No.</w:t>
            </w:r>
          </w:p>
        </w:tc>
        <w:tc>
          <w:tcPr>
            <w:tcW w:w="3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6"/>
                <w:szCs w:val="16"/>
              </w:rPr>
            </w:pPr>
            <w:r>
              <w:rPr>
                <w:b/>
                <w:sz w:val="16"/>
                <w:szCs w:val="16"/>
              </w:rPr>
              <w:t>Municipio</w:t>
            </w:r>
          </w:p>
        </w:tc>
        <w:tc>
          <w:tcPr>
            <w:tcW w:w="1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pPr>
            <w:r>
              <w:rPr>
                <w:b/>
                <w:sz w:val="16"/>
                <w:szCs w:val="16"/>
              </w:rPr>
              <w:t>Distancia en KM al TUA 46</w:t>
            </w:r>
          </w:p>
        </w:tc>
      </w:tr>
      <w:tr>
        <w:trPr>
          <w:trHeight w:val="23"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Mártires de Tacubaya</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58</w:t>
            </w:r>
          </w:p>
        </w:tc>
      </w:tr>
      <w:tr>
        <w:trPr>
          <w:trHeight w:val="23"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Pinotepa de Don Luis</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97</w:t>
            </w:r>
          </w:p>
        </w:tc>
      </w:tr>
      <w:tr>
        <w:trPr>
          <w:trHeight w:val="23"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 Antonio Tepetlapa</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69</w:t>
            </w:r>
          </w:p>
        </w:tc>
      </w:tr>
      <w:tr>
        <w:trPr>
          <w:trHeight w:val="23"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4</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 Juan Cacahuatepec</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41</w:t>
            </w:r>
          </w:p>
        </w:tc>
      </w:tr>
      <w:tr>
        <w:trPr>
          <w:trHeight w:val="23"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5</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 Pedro Atoyac</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69</w:t>
            </w:r>
          </w:p>
        </w:tc>
      </w:tr>
      <w:tr>
        <w:trPr>
          <w:trHeight w:val="23"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6</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tiago Llano Grande</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68</w:t>
            </w:r>
          </w:p>
        </w:tc>
      </w:tr>
      <w:tr>
        <w:trPr>
          <w:trHeight w:val="23"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7</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tiago Ixtayutla</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66</w:t>
            </w:r>
          </w:p>
        </w:tc>
      </w:tr>
    </w:tbl>
    <w:p>
      <w:pPr>
        <w:pStyle w:val="Texto"/>
        <w:spacing w:lineRule="exact" w:line="200"/>
        <w:rPr>
          <w:szCs w:val="18"/>
        </w:rPr>
      </w:pPr>
      <w:r>
        <w:rPr>
          <w:szCs w:val="18"/>
        </w:rPr>
      </w:r>
    </w:p>
    <w:p>
      <w:pPr>
        <w:pStyle w:val="Texto"/>
        <w:spacing w:lineRule="exact" w:line="202"/>
        <w:rPr>
          <w:szCs w:val="18"/>
        </w:rPr>
      </w:pPr>
      <w:r>
        <w:rPr>
          <w:szCs w:val="18"/>
        </w:rPr>
        <w:t xml:space="preserve">En ese sentido, y, en aras a que la labor de dichos Tribunales Unitarios Agrarios se refleje en una apropiada, expedita y eficiente atención de los asuntos sometidos a su potestad </w:t>
      </w:r>
      <w:bookmarkStart w:id="5" w:name="N_Hlk187398973"/>
      <w:r>
        <w:rPr>
          <w:szCs w:val="18"/>
        </w:rPr>
        <w:t xml:space="preserve">y con la finalidad de beneficiar a las personas campesinas de ejidos y comunidades agrarias, así como de las poblaciones indígenas y sus integrantes para que puedan tener el acceso a la justicia pronta y expedita; y para efecto de una mejor distribución de cargas de trabajo, tomando como base los volúmenes de demandas recibidas, </w:t>
      </w:r>
      <w:bookmarkEnd w:id="5"/>
      <w:r>
        <w:rPr>
          <w:szCs w:val="18"/>
        </w:rPr>
        <w:t>se concluye modificar la competencia territorial de los Tribunales Unitarios Agrarios de los Distritos 21, 22 y 46, con sedes en Oaxaca, Tuxtepec y Huajuapan de León, respectivamente, todos en el Estado de Oaxaca, teniendo en su jurisdicción los municipios de los que actualmente conoce el Distrito 54, con sede en Puerto Escondido, Oaxaca.</w:t>
      </w:r>
    </w:p>
    <w:p>
      <w:pPr>
        <w:pStyle w:val="Texto"/>
        <w:spacing w:lineRule="exact" w:line="202"/>
        <w:rPr/>
      </w:pPr>
      <w:r>
        <w:rPr>
          <w:szCs w:val="18"/>
        </w:rPr>
        <w:t xml:space="preserve">No obstante lo anterior, el Tribunal Unitario Agrario 21 con sede en Oaxaca, Oaxaca, actualmente tiene competencia en los municipios de Cuyamecalco Villa de Zaragoza, San Juan Quiotepec, San Miguel Santa Flor, San Pedro Sochiápam, Santiago Comaltepec y Santiago Texcalcingo, mismos que se encuentran más cercanos al Tribunal Unitario Agrario 22, con sede en Tuxtepec, Estado de Oaxaca, siendo el Órgano Jurisdiccional más próximo a dichos municipios y con el que cuenta con diversos accesos de vías de comunicación tal y como se señala a continuación, como se puede observar en la tabla </w:t>
      </w:r>
      <w:r>
        <w:rPr/>
        <w:t>siguiente:</w:t>
      </w:r>
    </w:p>
    <w:tbl>
      <w:tblPr>
        <w:tblW w:w="5690" w:type="dxa"/>
        <w:jc w:val="center"/>
        <w:tblInd w:w="0" w:type="dxa"/>
        <w:tblLayout w:type="fixed"/>
        <w:tblCellMar>
          <w:top w:w="0" w:type="dxa"/>
          <w:left w:w="72" w:type="dxa"/>
          <w:bottom w:w="0" w:type="dxa"/>
          <w:right w:w="72" w:type="dxa"/>
        </w:tblCellMar>
      </w:tblPr>
      <w:tblGrid>
        <w:gridCol w:w="897"/>
        <w:gridCol w:w="3134"/>
        <w:gridCol w:w="1659"/>
      </w:tblGrid>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6"/>
                <w:szCs w:val="16"/>
              </w:rPr>
            </w:pPr>
            <w:r>
              <w:rPr>
                <w:b/>
                <w:sz w:val="16"/>
                <w:szCs w:val="16"/>
              </w:rPr>
              <w:t>No.</w:t>
            </w:r>
          </w:p>
        </w:tc>
        <w:tc>
          <w:tcPr>
            <w:tcW w:w="3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6"/>
                <w:szCs w:val="16"/>
              </w:rPr>
            </w:pPr>
            <w:r>
              <w:rPr>
                <w:b/>
                <w:sz w:val="16"/>
                <w:szCs w:val="16"/>
              </w:rPr>
              <w:t>Municipio</w:t>
            </w:r>
          </w:p>
        </w:tc>
        <w:tc>
          <w:tcPr>
            <w:tcW w:w="1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pPr>
            <w:r>
              <w:rPr>
                <w:b/>
                <w:sz w:val="16"/>
                <w:szCs w:val="16"/>
              </w:rPr>
              <w:t>Distancia en KM al TUA 22</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Cuyamecalco Villa de Zaragoz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31</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 Juan Quiotepec</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30</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 Miguel Santa Flor</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0</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4</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 Pedro Sochiápam</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54</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5</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tiago Comaltepec</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7</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6</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tiago Texcalcingo</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58</w:t>
            </w:r>
          </w:p>
        </w:tc>
      </w:tr>
    </w:tbl>
    <w:p>
      <w:pPr>
        <w:pStyle w:val="Texto"/>
        <w:spacing w:lineRule="exact" w:line="200"/>
        <w:rPr>
          <w:szCs w:val="18"/>
        </w:rPr>
      </w:pPr>
      <w:r>
        <w:rPr>
          <w:szCs w:val="18"/>
        </w:rPr>
      </w:r>
    </w:p>
    <w:p>
      <w:pPr>
        <w:pStyle w:val="Texto"/>
        <w:spacing w:lineRule="exact" w:line="202"/>
        <w:rPr/>
      </w:pPr>
      <w:r>
        <w:rPr>
          <w:szCs w:val="18"/>
        </w:rPr>
        <w:t xml:space="preserve">Asimismo, los municipios de Natividad, San Antonio Nanahuatípam, San Juan de los Cués, San Juan Mixtepec Distrito 8, San Lorenzo Albarradas, Santa María Ixcatlán y San Martín Toxpalan se encuentran a una distancia más próxima del Tribunal Unitario Agrario 46, con sede en Huajuapan de León, Estado de Oaxaca, siendo el Órgano Jurisdiccional más próximo a dichos municipios y con el que cuenta con diversos accesos de vías de comunicación, tal y como se señala a continuación: como se señala a </w:t>
      </w:r>
      <w:r>
        <w:rPr/>
        <w:t>continuación:</w:t>
      </w:r>
    </w:p>
    <w:tbl>
      <w:tblPr>
        <w:tblW w:w="5685" w:type="dxa"/>
        <w:jc w:val="center"/>
        <w:tblInd w:w="0" w:type="dxa"/>
        <w:tblLayout w:type="fixed"/>
        <w:tblCellMar>
          <w:top w:w="0" w:type="dxa"/>
          <w:left w:w="72" w:type="dxa"/>
          <w:bottom w:w="0" w:type="dxa"/>
          <w:right w:w="72" w:type="dxa"/>
        </w:tblCellMar>
      </w:tblPr>
      <w:tblGrid>
        <w:gridCol w:w="897"/>
        <w:gridCol w:w="3132"/>
        <w:gridCol w:w="1656"/>
      </w:tblGrid>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6"/>
                <w:szCs w:val="16"/>
              </w:rPr>
            </w:pPr>
            <w:r>
              <w:rPr>
                <w:b/>
                <w:sz w:val="16"/>
                <w:szCs w:val="16"/>
              </w:rPr>
              <w:t>No.</w:t>
            </w:r>
          </w:p>
        </w:tc>
        <w:tc>
          <w:tcPr>
            <w:tcW w:w="3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6"/>
                <w:szCs w:val="16"/>
              </w:rPr>
            </w:pPr>
            <w:r>
              <w:rPr>
                <w:b/>
                <w:sz w:val="16"/>
                <w:szCs w:val="16"/>
              </w:rPr>
              <w:t>Municipio</w:t>
            </w:r>
          </w:p>
        </w:tc>
        <w:tc>
          <w:tcPr>
            <w:tcW w:w="16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pPr>
            <w:r>
              <w:rPr>
                <w:b/>
                <w:sz w:val="16"/>
                <w:szCs w:val="16"/>
              </w:rPr>
              <w:t>Distancia en KM al TUA 46</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atividad</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44</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 Antonio Nanahuatípam</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75</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 Juan de los Cués</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91</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4</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 Juan Mixtepec Distrito 8</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91.9</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5</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 Lorenzo Albarradas</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32</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6</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ta María Ixcatlán</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98.6</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7</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an Martín Toxpalan</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84</w:t>
            </w:r>
          </w:p>
        </w:tc>
      </w:tr>
    </w:tbl>
    <w:p>
      <w:pPr>
        <w:pStyle w:val="Texto"/>
        <w:rPr/>
      </w:pPr>
      <w:r>
        <w:rPr>
          <w:szCs w:val="18"/>
        </w:rPr>
        <w:t>Aunado a lo anterior y, con la finalidad de eliminar barreras geográficas se redistribuyen los municipios anteriormente señalados y como consecuencia, la redistritación del Tribunal Unitario Agrario 54, con sede en Puerto Escondido, Oaxaca, para quedar de la manera siguiente:</w:t>
      </w:r>
    </w:p>
    <w:p>
      <w:pPr>
        <w:pStyle w:val="Texto"/>
        <w:ind w:hanging="0"/>
        <w:jc w:val="center"/>
        <w:rPr/>
      </w:pPr>
      <w:r>
        <w:rPr>
          <w:b/>
          <w:szCs w:val="18"/>
        </w:rPr>
        <w:t xml:space="preserve">Tribunal Unitario Agrario Distrito 21. Sede: Oaxaca, </w:t>
      </w:r>
      <w:r>
        <w:rPr/>
        <w:t>Oaxaca.</w:t>
      </w:r>
    </w:p>
    <w:tbl>
      <w:tblPr>
        <w:tblW w:w="5000" w:type="pct"/>
        <w:jc w:val="left"/>
        <w:tblInd w:w="-79" w:type="dxa"/>
        <w:tblLayout w:type="fixed"/>
        <w:tblCellMar>
          <w:top w:w="0" w:type="dxa"/>
          <w:left w:w="72" w:type="dxa"/>
          <w:bottom w:w="0" w:type="dxa"/>
          <w:right w:w="72" w:type="dxa"/>
        </w:tblCellMar>
      </w:tblPr>
      <w:tblGrid>
        <w:gridCol w:w="525"/>
        <w:gridCol w:w="2316"/>
        <w:gridCol w:w="548"/>
        <w:gridCol w:w="2429"/>
        <w:gridCol w:w="548"/>
        <w:gridCol w:w="2476"/>
      </w:tblGrid>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6"/>
                <w:szCs w:val="16"/>
              </w:rPr>
            </w:pPr>
            <w:r>
              <w:rPr>
                <w:b/>
                <w:sz w:val="16"/>
                <w:szCs w:val="16"/>
              </w:rPr>
              <w:t>No.</w:t>
            </w:r>
          </w:p>
        </w:tc>
        <w:tc>
          <w:tcPr>
            <w:tcW w:w="23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6"/>
                <w:szCs w:val="16"/>
              </w:rPr>
            </w:pPr>
            <w:r>
              <w:rPr>
                <w:b/>
                <w:sz w:val="16"/>
                <w:szCs w:val="16"/>
              </w:rPr>
              <w:t>Municipio</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6"/>
                <w:szCs w:val="16"/>
              </w:rPr>
            </w:pPr>
            <w:r>
              <w:rPr>
                <w:b/>
                <w:sz w:val="16"/>
                <w:szCs w:val="16"/>
              </w:rPr>
              <w:t>No.</w:t>
            </w:r>
          </w:p>
        </w:tc>
        <w:tc>
          <w:tcPr>
            <w:tcW w:w="24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6"/>
                <w:szCs w:val="16"/>
              </w:rPr>
            </w:pPr>
            <w:r>
              <w:rPr>
                <w:b/>
                <w:sz w:val="16"/>
                <w:szCs w:val="16"/>
              </w:rPr>
              <w:t>Municipio</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No.</w:t>
            </w:r>
          </w:p>
        </w:tc>
        <w:tc>
          <w:tcPr>
            <w:tcW w:w="24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Municipi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6"/>
              </w:rPr>
            </w:pPr>
            <w:r>
              <w:rPr>
                <w:sz w:val="16"/>
                <w:szCs w:val="16"/>
              </w:rPr>
              <w:t>1</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sz w:val="16"/>
                <w:szCs w:val="16"/>
              </w:rPr>
              <w:t>Abejone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4</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Ama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07</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Tomás Mazal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Ánimas Trujan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5</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del Rí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08</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s Reyes Pápal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sunción Cacalo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6</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Eju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09</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itio de Xitlapehu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4</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sunción Oco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7</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Mix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10</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oledad Etl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sunción Tlacolulit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8</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Pera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11</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amazulápam del Espíritu Sant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yoquezco de Aldam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9</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Quetzal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12</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anetze de Zaragoz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apulálpam de Méndez</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0</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Tilquiápam</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13</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Taniche</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iénega de Zima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1</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Yota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14</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eococuilco de Marcos Pérez</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9</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oatecas Alta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2</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Nicolá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15</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eotitlán de Flores Magó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oncepción Pápal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3</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ablo Cuatro Venado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16</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eotitlán del Valle</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uilápam de Guerrer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4</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ablo E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17</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lacolula de Matamoros</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Guadalupe E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5</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ablo Huitz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18</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lalixtac de Cabrer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Guelatao de Juárez</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6</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ablo Huix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19</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otontepec Villa de Morelos</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4</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Heroica Ciudad de Ejutla de Cresp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7</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ablo Macuiltiangui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0</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rinidad Zaachil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5</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Ixtlán de Juárez</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8</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ablo Villa de Mi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1</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Valerio Trujan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6</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La Compañí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9</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ablo Yaganiz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2</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Villa de Etl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7</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La Pe</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0</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Apóstol</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3</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Villa de Zaachil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agdalena Apasc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1</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Cajono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4</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Villa Díaz Ordaz</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agdalena Mix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2</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Ixtlahuac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5</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Villa Hidalg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0</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agdalena Oco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3</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Jaltepetong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6</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Villa Sola de Veg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1</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agdalena Teitipa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4</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Jocotipa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7</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Villa Talea de Castr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ixistlán de la Reform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5</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Mártir</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8</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Yaxe</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Monja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6</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Mártir Quiechap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9</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Yogan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4</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Nazareno E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7</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Mixtepec distrito 26</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0</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Zimatlán de Álvarez</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5</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Nejapa de Mader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8</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Oco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1</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andelaria Loxich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6</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Nuevo Zoquiápam</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9</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Quiatoni</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2</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agdalena Tequisistlá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7</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Oaxaca de Juárez</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0</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Taviche</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3</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agdalena Tlaco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Ocotlán de Morelo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1</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Totolap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4</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iahuatlán de Porfirio Díaz</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Reyes E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2</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y San Pablo Ayu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5</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Pluma Hidalg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Rojas de Cuauhtémo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3</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Yaneri</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6</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lina Cruz</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1</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gustín Amateng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4</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Yólox</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7</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gustín Chayuc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gustín de las Junta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5</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Raymundo Jalpa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8</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gustín Loxich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gustín E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6</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Sebastián Abasol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9</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ndrés Huaxpal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4</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gustín Yatareni</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7</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Sebastián Teitipa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40</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ndrés Paxtlá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5</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ndrés Huayápam</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8</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Sebastián Tu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41</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Baltazar Loxich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6</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ndrés Ixtlahuac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9</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Vicente Lachixí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42</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Bartolomé Loxich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7</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ndrés Solag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40</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Ana del Valle</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43</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Cristóbal Amatlá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ndrés Yaá</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41</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Ana Tave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44</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Francisco Ozolo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39</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Andrés Zabache</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42</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Ana Tlapacoya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45</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Gabriel Mix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40</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Andrés Zau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43</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Ana Yareni</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46</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Ildefonso Amatlá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41</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Antonino Castillo Velasc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44</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Ana Zegache</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47</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Jerónimo Coatlá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4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Antonino el Alt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45</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Catalina Quierí</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48</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José Estancia Grande</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4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Antonio de la Cal</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46</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Catarina Cuix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49</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Juan Bautista Lo de Sot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44</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Antonio Hui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47</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Catarina Ixtepeji</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50</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Juan Colorad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45</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Baltazar Chichicápam</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48</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Catarina Lachata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51</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Juan Lacha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46</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Baltazar Yatzachi el Baj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49</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Catarina Mina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52</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Juan Ozolo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47</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Bartolo Coyo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50</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Catarina Quiané</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53</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Juan Quiahije</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4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Bartolo Yau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51</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Catarina Quioquitani</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54</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Lorenz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49</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Bartolomé Quialan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52</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Cruz Amilpa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55</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Luis Amatlá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50</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Bartolomé Zoogoch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53</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Cruz Mix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56</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Marcial Ozolo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51</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Bernardo Mix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54</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Cruz Papalu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57</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Mateo del Mar</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5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Carlos Yau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55</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Cruz Xoxoco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58</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Mateo Piñas</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5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Cristóbal Lachirioag</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56</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Cruz Zenzon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59</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Mateo Rio Hond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54</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Dionisio Oco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57</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Gertrudi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60</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Miguel Coatlá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55</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Dionisio Oco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58</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Inés del Monte</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61</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Miguel del Puert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56</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Felipe Tejalápam</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59</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Inés Yatzeche</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62</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Miguel Panixtlahuac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57</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Francisco Cahuacuá</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60</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Lucía del Camin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63</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Miguel Suchix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5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Francisco Cajono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61</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Lucía Oco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64</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Miguel Tenang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59</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Francisco Lachigoló</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62</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ta María Alo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65</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San Miguel Tlacamam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0</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Francisco Logueche</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63</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Atzomp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66</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ablo Coatlá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1</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Francisco So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64</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Coyo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67</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edro el Alt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Francisco Telixtlahuac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65</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del Tule</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68</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edro Huamelul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Ildefonso So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66</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Eca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69</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edro Huilo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4</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Ildefonso Villa Alt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67</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Guelacé</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0</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edro Jicaya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5</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acinto Amilpa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68</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Jaltiangui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1</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edro Juchanteng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6</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acinto Tlaco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69</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Lachixí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2</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edro Mix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7</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erónimo Soso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0</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Pápal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3</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edro Pochutl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erónimo Taviche</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1</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Peñole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4</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Sebastián Coatlá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9</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erónimo Tlacochahuay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2</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Quiegolani</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5</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Sebastián Ixcap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0</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osé del Peñasc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3</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So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6</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Sebastián Rio Hond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1</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osé del Progres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4</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Tecomavac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7</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Simón Almolongas</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osé Lachiguiri</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5</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Temaxcala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8</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Vicente Coatlá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uan A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6</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Tepantlali</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9</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An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4</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uan Bautista Atatlahuc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7</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Texcati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80</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Catarina Juquil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5</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uan Bautista Cuica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8</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Tlahuitol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81</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Catarina Loxich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6</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uan Bautista Guelache</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9</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Yalin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82</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Catarina Mechoaca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7</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uan Bautista Jayaca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0</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Yavesí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83</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Cruz Xitl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uan Chicomezúchil</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1</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Zaniz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84</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Lucia Miahuatlá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9</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uan Chilatec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2</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Zoqui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85</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ia Colo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uan del Estad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3</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iago Amol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86</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ía Cortij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1</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uan del Rí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4</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iago Apóstol</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87</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Maria Guienagati</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Evangelista Analc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85</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Ati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88</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ia Huatulco</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Guelaví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86</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Camo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89</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ia Huzolotitla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4</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Juquila Mixe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87</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Ixcuin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0</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ia Jalapa del Marques</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5</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Juquila Vijano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88</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Lalop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1</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ia Mixtequill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6</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Lachigal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89</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Laxop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2</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ia Ozolo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7</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Lajarci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0</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Mata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3</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ia Temaxcal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Tabaá</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1</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Mina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4</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ia Tonamec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9</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Teitipa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2</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Nacal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5</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ia Totolapill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90</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Tepeuxi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3</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Suchilquitong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6</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Astat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91</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Yaeé</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4</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Tenang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7</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Jamil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9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Yatzon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5</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Texti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8</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Pinotepa Nacional</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9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Lorenzo Cacao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6</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Tlazoyal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9</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Tapextl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94</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Lorenzo Texmelúca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7</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Xiacuí</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0</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Te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95</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Lucas Camo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8</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Zaca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1</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Xanic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96</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Lucas Quiaviní</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9</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Zoochi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2</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Yai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97</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rtín de los Canseco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00</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Domingo Albarrada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3</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Domingo Arment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9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rtín Lachilá</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01</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Domingo Roayag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4</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Domingo Morelos</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99</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rtín Tilcajete</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02</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Domingo Teojomulc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5</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Domingo Ozolotepec</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0</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teo Cajono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03</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Domingo Tepux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6</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Tomás Tamazulapan</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1</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teo Yucutind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04</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Domingo Tomal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7</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s Reyes Nopala</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elchor Betaz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05</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Domingo Xagací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8</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ataltepec de Valdés</w:t>
            </w:r>
          </w:p>
        </w:tc>
      </w:tr>
      <w:tr>
        <w:trPr>
          <w:trHeight w:val="23"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Aloápam</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06</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Tomás Jaliez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9</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Villa de Tututepec de Melchor Ocampo</w:t>
            </w:r>
          </w:p>
        </w:tc>
      </w:tr>
    </w:tbl>
    <w:p>
      <w:pPr>
        <w:pStyle w:val="Texto"/>
        <w:rPr>
          <w:b/>
          <w:b/>
          <w:szCs w:val="18"/>
        </w:rPr>
      </w:pPr>
      <w:r>
        <w:rPr>
          <w:b/>
          <w:szCs w:val="18"/>
        </w:rPr>
      </w:r>
    </w:p>
    <w:p>
      <w:pPr>
        <w:pStyle w:val="Texto"/>
        <w:ind w:hanging="0"/>
        <w:jc w:val="center"/>
        <w:rPr/>
      </w:pPr>
      <w:r>
        <w:rPr>
          <w:b/>
          <w:szCs w:val="18"/>
        </w:rPr>
        <w:t xml:space="preserve">Tribunal Unitario Agrario Distrito 22. Sede: Tuxtepec, </w:t>
      </w:r>
      <w:r>
        <w:rPr/>
        <w:t>Oaxaca.</w:t>
      </w:r>
    </w:p>
    <w:tbl>
      <w:tblPr>
        <w:tblW w:w="5000" w:type="pct"/>
        <w:jc w:val="left"/>
        <w:tblInd w:w="-79" w:type="dxa"/>
        <w:tblLayout w:type="fixed"/>
        <w:tblCellMar>
          <w:top w:w="0" w:type="dxa"/>
          <w:left w:w="72" w:type="dxa"/>
          <w:bottom w:w="0" w:type="dxa"/>
          <w:right w:w="72" w:type="dxa"/>
        </w:tblCellMar>
      </w:tblPr>
      <w:tblGrid>
        <w:gridCol w:w="526"/>
        <w:gridCol w:w="2292"/>
        <w:gridCol w:w="548"/>
        <w:gridCol w:w="2463"/>
        <w:gridCol w:w="548"/>
        <w:gridCol w:w="2465"/>
      </w:tblGrid>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6"/>
                <w:szCs w:val="16"/>
              </w:rPr>
            </w:pPr>
            <w:r>
              <w:rPr>
                <w:b/>
                <w:sz w:val="16"/>
                <w:szCs w:val="16"/>
              </w:rPr>
              <w:t>No.</w:t>
            </w:r>
          </w:p>
        </w:tc>
        <w:tc>
          <w:tcPr>
            <w:tcW w:w="22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6"/>
                <w:szCs w:val="16"/>
              </w:rPr>
            </w:pPr>
            <w:r>
              <w:rPr>
                <w:b/>
                <w:sz w:val="16"/>
                <w:szCs w:val="16"/>
              </w:rPr>
              <w:t>Municipio</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6"/>
                <w:szCs w:val="16"/>
              </w:rPr>
            </w:pPr>
            <w:r>
              <w:rPr>
                <w:b/>
                <w:sz w:val="16"/>
                <w:szCs w:val="16"/>
              </w:rPr>
              <w:t>No.</w:t>
            </w:r>
          </w:p>
        </w:tc>
        <w:tc>
          <w:tcPr>
            <w:tcW w:w="24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6"/>
                <w:szCs w:val="16"/>
              </w:rPr>
            </w:pPr>
            <w:r>
              <w:rPr>
                <w:b/>
                <w:sz w:val="16"/>
                <w:szCs w:val="16"/>
              </w:rPr>
              <w:t>Municipio</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No.</w:t>
            </w:r>
          </w:p>
        </w:tc>
        <w:tc>
          <w:tcPr>
            <w:tcW w:w="24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Municipio</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6"/>
              </w:rPr>
            </w:pPr>
            <w:r>
              <w:rPr>
                <w:sz w:val="16"/>
                <w:szCs w:val="16"/>
              </w:rPr>
              <w:t>1</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sz w:val="16"/>
                <w:szCs w:val="16"/>
              </w:rPr>
              <w:t>Acatlán de Pérez Figuero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8</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Francisco Ixhuat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Ana Cuauhtémoc</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sunción Ixtal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erónimo Tecóatl</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Cruz Acatepec</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yotzin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osé Chil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7</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ía Chilchotla</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4</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Chahuite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1</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osé Independenci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8</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ía Chimalapa</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hiquihuitlán de Benito Juárez</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2</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osé Tenang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9</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ía Jacatepec</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iudad Ix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3</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Bautista Tlacoatzin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0</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ía la Asunción</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Cosolap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4</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Bautista Tux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1</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ía Petapa</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El Barrio de la Soledad</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5</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Bautista Valle Nacional</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2</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ía Teopoxco</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9</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El Espinal</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6</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Coatzóspam</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3</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ía Tlalixtac</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Eloxochitlán de Flores Magó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7</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Comal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4</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ía Xadani</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Guevea de Humboldt</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8</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Cotzocó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Choápam</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Huau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9</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Guichicovi</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Jocotepec</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Huautla de Jiménez</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40</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Lalan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7</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Lachiguiri</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4</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Juchitán de Zaragoz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41</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Maza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8</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Laollaga</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Loma Bonit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42</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Juan Petlap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9</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Niltepec</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6</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atías Romero Avendañ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43</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Lorenzo Cuaunecuilti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0</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Yaveo</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Mazatlán Villa de Flore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4</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Lucas Oji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1</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o Domingo Chihuitán</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Reforma de Pined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5</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Lucas Zoquiápam</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2</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o Domingo Ingenio</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9</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Andrés Teotilálpam</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6</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Mateo Yoloxochi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3</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o Domingo Petapa</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Bartolomé Ayaut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7</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Miguel Chimalap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4</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o Domingo Tehuantepec</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1</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Blas Atemp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8</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Miguel Soyal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o Domingo Zanatepec</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2</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Dionisio del Mar</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9</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edro Comitancill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Unión Hidalgo</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Felipe Jalapa de Díaz</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0</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edro Ixca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7</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Cuyamecalco Villa de Zaragoza</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Felipe Usi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1</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edro Ocopetatill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8</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Juan Quiotepec</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5</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Francisco Chapulap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2</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edro Tapanatepec</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9</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Miguel Santa Flor</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6</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Francisco del Mar</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edro Teutil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Pedro Sochiápam</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 Francisco Huehuetlán</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4</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a Ana Ateixtlahuac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1</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iago Comaltepec</w:t>
            </w:r>
          </w:p>
        </w:tc>
      </w:tr>
      <w:tr>
        <w:trPr>
          <w:trHeight w:val="23" w:hRule="atLeast"/>
          <w:cantSplit w:val="true"/>
        </w:trPr>
        <w:tc>
          <w:tcPr>
            <w:tcW w:w="28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2</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antiago Texcalcingo</w:t>
            </w:r>
          </w:p>
        </w:tc>
      </w:tr>
    </w:tbl>
    <w:p>
      <w:pPr>
        <w:pStyle w:val="Texto"/>
        <w:rPr>
          <w:b/>
          <w:b/>
          <w:szCs w:val="18"/>
        </w:rPr>
      </w:pPr>
      <w:r>
        <w:rPr>
          <w:b/>
          <w:szCs w:val="18"/>
        </w:rPr>
      </w:r>
    </w:p>
    <w:p>
      <w:pPr>
        <w:pStyle w:val="Texto"/>
        <w:ind w:hanging="0"/>
        <w:jc w:val="center"/>
        <w:rPr/>
      </w:pPr>
      <w:r>
        <w:rPr>
          <w:b/>
          <w:szCs w:val="18"/>
        </w:rPr>
        <w:t xml:space="preserve">Tribunal Unitario Agrario Distrito 46. Sede: Huajuapan de León, </w:t>
      </w:r>
      <w:r>
        <w:rPr/>
        <w:t>Oaxaca.</w:t>
      </w:r>
    </w:p>
    <w:tbl>
      <w:tblPr>
        <w:tblW w:w="5000" w:type="pct"/>
        <w:jc w:val="left"/>
        <w:tblInd w:w="-79" w:type="dxa"/>
        <w:tblLayout w:type="fixed"/>
        <w:tblCellMar>
          <w:top w:w="0" w:type="dxa"/>
          <w:left w:w="72" w:type="dxa"/>
          <w:bottom w:w="0" w:type="dxa"/>
          <w:right w:w="72" w:type="dxa"/>
        </w:tblCellMar>
      </w:tblPr>
      <w:tblGrid>
        <w:gridCol w:w="476"/>
        <w:gridCol w:w="2334"/>
        <w:gridCol w:w="521"/>
        <w:gridCol w:w="2474"/>
        <w:gridCol w:w="521"/>
        <w:gridCol w:w="2516"/>
      </w:tblGrid>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6"/>
                <w:szCs w:val="16"/>
              </w:rPr>
            </w:pPr>
            <w:r>
              <w:rPr>
                <w:b/>
                <w:sz w:val="16"/>
                <w:szCs w:val="16"/>
              </w:rPr>
              <w:t>No.</w:t>
            </w:r>
          </w:p>
        </w:tc>
        <w:tc>
          <w:tcPr>
            <w:tcW w:w="23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6"/>
                <w:szCs w:val="16"/>
              </w:rPr>
            </w:pPr>
            <w:r>
              <w:rPr>
                <w:b/>
                <w:sz w:val="16"/>
                <w:szCs w:val="16"/>
              </w:rPr>
              <w:t>Municipio</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6"/>
                <w:szCs w:val="16"/>
              </w:rPr>
            </w:pPr>
            <w:r>
              <w:rPr>
                <w:b/>
                <w:sz w:val="16"/>
                <w:szCs w:val="16"/>
              </w:rPr>
              <w:t>No.</w:t>
            </w:r>
          </w:p>
        </w:tc>
        <w:tc>
          <w:tcPr>
            <w:tcW w:w="24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6"/>
                <w:szCs w:val="16"/>
              </w:rPr>
            </w:pPr>
            <w:r>
              <w:rPr>
                <w:b/>
                <w:sz w:val="16"/>
                <w:szCs w:val="16"/>
              </w:rPr>
              <w:t>Municipio</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No.</w:t>
            </w:r>
          </w:p>
        </w:tc>
        <w:tc>
          <w:tcPr>
            <w:tcW w:w="25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Municipio</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6"/>
              </w:rPr>
            </w:pPr>
            <w:r>
              <w:rPr>
                <w:sz w:val="16"/>
                <w:szCs w:val="16"/>
              </w:rPr>
              <w:t>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sz w:val="16"/>
                <w:szCs w:val="16"/>
              </w:rPr>
              <w:t>Asunción Cuyotepej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Lorenzo Victori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ía Yolotepec</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sunción Nochix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rcos Arteag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ía Yosoyú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Calihualá</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rtín Huamelúlpam</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ía Yucuhiti</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halcatongo de Hidal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rtín Itunyos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a María Zacatepec</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oicoyán de las Flore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rtín Per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Apoal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oncepción Buenavis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rtín Zaca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Ayuquilill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onstancia del Rosari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teo Etlato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Cacaloxtepec</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Coso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teo Nejápam</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Chazumb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Fresnillo de Trujan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6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teo Peñas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del Río</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Guadalupe de Ramírez</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teo Sindihu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Huajolotitlán</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Heroica Ciudad de Huajuapan de Leó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ateo Tlapi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Huauclill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Heroica Ciudad de Tlaxia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Achiu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Ihuitlán Plumas</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Ixpantepec Nieve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Ahuehueti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Juxtlahuac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La Reform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Amati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Miltepec</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La Trinidad Vista Hermos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Chicahu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Nejapill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agdalena J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el Grand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Nundiche</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agdalena Peñas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Huau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Nuyoó</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agdalena Yodocono de Porfirio Díaz</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Piedr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Tamazol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agdalena Zahua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Tecoma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Tepetlap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ariscala de Juárez</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Tequix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4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Tilantongo</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Mesones Hidal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Tlaco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4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Tillo</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Putla Villa de Guerrer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Miguel Tulanci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4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Yolomécatl</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gustín Atena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Nicolás Hidal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4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Yosondú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gustín Tlaco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ablo Tij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4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iago Yucuyachi</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ndrés Cabecera Nuev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Amuzgo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4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Domingo Ixcatlán</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Andrés Dinicuit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8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 Pedro Coxcaltepec Cántaro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4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Santo Domingo Nuxaá</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Andrés Lagun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8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Pedro Mártir Yucuxa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4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o Domingo Tlatayápam</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Andrés Nuxiñ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8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Pedro Molino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4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o Domingo Tonalá</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Andrés Sinax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8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Pedro Nopa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4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o Domingo Tonaltepec</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Andrés Tepetlap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Pedro Teozacoal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o Domingo Yanhuitlán</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Antonino Monte Verd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Pedro Tidaá</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o Domingo Yodohino</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Antonio Acu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Pedro Topi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o Tomás Ocotepec</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Antonio Sinicahu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Pedro y San Pablo Teposcolu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os Reyes Tepejillo</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Bartolo Soy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Pedro y San Pablo Tequix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os Reyes Yucuná</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Bartolomé Yucuañ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Pedro Yucunam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ilacayoápam</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Cristóbal Amo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Sebastián Nicanandu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eotongo</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Cristóbal Suchixtlahua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Sebastián Tecomaxtlahua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epelmeme Villa de Morelos</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Esteban Atatlahu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Simón Zahua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ezoatlán de Segura y Lun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Francisco Chindú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Vicente Nuñú</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lacotepec Plumas</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Francisco Jaltepeto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Catarina Taya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Villa de Chilapa de Díaz</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Francisco Nuxañ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Catarina Ticuá</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Villa de Tamazulápam del Progreso</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Francisco Teopa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Catarina Yosonotú</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Villa Tejúpam de la Unión</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Francisco Tlapanci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Catarina Zapoqui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Yutanduchi de Guerrero</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erónimo Silacayoapil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Cruz de Brav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Zapotitlán Lagunas</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orge Nuchi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Cruz Itunduji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Zapotitlán Palmas</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osé Ayuqui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Cruz Nunda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atividad</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Achiu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Cruz Tacache de Min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Antonio Nanahuatípam</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Bautista Coixtlahua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Cruz Tacahu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de los Cués</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Bautista Suchi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Cruz Taya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Mixtepec Distrito 8</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Bautista Tlachichil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Inés de Zaragoz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Lorenzo Albarradas</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Cieneguil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Lucía Monteverd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María Ixcatlán</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Diux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Magdalena Jico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Martín Toxpalan</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Ihu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María Apaz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Mártires de Tacubay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Mixtepec distrito 26</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María Camo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inotepa de Don Luis</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Ñumí</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María Chachoápam</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Antonio Tepetlap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Sayu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María del Rosari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Cacahuatepec</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Tamazo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María Ipalap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Pedro Atoyac</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Tei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María Nativit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iago Llano Grande</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Teposcolu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María Nduaya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iago Ixtayutl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6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Juan Yucui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2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ta María Tat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2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bl>
    <w:p>
      <w:pPr>
        <w:pStyle w:val="Texto"/>
        <w:spacing w:lineRule="exact" w:line="240"/>
        <w:rPr>
          <w:b/>
          <w:b/>
          <w:szCs w:val="18"/>
        </w:rPr>
      </w:pPr>
      <w:r>
        <w:rPr>
          <w:b/>
          <w:szCs w:val="18"/>
        </w:rPr>
      </w:r>
    </w:p>
    <w:p>
      <w:pPr>
        <w:pStyle w:val="ROMANOS"/>
        <w:spacing w:lineRule="exact" w:line="240"/>
        <w:rPr/>
      </w:pPr>
      <w:r>
        <w:rPr>
          <w:b/>
        </w:rPr>
        <w:t>IX.</w:t>
        <w:tab/>
      </w:r>
      <w:r>
        <w:rPr/>
        <w:t xml:space="preserve">Derivado de lo anterior, </w:t>
      </w:r>
      <w:bookmarkStart w:id="6" w:name="N_Hlk187399032"/>
      <w:r>
        <w:rPr/>
        <w:t xml:space="preserve">y para efecto de otorgar a todas las personas de los núcleos de población ejidal y comunal así como de la población indígena y sus integrantes el acceso efectivo a un derecho humano a la tutela jurisdiccional y para hacer efectiva la impartición de justicia agraria, el H. </w:t>
      </w:r>
      <w:bookmarkEnd w:id="6"/>
      <w:r>
        <w:rPr/>
        <w:t>Pleno del Tribunal Superior Agrario con fundamento en los artículos 27 de la Constitución Política de los Estados Unidos Mexicanos, 163 de la Ley Agraria, 2, 5 y 8 de la Ley Orgánica de los Tribunales Agrarios y 113 del Reglamento Interior de los Tribunales Agrarios, emite el siguiente:</w:t>
      </w:r>
    </w:p>
    <w:p>
      <w:pPr>
        <w:pStyle w:val="ANOTACION"/>
        <w:spacing w:lineRule="exact" w:line="215"/>
        <w:rPr/>
      </w:pPr>
      <w:r>
        <w:rPr/>
        <w:t>ACUERDO:</w:t>
      </w:r>
    </w:p>
    <w:p>
      <w:pPr>
        <w:pStyle w:val="Texto"/>
        <w:spacing w:lineRule="exact" w:line="215"/>
        <w:rPr/>
      </w:pPr>
      <w:r>
        <w:rPr>
          <w:b/>
          <w:szCs w:val="18"/>
        </w:rPr>
        <w:t>PRIMERO</w:t>
      </w:r>
      <w:r>
        <w:rPr>
          <w:szCs w:val="18"/>
        </w:rPr>
        <w:t>. Se modifica la competencia territorial de los Distritos 21, 22 y 46, con sedes en Oaxaca, Tuxtepec y Huajuapan de León, respectivamente, todos en el Estado de Oaxaca; por lo que</w:t>
      </w:r>
      <w:bookmarkStart w:id="7" w:name="N_Hlk187399053"/>
      <w:r>
        <w:rPr>
          <w:b/>
          <w:szCs w:val="18"/>
        </w:rPr>
        <w:t xml:space="preserve"> a partir del treinta y uno de enero de dos mil veinticinco</w:t>
      </w:r>
      <w:bookmarkEnd w:id="7"/>
      <w:r>
        <w:rPr>
          <w:szCs w:val="18"/>
        </w:rPr>
        <w:t>; dichos Unitarios</w:t>
      </w:r>
      <w:r>
        <w:rPr>
          <w:b/>
          <w:szCs w:val="18"/>
        </w:rPr>
        <w:t xml:space="preserve"> </w:t>
      </w:r>
      <w:r>
        <w:rPr>
          <w:szCs w:val="18"/>
        </w:rPr>
        <w:t>ampliarán su jurisdicción territorial con los municipios señalados en el presente acuerdo; continuando con los municipios de su actual competencia territorial.</w:t>
      </w:r>
    </w:p>
    <w:p>
      <w:pPr>
        <w:pStyle w:val="Texto"/>
        <w:spacing w:lineRule="exact" w:line="215"/>
        <w:rPr>
          <w:szCs w:val="18"/>
        </w:rPr>
      </w:pPr>
      <w:r>
        <w:rPr>
          <w:szCs w:val="18"/>
        </w:rPr>
        <w:t xml:space="preserve">En tanto que, el Tribunal Unitario Agrario del Distrito 54, cuya sede se localiza en Puerto Escondido, Oaxaca, </w:t>
      </w:r>
      <w:r>
        <w:rPr>
          <w:b/>
          <w:szCs w:val="18"/>
        </w:rPr>
        <w:t xml:space="preserve">funcionará hasta el treinta y uno de enero de dos mil veinticinco </w:t>
      </w:r>
      <w:r>
        <w:rPr>
          <w:szCs w:val="18"/>
        </w:rPr>
        <w:t>debido a la redistritación de competencia,</w:t>
      </w:r>
      <w:r>
        <w:rPr>
          <w:b/>
          <w:szCs w:val="18"/>
        </w:rPr>
        <w:t xml:space="preserve"> </w:t>
      </w:r>
      <w:r>
        <w:rPr>
          <w:szCs w:val="18"/>
        </w:rPr>
        <w:t>por lo que, el personal que actualmente trabaja en el mismo realizará sus labores a puerta cerrada a partir del cuatro de febrero de dos mil veinticinco al veintiocho de febrero de la misma anualidad, esto para la preparación del envío de expedientes y los trámites administrativos correspondientes.</w:t>
      </w:r>
    </w:p>
    <w:p>
      <w:pPr>
        <w:pStyle w:val="Texto"/>
        <w:spacing w:lineRule="exact" w:line="215"/>
        <w:rPr/>
      </w:pPr>
      <w:r>
        <w:rPr>
          <w:b/>
          <w:szCs w:val="18"/>
        </w:rPr>
        <w:t>SEGUNDO</w:t>
      </w:r>
      <w:r>
        <w:rPr>
          <w:szCs w:val="18"/>
        </w:rPr>
        <w:t xml:space="preserve">. El personal que integra el Tribunal Unitario Agrario del Distrito 54, contará con el plazo de catorce días a partir del </w:t>
      </w:r>
      <w:r>
        <w:rPr>
          <w:b/>
          <w:szCs w:val="18"/>
        </w:rPr>
        <w:t>día cuatro hasta el catorce de febrero de dos mil veinticinco,</w:t>
      </w:r>
      <w:r>
        <w:rPr>
          <w:szCs w:val="18"/>
        </w:rPr>
        <w:t xml:space="preserve"> para la remisión de los expedientes sobre los cuales dejará de tener jurisdicción, a cuyo vencimiento se reiniciará en los Tribunales Unitarios Agrarios de los Distritos 21, 22 y 46, la respectiva reprogramación de las diligencias pendientes.</w:t>
      </w:r>
    </w:p>
    <w:p>
      <w:pPr>
        <w:pStyle w:val="Texto"/>
        <w:spacing w:lineRule="exact" w:line="215"/>
        <w:rPr>
          <w:szCs w:val="18"/>
        </w:rPr>
      </w:pPr>
      <w:r>
        <w:rPr>
          <w:b/>
          <w:szCs w:val="18"/>
        </w:rPr>
        <w:t>TERCERO.</w:t>
      </w:r>
      <w:r>
        <w:rPr>
          <w:szCs w:val="18"/>
        </w:rPr>
        <w:t xml:space="preserve"> Los Titulares de los Tribunales Unitarios Agrarios 21, 22 y 46, podrán proveer la suspensión de plazos y términos en los sumarios que así lo ameriten, a efecto de respetar los derechos de las partes sobre las cuestiones procesales y reprogramarse las audiencias o diligencias por virtud del contenido del presente acuerdo.</w:t>
      </w:r>
    </w:p>
    <w:p>
      <w:pPr>
        <w:pStyle w:val="Texto"/>
        <w:spacing w:lineRule="exact" w:line="215"/>
        <w:rPr/>
      </w:pPr>
      <w:r>
        <w:rPr>
          <w:b/>
          <w:szCs w:val="18"/>
        </w:rPr>
        <w:t>CUARTO.</w:t>
      </w:r>
      <w:r>
        <w:rPr>
          <w:szCs w:val="18"/>
        </w:rPr>
        <w:t xml:space="preserve"> Los Tribunales Unitarios Agrarios 21, 22 y 46, contarán con cinco días a partir del día </w:t>
      </w:r>
      <w:r>
        <w:rPr>
          <w:b/>
          <w:szCs w:val="18"/>
        </w:rPr>
        <w:t>tres y hasta el siete de marzo de dos mil veinticinco</w:t>
      </w:r>
      <w:r>
        <w:rPr>
          <w:szCs w:val="18"/>
        </w:rPr>
        <w:t>, para radicar los juicios agrarios que reciban, debiendo proveer lo conducente para dar el impulso procesal que en derecho corresponda, debiendo informar al pleno del Tribunal Superior Agrario, por conducto de la Secretaría General de Acuerdos, la conclusión de la radicación.</w:t>
      </w:r>
    </w:p>
    <w:p>
      <w:pPr>
        <w:pStyle w:val="Texto"/>
        <w:spacing w:lineRule="exact" w:line="215"/>
        <w:rPr>
          <w:szCs w:val="18"/>
        </w:rPr>
      </w:pPr>
      <w:r>
        <w:rPr>
          <w:b/>
          <w:szCs w:val="18"/>
        </w:rPr>
        <w:t>QUINTO</w:t>
      </w:r>
      <w:r>
        <w:rPr>
          <w:szCs w:val="18"/>
        </w:rPr>
        <w:t>. Los Tribunales Unitarios Agrarios citados, deberán comunicar el contenido del presente acuerdo a las autoridades jurisdiccionales y administrativas para que se impongan de su conocimiento y efectos legales conducentes.</w:t>
      </w:r>
    </w:p>
    <w:p>
      <w:pPr>
        <w:pStyle w:val="Texto"/>
        <w:spacing w:lineRule="exact" w:line="215"/>
        <w:rPr/>
      </w:pPr>
      <w:r>
        <w:rPr>
          <w:b/>
          <w:szCs w:val="18"/>
        </w:rPr>
        <w:t>SEXTO</w:t>
      </w:r>
      <w:r>
        <w:rPr>
          <w:szCs w:val="18"/>
        </w:rPr>
        <w:t>. Para el cumplimiento de este acuerdo, la Unidad General Administrativa del Tribunal Superior Agrario intervendrá, en el ámbito de sus atribuciones, para atender y resolver lo relacionado con los recursos humanos, materiales y financieros.</w:t>
      </w:r>
    </w:p>
    <w:p>
      <w:pPr>
        <w:pStyle w:val="Texto"/>
        <w:spacing w:lineRule="exact" w:line="215"/>
        <w:rPr/>
      </w:pPr>
      <w:r>
        <w:rPr>
          <w:b/>
          <w:szCs w:val="18"/>
        </w:rPr>
        <w:t>SÉPTIMO</w:t>
      </w:r>
      <w:r>
        <w:rPr>
          <w:szCs w:val="18"/>
        </w:rPr>
        <w:t xml:space="preserve">. Se contará con el plazo comprendido del </w:t>
      </w:r>
      <w:r>
        <w:rPr>
          <w:b/>
          <w:szCs w:val="18"/>
        </w:rPr>
        <w:t>diecisiete al veintiocho de febrero de dos mil veinticinco</w:t>
      </w:r>
      <w:r>
        <w:rPr>
          <w:szCs w:val="18"/>
        </w:rPr>
        <w:t>, para el resguardo de mobiliario y entrega de inmuebles.</w:t>
      </w:r>
    </w:p>
    <w:p>
      <w:pPr>
        <w:pStyle w:val="Texto"/>
        <w:spacing w:lineRule="exact" w:line="215"/>
        <w:rPr/>
      </w:pPr>
      <w:r>
        <w:rPr>
          <w:b/>
          <w:szCs w:val="18"/>
        </w:rPr>
        <w:t>OCTAVO</w:t>
      </w:r>
      <w:r>
        <w:rPr>
          <w:szCs w:val="18"/>
        </w:rPr>
        <w:t>. En lo relativo a la adscripción del personal Jurisdiccional, el Pleno de este Tribunal Superior Agrario acordará lo conducente y por cuanto hace al personal operativo, la Unidad General Administrativa proveerá en la esfera de su competencia.</w:t>
      </w:r>
    </w:p>
    <w:p>
      <w:pPr>
        <w:pStyle w:val="Texto"/>
        <w:spacing w:lineRule="exact" w:line="215"/>
        <w:rPr/>
      </w:pPr>
      <w:r>
        <w:rPr>
          <w:b/>
          <w:szCs w:val="18"/>
        </w:rPr>
        <w:t>NOVENO</w:t>
      </w:r>
      <w:r>
        <w:rPr>
          <w:szCs w:val="18"/>
        </w:rPr>
        <w:t>. Publíquese este acuerdo en el Diario Oficial de la Federación y en uno de los periódicos de mayor circulación en el Estado de Oaxaca, en los estrados de los Tribunales Unitarios Agrarios de los Distritos de que se trata y la página web del Tribunal Superior Agrario.</w:t>
      </w:r>
    </w:p>
    <w:p>
      <w:pPr>
        <w:pStyle w:val="Texto"/>
        <w:spacing w:lineRule="exact" w:line="215"/>
        <w:rPr/>
      </w:pPr>
      <w:r>
        <w:rPr>
          <w:szCs w:val="18"/>
        </w:rPr>
        <w:t>Así, por unanimidad de votos, lo resolvió el Pleno del Tribunal Superior Agrario; firma la Magistrada Numeraria, Licenciada Claudia Dinorah Velázquez González; los Magistrados Numerarios, Maestro en Derecho Alberto Pérez Gasca, Doctor Guadalupe Espinoza Sauceda; la Magistrada Numeraria, Maestra Larisa Ortiz Quintero y la Magistrada Supernumeraria, Licenciada Carmen Laura López Almaraz, quien suple ausencia de la Magistrada Numeraria, Licenciada Maribel Concepción Méndez de Lara, en términos del artículo 3°, párrafo cuarto, de la Ley Orgánica de los Tribunales Agrarios; ante el Secretario General de Acuerdos, Licenciado Marco Antonio Olallo Lima, quien autoriza y da fe.</w:t>
      </w:r>
    </w:p>
    <w:p>
      <w:pPr>
        <w:pStyle w:val="Texto"/>
        <w:spacing w:lineRule="exact" w:line="215"/>
        <w:rPr/>
      </w:pPr>
      <w:r>
        <w:rPr>
          <w:color w:val="000000"/>
          <w:szCs w:val="18"/>
        </w:rPr>
        <w:t xml:space="preserve">El Secretario General de Acuerdos del Tribunal Superior Agrario, Licenciado </w:t>
      </w:r>
      <w:r>
        <w:rPr>
          <w:b/>
          <w:color w:val="000000"/>
          <w:szCs w:val="18"/>
        </w:rPr>
        <w:t>Marco Antonio Olallo Lima</w:t>
      </w:r>
      <w:r>
        <w:rPr>
          <w:color w:val="000000"/>
          <w:szCs w:val="18"/>
        </w:rPr>
        <w:t>, con fundamento en el artículo 22, Fracción II y III, de la Ley Orgánica de los Tribunales Agrarios, hace constar y CERTIFICA: Que en fecha siete de enero de dos mil veinticinco, el Pleno de este Órgano Jurisdiccional, emitió el</w:t>
      </w:r>
      <w:r>
        <w:rPr>
          <w:szCs w:val="18"/>
        </w:rPr>
        <w:t xml:space="preserve"> ACUERDO GENERAL 3/2025 QUE EMITE EL H. PLENO DEL TRIBUNAL SUPERIOR AGRARIO, POR EL QUE SE MODIFICA LA COMPETENCIA TERRITORIAL DE LOS TRIBUNALES UNITARIOS AGRARIOS DE LOS DISTRITOS 21, 22 y 46; ASÍ COMO EL TÉRMINO EN SUS FUNCIONES DEL TRIBUNAL UNITARIO AGRARIO DEL DISTRITO 54 CON SEDE EN PUERTO ESCONDIDO, ESTADO DE OAXACA POR REDISTRITACIÓN DE COMPETENCIA.</w:t>
      </w:r>
      <w:r>
        <w:rPr>
          <w:color w:val="000000"/>
          <w:szCs w:val="18"/>
        </w:rPr>
        <w:t>- Conste.</w:t>
      </w:r>
    </w:p>
    <w:p>
      <w:pPr>
        <w:pStyle w:val="Texto"/>
        <w:spacing w:lineRule="exact" w:line="215"/>
        <w:rPr>
          <w:szCs w:val="18"/>
        </w:rPr>
      </w:pPr>
      <w:r>
        <w:rPr>
          <w:szCs w:val="18"/>
        </w:rPr>
        <w:t xml:space="preserve">Ciudad de México, a 7 de enero de 2025.- Secretario General de Acuerdos, Lic. </w:t>
      </w:r>
      <w:r>
        <w:rPr>
          <w:b/>
          <w:szCs w:val="18"/>
        </w:rPr>
        <w:t>Marco Antonio Olallo Lima</w:t>
      </w:r>
      <w:r>
        <w:rPr>
          <w:szCs w:val="18"/>
        </w:rPr>
        <w:t>.- Rúbrica.</w:t>
      </w:r>
    </w:p>
    <w:p>
      <w:pPr>
        <w:pStyle w:val="Titulo1"/>
        <w:rPr/>
      </w:pPr>
      <w:r>
        <w:rPr>
          <w:rFonts w:cs="Times New Roman"/>
        </w:rPr>
        <w:t>ACUERDO General 4/2025 que emite el H. Pleno del Tribunal Superior Agrario, por el que se modifica la competencia territorial del Tribunal Unitario Agrario del Distrito 27; así como el término en sus funciones del Tribunal Unitario Agrario del Distrito 27A con sede en Culiacán, Estado de Sinaloa por redistritación de competencia.</w:t>
      </w:r>
    </w:p>
    <w:p>
      <w:pPr>
        <w:pStyle w:val="Titulo2"/>
        <w:rPr/>
      </w:pPr>
      <w:r>
        <w:rPr/>
        <w:t>Al margen un sello con el Escudo Nacional, que dice: Estados Unidos Mexicanos.</w:t>
      </w:r>
    </w:p>
    <w:p>
      <w:pPr>
        <w:pStyle w:val="Texto"/>
        <w:spacing w:lineRule="exact" w:line="225"/>
        <w:rPr>
          <w:position w:val="-3"/>
          <w:sz w:val="16"/>
          <w:szCs w:val="16"/>
        </w:rPr>
      </w:pPr>
      <w:r>
        <w:rPr>
          <w:color w:val="000000"/>
          <w:sz w:val="16"/>
          <w:szCs w:val="16"/>
        </w:rPr>
        <w:t>ACUERDO GENERAL 4/2025 QUE EMITE EL H. PLENO DEL TRIBUNAL SUPERIOR AGRARIO, POR EL QUE SE MODIFICA LA COMPETENCIA TERRITORIAL DEL TRIBUNAL UNITARIO AGRARIO DEL DISTRITO 27; ASÍ COMO EL TÉRMINO EN SUS FUNCIONES DEL TRIBUNAL UNITARIO AGRARIO DEL DISTRITO 27A CON SEDE EN CULIACÁN, ESTADO DE SINALOA POR REDISTRITACIÓN DE COMPETENCIA</w:t>
      </w:r>
      <w:r>
        <w:rPr>
          <w:sz w:val="16"/>
          <w:szCs w:val="16"/>
        </w:rPr>
        <w:t>.</w:t>
      </w:r>
    </w:p>
    <w:p>
      <w:pPr>
        <w:pStyle w:val="Texto"/>
        <w:spacing w:lineRule="exact" w:line="225"/>
        <w:rPr/>
      </w:pPr>
      <w:r>
        <w:rPr>
          <w:color w:val="000000"/>
          <w:szCs w:val="18"/>
        </w:rPr>
        <w:t>Ciudad de México, a siete de enero de dos mil veinticinco.</w:t>
      </w:r>
    </w:p>
    <w:p>
      <w:pPr>
        <w:pStyle w:val="Texto"/>
        <w:spacing w:lineRule="exact" w:line="225"/>
        <w:rPr/>
      </w:pPr>
      <w:r>
        <w:rPr>
          <w:color w:val="000000"/>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25"/>
        <w:rPr/>
      </w:pPr>
      <w:r>
        <w:rPr/>
        <w:t>CONSIDERACIONES:</w:t>
      </w:r>
    </w:p>
    <w:p>
      <w:pPr>
        <w:pStyle w:val="Texto"/>
        <w:spacing w:lineRule="exact" w:line="225"/>
        <w:rPr>
          <w:color w:val="000000"/>
          <w:szCs w:val="18"/>
        </w:rPr>
      </w:pPr>
      <w:r>
        <w:rPr>
          <w:b/>
          <w:color w:val="000000"/>
          <w:szCs w:val="18"/>
        </w:rPr>
        <w:t xml:space="preserve">I. </w:t>
      </w:r>
      <w:r>
        <w:rPr>
          <w:color w:val="000000"/>
          <w:szCs w:val="18"/>
        </w:rPr>
        <w:t>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lineRule="exact" w:line="225"/>
        <w:rPr/>
      </w:pPr>
      <w:r>
        <w:rPr>
          <w:b/>
          <w:color w:val="000000"/>
          <w:szCs w:val="18"/>
        </w:rPr>
        <w:t xml:space="preserve">II. </w:t>
      </w:r>
      <w:r>
        <w:rPr>
          <w:color w:val="000000"/>
          <w:szCs w:val="18"/>
        </w:rPr>
        <w:t>En tanto que, el artículo 27 de la Carta Magna, en su fracción XIX, instituye Tribunales en Materia Agraria, dotándolos de autonomía y plena jurisdicción, para conocer y resolver las controversias que se susciten con motivo de la tenencia de la tierra ejidal y comunal, así como los derechos deducidos de las mismas y de éstas con la pequeña propiedad.</w:t>
      </w:r>
    </w:p>
    <w:p>
      <w:pPr>
        <w:pStyle w:val="Texto"/>
        <w:spacing w:lineRule="exact" w:line="225"/>
        <w:rPr/>
      </w:pPr>
      <w:r>
        <w:rPr>
          <w:b/>
          <w:color w:val="000000"/>
          <w:szCs w:val="18"/>
        </w:rPr>
        <w:t xml:space="preserve">III. </w:t>
      </w:r>
      <w:r>
        <w:rPr>
          <w:color w:val="000000"/>
          <w:szCs w:val="18"/>
        </w:rPr>
        <w:t>Asimismo, entre los Tratados Internacionales de los que México es parte, se encuentra el Convenio 169 sobre Pueblos Indígenas y Tribales en Países Independientes, ratificado por el Estado Mexicano el cinco de noviembre de mil novecientos noventa, en cuyo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Texto"/>
        <w:spacing w:lineRule="exact" w:line="225"/>
        <w:rPr>
          <w:color w:val="000000"/>
          <w:szCs w:val="18"/>
        </w:rPr>
      </w:pPr>
      <w:r>
        <w:rPr>
          <w:b/>
          <w:color w:val="000000"/>
          <w:szCs w:val="18"/>
        </w:rPr>
        <w:t xml:space="preserve">IV. </w:t>
      </w:r>
      <w:r>
        <w:rPr>
          <w:color w:val="000000"/>
          <w:szCs w:val="18"/>
        </w:rPr>
        <w:t>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lineRule="exact" w:line="225"/>
        <w:rPr/>
      </w:pPr>
      <w:r>
        <w:rPr>
          <w:b/>
          <w:color w:val="000000"/>
          <w:szCs w:val="18"/>
        </w:rPr>
        <w:t xml:space="preserve">V. </w:t>
      </w:r>
      <w:r>
        <w:rPr>
          <w:color w:val="000000"/>
          <w:szCs w:val="18"/>
        </w:rPr>
        <w:t>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Texto"/>
        <w:spacing w:lineRule="exact" w:line="225"/>
        <w:rPr/>
      </w:pPr>
      <w:r>
        <w:rPr>
          <w:b/>
          <w:color w:val="000000"/>
          <w:szCs w:val="18"/>
        </w:rPr>
        <w:t xml:space="preserve">VI. </w:t>
      </w:r>
      <w:r>
        <w:rPr>
          <w:color w:val="000000"/>
          <w:szCs w:val="18"/>
        </w:rPr>
        <w:t>Dicho ordenamiento en el artículo 5o de esa ley, prevé que el territorio de la República se dividirá en distritos, cuyos límites territoriales los determinará el Tribunal Superior Agrario, pudiéndolos modificar en cualquier tiempo; en tanto que, el numeral 8o en sus fracciones I, II, establece que el Tribunal Superior tiene la atribución de fijar el número y límite territorial de los distritos en que se dividirá el territorio de la República, y establecer el número y sede de los tribunales unitarios que existirán en cada uno de los distritos y el artículo 18 de la propia Ley Orgánica establece la competencia de los Tribunales Unitarios Agrarios para conocer, por razón de territorio, de las controversias que se planteen con relación a tierras ubicadas dentro de su jurisdicción.</w:t>
      </w:r>
    </w:p>
    <w:p>
      <w:pPr>
        <w:pStyle w:val="Texto"/>
        <w:spacing w:lineRule="exact" w:line="225"/>
        <w:rPr/>
      </w:pPr>
      <w:r>
        <w:rPr>
          <w:b/>
          <w:color w:val="000000"/>
          <w:szCs w:val="18"/>
        </w:rPr>
        <w:t xml:space="preserve">VII. </w:t>
      </w:r>
      <w:r>
        <w:rPr>
          <w:color w:val="000000"/>
          <w:szCs w:val="18"/>
        </w:rPr>
        <w:t>Por otra parte, y de forma paralela a las anteriores disposiciones, el cuatro de junio de dos mil veinticuatro se aprobó el Nuevo Reglamento Interior de los Tribunales Agrarios, publicado en el Diario Oficial de la Federación el veintiocho del mismo mes y año, como ordenamiento interno de estas instituciones de impartición de justicia agraria, el que, en su artículo 113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Texto"/>
        <w:spacing w:lineRule="exact" w:line="225"/>
        <w:rPr/>
      </w:pPr>
      <w:r>
        <w:rPr>
          <w:b/>
          <w:color w:val="000000"/>
          <w:szCs w:val="18"/>
        </w:rPr>
        <w:t xml:space="preserve">VIII. </w:t>
      </w:r>
      <w:r>
        <w:rPr>
          <w:color w:val="000000"/>
          <w:szCs w:val="18"/>
        </w:rPr>
        <w:t xml:space="preserve">Bajo ese contexto normativo, una vez analizada la problemática agraria prevalente en la república, los Tribunales Unitarios Agrarios de los Distritos 27 y su sede alterna 27A, tienen jurisdicción en municipios del Estado de Sinaloa, como a continuación se </w:t>
      </w:r>
      <w:r>
        <w:rPr/>
        <w:t>observa:</w:t>
      </w:r>
    </w:p>
    <w:tbl>
      <w:tblPr>
        <w:tblW w:w="6167" w:type="dxa"/>
        <w:jc w:val="center"/>
        <w:tblInd w:w="0" w:type="dxa"/>
        <w:tblLayout w:type="fixed"/>
        <w:tblCellMar>
          <w:top w:w="0" w:type="dxa"/>
          <w:left w:w="72" w:type="dxa"/>
          <w:bottom w:w="0" w:type="dxa"/>
          <w:right w:w="72" w:type="dxa"/>
        </w:tblCellMar>
      </w:tblPr>
      <w:tblGrid>
        <w:gridCol w:w="2094"/>
        <w:gridCol w:w="4073"/>
      </w:tblGrid>
      <w:tr>
        <w:trPr>
          <w:trHeight w:val="23" w:hRule="atLeast"/>
          <w:cantSplit w:val="true"/>
        </w:trPr>
        <w:tc>
          <w:tcPr>
            <w:tcW w:w="20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color w:val="000000"/>
                <w:szCs w:val="18"/>
              </w:rPr>
            </w:pPr>
            <w:r>
              <w:rPr>
                <w:b/>
                <w:color w:val="000000"/>
                <w:szCs w:val="18"/>
              </w:rPr>
              <w:t>Número</w:t>
            </w:r>
          </w:p>
        </w:tc>
        <w:tc>
          <w:tcPr>
            <w:tcW w:w="40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pPr>
            <w:r>
              <w:rPr>
                <w:b/>
                <w:color w:val="000000"/>
                <w:szCs w:val="18"/>
              </w:rPr>
              <w:t>Tribunal Unitario Agrario del Distrito 27 con sede en Guasave, Estado de Sinaloa.</w:t>
            </w:r>
          </w:p>
        </w:tc>
      </w:tr>
      <w:tr>
        <w:trPr>
          <w:trHeight w:val="23"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color w:val="000000"/>
                <w:szCs w:val="18"/>
              </w:rPr>
            </w:pPr>
            <w:bookmarkStart w:id="8" w:name="N_Hlk187168517"/>
            <w:bookmarkEnd w:id="8"/>
            <w:r>
              <w:rPr>
                <w:color w:val="000000"/>
                <w:szCs w:val="18"/>
              </w:rPr>
              <w:t>1</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color w:val="000000"/>
                <w:szCs w:val="18"/>
              </w:rPr>
            </w:pPr>
            <w:r>
              <w:rPr>
                <w:color w:val="000000"/>
                <w:szCs w:val="18"/>
              </w:rPr>
              <w:t>Ahome</w:t>
            </w:r>
          </w:p>
        </w:tc>
      </w:tr>
      <w:tr>
        <w:trPr>
          <w:trHeight w:val="23"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color w:val="000000"/>
                <w:szCs w:val="18"/>
              </w:rPr>
            </w:pPr>
            <w:r>
              <w:rPr>
                <w:color w:val="000000"/>
                <w:szCs w:val="18"/>
              </w:rPr>
              <w:t>2</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color w:val="000000"/>
                <w:szCs w:val="18"/>
              </w:rPr>
            </w:pPr>
            <w:r>
              <w:rPr>
                <w:color w:val="000000"/>
                <w:szCs w:val="18"/>
              </w:rPr>
              <w:t>Choix</w:t>
            </w:r>
          </w:p>
        </w:tc>
      </w:tr>
      <w:tr>
        <w:trPr>
          <w:trHeight w:val="23"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color w:val="000000"/>
                <w:szCs w:val="18"/>
              </w:rPr>
            </w:pPr>
            <w:r>
              <w:rPr>
                <w:color w:val="000000"/>
                <w:szCs w:val="18"/>
              </w:rPr>
              <w:t>3</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pPr>
            <w:r>
              <w:rPr>
                <w:color w:val="000000"/>
                <w:szCs w:val="18"/>
              </w:rPr>
              <w:t>El Fuerte</w:t>
            </w:r>
          </w:p>
        </w:tc>
      </w:tr>
      <w:tr>
        <w:trPr>
          <w:trHeight w:val="23"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color w:val="000000"/>
                <w:szCs w:val="18"/>
              </w:rPr>
            </w:pPr>
            <w:r>
              <w:rPr>
                <w:color w:val="000000"/>
                <w:szCs w:val="18"/>
              </w:rPr>
              <w:t>4</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pPr>
            <w:r>
              <w:rPr>
                <w:color w:val="000000"/>
                <w:szCs w:val="18"/>
              </w:rPr>
              <w:t>Juan José Ríos</w:t>
            </w:r>
          </w:p>
        </w:tc>
      </w:tr>
      <w:tr>
        <w:trPr>
          <w:trHeight w:val="23"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color w:val="000000"/>
                <w:szCs w:val="18"/>
              </w:rPr>
            </w:pPr>
            <w:r>
              <w:rPr>
                <w:color w:val="000000"/>
                <w:szCs w:val="18"/>
              </w:rPr>
              <w:t>5</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color w:val="000000"/>
                <w:szCs w:val="18"/>
              </w:rPr>
            </w:pPr>
            <w:r>
              <w:rPr>
                <w:color w:val="000000"/>
                <w:szCs w:val="18"/>
              </w:rPr>
              <w:t>Guasave</w:t>
            </w:r>
          </w:p>
        </w:tc>
      </w:tr>
      <w:tr>
        <w:trPr>
          <w:trHeight w:val="23"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color w:val="000000"/>
                <w:szCs w:val="18"/>
              </w:rPr>
            </w:pPr>
            <w:r>
              <w:rPr>
                <w:color w:val="000000"/>
                <w:szCs w:val="18"/>
              </w:rPr>
              <w:t>6</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color w:val="000000"/>
                <w:szCs w:val="18"/>
              </w:rPr>
            </w:pPr>
            <w:r>
              <w:rPr>
                <w:color w:val="000000"/>
                <w:szCs w:val="18"/>
              </w:rPr>
              <w:t>Sinaloa</w:t>
            </w:r>
          </w:p>
        </w:tc>
      </w:tr>
    </w:tbl>
    <w:p>
      <w:pPr>
        <w:pStyle w:val="Texto"/>
        <w:spacing w:lineRule="exact" w:line="248"/>
        <w:rPr>
          <w:color w:val="000000"/>
          <w:szCs w:val="18"/>
        </w:rPr>
      </w:pPr>
      <w:r>
        <w:rPr>
          <w:color w:val="000000"/>
          <w:szCs w:val="18"/>
        </w:rPr>
      </w:r>
    </w:p>
    <w:tbl>
      <w:tblPr>
        <w:tblW w:w="6184" w:type="dxa"/>
        <w:jc w:val="center"/>
        <w:tblInd w:w="0" w:type="dxa"/>
        <w:tblLayout w:type="fixed"/>
        <w:tblCellMar>
          <w:top w:w="0" w:type="dxa"/>
          <w:left w:w="72" w:type="dxa"/>
          <w:bottom w:w="0" w:type="dxa"/>
          <w:right w:w="72" w:type="dxa"/>
        </w:tblCellMar>
      </w:tblPr>
      <w:tblGrid>
        <w:gridCol w:w="2109"/>
        <w:gridCol w:w="4075"/>
      </w:tblGrid>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color w:val="000000"/>
                <w:szCs w:val="18"/>
              </w:rPr>
            </w:pPr>
            <w:r>
              <w:rPr>
                <w:b/>
                <w:color w:val="000000"/>
                <w:szCs w:val="18"/>
              </w:rPr>
              <w:t>Número</w:t>
            </w:r>
          </w:p>
        </w:tc>
        <w:tc>
          <w:tcPr>
            <w:tcW w:w="40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pPr>
            <w:r>
              <w:rPr>
                <w:b/>
                <w:color w:val="000000"/>
                <w:szCs w:val="18"/>
              </w:rPr>
              <w:t>Tribunal Unitario Agrario del Distrito 27ª con sede en Culiacán, Estado de Sinaloa.</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color w:val="000000"/>
                <w:szCs w:val="18"/>
              </w:rPr>
            </w:pPr>
            <w:r>
              <w:rPr>
                <w:color w:val="000000"/>
                <w:szCs w:val="18"/>
              </w:rPr>
              <w:t>1</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color w:val="000000"/>
                <w:szCs w:val="18"/>
              </w:rPr>
            </w:pPr>
            <w:r>
              <w:rPr>
                <w:color w:val="000000"/>
                <w:szCs w:val="18"/>
              </w:rPr>
              <w:t>Angostura</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color w:val="000000"/>
                <w:szCs w:val="18"/>
              </w:rPr>
            </w:pPr>
            <w:r>
              <w:rPr>
                <w:color w:val="000000"/>
                <w:szCs w:val="18"/>
              </w:rPr>
              <w:t>2</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color w:val="000000"/>
                <w:szCs w:val="18"/>
              </w:rPr>
            </w:pPr>
            <w:r>
              <w:rPr>
                <w:color w:val="000000"/>
                <w:szCs w:val="18"/>
              </w:rPr>
              <w:t>Badiraguato</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color w:val="000000"/>
                <w:szCs w:val="18"/>
              </w:rPr>
            </w:pPr>
            <w:r>
              <w:rPr>
                <w:color w:val="000000"/>
                <w:szCs w:val="18"/>
              </w:rPr>
              <w:t>3</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color w:val="000000"/>
                <w:szCs w:val="18"/>
              </w:rPr>
            </w:pPr>
            <w:r>
              <w:rPr>
                <w:color w:val="000000"/>
                <w:szCs w:val="18"/>
              </w:rPr>
              <w:t>Culiacán</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color w:val="000000"/>
                <w:szCs w:val="18"/>
              </w:rPr>
            </w:pPr>
            <w:r>
              <w:rPr>
                <w:color w:val="000000"/>
                <w:szCs w:val="18"/>
              </w:rPr>
              <w:t>4</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color w:val="000000"/>
                <w:szCs w:val="18"/>
              </w:rPr>
            </w:pPr>
            <w:r>
              <w:rPr>
                <w:color w:val="000000"/>
                <w:szCs w:val="18"/>
              </w:rPr>
              <w:t>Mocorito</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color w:val="000000"/>
                <w:szCs w:val="18"/>
              </w:rPr>
            </w:pPr>
            <w:r>
              <w:rPr>
                <w:color w:val="000000"/>
                <w:szCs w:val="18"/>
              </w:rPr>
              <w:t>5</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color w:val="000000"/>
                <w:szCs w:val="18"/>
              </w:rPr>
            </w:pPr>
            <w:r>
              <w:rPr>
                <w:color w:val="000000"/>
                <w:szCs w:val="18"/>
              </w:rPr>
              <w:t>Navolato</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color w:val="000000"/>
                <w:szCs w:val="18"/>
              </w:rPr>
            </w:pPr>
            <w:r>
              <w:rPr>
                <w:color w:val="000000"/>
                <w:szCs w:val="18"/>
              </w:rPr>
              <w:t>6</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pPr>
            <w:r>
              <w:rPr>
                <w:color w:val="000000"/>
                <w:szCs w:val="18"/>
              </w:rPr>
              <w:t>Salvador Alvarado</w:t>
            </w:r>
          </w:p>
        </w:tc>
      </w:tr>
    </w:tbl>
    <w:p>
      <w:pPr>
        <w:pStyle w:val="Texto"/>
        <w:spacing w:lineRule="exact" w:line="248"/>
        <w:rPr>
          <w:color w:val="000000"/>
          <w:szCs w:val="18"/>
        </w:rPr>
      </w:pPr>
      <w:r>
        <w:rPr>
          <w:color w:val="000000"/>
          <w:szCs w:val="18"/>
        </w:rPr>
      </w:r>
    </w:p>
    <w:p>
      <w:pPr>
        <w:pStyle w:val="Texto"/>
        <w:spacing w:lineRule="exact" w:line="248"/>
        <w:rPr/>
      </w:pPr>
      <w:r>
        <w:rPr>
          <w:color w:val="000000"/>
          <w:szCs w:val="18"/>
        </w:rPr>
        <w:t xml:space="preserve">Es preciso destacar que el Tribunal Unitario Agrario del Distrito 27A, con sede en Culiacán, Estado de Sinaloa, tiene jurisdicción sobre los municipios de Angostura, Badiraguato, Culiacán, Mocorito, Navolato y Salvador Alvarado, los cuales como se advierte de la siguiente tabla se encuentran a la distancia del Tribunal Unitario Agrario del Distrito 27, con sede en Guasave, Estado de Sinaloa, </w:t>
      </w:r>
      <w:bookmarkStart w:id="9" w:name="N_Hlk187398917"/>
      <w:r>
        <w:rPr>
          <w:color w:val="000000"/>
          <w:szCs w:val="18"/>
        </w:rPr>
        <w:t>siendo el Órgano Jurisdiccional más próximo a dichos municipios y con el que cuenta con diversos accesos de vías de comunicación</w:t>
      </w:r>
      <w:bookmarkEnd w:id="9"/>
      <w:r>
        <w:rPr/>
        <w:t>:</w:t>
      </w:r>
    </w:p>
    <w:tbl>
      <w:tblPr>
        <w:tblW w:w="4550" w:type="pct"/>
        <w:jc w:val="center"/>
        <w:tblInd w:w="0" w:type="dxa"/>
        <w:tblLayout w:type="fixed"/>
        <w:tblCellMar>
          <w:top w:w="0" w:type="dxa"/>
          <w:left w:w="72" w:type="dxa"/>
          <w:bottom w:w="0" w:type="dxa"/>
          <w:right w:w="72" w:type="dxa"/>
        </w:tblCellMar>
      </w:tblPr>
      <w:tblGrid>
        <w:gridCol w:w="2064"/>
        <w:gridCol w:w="2966"/>
        <w:gridCol w:w="3016"/>
      </w:tblGrid>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color w:val="000000"/>
                <w:sz w:val="16"/>
                <w:szCs w:val="16"/>
              </w:rPr>
            </w:pPr>
            <w:r>
              <w:rPr>
                <w:b/>
                <w:color w:val="000000"/>
                <w:sz w:val="16"/>
                <w:szCs w:val="16"/>
              </w:rPr>
              <w:t>Municipio</w:t>
            </w:r>
          </w:p>
        </w:tc>
        <w:tc>
          <w:tcPr>
            <w:tcW w:w="2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pPr>
            <w:r>
              <w:rPr>
                <w:b/>
                <w:color w:val="000000"/>
                <w:sz w:val="16"/>
                <w:szCs w:val="16"/>
              </w:rPr>
              <w:t>Distancia en Km al TUA 27, con sede en Guasave, Estado de Sinaloa.</w:t>
            </w:r>
          </w:p>
        </w:tc>
        <w:tc>
          <w:tcPr>
            <w:tcW w:w="30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pPr>
            <w:r>
              <w:rPr>
                <w:b/>
                <w:color w:val="000000"/>
                <w:sz w:val="16"/>
                <w:szCs w:val="16"/>
              </w:rPr>
              <w:t>Distancia en Km al TUA 27A, con sede en Culiacán, Estado de Sinaloa</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color w:val="000000"/>
                <w:sz w:val="16"/>
                <w:szCs w:val="16"/>
              </w:rPr>
            </w:pPr>
            <w:r>
              <w:rPr>
                <w:color w:val="000000"/>
                <w:sz w:val="16"/>
                <w:szCs w:val="16"/>
              </w:rPr>
              <w:t>Angostura</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pPr>
            <w:r>
              <w:rPr>
                <w:color w:val="000000"/>
                <w:sz w:val="16"/>
                <w:szCs w:val="16"/>
              </w:rPr>
              <w:t>57.3 Km</w:t>
            </w:r>
          </w:p>
        </w:tc>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pPr>
            <w:r>
              <w:rPr>
                <w:color w:val="000000"/>
                <w:sz w:val="16"/>
                <w:szCs w:val="16"/>
              </w:rPr>
              <w:t>123 Km</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color w:val="000000"/>
                <w:sz w:val="16"/>
                <w:szCs w:val="16"/>
              </w:rPr>
            </w:pPr>
            <w:r>
              <w:rPr>
                <w:color w:val="000000"/>
                <w:sz w:val="16"/>
                <w:szCs w:val="16"/>
              </w:rPr>
              <w:t>Badiragua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pPr>
            <w:r>
              <w:rPr>
                <w:color w:val="000000"/>
                <w:sz w:val="16"/>
                <w:szCs w:val="16"/>
              </w:rPr>
              <w:t>151 Km</w:t>
            </w:r>
          </w:p>
        </w:tc>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pPr>
            <w:r>
              <w:rPr>
                <w:color w:val="000000"/>
                <w:sz w:val="16"/>
                <w:szCs w:val="16"/>
              </w:rPr>
              <w:t>81 Km</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color w:val="000000"/>
                <w:sz w:val="16"/>
                <w:szCs w:val="16"/>
              </w:rPr>
            </w:pPr>
            <w:r>
              <w:rPr>
                <w:color w:val="000000"/>
                <w:sz w:val="16"/>
                <w:szCs w:val="16"/>
              </w:rPr>
              <w:t>Culiacán</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pPr>
            <w:r>
              <w:rPr>
                <w:color w:val="000000"/>
                <w:sz w:val="16"/>
                <w:szCs w:val="16"/>
              </w:rPr>
              <w:t>166 Km</w:t>
            </w:r>
          </w:p>
        </w:tc>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color w:val="000000"/>
                <w:sz w:val="16"/>
                <w:szCs w:val="16"/>
              </w:rPr>
            </w:pPr>
            <w:r>
              <w:rPr>
                <w:color w:val="000000"/>
                <w:sz w:val="16"/>
                <w:szCs w:val="16"/>
              </w:rPr>
              <w:t>-</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color w:val="000000"/>
                <w:sz w:val="16"/>
                <w:szCs w:val="16"/>
              </w:rPr>
            </w:pPr>
            <w:r>
              <w:rPr>
                <w:color w:val="000000"/>
                <w:sz w:val="16"/>
                <w:szCs w:val="16"/>
              </w:rPr>
              <w:t>Mocori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pPr>
            <w:r>
              <w:rPr>
                <w:color w:val="000000"/>
                <w:sz w:val="16"/>
                <w:szCs w:val="16"/>
              </w:rPr>
              <w:t>72 Km</w:t>
            </w:r>
          </w:p>
        </w:tc>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pPr>
            <w:r>
              <w:rPr>
                <w:color w:val="000000"/>
                <w:sz w:val="16"/>
                <w:szCs w:val="16"/>
              </w:rPr>
              <w:t>110 Km</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color w:val="000000"/>
                <w:sz w:val="16"/>
                <w:szCs w:val="16"/>
              </w:rPr>
            </w:pPr>
            <w:r>
              <w:rPr>
                <w:color w:val="000000"/>
                <w:sz w:val="16"/>
                <w:szCs w:val="16"/>
              </w:rPr>
              <w:t>Navola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pPr>
            <w:r>
              <w:rPr>
                <w:color w:val="000000"/>
                <w:sz w:val="16"/>
                <w:szCs w:val="16"/>
              </w:rPr>
              <w:t>158 Km</w:t>
            </w:r>
          </w:p>
        </w:tc>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pPr>
            <w:r>
              <w:rPr>
                <w:color w:val="000000"/>
                <w:sz w:val="16"/>
                <w:szCs w:val="16"/>
              </w:rPr>
              <w:t>31.7 Km</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color w:val="000000"/>
                <w:sz w:val="16"/>
                <w:szCs w:val="16"/>
              </w:rPr>
              <w:t>Salvador Alvarad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pPr>
            <w:r>
              <w:rPr>
                <w:color w:val="000000"/>
                <w:sz w:val="16"/>
                <w:szCs w:val="16"/>
              </w:rPr>
              <w:t>49 Km</w:t>
            </w:r>
          </w:p>
        </w:tc>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pPr>
            <w:r>
              <w:rPr>
                <w:color w:val="000000"/>
                <w:sz w:val="16"/>
                <w:szCs w:val="16"/>
              </w:rPr>
              <w:t>2.9 Km</w:t>
            </w:r>
          </w:p>
        </w:tc>
      </w:tr>
    </w:tbl>
    <w:p>
      <w:pPr>
        <w:pStyle w:val="Texto"/>
        <w:spacing w:lineRule="exact" w:line="248"/>
        <w:rPr>
          <w:color w:val="000000"/>
          <w:szCs w:val="18"/>
        </w:rPr>
      </w:pPr>
      <w:r>
        <w:rPr>
          <w:color w:val="000000"/>
          <w:szCs w:val="18"/>
        </w:rPr>
      </w:r>
    </w:p>
    <w:p>
      <w:pPr>
        <w:pStyle w:val="Texto"/>
        <w:spacing w:lineRule="exact" w:line="248"/>
        <w:rPr>
          <w:color w:val="000000"/>
          <w:szCs w:val="18"/>
        </w:rPr>
      </w:pPr>
      <w:r>
        <w:rPr>
          <w:color w:val="000000"/>
          <w:szCs w:val="18"/>
        </w:rPr>
        <w:t>Por otro lado, el municipio El Dorado que pertenece al estado de Sinaloa se encuentra a la distancia del Tribunal Unitario Agrario del Distrito 27, con sede en Guasave, Estado de Sinaloa, siendo el Órgano Jurisdiccional más próximo a dichos municipios y con el que cuenta con diversos accesos de vías de comunicación como se muestra en la siguiente tabla:</w:t>
      </w:r>
    </w:p>
    <w:tbl>
      <w:tblPr>
        <w:tblW w:w="4550" w:type="pct"/>
        <w:jc w:val="center"/>
        <w:tblInd w:w="0" w:type="dxa"/>
        <w:tblLayout w:type="fixed"/>
        <w:tblCellMar>
          <w:top w:w="0" w:type="dxa"/>
          <w:left w:w="72" w:type="dxa"/>
          <w:bottom w:w="0" w:type="dxa"/>
          <w:right w:w="72" w:type="dxa"/>
        </w:tblCellMar>
      </w:tblPr>
      <w:tblGrid>
        <w:gridCol w:w="3826"/>
        <w:gridCol w:w="4220"/>
      </w:tblGrid>
      <w:tr>
        <w:trPr>
          <w:trHeight w:val="23" w:hRule="atLeast"/>
          <w:cantSplit w:val="true"/>
        </w:trPr>
        <w:tc>
          <w:tcPr>
            <w:tcW w:w="3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color w:val="000000"/>
                <w:sz w:val="16"/>
                <w:szCs w:val="16"/>
              </w:rPr>
            </w:pPr>
            <w:r>
              <w:rPr>
                <w:b/>
                <w:color w:val="000000"/>
                <w:sz w:val="16"/>
                <w:szCs w:val="16"/>
              </w:rPr>
              <w:t>Municipio</w:t>
            </w:r>
          </w:p>
        </w:tc>
        <w:tc>
          <w:tcPr>
            <w:tcW w:w="4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pPr>
            <w:r>
              <w:rPr>
                <w:b/>
                <w:color w:val="000000"/>
                <w:sz w:val="16"/>
                <w:szCs w:val="16"/>
              </w:rPr>
              <w:t>Distancia en Km al TUA 27, con sede en Guasave, Estado de Sinaloa.</w:t>
            </w:r>
          </w:p>
        </w:tc>
      </w:tr>
      <w:tr>
        <w:trPr>
          <w:trHeight w:val="23" w:hRule="atLeast"/>
          <w:cantSplit w:val="true"/>
        </w:trPr>
        <w:tc>
          <w:tcPr>
            <w:tcW w:w="38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color w:val="000000"/>
                <w:sz w:val="16"/>
                <w:szCs w:val="16"/>
              </w:rPr>
              <w:t>El Dorado</w:t>
            </w:r>
          </w:p>
        </w:tc>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pPr>
            <w:r>
              <w:rPr>
                <w:color w:val="000000"/>
                <w:sz w:val="16"/>
                <w:szCs w:val="16"/>
              </w:rPr>
              <w:t>196 Km</w:t>
            </w:r>
          </w:p>
        </w:tc>
      </w:tr>
    </w:tbl>
    <w:p>
      <w:pPr>
        <w:pStyle w:val="Texto"/>
        <w:spacing w:lineRule="exact" w:line="260"/>
        <w:rPr>
          <w:color w:val="000000"/>
          <w:szCs w:val="18"/>
        </w:rPr>
      </w:pPr>
      <w:r>
        <w:rPr>
          <w:color w:val="000000"/>
          <w:szCs w:val="18"/>
        </w:rPr>
        <w:t xml:space="preserve">En ese sentido, y en aras a que la labor de dichos Tribunales Unitarios Agrarios se refleje en una apropiada, expedita y eficiente atención de los asuntos sometidos a su potestad, y con la finalidad de beneficiar a las personas campesinas de ejidos y comunidades agrarias, así como de las poblaciones indígenas y sus integrantes para que puedan tener el acceso a la justicia pronta y expedita; y para efecto de una mejor distribución de cargas de trabajo, tomando como base los volúmenes de demandas recibidas, se concluye modificar la competencia territorial del Tribunal Unitario Agrario Distrito 27, con sede en Guasave, Estado de Sinaloa, teniendo en su jurisdicción los seis municipios de los que actualmente conoce el Distrito 27ª; así como el municipio de El Dorado del Estado de Sinaloa y como consecuencia, </w:t>
      </w:r>
      <w:r>
        <w:rPr>
          <w:b/>
          <w:color w:val="000000"/>
          <w:szCs w:val="18"/>
        </w:rPr>
        <w:t>la redistritación del Tribunal Unitario Agrario Distrito 27A, con sede en Culiacán, Estado de Sinaloa</w:t>
      </w:r>
      <w:r>
        <w:rPr>
          <w:color w:val="000000"/>
          <w:szCs w:val="18"/>
        </w:rPr>
        <w:t xml:space="preserve">, para quedar de la siguiente manera: </w:t>
      </w:r>
    </w:p>
    <w:tbl>
      <w:tblPr>
        <w:tblW w:w="8192" w:type="dxa"/>
        <w:jc w:val="center"/>
        <w:tblInd w:w="0" w:type="dxa"/>
        <w:tblLayout w:type="fixed"/>
        <w:tblCellMar>
          <w:top w:w="0" w:type="dxa"/>
          <w:left w:w="72" w:type="dxa"/>
          <w:bottom w:w="0" w:type="dxa"/>
          <w:right w:w="72" w:type="dxa"/>
        </w:tblCellMar>
      </w:tblPr>
      <w:tblGrid>
        <w:gridCol w:w="1653"/>
        <w:gridCol w:w="6539"/>
      </w:tblGrid>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b/>
                <w:b/>
                <w:color w:val="000000"/>
                <w:sz w:val="16"/>
                <w:szCs w:val="16"/>
              </w:rPr>
            </w:pPr>
            <w:r>
              <w:rPr>
                <w:b/>
                <w:color w:val="000000"/>
                <w:sz w:val="16"/>
                <w:szCs w:val="16"/>
              </w:rPr>
              <w:t>NÚMERO</w:t>
            </w:r>
          </w:p>
        </w:tc>
        <w:tc>
          <w:tcPr>
            <w:tcW w:w="65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pPr>
            <w:r>
              <w:rPr>
                <w:b/>
                <w:color w:val="000000"/>
                <w:sz w:val="16"/>
                <w:szCs w:val="16"/>
              </w:rPr>
              <w:t>TUA 27, con sede en Guasave, Estado de Sinaloa</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1</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Ahome</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highlight w:val="lightGray"/>
              </w:rPr>
              <w:t>2</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Angostura</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 w:val="16"/>
                <w:szCs w:val="16"/>
              </w:rPr>
            </w:pPr>
            <w:r>
              <w:rPr>
                <w:color w:val="000000"/>
                <w:sz w:val="16"/>
                <w:szCs w:val="16"/>
                <w:highlight w:val="lightGray"/>
              </w:rPr>
              <w:t>3</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Badiraguato</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4</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Choix</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highlight w:val="lightGray"/>
              </w:rPr>
              <w:t>5</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Culiacán</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6</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color w:val="000000"/>
                <w:sz w:val="16"/>
                <w:szCs w:val="16"/>
              </w:rPr>
              <w:t>El Fuerte</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7</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color w:val="000000"/>
                <w:sz w:val="16"/>
                <w:szCs w:val="16"/>
              </w:rPr>
              <w:t>Juan José Ríos</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8</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Guasave</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highlight w:val="lightGray"/>
              </w:rPr>
              <w:t>9</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Mocorito</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highlight w:val="lightGray"/>
              </w:rPr>
              <w:t>10</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Navolato</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11</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rPr>
              <w:t>Sinaloa</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highlight w:val="lightGray"/>
              </w:rPr>
              <w:t>12</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color w:val="000000"/>
                <w:sz w:val="16"/>
                <w:szCs w:val="16"/>
              </w:rPr>
              <w:t>Salvador Alvarado</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 w:val="16"/>
                <w:szCs w:val="16"/>
              </w:rPr>
            </w:pPr>
            <w:r>
              <w:rPr>
                <w:color w:val="000000"/>
                <w:sz w:val="16"/>
                <w:szCs w:val="16"/>
                <w:highlight w:val="lightGray"/>
              </w:rPr>
              <w:t>13</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color w:val="000000"/>
                <w:sz w:val="16"/>
                <w:szCs w:val="16"/>
              </w:rPr>
              <w:t>El Dorado</w:t>
            </w:r>
          </w:p>
        </w:tc>
      </w:tr>
    </w:tbl>
    <w:p>
      <w:pPr>
        <w:pStyle w:val="Texto"/>
        <w:spacing w:lineRule="exact" w:line="260"/>
        <w:rPr>
          <w:color w:val="000000"/>
          <w:szCs w:val="18"/>
        </w:rPr>
      </w:pPr>
      <w:r>
        <w:rPr>
          <w:color w:val="000000"/>
          <w:szCs w:val="18"/>
        </w:rPr>
      </w:r>
    </w:p>
    <w:p>
      <w:pPr>
        <w:pStyle w:val="Texto"/>
        <w:spacing w:lineRule="exact" w:line="262"/>
        <w:rPr>
          <w:color w:val="000000"/>
          <w:szCs w:val="18"/>
        </w:rPr>
      </w:pPr>
      <w:bookmarkStart w:id="10" w:name="N_Hlk187399485"/>
      <w:r>
        <w:rPr>
          <w:b/>
          <w:szCs w:val="18"/>
        </w:rPr>
        <w:t xml:space="preserve">IX. </w:t>
      </w:r>
      <w:r>
        <w:rPr>
          <w:szCs w:val="18"/>
        </w:rPr>
        <w:t xml:space="preserve">Derivado de lo anterior, y para efecto de otorgar a todas las personas de los núcleos de población ejidal y comunal así como de la población indígena y sus integrantes el acceso efectivo a un derecho humano a la tutela jurisdiccional y para hacer efectiva la impartición de justicia agraria, el H. </w:t>
      </w:r>
      <w:bookmarkEnd w:id="10"/>
      <w:r>
        <w:rPr>
          <w:color w:val="000000"/>
          <w:szCs w:val="18"/>
        </w:rPr>
        <w:t>Pleno del Tribunal Superior Agrario con fundamento en los artículos 27 de la Constitución Política de los Estados Unidos Mexicanos, 163 de la Ley Agraria, 2, 5 y 8 de la Ley Orgánica de los Tribunales Agrarios y 113 del Reglamento Interior de los Tribunales Agrarios, emite el siguiente</w:t>
      </w:r>
    </w:p>
    <w:p>
      <w:pPr>
        <w:pStyle w:val="ANOTACION"/>
        <w:spacing w:lineRule="exact" w:line="262"/>
        <w:rPr/>
      </w:pPr>
      <w:r>
        <w:rPr/>
        <w:t>ACUERDO:</w:t>
      </w:r>
    </w:p>
    <w:p>
      <w:pPr>
        <w:pStyle w:val="Texto"/>
        <w:spacing w:lineRule="exact" w:line="262"/>
        <w:rPr>
          <w:color w:val="000000"/>
          <w:szCs w:val="18"/>
        </w:rPr>
      </w:pPr>
      <w:r>
        <w:rPr>
          <w:b/>
          <w:color w:val="000000"/>
          <w:szCs w:val="18"/>
        </w:rPr>
        <w:t>PRIMERO</w:t>
      </w:r>
      <w:r>
        <w:rPr>
          <w:color w:val="000000"/>
          <w:szCs w:val="18"/>
        </w:rPr>
        <w:t>. Se modifica la competencia territorial del Distrito 27, con sede en Guasave, Estado de Sinaloa, por lo que</w:t>
      </w:r>
      <w:r>
        <w:rPr>
          <w:szCs w:val="18"/>
        </w:rPr>
        <w:t xml:space="preserve">, </w:t>
      </w:r>
      <w:r>
        <w:rPr>
          <w:b/>
          <w:szCs w:val="18"/>
        </w:rPr>
        <w:t>a partir del treinta y uno de enero de dos mil veinticinco</w:t>
      </w:r>
      <w:r>
        <w:rPr>
          <w:color w:val="000000"/>
          <w:szCs w:val="18"/>
        </w:rPr>
        <w:t>; ampliará su jurisdicción territorial con los municipios de Angostura, Badiraguato, Culiacán, Mocorito, Navolato y Salvador Alvarado, todos del Estado de Sinaloa; asimismo con el municipio de El Dorado del estado de Sinaloa, así como los seis municipios de su actual competencia territorial en el Estado de Sinaloa.</w:t>
      </w:r>
    </w:p>
    <w:p>
      <w:pPr>
        <w:pStyle w:val="Texto"/>
        <w:spacing w:lineRule="exact" w:line="262"/>
        <w:rPr>
          <w:color w:val="000000"/>
          <w:szCs w:val="18"/>
        </w:rPr>
      </w:pPr>
      <w:r>
        <w:rPr>
          <w:color w:val="000000"/>
          <w:szCs w:val="18"/>
        </w:rPr>
        <w:t xml:space="preserve">En tanto que, el Tribunal Unitario Agrario del Distrito 27A, cuya sede se localiza en Culiacán, Estado de Sinaloa, </w:t>
      </w:r>
      <w:r>
        <w:rPr>
          <w:b/>
          <w:color w:val="000000"/>
          <w:szCs w:val="18"/>
        </w:rPr>
        <w:t xml:space="preserve">funcionará hasta el treinta y uno de enero de dos mil veinticinco </w:t>
      </w:r>
      <w:r>
        <w:rPr>
          <w:color w:val="000000"/>
          <w:szCs w:val="18"/>
        </w:rPr>
        <w:t xml:space="preserve">debido a la redistritación de competencia, el personal que actualmente trabaja en el mismo, realizará sus labores a puerta cerrada a partir del </w:t>
      </w:r>
      <w:r>
        <w:rPr>
          <w:b/>
          <w:color w:val="000000"/>
          <w:szCs w:val="18"/>
        </w:rPr>
        <w:t>cuatro de febrero de la presente anualidad</w:t>
      </w:r>
      <w:r>
        <w:rPr>
          <w:color w:val="000000"/>
          <w:szCs w:val="18"/>
        </w:rPr>
        <w:t>, esto para la preparación del envío de expedientes y los trámites administrativos correspondientes.</w:t>
      </w:r>
    </w:p>
    <w:p>
      <w:pPr>
        <w:pStyle w:val="Texto"/>
        <w:spacing w:lineRule="exact" w:line="280"/>
        <w:rPr>
          <w:b/>
          <w:b/>
          <w:color w:val="000000"/>
          <w:szCs w:val="18"/>
        </w:rPr>
      </w:pPr>
      <w:r>
        <w:rPr>
          <w:b/>
          <w:color w:val="000000"/>
          <w:szCs w:val="18"/>
        </w:rPr>
        <w:t>SEGUNDO</w:t>
      </w:r>
      <w:r>
        <w:rPr>
          <w:color w:val="000000"/>
          <w:szCs w:val="18"/>
        </w:rPr>
        <w:t xml:space="preserve">. El personal que integra el Tribunal Unitario Agrario del Distrito 27A, contará con un plazo del </w:t>
      </w:r>
      <w:r>
        <w:rPr>
          <w:b/>
          <w:color w:val="000000"/>
          <w:szCs w:val="18"/>
        </w:rPr>
        <w:t>cuatro al catorce de febrero de dos mil veinticinco,</w:t>
      </w:r>
      <w:r>
        <w:rPr>
          <w:color w:val="000000"/>
          <w:szCs w:val="18"/>
        </w:rPr>
        <w:t xml:space="preserve"> para la remisión de los expedientes sobre los cuales dejará de tener jurisdicción, a cuyo vencimiento se reiniciará en el Tribunal Unitario Agrario del Distrito 27, la respectiva reprogramación de las diligencias pendientes.</w:t>
      </w:r>
    </w:p>
    <w:p>
      <w:pPr>
        <w:pStyle w:val="Texto"/>
        <w:spacing w:lineRule="exact" w:line="280"/>
        <w:rPr>
          <w:color w:val="000000"/>
          <w:szCs w:val="18"/>
        </w:rPr>
      </w:pPr>
      <w:r>
        <w:rPr>
          <w:b/>
          <w:color w:val="000000"/>
          <w:szCs w:val="18"/>
        </w:rPr>
        <w:t>TERCERO.</w:t>
      </w:r>
      <w:r>
        <w:rPr>
          <w:color w:val="000000"/>
          <w:szCs w:val="18"/>
        </w:rPr>
        <w:t xml:space="preserve"> La persona Titular del Tribunal Unitario Agrario Distrito 27, podrá proveer la suspensión de plazos y términos en los sumarios que así lo ameriten, a efecto de respetar los derechos de las partes sobre las cuestiones procesales y reprogramarse las audiencias o diligencias por virtud del contenido del presente acuerdo.</w:t>
      </w:r>
    </w:p>
    <w:p>
      <w:pPr>
        <w:pStyle w:val="Texto"/>
        <w:spacing w:lineRule="exact" w:line="280"/>
        <w:rPr>
          <w:color w:val="000000"/>
          <w:szCs w:val="18"/>
        </w:rPr>
      </w:pPr>
      <w:r>
        <w:rPr>
          <w:b/>
          <w:color w:val="000000"/>
          <w:szCs w:val="18"/>
        </w:rPr>
        <w:t>CUARTO.</w:t>
      </w:r>
      <w:r>
        <w:rPr>
          <w:color w:val="000000"/>
          <w:szCs w:val="18"/>
        </w:rPr>
        <w:t xml:space="preserve"> El Tribunal Unitario del Distrito 27, contará con cinco días a partir del </w:t>
      </w:r>
      <w:r>
        <w:rPr>
          <w:b/>
          <w:color w:val="000000"/>
          <w:szCs w:val="18"/>
        </w:rPr>
        <w:t>diecisiete y hasta el día</w:t>
      </w:r>
      <w:r>
        <w:rPr>
          <w:color w:val="000000"/>
          <w:szCs w:val="18"/>
        </w:rPr>
        <w:t xml:space="preserve"> </w:t>
      </w:r>
      <w:r>
        <w:rPr>
          <w:b/>
          <w:color w:val="000000"/>
          <w:szCs w:val="18"/>
        </w:rPr>
        <w:t>veintiuno de febrero de dos mil veinticinco,</w:t>
      </w:r>
      <w:r>
        <w:rPr>
          <w:color w:val="000000"/>
          <w:szCs w:val="18"/>
        </w:rPr>
        <w:t xml:space="preserve"> para radicar los juicios agrarios que reciba, debiendo proveer lo conducente para dar el impulso procesal que en derecho corresponda, debiendo informar al H. Pleno del Tribunal Superior Agrario, por conducto de a la Secretaría General de Acuerdos, la conclusión de la radicación.</w:t>
      </w:r>
    </w:p>
    <w:p>
      <w:pPr>
        <w:pStyle w:val="Texto"/>
        <w:spacing w:lineRule="exact" w:line="280"/>
        <w:rPr>
          <w:color w:val="000000"/>
          <w:szCs w:val="18"/>
        </w:rPr>
      </w:pPr>
      <w:r>
        <w:rPr>
          <w:b/>
          <w:color w:val="000000"/>
          <w:szCs w:val="18"/>
        </w:rPr>
        <w:t>QUINTO</w:t>
      </w:r>
      <w:r>
        <w:rPr>
          <w:color w:val="000000"/>
          <w:szCs w:val="18"/>
        </w:rPr>
        <w:t>. Los Tribunales Unitarios Agrarios citados, deberán comunicar el contenido del presente acuerdo a las autoridades jurisdiccionales y administrativas para que se impongan de su conocimiento y efectos legales conducentes.</w:t>
      </w:r>
    </w:p>
    <w:p>
      <w:pPr>
        <w:pStyle w:val="Texto"/>
        <w:spacing w:lineRule="exact" w:line="280"/>
        <w:rPr>
          <w:b/>
          <w:b/>
          <w:color w:val="000000"/>
          <w:szCs w:val="18"/>
        </w:rPr>
      </w:pPr>
      <w:r>
        <w:rPr>
          <w:b/>
          <w:color w:val="000000"/>
          <w:szCs w:val="18"/>
        </w:rPr>
        <w:t>SEXTO</w:t>
      </w:r>
      <w:r>
        <w:rPr>
          <w:color w:val="000000"/>
          <w:szCs w:val="18"/>
        </w:rPr>
        <w:t>. Para el cumplimiento de este acuerdo, la Unidad General Administrativa del Tribunal Superior Agrario intervendrá, en el ámbito de sus atribuciones, para atender y resolver lo relacionado con los recursos humanos, materiales y financieros.</w:t>
      </w:r>
    </w:p>
    <w:p>
      <w:pPr>
        <w:pStyle w:val="Texto"/>
        <w:spacing w:lineRule="exact" w:line="282"/>
        <w:rPr>
          <w:b/>
          <w:b/>
          <w:color w:val="000000"/>
          <w:szCs w:val="18"/>
        </w:rPr>
      </w:pPr>
      <w:r>
        <w:rPr>
          <w:b/>
          <w:color w:val="000000"/>
          <w:szCs w:val="18"/>
        </w:rPr>
        <w:t>SÉPTIMO</w:t>
      </w:r>
      <w:r>
        <w:rPr>
          <w:color w:val="000000"/>
          <w:szCs w:val="18"/>
        </w:rPr>
        <w:t xml:space="preserve">. Se contará con el plazo comprendido del </w:t>
      </w:r>
      <w:r>
        <w:rPr>
          <w:b/>
          <w:color w:val="000000"/>
          <w:szCs w:val="18"/>
        </w:rPr>
        <w:t>diecisiete al veintiocho de febrero de dos mil veinticinco</w:t>
      </w:r>
      <w:r>
        <w:rPr>
          <w:color w:val="000000"/>
          <w:szCs w:val="18"/>
        </w:rPr>
        <w:t xml:space="preserve"> para el resguardo de mobiliario y entrega de inmuebles.</w:t>
      </w:r>
    </w:p>
    <w:p>
      <w:pPr>
        <w:pStyle w:val="Texto"/>
        <w:spacing w:lineRule="exact" w:line="282"/>
        <w:rPr>
          <w:b/>
          <w:b/>
          <w:color w:val="000000"/>
          <w:szCs w:val="18"/>
        </w:rPr>
      </w:pPr>
      <w:r>
        <w:rPr>
          <w:b/>
          <w:color w:val="000000"/>
          <w:szCs w:val="18"/>
        </w:rPr>
        <w:t>OCTAVO</w:t>
      </w:r>
      <w:r>
        <w:rPr>
          <w:color w:val="000000"/>
          <w:szCs w:val="18"/>
        </w:rPr>
        <w:t>. En lo relativo a la adscripción del personal Jurisdiccional, el H. Pleno de este Tribunal Superior Agrario acordará lo conducente y por cuanto hace al personal operativo, la Unidad General Administrativa proveerá en la esfera de su competencia.</w:t>
      </w:r>
    </w:p>
    <w:p>
      <w:pPr>
        <w:pStyle w:val="Texto"/>
        <w:spacing w:lineRule="exact" w:line="282"/>
        <w:rPr>
          <w:color w:val="000000"/>
          <w:szCs w:val="18"/>
        </w:rPr>
      </w:pPr>
      <w:r>
        <w:rPr>
          <w:b/>
          <w:color w:val="000000"/>
          <w:szCs w:val="18"/>
        </w:rPr>
        <w:t>NOVENO</w:t>
      </w:r>
      <w:r>
        <w:rPr>
          <w:color w:val="000000"/>
          <w:szCs w:val="18"/>
        </w:rPr>
        <w:t>. Publíquese este acuerdo en el Diario Oficial de la Federación y en uno de los periódicos de mayor circulación en el Estado de Sinaloa, en los estrados de los Tribunales Unitarios Agrarios de los Distritos de que se trata y la página web del Tribunal Superior Agrario.</w:t>
      </w:r>
    </w:p>
    <w:p>
      <w:pPr>
        <w:pStyle w:val="Texto"/>
        <w:spacing w:lineRule="exact" w:line="282"/>
        <w:rPr>
          <w:color w:val="000000"/>
          <w:szCs w:val="18"/>
        </w:rPr>
      </w:pPr>
      <w:r>
        <w:rPr>
          <w:color w:val="000000"/>
          <w:szCs w:val="18"/>
        </w:rPr>
        <w:t>Así, por unanimidad de votos, lo acordó el H. Pleno del Tribunal Superior Agrario; firma la Magistrada Numeraria, Licenciada Claudia Dinorah Velázquez González; los Magistrados Numerarios, Maestro en Derecho Alberto Pérez Gasca, Doctor Guadalupe Espinoza Sauceda; la Magistrada Numeraria, Maestra Larisa Ortiz Quintero y la Magistrada Supernumeraria, Licenciada Carmen Laura López Almaraz, quien suple ausencia de la Magistrada Numeraria, Licenciada Maribel Concepción Méndez de Lara, en términos del artículo 3°, párrafo cuarto, de la Ley Orgánica de los Tribunales Agrarios; ante el Secretario General de Acuerdos, Licenciado Marco Antonio Olallo Lima, quien autoriza y da fe.</w:t>
      </w:r>
    </w:p>
    <w:p>
      <w:pPr>
        <w:pStyle w:val="Texto"/>
        <w:spacing w:lineRule="exact" w:line="282"/>
        <w:rPr>
          <w:color w:val="000000"/>
          <w:szCs w:val="18"/>
        </w:rPr>
      </w:pPr>
      <w:r>
        <w:rPr>
          <w:color w:val="000000"/>
          <w:szCs w:val="18"/>
        </w:rPr>
        <w:t xml:space="preserve">El Secretario General de Acuerdos del Tribunal Superior Agrario, Licenciado </w:t>
      </w:r>
      <w:r>
        <w:rPr>
          <w:b/>
          <w:color w:val="000000"/>
          <w:szCs w:val="18"/>
        </w:rPr>
        <w:t>Marco Antonio Olallo Lima</w:t>
      </w:r>
      <w:r>
        <w:rPr>
          <w:color w:val="000000"/>
          <w:szCs w:val="18"/>
        </w:rPr>
        <w:t>, con fundamento en el artículo 22, Fracción II y III, de la Ley Orgánica de los Tribunales Agrarios, hace constar y CERTIFICA: Que en fecha siete de enero de dos mil veinticinco, el Pleno de este Órgano Jurisdiccional, emitió el ACUERDO GENERAL 4/2025 QUE EMITE EL H. PLENO DEL TRIBUNAL SUPERIOR AGRARIO, POR EL QUE SE MODIFICA LA COMPETENCIA TERRITORIAL DEL TRIBUNAL UNITARIO AGRARIO DEL DISTRITO 27; ASÍ COMO EL TÉRMINO EN SUS FUNCIONES DEL TRIBUNAL UNITARIO AGRARIO DEL DISTRITO 27A CON SEDE EN CULIACÁN, ESTADO DE SINALOA POR REDISTRITACIÓN DE COMPETENCIA</w:t>
      </w:r>
      <w:r>
        <w:rPr>
          <w:szCs w:val="18"/>
        </w:rPr>
        <w:t>.</w:t>
      </w:r>
      <w:r>
        <w:rPr>
          <w:color w:val="000000"/>
          <w:szCs w:val="18"/>
        </w:rPr>
        <w:t>- Conste.</w:t>
      </w:r>
    </w:p>
    <w:p>
      <w:pPr>
        <w:pStyle w:val="Texto"/>
        <w:spacing w:lineRule="exact" w:line="280"/>
        <w:rPr>
          <w:szCs w:val="18"/>
        </w:rPr>
      </w:pPr>
      <w:r>
        <w:rPr>
          <w:szCs w:val="18"/>
        </w:rPr>
        <w:t xml:space="preserve">Ciudad de México, a 7 de enero de 2025.- Secretario General de Acuerdos, Lic. </w:t>
      </w:r>
      <w:r>
        <w:rPr>
          <w:b/>
          <w:szCs w:val="18"/>
        </w:rPr>
        <w:t>Marco Antonio Olallo Lima</w:t>
      </w:r>
      <w:r>
        <w:rPr>
          <w:szCs w:val="18"/>
        </w:rPr>
        <w:t>.- Rúbrica.</w:t>
      </w:r>
    </w:p>
    <w:p>
      <w:pPr>
        <w:pStyle w:val="Titulo1"/>
        <w:rPr/>
      </w:pPr>
      <w:r>
        <w:rPr>
          <w:rFonts w:cs="Times New Roman"/>
        </w:rPr>
        <w:t>ACUERDO General 5/2025 que emite el H. Pleno del Tribunal Superior Agrario, por el que se modifica la competencia territorial de los Tribunales Unitarios Agrarios de los Distritos 29, 34 y 44; así como el término en sus funciones de la sede alterna Distrito 34a con sede en Campeche, Estado de Campeche por redistritación de competencia.</w:t>
      </w:r>
    </w:p>
    <w:p>
      <w:pPr>
        <w:pStyle w:val="Titulo2"/>
        <w:rPr/>
      </w:pPr>
      <w:r>
        <w:rPr/>
        <w:t>Al margen un sello con el Escudo Nacional, que dice: Estados Unidos Mexicanos.</w:t>
      </w:r>
    </w:p>
    <w:p>
      <w:pPr>
        <w:pStyle w:val="Texto"/>
        <w:spacing w:lineRule="exact" w:line="220"/>
        <w:rPr>
          <w:position w:val="-3"/>
          <w:sz w:val="16"/>
          <w:szCs w:val="16"/>
        </w:rPr>
      </w:pPr>
      <w:r>
        <w:rPr>
          <w:sz w:val="16"/>
          <w:szCs w:val="16"/>
        </w:rPr>
        <w:t>ACUERDO GENERAL 5/2025 QUE EMITE EL H. PLENO DEL TRIBUNAL SUPERIOR AGRARIO, POR EL QUE SE MODIFICA LA COMPETENCIA TERRITORIAL DE LOS TRIBUNALES UNITARIOS AGRARIOS DE LOS DISTRITOS 29, 34 Y 44; ASÍ COMO EL TÉRMINO EN SUS FUNCIONES DE LA SEDE ALTERNA DISTRITO 34a CON SEDE EN CAMPECHE, ESTADO CAMPECHE POR REDISTRITACIÓN DE COMPETENCIA.</w:t>
      </w:r>
    </w:p>
    <w:p>
      <w:pPr>
        <w:pStyle w:val="Texto"/>
        <w:spacing w:lineRule="exact" w:line="220"/>
        <w:rPr/>
      </w:pPr>
      <w:r>
        <w:rPr>
          <w:szCs w:val="18"/>
        </w:rPr>
        <w:t>Ciudad de México, a siete de enero de dos mil veinticinco.</w:t>
      </w:r>
    </w:p>
    <w:p>
      <w:pPr>
        <w:pStyle w:val="Texto"/>
        <w:spacing w:lineRule="exact" w:line="220"/>
        <w:rPr>
          <w:szCs w:val="18"/>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20"/>
        <w:rPr/>
      </w:pPr>
      <w:r>
        <w:rPr/>
        <w:t>CONSIDERACIONES:</w:t>
      </w:r>
    </w:p>
    <w:p>
      <w:pPr>
        <w:pStyle w:val="Texto"/>
        <w:spacing w:lineRule="exact" w:line="220"/>
        <w:rPr>
          <w:szCs w:val="18"/>
        </w:rPr>
      </w:pPr>
      <w:r>
        <w:rPr>
          <w:b/>
          <w:szCs w:val="18"/>
        </w:rPr>
        <w:t xml:space="preserve">I. </w:t>
      </w:r>
      <w:r>
        <w:rPr>
          <w:szCs w:val="18"/>
        </w:rPr>
        <w:t>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lineRule="exact" w:line="220"/>
        <w:rPr/>
      </w:pPr>
      <w:r>
        <w:rPr>
          <w:b/>
          <w:szCs w:val="18"/>
        </w:rPr>
        <w:t xml:space="preserve">II. </w:t>
      </w:r>
      <w:r>
        <w:rPr>
          <w:szCs w:val="18"/>
        </w:rPr>
        <w:t>En tanto que, el artículo 27 de la Carta Magna, en su fracción XIX, instituye Tribunales en Materia Agraria, dotándolos de autonomía y plena jurisdicción, para conocer y resolver las controversias que se susciten con motivo de la tenencia de la tierra ejidal y comunal, así como los derechos deducidos de las mismas y de éstas con la pequeña propiedad.</w:t>
      </w:r>
    </w:p>
    <w:p>
      <w:pPr>
        <w:pStyle w:val="Texto"/>
        <w:spacing w:lineRule="exact" w:line="220"/>
        <w:rPr/>
      </w:pPr>
      <w:r>
        <w:rPr>
          <w:b/>
          <w:szCs w:val="18"/>
        </w:rPr>
        <w:t xml:space="preserve">III. </w:t>
      </w:r>
      <w:r>
        <w:rPr>
          <w:szCs w:val="18"/>
        </w:rPr>
        <w:t>Asimismo, entre los Tratados Internacionales de los que México es parte, se encuentra el Convenio 169 sobre Pueblos Indígenas y Tribales en Países Independientes, ratificado por el Estado Mexicano el cinco de noviembre de mil novecientos noventa, en cuyo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Texto"/>
        <w:spacing w:lineRule="exact" w:line="220"/>
        <w:rPr>
          <w:szCs w:val="18"/>
        </w:rPr>
      </w:pPr>
      <w:r>
        <w:rPr>
          <w:b/>
          <w:szCs w:val="18"/>
        </w:rPr>
        <w:t xml:space="preserve">IV. </w:t>
      </w:r>
      <w:r>
        <w:rPr>
          <w:szCs w:val="18"/>
        </w:rPr>
        <w:t>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lineRule="exact" w:line="220"/>
        <w:rPr/>
      </w:pPr>
      <w:r>
        <w:rPr>
          <w:b/>
          <w:szCs w:val="18"/>
        </w:rPr>
        <w:t xml:space="preserve">V. </w:t>
      </w:r>
      <w:r>
        <w:rPr>
          <w:szCs w:val="18"/>
        </w:rPr>
        <w:t>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Texto"/>
        <w:spacing w:lineRule="exact" w:line="220"/>
        <w:rPr/>
      </w:pPr>
      <w:r>
        <w:rPr>
          <w:b/>
          <w:szCs w:val="18"/>
        </w:rPr>
        <w:t xml:space="preserve">VI. </w:t>
      </w:r>
      <w:r>
        <w:rPr>
          <w:szCs w:val="18"/>
        </w:rPr>
        <w:t>Dicho ordenamiento en el artículo 5o de esa ley, prevé que el territorio de la República se dividirá en distritos, cuyos límites territoriales los determinará el Tribunal Superior Agrario, pudiéndolos modificar en cualquier tiempo; en tanto que, el numeral 8o en sus fracciones I, II, establece que el Tribunal Superior tiene la atribución de fijar el número y límite territorial de los distritos en que se dividirá el territorio de la República, y establecer el número y sede de los tribunales unitarios que existirán en cada uno de los distritos y el artículo 18 de la propia Ley Orgánica establece la competencia de los Tribunales Unitarios Agrarios para conocer, por razón de territorio, de las controversias que se planteen con relación a tierras ubicadas dentro de su jurisdicción.</w:t>
      </w:r>
    </w:p>
    <w:p>
      <w:pPr>
        <w:pStyle w:val="Texto"/>
        <w:spacing w:lineRule="exact" w:line="222"/>
        <w:rPr/>
      </w:pPr>
      <w:r>
        <w:rPr>
          <w:b/>
          <w:szCs w:val="18"/>
        </w:rPr>
        <w:t xml:space="preserve">VII. </w:t>
      </w:r>
      <w:r>
        <w:rPr>
          <w:szCs w:val="18"/>
        </w:rPr>
        <w:t>Por otra parte, y de forma paralela a las anteriores disposiciones, el cuatro de junio de dos mil veinticuatro se aprobó el Nuevo Reglamento Interior de los Tribunales Agrarios, publicado en el Diario Oficial de la Federación el veintiocho del mismo mes y año, como ordenamiento interno de estas instituciones de impartición de justicia agraria, el que, en su artículo 113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Texto"/>
        <w:spacing w:lineRule="exact" w:line="222"/>
        <w:rPr/>
      </w:pPr>
      <w:r>
        <w:rPr>
          <w:b/>
          <w:szCs w:val="18"/>
        </w:rPr>
        <w:t xml:space="preserve">VIII. </w:t>
      </w:r>
      <w:r>
        <w:rPr>
          <w:szCs w:val="18"/>
        </w:rPr>
        <w:t xml:space="preserve">Bajo ese contexto normativo, una vez analizada la problemática agraria prevalente en la república, el Tribunal Unitario Agrario del Distrito 34 cuenta en su jurisdicción con municipios del estado de Yucatán, en tanto que, el Tribunal Unitario Agrario Distrito 34A, tiene jurisdicción en municipios del Estado de Campeche, Campeche, como a continuación se </w:t>
      </w:r>
      <w:r>
        <w:rPr/>
        <w:t>observa:</w:t>
      </w:r>
    </w:p>
    <w:tbl>
      <w:tblPr>
        <w:tblW w:w="4350" w:type="pct"/>
        <w:jc w:val="center"/>
        <w:tblInd w:w="0" w:type="dxa"/>
        <w:tblLayout w:type="fixed"/>
        <w:tblCellMar>
          <w:top w:w="0" w:type="dxa"/>
          <w:left w:w="72" w:type="dxa"/>
          <w:bottom w:w="0" w:type="dxa"/>
          <w:right w:w="72" w:type="dxa"/>
        </w:tblCellMar>
      </w:tblPr>
      <w:tblGrid>
        <w:gridCol w:w="866"/>
        <w:gridCol w:w="3273"/>
        <w:gridCol w:w="3553"/>
      </w:tblGrid>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8" w:after="47"/>
              <w:ind w:hanging="0"/>
              <w:jc w:val="center"/>
              <w:rPr>
                <w:b/>
                <w:b/>
                <w:sz w:val="16"/>
                <w:szCs w:val="16"/>
              </w:rPr>
            </w:pPr>
            <w:r>
              <w:rPr>
                <w:b/>
                <w:sz w:val="16"/>
                <w:szCs w:val="16"/>
              </w:rPr>
              <w:t>No.</w:t>
            </w:r>
          </w:p>
        </w:tc>
        <w:tc>
          <w:tcPr>
            <w:tcW w:w="3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8" w:after="47"/>
              <w:ind w:hanging="0"/>
              <w:jc w:val="center"/>
              <w:rPr/>
            </w:pPr>
            <w:r>
              <w:rPr>
                <w:b/>
                <w:sz w:val="16"/>
                <w:szCs w:val="16"/>
              </w:rPr>
              <w:t>Tribunal Unitario Agrario del Distrito 34, con sede en Mérida, Estado de Yucatán</w:t>
            </w:r>
          </w:p>
        </w:tc>
        <w:tc>
          <w:tcPr>
            <w:tcW w:w="3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8" w:after="47"/>
              <w:ind w:hanging="0"/>
              <w:jc w:val="center"/>
              <w:rPr/>
            </w:pPr>
            <w:r>
              <w:rPr>
                <w:b/>
                <w:sz w:val="16"/>
                <w:szCs w:val="16"/>
              </w:rPr>
              <w:t>Tribunal Unitario Agrario del Distrito 34ª, con sede en Campeche, Estado de Campeche</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1</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Abalá</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Calakmul</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2</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Acanceh</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Ckakini</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3</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Akil</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 xml:space="preserve">Campeche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4</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Baca</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Candelaria</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5</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Bokobá</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Carmen</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6</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Buctzotz</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Champotón</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7</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Cacalchén</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 xml:space="preserve">Dzitbalché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8</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Calotmul</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 xml:space="preserve">Escárcega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9</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Cansahcab</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Hecelchakán</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10</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Cantamayec</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Hopelchén</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11</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Celestún</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Palizada</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12</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Cenotillo</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 xml:space="preserve">Seybaplaya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13</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Chacsinkín</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sz w:val="16"/>
                <w:szCs w:val="16"/>
              </w:rPr>
              <w:t>Tenabo</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14</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Chankom</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15</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Chapab</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16</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Chemax</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17</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Chichimilá</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18</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pPr>
            <w:r>
              <w:rPr>
                <w:color w:val="000000"/>
                <w:sz w:val="16"/>
                <w:szCs w:val="16"/>
              </w:rPr>
              <w:t>Chicxulub Pueblo</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19</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Chikindzonot</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20</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Chocholá</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21</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Chumaye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22</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Conka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23</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Cuncunu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24</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Cuzamá</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25</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Dzán</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26</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Dzemu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27</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Dzidzantún</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28</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pPr>
            <w:r>
              <w:rPr>
                <w:color w:val="000000"/>
                <w:sz w:val="16"/>
                <w:szCs w:val="16"/>
              </w:rPr>
              <w:t>Dzilam de Bravo</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29</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pPr>
            <w:r>
              <w:rPr>
                <w:color w:val="000000"/>
                <w:sz w:val="16"/>
                <w:szCs w:val="16"/>
              </w:rPr>
              <w:t>Dzilam González</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30</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Dzitás</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31</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Dzoncauich</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32</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Espita</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33</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Halachó</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34</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Hocabá</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35</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Hoctún</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36</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Homún</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37</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Huhí</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38</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Hunucmá</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sz w:val="16"/>
                <w:szCs w:val="16"/>
              </w:rPr>
            </w:pPr>
            <w:r>
              <w:rPr>
                <w:color w:val="000000"/>
                <w:sz w:val="16"/>
                <w:szCs w:val="16"/>
              </w:rPr>
              <w:t>39</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7"/>
              <w:ind w:hanging="0"/>
              <w:jc w:val="center"/>
              <w:rPr>
                <w:color w:val="000000"/>
                <w:sz w:val="16"/>
                <w:szCs w:val="16"/>
              </w:rPr>
            </w:pPr>
            <w:r>
              <w:rPr>
                <w:color w:val="000000"/>
                <w:sz w:val="16"/>
                <w:szCs w:val="16"/>
              </w:rPr>
              <w:t>Ixi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8" w:after="47"/>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40</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Izama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41</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Kanasín</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42</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Kantuni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43</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Kaua</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44</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Kinchi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45</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Kopomá</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46</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Mama</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47</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Maní</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48</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Maxcanú</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49</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Mayapán</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50</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Mérida</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51</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Mocochá</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52</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Motu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sz w:val="16"/>
                <w:szCs w:val="16"/>
              </w:rPr>
            </w:pPr>
            <w:r>
              <w:rPr>
                <w:color w:val="000000"/>
                <w:sz w:val="16"/>
                <w:szCs w:val="16"/>
              </w:rPr>
              <w:t>53</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8" w:after="48"/>
              <w:ind w:hanging="0"/>
              <w:jc w:val="center"/>
              <w:rPr>
                <w:color w:val="000000"/>
                <w:sz w:val="16"/>
                <w:szCs w:val="16"/>
              </w:rPr>
            </w:pPr>
            <w:r>
              <w:rPr>
                <w:color w:val="000000"/>
                <w:sz w:val="16"/>
                <w:szCs w:val="16"/>
              </w:rPr>
              <w:t>Muna</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54</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Muxupip</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55</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Opichén</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56</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Oxkutzcab</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57</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Panabá</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58</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Peto</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59</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Progreso</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60</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pPr>
            <w:r>
              <w:rPr>
                <w:color w:val="000000"/>
                <w:sz w:val="16"/>
                <w:szCs w:val="16"/>
              </w:rPr>
              <w:t>Quintana Roo</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61</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pPr>
            <w:r>
              <w:rPr>
                <w:color w:val="000000"/>
                <w:sz w:val="16"/>
                <w:szCs w:val="16"/>
              </w:rPr>
              <w:t>Río Lagartos</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62</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Sacalum</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63</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Samahi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64</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pPr>
            <w:r>
              <w:rPr>
                <w:color w:val="000000"/>
                <w:sz w:val="16"/>
                <w:szCs w:val="16"/>
              </w:rPr>
              <w:t>San Felipe</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65</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Sanahcat</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66</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pPr>
            <w:r>
              <w:rPr>
                <w:color w:val="000000"/>
                <w:sz w:val="16"/>
                <w:szCs w:val="16"/>
              </w:rPr>
              <w:t>Santa Elena</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67</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Seyé</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68</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Sinanché</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69</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Sotuta</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70</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Sucilá</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71</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Sudza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72</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Suma</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73</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Tahdziú</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74</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Tahmek</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75</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Teabo</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76</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Tecoh</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77</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pPr>
            <w:r>
              <w:rPr>
                <w:color w:val="000000"/>
                <w:sz w:val="16"/>
                <w:szCs w:val="16"/>
              </w:rPr>
              <w:t>Tekal de Venegas</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78</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Tekantó</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79</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Tekax</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sz w:val="16"/>
                <w:szCs w:val="16"/>
              </w:rPr>
            </w:pPr>
            <w:r>
              <w:rPr>
                <w:color w:val="000000"/>
                <w:sz w:val="16"/>
                <w:szCs w:val="16"/>
              </w:rPr>
              <w:t>80</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8" w:after="48"/>
              <w:ind w:hanging="0"/>
              <w:jc w:val="center"/>
              <w:rPr>
                <w:color w:val="000000"/>
                <w:sz w:val="16"/>
                <w:szCs w:val="16"/>
              </w:rPr>
            </w:pPr>
            <w:r>
              <w:rPr>
                <w:color w:val="000000"/>
                <w:sz w:val="16"/>
                <w:szCs w:val="16"/>
              </w:rPr>
              <w:t>Tekit</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81</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ekom</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82</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pPr>
            <w:r>
              <w:rPr>
                <w:color w:val="000000"/>
                <w:sz w:val="16"/>
                <w:szCs w:val="16"/>
              </w:rPr>
              <w:t>Telchac Pueblo</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83</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pPr>
            <w:r>
              <w:rPr>
                <w:color w:val="000000"/>
                <w:sz w:val="16"/>
                <w:szCs w:val="16"/>
              </w:rPr>
              <w:t>Telchac Puerto</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84</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emax</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85</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emozón</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86</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epakán</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87</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etiz</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88</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eya</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89</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icu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90</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imucuy</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91</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inum</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92</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ixcacalcupu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93</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ixkokob</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94</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ixmehuac</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95</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ixpéhua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96</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izimín</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97</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unkás</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98</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Tzucacab</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99</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Uayma</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100</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Ucú</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101</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Umán</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102</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Valladolid</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103</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Xocche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104</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Yaxcabá</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105</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Yaxkukul</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sz w:val="16"/>
                <w:szCs w:val="16"/>
              </w:rPr>
            </w:pPr>
            <w:r>
              <w:rPr>
                <w:color w:val="000000"/>
                <w:sz w:val="16"/>
                <w:szCs w:val="16"/>
              </w:rPr>
              <w:t>106</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jc w:val="center"/>
              <w:rPr>
                <w:color w:val="000000"/>
                <w:sz w:val="16"/>
                <w:szCs w:val="16"/>
              </w:rPr>
            </w:pPr>
            <w:r>
              <w:rPr>
                <w:color w:val="000000"/>
                <w:sz w:val="16"/>
                <w:szCs w:val="16"/>
              </w:rPr>
              <w:t>Yobaín</w:t>
            </w:r>
          </w:p>
        </w:tc>
        <w:tc>
          <w:tcPr>
            <w:tcW w:w="3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8" w:after="48"/>
              <w:ind w:hanging="0"/>
              <w:jc w:val="center"/>
              <w:rPr>
                <w:color w:val="000000"/>
                <w:sz w:val="16"/>
                <w:szCs w:val="16"/>
              </w:rPr>
            </w:pPr>
            <w:r>
              <w:rPr>
                <w:color w:val="000000"/>
                <w:sz w:val="16"/>
                <w:szCs w:val="16"/>
              </w:rPr>
            </w:r>
          </w:p>
        </w:tc>
      </w:tr>
    </w:tbl>
    <w:p>
      <w:pPr>
        <w:pStyle w:val="Texto"/>
        <w:spacing w:lineRule="exact" w:line="226"/>
        <w:rPr>
          <w:szCs w:val="18"/>
        </w:rPr>
      </w:pPr>
      <w:r>
        <w:rPr>
          <w:szCs w:val="18"/>
        </w:rPr>
      </w:r>
    </w:p>
    <w:p>
      <w:pPr>
        <w:pStyle w:val="Texto"/>
        <w:spacing w:lineRule="exact" w:line="226"/>
        <w:rPr>
          <w:szCs w:val="18"/>
        </w:rPr>
      </w:pPr>
      <w:r>
        <w:rPr>
          <w:szCs w:val="18"/>
        </w:rPr>
        <w:t>Es preciso destacar que el Tribunal Unitario Agrario del Distrito 34A, con sede en Campeche, Estado de Campeche, tiene jurisdicción sobre los municipios de Candelaria, Carmen, y Palizada todos del Estado de Campeche, los cuales como se advierte de la siguiente tabla se encuentran a la siguiente distancia del Tribunal Unitario Agrario del Distrito 29, con sede en la Ciudad de Villahermosa, Tabasco; siendo el Órgano Jurisdiccional más próximo a dichos municipios y con el que cuenta con diversos accesos de vías de comunicación.</w:t>
      </w:r>
    </w:p>
    <w:tbl>
      <w:tblPr>
        <w:tblW w:w="7797" w:type="dxa"/>
        <w:jc w:val="center"/>
        <w:tblInd w:w="0" w:type="dxa"/>
        <w:tblLayout w:type="fixed"/>
        <w:tblCellMar>
          <w:top w:w="0" w:type="dxa"/>
          <w:left w:w="70" w:type="dxa"/>
          <w:bottom w:w="0" w:type="dxa"/>
          <w:right w:w="70" w:type="dxa"/>
        </w:tblCellMar>
      </w:tblPr>
      <w:tblGrid>
        <w:gridCol w:w="867"/>
        <w:gridCol w:w="3330"/>
        <w:gridCol w:w="3600"/>
      </w:tblGrid>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No.</w:t>
            </w:r>
          </w:p>
        </w:tc>
        <w:tc>
          <w:tcPr>
            <w:tcW w:w="3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Municipio</w:t>
            </w:r>
          </w:p>
        </w:tc>
        <w:tc>
          <w:tcPr>
            <w:tcW w:w="3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pPr>
            <w:r>
              <w:rPr>
                <w:b/>
                <w:color w:val="000000"/>
                <w:sz w:val="16"/>
                <w:szCs w:val="16"/>
              </w:rPr>
              <w:t>Distancia en KM al TUA 29, con sede en Villahermosa, Tabasco</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1</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Candelari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331</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2</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Carme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179</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3</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Palizad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208</w:t>
            </w:r>
          </w:p>
        </w:tc>
      </w:tr>
    </w:tbl>
    <w:p>
      <w:pPr>
        <w:pStyle w:val="Texto"/>
        <w:spacing w:lineRule="exact" w:line="226"/>
        <w:rPr>
          <w:szCs w:val="18"/>
        </w:rPr>
      </w:pPr>
      <w:r>
        <w:rPr>
          <w:szCs w:val="18"/>
        </w:rPr>
      </w:r>
    </w:p>
    <w:p>
      <w:pPr>
        <w:pStyle w:val="Texto"/>
        <w:spacing w:lineRule="exact" w:line="226"/>
        <w:rPr/>
      </w:pPr>
      <w:r>
        <w:rPr>
          <w:szCs w:val="18"/>
        </w:rPr>
        <w:t xml:space="preserve">Asimismo, los municipios de Ckakini, Campeche, Champotón, Dzitbalché, Hecelchakán, Hopelchén, Seybaplaya y Tenabo, todos del Estado de Campeche, los cuales como se advierte de la siguiente tabla se encuentran a la siguiente distancia del Tribunal Unitario Agrario del Distrito 34, con sede en la Mérida, Yucatán, siendo el Órgano Jurisdiccional más próximo a dichos municipios y con el que cuenta con diversos accesos de vías de </w:t>
      </w:r>
      <w:r>
        <w:rPr/>
        <w:t>comunicación.</w:t>
      </w:r>
    </w:p>
    <w:tbl>
      <w:tblPr>
        <w:tblW w:w="4913" w:type="dxa"/>
        <w:jc w:val="center"/>
        <w:tblInd w:w="0" w:type="dxa"/>
        <w:tblLayout w:type="fixed"/>
        <w:tblCellMar>
          <w:top w:w="0" w:type="dxa"/>
          <w:left w:w="70" w:type="dxa"/>
          <w:bottom w:w="0" w:type="dxa"/>
          <w:right w:w="70" w:type="dxa"/>
        </w:tblCellMar>
      </w:tblPr>
      <w:tblGrid>
        <w:gridCol w:w="1375"/>
        <w:gridCol w:w="1696"/>
        <w:gridCol w:w="1842"/>
      </w:tblGrid>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No.</w:t>
            </w:r>
          </w:p>
        </w:tc>
        <w:tc>
          <w:tcPr>
            <w:tcW w:w="1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unicipio</w:t>
            </w:r>
          </w:p>
        </w:tc>
        <w:tc>
          <w:tcPr>
            <w:tcW w:w="1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color w:val="000000"/>
                <w:sz w:val="16"/>
                <w:szCs w:val="16"/>
              </w:rPr>
              <w:t>Distancia en KM al TUA 34, con sede en Mérida, Yucatán</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alkiní</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99</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ampech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86</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hampotó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56</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Dzitbalché</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05</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Hecelchaká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23</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Hopelché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71</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Seybaplay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21</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8</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enab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42</w:t>
            </w:r>
          </w:p>
        </w:tc>
      </w:tr>
    </w:tbl>
    <w:p>
      <w:pPr>
        <w:pStyle w:val="Texto"/>
        <w:rPr>
          <w:szCs w:val="18"/>
        </w:rPr>
      </w:pPr>
      <w:r>
        <w:rPr>
          <w:szCs w:val="18"/>
        </w:rPr>
      </w:r>
    </w:p>
    <w:p>
      <w:pPr>
        <w:pStyle w:val="Texto"/>
        <w:rPr/>
      </w:pPr>
      <w:r>
        <w:rPr>
          <w:szCs w:val="18"/>
        </w:rPr>
        <w:t xml:space="preserve">Finalmente, los municipios de Calakmul y Escárcega ambos del estado de Campeche los cuales como se advierte de la siguiente tabla se encuentran a la siguiente distancia del Tribunal Unitario Agrario del Distrito 44 con sede en la Ciudad de Chetumal, Estado de Quintana Roo, siendo el Órgano Jurisdiccional más próximo a dichos municipios y con el que cuenta con diversos accesos de vías de </w:t>
      </w:r>
      <w:r>
        <w:rPr/>
        <w:t>comunicación.</w:t>
      </w:r>
    </w:p>
    <w:tbl>
      <w:tblPr>
        <w:tblW w:w="4969" w:type="dxa"/>
        <w:jc w:val="center"/>
        <w:tblInd w:w="0" w:type="dxa"/>
        <w:tblLayout w:type="fixed"/>
        <w:tblCellMar>
          <w:top w:w="0" w:type="dxa"/>
          <w:left w:w="70" w:type="dxa"/>
          <w:bottom w:w="0" w:type="dxa"/>
          <w:right w:w="70" w:type="dxa"/>
        </w:tblCellMar>
      </w:tblPr>
      <w:tblGrid>
        <w:gridCol w:w="1394"/>
        <w:gridCol w:w="1710"/>
        <w:gridCol w:w="1865"/>
      </w:tblGrid>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N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unicipio</w:t>
            </w:r>
          </w:p>
        </w:tc>
        <w:tc>
          <w:tcPr>
            <w:tcW w:w="1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color w:val="000000"/>
                <w:sz w:val="16"/>
                <w:szCs w:val="16"/>
              </w:rPr>
              <w:t>Distancia en KM al TUA 44, con sede en Chetumal, Quintana Roo</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alakmul</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38</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Escárcega</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74</w:t>
            </w:r>
          </w:p>
        </w:tc>
      </w:tr>
    </w:tbl>
    <w:p>
      <w:pPr>
        <w:pStyle w:val="Texto"/>
        <w:rPr>
          <w:szCs w:val="18"/>
        </w:rPr>
      </w:pPr>
      <w:r>
        <w:rPr>
          <w:szCs w:val="18"/>
        </w:rPr>
      </w:r>
    </w:p>
    <w:p>
      <w:pPr>
        <w:pStyle w:val="Texto"/>
        <w:rPr>
          <w:szCs w:val="18"/>
        </w:rPr>
      </w:pPr>
      <w:bookmarkStart w:id="11" w:name="N_Hlk187400148"/>
      <w:r>
        <w:rPr>
          <w:szCs w:val="18"/>
        </w:rPr>
        <w:t xml:space="preserve">En ese sentido, y en aras a que la labor de dichos Tribunales Unitarios Agrarios se refleje en una apropiada, expedita y eficiente atención de los asuntos sometidos a su potestad, y con la finalidad de beneficiar a las personas campesinas de ejidos y comunidades agrarias, así como de las poblaciones indígenas y sus integrantes para que puedan tener el acceso a la justicia pronta y expedita; y para efecto de una mejor distribución de cargas de trabajo, tomando como base los volúmenes de demandas recibidas, </w:t>
      </w:r>
      <w:bookmarkEnd w:id="11"/>
      <w:r>
        <w:rPr>
          <w:szCs w:val="18"/>
        </w:rPr>
        <w:t xml:space="preserve">se concluye modificar la competencia territorial del Tribunal Unitario Agrario Distrito 29, con sede en la Ciudad de Villahermosa, Tabasco, 34 con sede en Ciudad de Mérida, Estado de Yucatán y 44 con sede en la Ciudad de Chetumal, Estado de Quintana Roo, teniendo en su jurisdicción los municipios de los que actualmente conoce el Distrito 34A, y como consecuencia, </w:t>
      </w:r>
      <w:r>
        <w:rPr>
          <w:b/>
          <w:szCs w:val="18"/>
        </w:rPr>
        <w:t>la redistritación del Tribunal Unitario Agrario Distrito 34A, con sede en Campeche, Estado de Campeche</w:t>
      </w:r>
      <w:r>
        <w:rPr>
          <w:szCs w:val="18"/>
        </w:rPr>
        <w:t>, para quedar de la siguiente manera:</w:t>
      </w:r>
    </w:p>
    <w:tbl>
      <w:tblPr>
        <w:tblW w:w="6978" w:type="dxa"/>
        <w:jc w:val="center"/>
        <w:tblInd w:w="0" w:type="dxa"/>
        <w:tblLayout w:type="fixed"/>
        <w:tblCellMar>
          <w:top w:w="0" w:type="dxa"/>
          <w:left w:w="70" w:type="dxa"/>
          <w:bottom w:w="0" w:type="dxa"/>
          <w:right w:w="70" w:type="dxa"/>
        </w:tblCellMar>
      </w:tblPr>
      <w:tblGrid>
        <w:gridCol w:w="1546"/>
        <w:gridCol w:w="4044"/>
        <w:gridCol w:w="1388"/>
      </w:tblGrid>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NUMERO</w:t>
            </w:r>
          </w:p>
        </w:tc>
        <w:tc>
          <w:tcPr>
            <w:tcW w:w="40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left"/>
              <w:rPr/>
            </w:pPr>
            <w:r>
              <w:rPr>
                <w:b/>
                <w:color w:val="000000"/>
                <w:sz w:val="16"/>
                <w:szCs w:val="16"/>
              </w:rPr>
              <w:t>TUA 29, con sede en Villahermosa, Tabasco</w:t>
            </w:r>
          </w:p>
        </w:tc>
        <w:tc>
          <w:tcPr>
            <w:tcW w:w="13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left"/>
              <w:rPr>
                <w:b/>
                <w:b/>
                <w:color w:val="000000"/>
                <w:sz w:val="16"/>
                <w:szCs w:val="16"/>
              </w:rPr>
            </w:pPr>
            <w:r>
              <w:rPr>
                <w:b/>
                <w:color w:val="000000"/>
                <w:sz w:val="16"/>
                <w:szCs w:val="16"/>
              </w:rPr>
              <w:t>Estad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matán</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atazajá</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hapultenango</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Ixhuatán</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Ixtacomitán</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Ixtapangajoy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Juárez</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8</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La Libertad</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9</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Ostuacán</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0</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Palenque</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1</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Pichucalco</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2</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Reform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Sabanill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4</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Salto del Agu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5</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Solosuchiap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6</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Sunuap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7</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Tapilul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8</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Til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9</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Tumbalá</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Chiapa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20</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Balancán</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21</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árdenas</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22</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entl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23</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entro</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24</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omalcalco</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25</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unduacán</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26</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Emiliano Zapat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27</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Huimanguillo</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28</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Jalap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29</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Jalpa de Méndez</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30</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Jonut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31</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Macuspan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32</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Nacajuc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33</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Paraíso</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34</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Tacotalp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35</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Teap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36</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Tenosique</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Tabas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37</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andelari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Campeche</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38</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armen</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Campeche</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39</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Palizad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Campeche</w:t>
            </w:r>
          </w:p>
        </w:tc>
      </w:tr>
    </w:tbl>
    <w:p>
      <w:pPr>
        <w:pStyle w:val="Texto"/>
        <w:spacing w:lineRule="exact" w:line="222"/>
        <w:rPr>
          <w:szCs w:val="18"/>
        </w:rPr>
      </w:pPr>
      <w:r>
        <w:rPr>
          <w:szCs w:val="18"/>
        </w:rPr>
      </w:r>
    </w:p>
    <w:tbl>
      <w:tblPr>
        <w:tblW w:w="7083" w:type="dxa"/>
        <w:jc w:val="center"/>
        <w:tblInd w:w="0" w:type="dxa"/>
        <w:tblLayout w:type="fixed"/>
        <w:tblCellMar>
          <w:top w:w="0" w:type="dxa"/>
          <w:left w:w="70" w:type="dxa"/>
          <w:bottom w:w="0" w:type="dxa"/>
          <w:right w:w="70" w:type="dxa"/>
        </w:tblCellMar>
      </w:tblPr>
      <w:tblGrid>
        <w:gridCol w:w="1620"/>
        <w:gridCol w:w="3981"/>
        <w:gridCol w:w="1482"/>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sz w:val="16"/>
                <w:szCs w:val="16"/>
              </w:rPr>
            </w:pPr>
            <w:r>
              <w:rPr>
                <w:b/>
                <w:color w:val="000000"/>
                <w:sz w:val="16"/>
                <w:szCs w:val="16"/>
              </w:rPr>
              <w:t>NUMERO</w:t>
            </w:r>
          </w:p>
        </w:tc>
        <w:tc>
          <w:tcPr>
            <w:tcW w:w="39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pPr>
            <w:r>
              <w:rPr>
                <w:b/>
                <w:color w:val="000000"/>
                <w:sz w:val="16"/>
                <w:szCs w:val="16"/>
              </w:rPr>
              <w:t>TUA 34, con sede en Mérida, Yucatán</w:t>
            </w:r>
          </w:p>
        </w:tc>
        <w:tc>
          <w:tcPr>
            <w:tcW w:w="14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left"/>
              <w:rPr>
                <w:b/>
                <w:b/>
                <w:color w:val="000000"/>
                <w:sz w:val="16"/>
                <w:szCs w:val="16"/>
              </w:rPr>
            </w:pPr>
            <w:r>
              <w:rPr>
                <w:b/>
                <w:color w:val="000000"/>
                <w:sz w:val="16"/>
                <w:szCs w:val="16"/>
              </w:rPr>
              <w:t>Estado</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Abalá</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Acanceh</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Aki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Baca</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5</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Bokobá</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6</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Buctzotz</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7</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acalché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8</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alotmu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9</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ansahcab</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0</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antamayec</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elestú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enotill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hacsinkí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hankom</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15</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Chapab</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6</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hemax</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7</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hichimilá</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8</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Chicxulub Puebl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hikindzonot</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0</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hocholá</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humaye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onka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uncunu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uzamá</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5</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Dzá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6</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Dzemu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7</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Dzidzantú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8</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Dzilam de Brav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9</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Dzilam González</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0</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Dzitás</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Dzoncauich</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Espita</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Halachó</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Hocabá</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5</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Hoctú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6</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Homú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7</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Huhí</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8</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Hunucmá</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39</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Ixi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0</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Izama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Kanasí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Kantuni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Kaua</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Kinchi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5</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Kopomá</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6</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Mama</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7</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Maní</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8</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Maxcanú</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9</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Mayapá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0</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Mérida</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Mocochá</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Motu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Muna</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Muxupip</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5</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Opiché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6</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Oxkutzcab</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7</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Panabá</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8</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Pet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9</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Progres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0</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Quintana Ro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Río Lagartos</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Sacalum</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Samahi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San Felipe</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5</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Sanahcat</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6</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Santa Elena</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7</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Seyé</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8</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Sinanché</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9</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Sotuta</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0</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Sucilá</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Sudza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Suma</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ahdziú</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ahmek</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5</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eab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6</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ecoh</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7</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Tekal de Venegas</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8</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ekantó</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9</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ekax</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80</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ekit</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8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ekom</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8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Telchac Puebl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8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Telchac Puert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8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emax</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85</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emozó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86</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epaká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87</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etiz</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88</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eya</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89</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icu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90</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imucuy</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9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inum</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9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ixcacalcupu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9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ixkokob</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9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ixmehuac</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95</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ixpéhua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96</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izimí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97</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unkás</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98</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Tzucacab</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99</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Uayma</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00</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Ucú</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0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Umá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alladolid</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Xocche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Yaxcabá</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5</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Yaxkukul</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6</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Yobaí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Yucatá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7</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alkiní</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Campeche</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8</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ampeche</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Campeche</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9</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hampotó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Campeche</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0</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zitbalché</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Campeche</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Hecelchaká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Campeche</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Hopelchén</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Campeche</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eybaplaya</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Campeche</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nab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Campeche</w:t>
            </w:r>
          </w:p>
        </w:tc>
      </w:tr>
    </w:tbl>
    <w:p>
      <w:pPr>
        <w:pStyle w:val="Texto"/>
        <w:spacing w:lineRule="exact" w:line="220"/>
        <w:rPr>
          <w:szCs w:val="18"/>
        </w:rPr>
      </w:pPr>
      <w:r>
        <w:rPr>
          <w:szCs w:val="18"/>
        </w:rPr>
      </w:r>
    </w:p>
    <w:tbl>
      <w:tblPr>
        <w:tblW w:w="7105" w:type="dxa"/>
        <w:jc w:val="center"/>
        <w:tblInd w:w="0" w:type="dxa"/>
        <w:tblLayout w:type="fixed"/>
        <w:tblCellMar>
          <w:top w:w="0" w:type="dxa"/>
          <w:left w:w="70" w:type="dxa"/>
          <w:bottom w:w="0" w:type="dxa"/>
          <w:right w:w="70" w:type="dxa"/>
        </w:tblCellMar>
      </w:tblPr>
      <w:tblGrid>
        <w:gridCol w:w="1615"/>
        <w:gridCol w:w="3997"/>
        <w:gridCol w:w="1493"/>
      </w:tblGrid>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NUMERO</w:t>
            </w:r>
          </w:p>
        </w:tc>
        <w:tc>
          <w:tcPr>
            <w:tcW w:w="39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pPr>
            <w:r>
              <w:rPr>
                <w:b/>
                <w:color w:val="000000"/>
                <w:sz w:val="16"/>
                <w:szCs w:val="16"/>
              </w:rPr>
              <w:t>TUA 44, con sede en Chetumal, Quintana Roo</w:t>
            </w:r>
          </w:p>
        </w:tc>
        <w:tc>
          <w:tcPr>
            <w:tcW w:w="14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left"/>
              <w:rPr>
                <w:b/>
                <w:b/>
                <w:color w:val="000000"/>
                <w:sz w:val="16"/>
                <w:szCs w:val="16"/>
              </w:rPr>
            </w:pPr>
            <w:r>
              <w:rPr>
                <w:b/>
                <w:color w:val="000000"/>
                <w:sz w:val="16"/>
                <w:szCs w:val="16"/>
              </w:rPr>
              <w:t>Estado</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acalar</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6"/>
                <w:szCs w:val="16"/>
              </w:rPr>
              <w:t>Quintana Roo</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Benito Juárez</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6"/>
                <w:szCs w:val="16"/>
              </w:rPr>
              <w:t>Quintana Roo</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ozumel</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6"/>
                <w:szCs w:val="16"/>
              </w:rPr>
              <w:t>Quintana Roo</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Felipe Carrillo Puerto</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6"/>
                <w:szCs w:val="16"/>
              </w:rPr>
              <w:t>Quintana Roo</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Isla Mujeres</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6"/>
                <w:szCs w:val="16"/>
              </w:rPr>
              <w:t>Quintana Roo</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José María Morelos</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6"/>
                <w:szCs w:val="16"/>
              </w:rPr>
              <w:t>Quintana Roo</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7</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Lázaro Cárdenas</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6"/>
                <w:szCs w:val="16"/>
              </w:rPr>
              <w:t>Quintana Roo</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8</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Othón P. Blanco</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6"/>
                <w:szCs w:val="16"/>
              </w:rPr>
              <w:t>Quintana Roo</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9</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Puerto Morelos</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6"/>
                <w:szCs w:val="16"/>
              </w:rPr>
              <w:t>Quintana Roo</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olidaridad</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6"/>
                <w:szCs w:val="16"/>
              </w:rPr>
              <w:t>Quintana Roo</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ulum</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6"/>
                <w:szCs w:val="16"/>
              </w:rPr>
              <w:t>Quintana Roo</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2</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alakmul</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Campeche</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scárcega</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Campeche</w:t>
            </w:r>
          </w:p>
        </w:tc>
      </w:tr>
    </w:tbl>
    <w:p>
      <w:pPr>
        <w:pStyle w:val="Texto"/>
        <w:spacing w:lineRule="exact" w:line="220"/>
        <w:rPr>
          <w:szCs w:val="18"/>
        </w:rPr>
      </w:pPr>
      <w:r>
        <w:rPr>
          <w:szCs w:val="18"/>
        </w:rPr>
      </w:r>
    </w:p>
    <w:p>
      <w:pPr>
        <w:pStyle w:val="Texto"/>
        <w:spacing w:lineRule="exact" w:line="230"/>
        <w:rPr>
          <w:szCs w:val="18"/>
        </w:rPr>
      </w:pPr>
      <w:r>
        <w:rPr>
          <w:b/>
          <w:szCs w:val="18"/>
        </w:rPr>
        <w:t xml:space="preserve">IX. </w:t>
      </w:r>
      <w:r>
        <w:rPr>
          <w:szCs w:val="18"/>
        </w:rPr>
        <w:t>Derivado de lo anterior, y para efecto de otorgar a todas las personas de los núcleos de población ejidal y comunal así como de la población indígena y sus integrantes el acceso efectivo a un derecho humano a la tutela jurisdiccional y para hacer efectiva la impartición de justicia agraria, el H. Pleno del Tribunal Superior Agrario con fundamento en los artículos 27 de la Constitución Política de los Estados Unidos Mexicanos, 163 de la Ley Agraria, 2, 5 y 8 de la Ley Orgánica de los Tribunales Agrarios y 113 del Reglamento Interior de los Tribunales Agrarios, emite el siguiente</w:t>
      </w:r>
    </w:p>
    <w:p>
      <w:pPr>
        <w:pStyle w:val="ANOTACION"/>
        <w:spacing w:lineRule="exact" w:line="230"/>
        <w:rPr/>
      </w:pPr>
      <w:r>
        <w:rPr/>
        <w:t>ACUERDO:</w:t>
      </w:r>
    </w:p>
    <w:p>
      <w:pPr>
        <w:pStyle w:val="Texto"/>
        <w:spacing w:lineRule="exact" w:line="230"/>
        <w:rPr/>
      </w:pPr>
      <w:r>
        <w:rPr>
          <w:b/>
          <w:szCs w:val="18"/>
        </w:rPr>
        <w:t>PRIMERO</w:t>
      </w:r>
      <w:r>
        <w:rPr>
          <w:szCs w:val="18"/>
        </w:rPr>
        <w:t>. Se modifica la competencia territorial del Distrito 29, con sede en Villahermosa, Estado de Tabasco, por lo que</w:t>
      </w:r>
      <w:bookmarkStart w:id="12" w:name="N_Hlk187400192"/>
      <w:r>
        <w:rPr>
          <w:szCs w:val="18"/>
        </w:rPr>
        <w:t xml:space="preserve">, </w:t>
      </w:r>
      <w:bookmarkStart w:id="13" w:name="N_Hlk187399498"/>
      <w:r>
        <w:rPr>
          <w:b/>
          <w:szCs w:val="18"/>
        </w:rPr>
        <w:t>a partir del treinta y uno de enero de dos mil veinticinco</w:t>
      </w:r>
      <w:bookmarkEnd w:id="12"/>
      <w:r>
        <w:rPr>
          <w:szCs w:val="18"/>
        </w:rPr>
        <w:t>;</w:t>
      </w:r>
      <w:bookmarkEnd w:id="13"/>
      <w:r>
        <w:rPr>
          <w:szCs w:val="18"/>
        </w:rPr>
        <w:t xml:space="preserve"> ampliará su jurisdicción territorial con los municipios de Candelaria, Carmen y Palizada, todos del Estado de Campeche, por lo que dejarán de pertenecer a la sede alterna, continuando a su vez con los treinta y seis municipios de su actual competencia territorial en el Estado de Tabasco y Chiapas.</w:t>
      </w:r>
    </w:p>
    <w:p>
      <w:pPr>
        <w:pStyle w:val="Texto"/>
        <w:spacing w:lineRule="exact" w:line="230"/>
        <w:rPr/>
      </w:pPr>
      <w:r>
        <w:rPr>
          <w:b/>
          <w:szCs w:val="18"/>
        </w:rPr>
        <w:t>SEGUNDO.</w:t>
      </w:r>
      <w:r>
        <w:rPr>
          <w:szCs w:val="18"/>
        </w:rPr>
        <w:t xml:space="preserve"> Se modifica la competencia territorial del Distrito 34, con sede en Mérida, Estado de Yucatán, por lo que</w:t>
      </w:r>
      <w:r>
        <w:rPr>
          <w:b/>
          <w:szCs w:val="18"/>
        </w:rPr>
        <w:t>, a partir del treinta y uno de enero de dos mil veinticinco</w:t>
      </w:r>
      <w:r>
        <w:rPr>
          <w:szCs w:val="18"/>
        </w:rPr>
        <w:t>; ampliará su jurisdicción territorial con los municipios de Calkiní, Campeche, Champotón, Dzitbalché, Hecelchakán, Hopelchén, Seybaplaya y Tenabo, todos del Estado de Campeche, por lo que dejarán de pertenecer a la sede alterna, continuando a su vez con los ciento seis municipios de su actual competencia territorial en el Estado de Yucatán.</w:t>
      </w:r>
    </w:p>
    <w:p>
      <w:pPr>
        <w:pStyle w:val="Texto"/>
        <w:spacing w:lineRule="exact" w:line="221"/>
        <w:rPr/>
      </w:pPr>
      <w:r>
        <w:rPr>
          <w:b/>
          <w:szCs w:val="18"/>
        </w:rPr>
        <w:t>TERCERO.</w:t>
      </w:r>
      <w:r>
        <w:rPr>
          <w:szCs w:val="18"/>
        </w:rPr>
        <w:t xml:space="preserve"> Se modifica la competencia territorial del Distrito 44, con sede en Chetumal, Estado de Quintana Roo, por lo que, </w:t>
      </w:r>
      <w:r>
        <w:rPr>
          <w:b/>
          <w:szCs w:val="18"/>
        </w:rPr>
        <w:t>a partir del treinta y uno de enero de dos mil veinticinco;</w:t>
      </w:r>
      <w:r>
        <w:rPr>
          <w:szCs w:val="18"/>
        </w:rPr>
        <w:t xml:space="preserve"> ampliará su jurisdicción territorial con los municipios de Calakmul y Escárcega, ambos del Estado de Campeche, por lo que dejarán de pertenecer a la sede alterna, continuando a su vez con los once municipios de su actual competencia territorial en el Estado de Quintana Roo.</w:t>
      </w:r>
    </w:p>
    <w:p>
      <w:pPr>
        <w:pStyle w:val="Texto"/>
        <w:spacing w:lineRule="exact" w:line="221"/>
        <w:rPr>
          <w:szCs w:val="18"/>
        </w:rPr>
      </w:pPr>
      <w:r>
        <w:rPr>
          <w:b/>
          <w:szCs w:val="18"/>
        </w:rPr>
        <w:t>CUARTO.</w:t>
      </w:r>
      <w:r>
        <w:rPr>
          <w:szCs w:val="18"/>
        </w:rPr>
        <w:t xml:space="preserve"> En tanto que, el Tribunal Unitario Agrario del Distrito 34A, cuya sede se localiza en la Ciudad de Campeche, Estado de Campeche, </w:t>
      </w:r>
      <w:r>
        <w:rPr>
          <w:b/>
          <w:szCs w:val="18"/>
        </w:rPr>
        <w:t xml:space="preserve">funcionará hasta el treinta y uno de enero de dos mil veinticinco </w:t>
      </w:r>
      <w:r>
        <w:rPr>
          <w:szCs w:val="18"/>
        </w:rPr>
        <w:t xml:space="preserve">debido redistritación de competencia, el personal que actualmente trabaja en el mismo, realizará sus labores a puerta cerrada </w:t>
      </w:r>
      <w:r>
        <w:rPr>
          <w:b/>
          <w:szCs w:val="18"/>
        </w:rPr>
        <w:t>a partir del cuatro de febrero de la misma anualidad</w:t>
      </w:r>
      <w:r>
        <w:rPr>
          <w:szCs w:val="18"/>
        </w:rPr>
        <w:t>, esto para la preparación del envío de expedientes y los trámites administrativos correspondientes.</w:t>
      </w:r>
    </w:p>
    <w:p>
      <w:pPr>
        <w:pStyle w:val="Texto"/>
        <w:spacing w:lineRule="exact" w:line="221"/>
        <w:rPr/>
      </w:pPr>
      <w:r>
        <w:rPr>
          <w:b/>
          <w:szCs w:val="18"/>
        </w:rPr>
        <w:t>QUINTO</w:t>
      </w:r>
      <w:r>
        <w:rPr>
          <w:szCs w:val="18"/>
        </w:rPr>
        <w:t xml:space="preserve">. El personal que integra el Tribunal Unitario Agrario del Distrito 34A, contarán con el plazo del </w:t>
      </w:r>
      <w:r>
        <w:rPr>
          <w:b/>
          <w:szCs w:val="18"/>
        </w:rPr>
        <w:t>día cuatro hasta el día catorce de febrero de dos mil veinticinco</w:t>
      </w:r>
      <w:r>
        <w:rPr>
          <w:szCs w:val="18"/>
        </w:rPr>
        <w:t>, para la remisión de los expedientes sobre los cuales dejará de tener jurisdicción, a cuyo vencimiento se reiniciará en los Tribunales Unitarios Agrarios de los Distritos 34, 29 y 44 la respectiva reprogramación de las diligencias pendientes.</w:t>
      </w:r>
    </w:p>
    <w:p>
      <w:pPr>
        <w:pStyle w:val="Texto"/>
        <w:spacing w:lineRule="exact" w:line="221"/>
        <w:rPr/>
      </w:pPr>
      <w:r>
        <w:rPr>
          <w:b/>
          <w:szCs w:val="18"/>
        </w:rPr>
        <w:t>SEXTO.</w:t>
      </w:r>
      <w:r>
        <w:rPr>
          <w:szCs w:val="18"/>
        </w:rPr>
        <w:t xml:space="preserve"> Las personas titulares de los Tribunales Unitarios Agrarios de los Distritos 34, 29 y 44 podrán proveer la suspensión de plazos y términos en los sumarios que así lo ameriten, a efecto de respetar los derechos de las partes sobre las cuestiones procesales y reprogramarse las audiencias o diligencias por virtud del contenido del presente acuerdo.</w:t>
      </w:r>
    </w:p>
    <w:p>
      <w:pPr>
        <w:pStyle w:val="Texto"/>
        <w:spacing w:lineRule="exact" w:line="221"/>
        <w:rPr/>
      </w:pPr>
      <w:r>
        <w:rPr>
          <w:b/>
          <w:szCs w:val="18"/>
        </w:rPr>
        <w:t>SÉPTIMO.</w:t>
      </w:r>
      <w:r>
        <w:rPr>
          <w:szCs w:val="18"/>
        </w:rPr>
        <w:t xml:space="preserve"> Los Tribunales Unitarios Agrarios de los Distritos 34, 29 y 44, contarán con cinco días hábiles a partir del día diecisiete y hasta el día veintiuno de febrero de dos mil veinticinco, para radicar los juicios agrarios que reciba, debiendo proveer lo conducente para dar el impulso procesal que en derecho corresponda, debiendo informar al pleno del Tribunal Superior Agrario, por conducto de la Secretaría General de Acuerdos, la conclusión de la radicación.</w:t>
      </w:r>
    </w:p>
    <w:p>
      <w:pPr>
        <w:pStyle w:val="Texto"/>
        <w:spacing w:lineRule="exact" w:line="221"/>
        <w:rPr>
          <w:szCs w:val="18"/>
        </w:rPr>
      </w:pPr>
      <w:r>
        <w:rPr>
          <w:b/>
          <w:szCs w:val="18"/>
        </w:rPr>
        <w:t>OCTAVO</w:t>
      </w:r>
      <w:r>
        <w:rPr>
          <w:szCs w:val="18"/>
        </w:rPr>
        <w:t>. Los Tribunales Unitarios Agrarios citados, deberán comunicar el contenido del presente acuerdo a las autoridades jurisdiccionales y administrativas para que se impongan de su conocimiento y efectos legales conducentes.</w:t>
      </w:r>
    </w:p>
    <w:p>
      <w:pPr>
        <w:pStyle w:val="Texto"/>
        <w:spacing w:lineRule="exact" w:line="221"/>
        <w:rPr/>
      </w:pPr>
      <w:r>
        <w:rPr>
          <w:b/>
          <w:szCs w:val="18"/>
        </w:rPr>
        <w:t>NOVENO</w:t>
      </w:r>
      <w:r>
        <w:rPr>
          <w:szCs w:val="18"/>
        </w:rPr>
        <w:t>. Para el cumplimiento de este acuerdo, la Unidad General Administrativa del Tribunal Superior Agrario intervendrá, en el ámbito de sus atribuciones, para atender y resolver lo relacionado con los recursos humanos, materiales y financieros.</w:t>
      </w:r>
    </w:p>
    <w:p>
      <w:pPr>
        <w:pStyle w:val="Texto"/>
        <w:spacing w:lineRule="exact" w:line="221"/>
        <w:rPr/>
      </w:pPr>
      <w:r>
        <w:rPr>
          <w:b/>
          <w:szCs w:val="18"/>
        </w:rPr>
        <w:t>DÉCIMO</w:t>
      </w:r>
      <w:r>
        <w:rPr>
          <w:szCs w:val="18"/>
        </w:rPr>
        <w:t xml:space="preserve">. Se contará con el plazo comprendido del </w:t>
      </w:r>
      <w:r>
        <w:rPr>
          <w:b/>
          <w:szCs w:val="18"/>
        </w:rPr>
        <w:t>diecisiete al veintiocho de febrero de dos mil veinticinco</w:t>
      </w:r>
      <w:r>
        <w:rPr>
          <w:szCs w:val="18"/>
        </w:rPr>
        <w:t xml:space="preserve"> para el resguardo de mobiliario y entrega de inmuebles.</w:t>
      </w:r>
    </w:p>
    <w:p>
      <w:pPr>
        <w:pStyle w:val="Texto"/>
        <w:spacing w:lineRule="exact" w:line="221"/>
        <w:rPr/>
      </w:pPr>
      <w:r>
        <w:rPr>
          <w:b/>
          <w:szCs w:val="18"/>
        </w:rPr>
        <w:t>DÉCIMO PRIMERO</w:t>
      </w:r>
      <w:r>
        <w:rPr>
          <w:szCs w:val="18"/>
        </w:rPr>
        <w:t>. En lo relativo a la adscripción del personal Jurisdiccional, el Pleno de este Tribunal Superior Agrario acordará lo conducente y por cuanto hace al personal operativo, la Unidad General Administrativa proveerá en la esfera de su competencia.</w:t>
      </w:r>
    </w:p>
    <w:p>
      <w:pPr>
        <w:pStyle w:val="Texto"/>
        <w:spacing w:lineRule="exact" w:line="221"/>
        <w:rPr>
          <w:szCs w:val="18"/>
        </w:rPr>
      </w:pPr>
      <w:r>
        <w:rPr>
          <w:b/>
          <w:szCs w:val="18"/>
        </w:rPr>
        <w:t>DÉCIMO SEGUNDO</w:t>
      </w:r>
      <w:r>
        <w:rPr>
          <w:szCs w:val="18"/>
        </w:rPr>
        <w:t>. Publíquese este acuerdo en el Diario Oficial de la Federación y en uno de los periódicos de mayor circulación en los Estados de Campeche, Yucatán, Tabasco, Chiapas y Quintana Roo en los estrados de los Tribunales Unitarios Agrarios de los Distritos de que se trata y la página web del Tribunal Superior Agrario.</w:t>
      </w:r>
    </w:p>
    <w:p>
      <w:pPr>
        <w:pStyle w:val="Texto"/>
        <w:spacing w:lineRule="exact" w:line="221"/>
        <w:rPr/>
      </w:pPr>
      <w:r>
        <w:rPr>
          <w:color w:val="000000"/>
          <w:szCs w:val="18"/>
        </w:rPr>
        <w:t>Así, por unanimidad de votos, lo acordó el H. Pleno del Tribunal Superior Agrario; firma la Magistrada Numeraria, Licenciada Claudia Dinorah Velázquez González; los Magistrados Numerarios, Maestro en Derecho Alberto Pérez Gasca, Doctor Guadalupe Espinoza Sauceda; la Magistrada Numeraria, Maestra Larisa Ortiz Quintero y la Magistrada Supernumeraria, Licenciada Carmen Laura López Almaraz, quien suple ausencia de la Magistrada Numeraria, Licenciada Maribel Concepción Méndez de Lara, en términos del artículo 3°, párrafo cuarto, de la Ley Orgánica de los Tribunales Agrarios; ante el Secretario General de Acuerdos, Licenciado Marco Antonio Olallo Lima, quien autoriza y da fe.</w:t>
      </w:r>
    </w:p>
    <w:p>
      <w:pPr>
        <w:pStyle w:val="Texto"/>
        <w:spacing w:lineRule="exact" w:line="221"/>
        <w:rPr/>
      </w:pPr>
      <w:r>
        <w:rPr>
          <w:color w:val="000000"/>
          <w:szCs w:val="18"/>
        </w:rPr>
        <w:t xml:space="preserve">El Secretario General de Acuerdos del Tribunal Superior Agrario, Licenciado </w:t>
      </w:r>
      <w:r>
        <w:rPr>
          <w:b/>
          <w:color w:val="000000"/>
          <w:szCs w:val="18"/>
        </w:rPr>
        <w:t>Marco Antonio Olallo Lima</w:t>
      </w:r>
      <w:r>
        <w:rPr>
          <w:color w:val="000000"/>
          <w:szCs w:val="18"/>
        </w:rPr>
        <w:t>, con fundamento en el artículo 22, Fracción II y III, de la Ley Orgánica de los Tribunales Agrarios, hace constar y CERTIFICA: Que en fecha siete de enero de dos mil veinticinco, el Pleno de este Órgano Jurisdiccional, emitió el</w:t>
      </w:r>
      <w:r>
        <w:rPr>
          <w:szCs w:val="18"/>
        </w:rPr>
        <w:t>ACUERDO GENERAL 5/2025 QUE EMITE EL H. PLENO DEL TRIBUNAL SUPERIOR AGRARIO, POR EL QUE SE MODIFICA LA COMPETENCIA TERRITORIAL DE LOS TRIBUNALES UNITARIOS AGRARIOS DE LOS DISTRITOS 29, 34 Y 44; ASÍ COMO EL TÉRMINO EN SUS FUNCIONES DE LA SEDE ALTERNA DISTRITO 34a CON SEDE EN CAMPECHE, ESTADO CAMPECHE POR REDISTRITACIÓN DE COMPETENCIA.</w:t>
      </w:r>
      <w:r>
        <w:rPr>
          <w:color w:val="000000"/>
          <w:szCs w:val="18"/>
        </w:rPr>
        <w:t>- Conste.</w:t>
      </w:r>
    </w:p>
    <w:p>
      <w:pPr>
        <w:pStyle w:val="Texto"/>
        <w:spacing w:lineRule="exact" w:line="221"/>
        <w:rPr>
          <w:szCs w:val="18"/>
        </w:rPr>
      </w:pPr>
      <w:r>
        <w:rPr>
          <w:szCs w:val="18"/>
        </w:rPr>
        <w:t xml:space="preserve">Ciudad de México, a 7 de enero de 2025.- Secretario General de Acuerdos, Lic. </w:t>
      </w:r>
      <w:r>
        <w:rPr>
          <w:b/>
          <w:szCs w:val="18"/>
        </w:rPr>
        <w:t>Marco Antonio Olallo Lima</w:t>
      </w:r>
      <w:r>
        <w:rPr>
          <w:szCs w:val="18"/>
        </w:rPr>
        <w:t>.- Rúbrica.</w:t>
      </w:r>
    </w:p>
    <w:p>
      <w:pPr>
        <w:pStyle w:val="Titulo1"/>
        <w:rPr/>
      </w:pPr>
      <w:r>
        <w:rPr>
          <w:rFonts w:cs="Times New Roman"/>
        </w:rPr>
        <w:t>ACUERDO General 6/2025 que emite el H. Pleno del Tribunal Superior Agrario, por el que se modifica la competencia territorial de los Tribunales Unitarios Agrarios de los Distritos 12, 18, 49 y 52; así como el término en sus funciones del Tribunal Unitario Agrario del Distrito 51 con sede en Iguala, Estado de Guerrero por redistritación de competencia.</w:t>
      </w:r>
    </w:p>
    <w:p>
      <w:pPr>
        <w:pStyle w:val="Titulo2"/>
        <w:rPr/>
      </w:pPr>
      <w:r>
        <w:rPr/>
        <w:t>Al margen un sello con el Escudo Nacional, que dice: Estados Unidos Mexicanos.</w:t>
      </w:r>
    </w:p>
    <w:p>
      <w:pPr>
        <w:pStyle w:val="Texto"/>
        <w:spacing w:lineRule="exact" w:line="240"/>
        <w:rPr>
          <w:position w:val="-3"/>
          <w:sz w:val="16"/>
          <w:szCs w:val="16"/>
        </w:rPr>
      </w:pPr>
      <w:r>
        <w:rPr>
          <w:sz w:val="16"/>
          <w:szCs w:val="16"/>
        </w:rPr>
        <w:t>ACUERDO GENERAL 6/2025 QUE EMITE EL H. PLENO DEL TRIBUNAL SUPERIOR AGRARIO, POR EL QUE SE MODIFICA LA COMPETENCIA TERRITORIAL DE LOS TRIBUNALES UNITARIOS AGRARIOS DE LOS DISTRITOS 12,18,49 Y 52; ASÍ COMO EL TÉRMINO EN SUS FUNCIONES DEL TRIBUNAL UNITARIO AGRARIO DEL DISTRITO 51 CON SEDE EN IGUALA, ESTADO GUERRERO POR REDISTRITACIÓN DE COMPETENCIA.</w:t>
      </w:r>
    </w:p>
    <w:p>
      <w:pPr>
        <w:pStyle w:val="Texto"/>
        <w:spacing w:lineRule="exact" w:line="240"/>
        <w:rPr/>
      </w:pPr>
      <w:r>
        <w:rPr>
          <w:szCs w:val="18"/>
        </w:rPr>
        <w:t>Ciudad de México, a siete de enero de dos mil veinticinco.</w:t>
      </w:r>
    </w:p>
    <w:p>
      <w:pPr>
        <w:pStyle w:val="Texto"/>
        <w:spacing w:lineRule="exact" w:line="240"/>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40" w:before="0" w:after="101"/>
        <w:rPr/>
      </w:pPr>
      <w:r>
        <w:rPr/>
        <w:t>CONSIDERACIONES:</w:t>
      </w:r>
    </w:p>
    <w:p>
      <w:pPr>
        <w:pStyle w:val="Texto"/>
        <w:spacing w:lineRule="exact" w:line="240"/>
        <w:rPr>
          <w:szCs w:val="18"/>
        </w:rPr>
      </w:pPr>
      <w:r>
        <w:rPr>
          <w:b/>
          <w:szCs w:val="18"/>
        </w:rPr>
        <w:t xml:space="preserve">I. </w:t>
      </w:r>
      <w:r>
        <w:rPr>
          <w:szCs w:val="18"/>
        </w:rPr>
        <w:t>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lineRule="exact" w:line="240"/>
        <w:rPr/>
      </w:pPr>
      <w:r>
        <w:rPr>
          <w:b/>
          <w:szCs w:val="18"/>
        </w:rPr>
        <w:t xml:space="preserve">II. </w:t>
      </w:r>
      <w:r>
        <w:rPr>
          <w:szCs w:val="18"/>
        </w:rPr>
        <w:t>En tanto que, el artículo 27 de la Carta Magna, en su fracción XIX, instituye Tribunales en Materia Agraria, dotándolos de autonomía y plena jurisdicción, para conocer y resolver las controversias que se susciten con motivo de la tenencia de la tierra ejidal y comunal, así como los derechos deducidos de las mismas y de éstas con la pequeña propiedad.</w:t>
      </w:r>
    </w:p>
    <w:p>
      <w:pPr>
        <w:pStyle w:val="Texto"/>
        <w:spacing w:lineRule="exact" w:line="240"/>
        <w:rPr/>
      </w:pPr>
      <w:r>
        <w:rPr>
          <w:b/>
          <w:szCs w:val="18"/>
        </w:rPr>
        <w:t xml:space="preserve">III. </w:t>
      </w:r>
      <w:r>
        <w:rPr>
          <w:szCs w:val="18"/>
        </w:rPr>
        <w:t>Asimismo, entre los Tratados Internacionales de los que México es parte, se encuentra el Convenio 169 sobre Pueblos Indígenas y Tribales en Países Independientes, ratificado por el Estado Mexicano el cinco de noviembre de mil novecientos noventa, en cuyo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Texto"/>
        <w:spacing w:lineRule="exact" w:line="240"/>
        <w:rPr>
          <w:szCs w:val="18"/>
        </w:rPr>
      </w:pPr>
      <w:r>
        <w:rPr>
          <w:b/>
          <w:szCs w:val="18"/>
        </w:rPr>
        <w:t xml:space="preserve">IV. </w:t>
      </w:r>
      <w:r>
        <w:rPr>
          <w:szCs w:val="18"/>
        </w:rPr>
        <w:t>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lineRule="exact" w:line="240"/>
        <w:rPr/>
      </w:pPr>
      <w:r>
        <w:rPr>
          <w:b/>
          <w:szCs w:val="18"/>
        </w:rPr>
        <w:t xml:space="preserve">V. </w:t>
      </w:r>
      <w:r>
        <w:rPr>
          <w:szCs w:val="18"/>
        </w:rPr>
        <w:t>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Texto"/>
        <w:spacing w:lineRule="exact" w:line="246"/>
        <w:rPr/>
      </w:pPr>
      <w:r>
        <w:rPr>
          <w:b/>
          <w:szCs w:val="18"/>
        </w:rPr>
        <w:t xml:space="preserve">VI. </w:t>
      </w:r>
      <w:r>
        <w:rPr>
          <w:szCs w:val="18"/>
        </w:rPr>
        <w:t>Dicho ordenamiento en el artículo 5o de esa ley, prevé que el territorio de la República se dividirá en distritos, cuyos límites territoriales los determinará el Tribunal Superior Agrario, pudiéndolos modificar en cualquier tiempo; en tanto que, el numeral 8o en sus fracciones I, II, establece que el Tribunal Superior tiene la atribución de fijar el número y límite territorial de los distritos en que se dividirá el territorio de la República, y establecer el número y sede de los tribunales unitarios que existirán en cada uno de los distritos y el artículo 18 de la propia Ley Orgánica establece la competencia de los Tribunales Unitarios Agrarios para conocer, por razón de territorio, de las controversias que se planteen con relación a tierras ubicadas dentro de su jurisdicción.</w:t>
      </w:r>
    </w:p>
    <w:p>
      <w:pPr>
        <w:pStyle w:val="Texto"/>
        <w:spacing w:lineRule="exact" w:line="240"/>
        <w:rPr/>
      </w:pPr>
      <w:r>
        <w:rPr>
          <w:b/>
          <w:szCs w:val="18"/>
        </w:rPr>
        <w:t xml:space="preserve">VII. </w:t>
      </w:r>
      <w:r>
        <w:rPr>
          <w:szCs w:val="18"/>
        </w:rPr>
        <w:t>Por otra parte, y de forma paralela a las anteriores disposiciones, el cuatro de junio de dos mil veinticuatro se aprobó el Nuevo Reglamento Interior de los Tribunales Agrarios, publicado en el Diario Oficial de la Federación el veintiocho del mismo mes y año, como ordenamiento interno de estas instituciones de impartición de justicia agraria, el que, en su artículo 113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Texto"/>
        <w:spacing w:lineRule="exact" w:line="240"/>
        <w:rPr/>
      </w:pPr>
      <w:r>
        <w:rPr>
          <w:b/>
          <w:szCs w:val="18"/>
        </w:rPr>
        <w:t xml:space="preserve">VIII. </w:t>
      </w:r>
      <w:r>
        <w:rPr>
          <w:szCs w:val="18"/>
        </w:rPr>
        <w:t xml:space="preserve">Bajo ese contexto normativo, una vez analizada la problemática agraria prevalente en la república, los Tribunales Unitarios Agrarios de los Distritos 51, con sede en Iguala, Guerrero, 12 con sede en Chilpancingo, Guerrero, 18 con sede en Cuernavaca, Morelos, 49, con sede en Cuautla, Morelos y 52 con sede en Zihuatanejo de Azueta, Guerrero, tienen competencia territorial en diversos municipios como a continuación se </w:t>
      </w:r>
      <w:r>
        <w:rPr/>
        <w:t>observa:</w:t>
      </w:r>
    </w:p>
    <w:tbl>
      <w:tblPr>
        <w:tblW w:w="5000" w:type="pct"/>
        <w:jc w:val="left"/>
        <w:tblInd w:w="-79" w:type="dxa"/>
        <w:tblLayout w:type="fixed"/>
        <w:tblCellMar>
          <w:top w:w="0" w:type="dxa"/>
          <w:left w:w="72" w:type="dxa"/>
          <w:bottom w:w="0" w:type="dxa"/>
          <w:right w:w="72" w:type="dxa"/>
        </w:tblCellMar>
      </w:tblPr>
      <w:tblGrid>
        <w:gridCol w:w="577"/>
        <w:gridCol w:w="1606"/>
        <w:gridCol w:w="1694"/>
        <w:gridCol w:w="1861"/>
        <w:gridCol w:w="1505"/>
        <w:gridCol w:w="1599"/>
      </w:tblGrid>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No.</w:t>
            </w:r>
          </w:p>
        </w:tc>
        <w:tc>
          <w:tcPr>
            <w:tcW w:w="1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sz w:val="16"/>
                <w:szCs w:val="16"/>
              </w:rPr>
              <w:t>Tribunal Unitario Agrario del Distrito 51, con sede en Iguala, Estado de Guerrero</w:t>
            </w:r>
          </w:p>
        </w:tc>
        <w:tc>
          <w:tcPr>
            <w:tcW w:w="1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sz w:val="16"/>
                <w:szCs w:val="16"/>
              </w:rPr>
              <w:t>Tribunal Unitario Agrario del Distrito 12, con sede en Chilpancingo, Estado de Guerrero</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sz w:val="16"/>
                <w:szCs w:val="16"/>
              </w:rPr>
              <w:t>Tribunal Unitario Agrario del Distrito 18, con sede en Cuernavaca, Estado de Morelos</w:t>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sz w:val="16"/>
                <w:szCs w:val="16"/>
              </w:rPr>
              <w:t>Tribunal Unitario Agrario del Distrito 49, con sede en Cuautla, Estado de Morelos</w:t>
            </w:r>
          </w:p>
        </w:tc>
        <w:tc>
          <w:tcPr>
            <w:tcW w:w="1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sz w:val="16"/>
                <w:szCs w:val="16"/>
              </w:rPr>
              <w:t>Tribunal Unitario Agrario del Distrito 52, con sede en Zihuatanejo, Estado de Guerrero</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rcelia</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catepec</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macuzac</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tlatlahucan</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Coahuayutla de José María Izazaga</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Atenango del Río</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huacuotzing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Coatlán del Rí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xochiapan</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Coyuca de Catalán</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Ajuchitlán del Progreso</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Alcozauca de Guerrer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Cuernavaca</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yala</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La Unión de Isidoro Montes de Oca</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Apaxtla de Castrej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lpoyec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Emiliano Zapata</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Cuautla</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Petatlán</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 xml:space="preserve">Buenavista de Cuellar </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Atlamajalcingo del Monte</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Huitzilac</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Jantetelc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Técpan de Galeana</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6</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Cocula</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tlixtac</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Jiutepec</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Jojutla</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Zihuatanejo de Azueta (antes José Azueta)</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7</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Copalillo</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Chilapa de Álvarez</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azatepec</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Jonacatepec</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Zirándaro</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8</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Cuetzala del Progreso</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Chilpancingo de los Brav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iacatlán</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Ocuituco</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rteaga</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9</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Cutzamala de Pinz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Cochoapa el Grande</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Puente de Ixtla</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emoac</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Lázaro Cárdenas</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General Canuto Neri</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Copanatoyac</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emixc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epalcingo</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Pungarabato</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Cualác</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epoztlán</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Tetela del Volcán</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eloloapa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General Heliodoro Castill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etecala</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lalnepantla</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Eduardo Neri</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Huamuxtitlá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Xochitepec</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laltizapán</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Huitzuco de los Figueroa</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Iliatenco</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laquiltenango</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5</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Iguala de la Independencia</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José Joaquín de Herrera</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layacapan</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6</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Ixcateopan de Cuauhtémoc</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Leonardo Bravo</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otolapan</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7</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Mártir de Culiapa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alinaltepec</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Yautepec</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8</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Pilcaya</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etlatónoc</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Yecapixtla</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9</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an Miguel Totolapa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ochitlán</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Zacatepec de Hidalgo</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Tepecoacuilco de Trujano</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Olinalá</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Zacualpan de Amilpas</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lapehuala</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Quechultenango</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cteopan</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Taxco de Alarc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Tixtla de Guerrero</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tzitzihuacán</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lachapa</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lacoapa</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Cohuecan</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etipac</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Tlalixtaquilla de Maldonado</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Huehuetlán el Chico</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5</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Pedro Ascencio Alquisira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Tlapa de Comonfort</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Jolalpan</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6</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Xalpatláhuac</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eotlalco</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7</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Xochihuehuetlán</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Tepexco</w:t>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8</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Zapotitlán Tablas</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9</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Zitlala</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r>
    </w:tbl>
    <w:p>
      <w:pPr>
        <w:pStyle w:val="Texto"/>
        <w:spacing w:lineRule="exact" w:line="240"/>
        <w:rPr>
          <w:szCs w:val="18"/>
        </w:rPr>
      </w:pPr>
      <w:r>
        <w:rPr>
          <w:szCs w:val="18"/>
        </w:rPr>
      </w:r>
    </w:p>
    <w:p>
      <w:pPr>
        <w:pStyle w:val="Texto"/>
        <w:spacing w:lineRule="exact" w:line="240"/>
        <w:rPr/>
      </w:pPr>
      <w:r>
        <w:rPr>
          <w:szCs w:val="18"/>
        </w:rPr>
        <w:t xml:space="preserve">Es preciso destacar que el Tribunal Unitario Agrario del Distrito 51, con sede en Iguala, Estado de Guerrero, tiene jurisdicción sobre los municipios de Arcelia, Atenango del Río, Ajuchitlán del Progreso, Apaxtla de Castrejón, Cocula, Copalillo, Cuetzala del Progreso, Teloloapan, Eduardo Neri, Huitzuco de los Figueroa, Iguala de la Independencia, Ixcateopan de Cuauhtémoc, Mártir de Culiapan, San Miguel Totolapan, Tepecoacuilco de Trujano, Tlapehuala, Tlachapa y Pedro Ascencio Alquisiras, todos del Estado de Guerrero, los cuales como se advierte de la siguiente tabla se encuentran a la siguiente distancia del Tribunal Unitario Agrario del Distrito 12, con sede en Chilpancingo, Guerrero, siendo el Órgano Jurisdiccional más próximo a dichos municipios y con el que cuenta con diversos accesos de vías de </w:t>
      </w:r>
      <w:r>
        <w:rPr/>
        <w:t>comunicación:</w:t>
      </w:r>
    </w:p>
    <w:tbl>
      <w:tblPr>
        <w:tblW w:w="7945" w:type="dxa"/>
        <w:jc w:val="center"/>
        <w:tblInd w:w="0" w:type="dxa"/>
        <w:tblLayout w:type="fixed"/>
        <w:tblCellMar>
          <w:top w:w="0" w:type="dxa"/>
          <w:left w:w="72" w:type="dxa"/>
          <w:bottom w:w="0" w:type="dxa"/>
          <w:right w:w="72" w:type="dxa"/>
        </w:tblCellMar>
      </w:tblPr>
      <w:tblGrid>
        <w:gridCol w:w="2784"/>
        <w:gridCol w:w="2461"/>
        <w:gridCol w:w="2700"/>
      </w:tblGrid>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Municipio</w:t>
            </w:r>
          </w:p>
        </w:tc>
        <w:tc>
          <w:tcPr>
            <w:tcW w:w="2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sz w:val="16"/>
                <w:szCs w:val="16"/>
              </w:rPr>
              <w:t>Distancia en Km al TUA 51, con sede en Iguala, Guerrero.</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sz w:val="16"/>
                <w:szCs w:val="16"/>
              </w:rPr>
              <w:t>Distancia en Km al TUA 12, con sede en Chilpancingo, Guerrero.</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rcelia</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32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9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tenango del Río</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69 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18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juchitlán del Progreso</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71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78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paxtla de Castrejón</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95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03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Cocula</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0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28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Copatillo</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84 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32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uetzala del Progreso</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7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64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Teloloapan</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63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71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Eduardo Neri</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91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7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Huitzuco de los Figueroa</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1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14</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Iguala de la Independencia</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07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Ixcateopan de Cuauhtémo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61 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68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Mártir de Cuilapan</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140 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47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San Miguel Totolapan</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57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64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epecoacuilco de Trujano</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6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05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Tlapehuala</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162 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69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Tlalchapa</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60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67km</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edro Ascencio Alquisiras</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91km</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99km</w:t>
            </w:r>
          </w:p>
        </w:tc>
      </w:tr>
    </w:tbl>
    <w:p>
      <w:pPr>
        <w:pStyle w:val="Texto"/>
        <w:spacing w:lineRule="exact" w:line="240"/>
        <w:rPr>
          <w:szCs w:val="18"/>
        </w:rPr>
      </w:pPr>
      <w:r>
        <w:rPr>
          <w:szCs w:val="18"/>
        </w:rPr>
      </w:r>
    </w:p>
    <w:p>
      <w:pPr>
        <w:pStyle w:val="Texto"/>
        <w:spacing w:lineRule="exact" w:line="240"/>
        <w:rPr/>
      </w:pPr>
      <w:r>
        <w:rPr>
          <w:szCs w:val="18"/>
        </w:rPr>
        <w:t xml:space="preserve">Asimismo, el Tribunal Unitario Agrario del Distrito 51, con sede en Iguala, Estado de Guerrero, tiene jurisdicción sobre los municipios de Buenavista de Cuellar, Taxco de Alarcón y Tetipac, todos del Estado de Guerrero, los cuales como se advierte de la siguiente tabla se encuentran a la siguiente distancia del Tribunal Unitario Agrario del Distrito 18, con sede Cuernavaca, Morelos, siendo el Órgano Jurisdiccional más próximo a dichos municipios y con el que cuenta con diversos accesos de vías de </w:t>
      </w:r>
      <w:r>
        <w:rPr/>
        <w:t>comunicación:</w:t>
      </w:r>
    </w:p>
    <w:tbl>
      <w:tblPr>
        <w:tblW w:w="7983" w:type="dxa"/>
        <w:jc w:val="center"/>
        <w:tblInd w:w="0" w:type="dxa"/>
        <w:tblLayout w:type="fixed"/>
        <w:tblCellMar>
          <w:top w:w="0" w:type="dxa"/>
          <w:left w:w="72" w:type="dxa"/>
          <w:bottom w:w="0" w:type="dxa"/>
          <w:right w:w="72" w:type="dxa"/>
        </w:tblCellMar>
      </w:tblPr>
      <w:tblGrid>
        <w:gridCol w:w="2811"/>
        <w:gridCol w:w="2459"/>
        <w:gridCol w:w="2713"/>
      </w:tblGrid>
      <w:tr>
        <w:trPr>
          <w:trHeight w:val="23" w:hRule="atLeast"/>
          <w:cantSplit w:val="true"/>
        </w:trPr>
        <w:tc>
          <w:tcPr>
            <w:tcW w:w="28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Municipio</w:t>
            </w:r>
          </w:p>
        </w:tc>
        <w:tc>
          <w:tcPr>
            <w:tcW w:w="2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sz w:val="16"/>
                <w:szCs w:val="16"/>
              </w:rPr>
              <w:t>Distancia en Km al TUA 51, con sede en Iguala, Guerrero.</w:t>
            </w:r>
          </w:p>
        </w:tc>
        <w:tc>
          <w:tcPr>
            <w:tcW w:w="2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sz w:val="16"/>
                <w:szCs w:val="16"/>
              </w:rPr>
              <w:t>Distancia en Km al TUA 18, con sede en Cuernavaca, Morelos.</w:t>
            </w:r>
          </w:p>
        </w:tc>
      </w:tr>
      <w:tr>
        <w:trPr>
          <w:trHeight w:val="23"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Buenavista Cuellar</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2km</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73</w:t>
            </w:r>
          </w:p>
        </w:tc>
      </w:tr>
      <w:tr>
        <w:trPr>
          <w:trHeight w:val="23"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axco de Alarcón</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5km</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89km</w:t>
            </w:r>
          </w:p>
        </w:tc>
      </w:tr>
      <w:tr>
        <w:trPr>
          <w:trHeight w:val="23"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Tetipac</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5km</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01km</w:t>
            </w:r>
          </w:p>
        </w:tc>
      </w:tr>
    </w:tbl>
    <w:p>
      <w:pPr>
        <w:pStyle w:val="Texto"/>
        <w:spacing w:lineRule="exact" w:line="240"/>
        <w:rPr>
          <w:szCs w:val="18"/>
        </w:rPr>
      </w:pPr>
      <w:r>
        <w:rPr>
          <w:szCs w:val="18"/>
        </w:rPr>
      </w:r>
    </w:p>
    <w:p>
      <w:pPr>
        <w:pStyle w:val="Texto"/>
        <w:spacing w:lineRule="exact" w:line="248"/>
        <w:rPr/>
      </w:pPr>
      <w:r>
        <w:rPr>
          <w:szCs w:val="18"/>
        </w:rPr>
        <w:t xml:space="preserve">De igual manera el Tribunal Unitario Agrario del Distrito 51, con sede en Iguala, Estado de Guerrero, tiene jurisdicción sobre el municipio de Pilcaya, Estado de Guerrero, el cual como se advierte de la siguiente tabla se encuentran a la siguiente distancia del Tribunal Unitario Agrario del Distrito 49, con sede Cuautla, Morelos, siendo el Órgano Jurisdiccional más próximo a dicho municipio y con el que cuenta con diversos accesos de vías de </w:t>
      </w:r>
      <w:r>
        <w:rPr/>
        <w:t>comunicación:</w:t>
      </w:r>
    </w:p>
    <w:tbl>
      <w:tblPr>
        <w:tblW w:w="7949" w:type="dxa"/>
        <w:jc w:val="center"/>
        <w:tblInd w:w="0" w:type="dxa"/>
        <w:tblLayout w:type="fixed"/>
        <w:tblCellMar>
          <w:top w:w="0" w:type="dxa"/>
          <w:left w:w="72" w:type="dxa"/>
          <w:bottom w:w="0" w:type="dxa"/>
          <w:right w:w="72" w:type="dxa"/>
        </w:tblCellMar>
      </w:tblPr>
      <w:tblGrid>
        <w:gridCol w:w="2782"/>
        <w:gridCol w:w="2521"/>
        <w:gridCol w:w="2646"/>
      </w:tblGrid>
      <w:tr>
        <w:trPr>
          <w:trHeight w:val="23" w:hRule="atLeast"/>
          <w:cantSplit w:val="true"/>
        </w:trPr>
        <w:tc>
          <w:tcPr>
            <w:tcW w:w="2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Municipio</w:t>
            </w:r>
          </w:p>
        </w:tc>
        <w:tc>
          <w:tcPr>
            <w:tcW w:w="2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sz w:val="16"/>
                <w:szCs w:val="16"/>
              </w:rPr>
              <w:t>Distancia en Km al TUA 51, con sede en Iguala, Guerrero.</w:t>
            </w:r>
          </w:p>
        </w:tc>
        <w:tc>
          <w:tcPr>
            <w:tcW w:w="26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sz w:val="16"/>
                <w:szCs w:val="16"/>
              </w:rPr>
              <w:t>Distancia en Km al TUA 49, con sede en Cuautla, Morelos.</w:t>
            </w:r>
          </w:p>
        </w:tc>
      </w:tr>
      <w:tr>
        <w:trPr>
          <w:trHeight w:val="23" w:hRule="atLeast"/>
          <w:cantSplit w:val="true"/>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ilcaya</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76km</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6km</w:t>
            </w:r>
          </w:p>
        </w:tc>
      </w:tr>
    </w:tbl>
    <w:p>
      <w:pPr>
        <w:pStyle w:val="Texto"/>
        <w:spacing w:lineRule="exact" w:line="240"/>
        <w:rPr>
          <w:szCs w:val="18"/>
        </w:rPr>
      </w:pPr>
      <w:r>
        <w:rPr>
          <w:szCs w:val="18"/>
        </w:rPr>
      </w:r>
    </w:p>
    <w:p>
      <w:pPr>
        <w:pStyle w:val="Texto"/>
        <w:spacing w:lineRule="exact" w:line="248"/>
        <w:rPr/>
      </w:pPr>
      <w:r>
        <w:rPr>
          <w:szCs w:val="18"/>
        </w:rPr>
        <w:t xml:space="preserve">Finalmente, el Tribunal Unitario Agrario del Distrito 51, con sede en Iguala, Estado de Guerrero, tiene jurisdicción sobre los municipios de Cutzamala de Pinzón, General Canuto Neri y Pungarabato, todos del Estado de Guerrero, los cuales como se advierte de la siguiente tabla se encuentran a la siguiente distancia del Tribunal Unitario Agrario del Distrito 52, con sede Zihuatanejo, Guerrero, siendo el Órgano Jurisdiccional más próximo a dicho municipios y con el que cuenta con diversos accesos de vías de </w:t>
      </w:r>
      <w:r>
        <w:rPr/>
        <w:t>comunicación:</w:t>
      </w:r>
    </w:p>
    <w:tbl>
      <w:tblPr>
        <w:tblW w:w="7940" w:type="dxa"/>
        <w:jc w:val="center"/>
        <w:tblInd w:w="0" w:type="dxa"/>
        <w:tblLayout w:type="fixed"/>
        <w:tblCellMar>
          <w:top w:w="0" w:type="dxa"/>
          <w:left w:w="72" w:type="dxa"/>
          <w:bottom w:w="0" w:type="dxa"/>
          <w:right w:w="72" w:type="dxa"/>
        </w:tblCellMar>
      </w:tblPr>
      <w:tblGrid>
        <w:gridCol w:w="2806"/>
        <w:gridCol w:w="2473"/>
        <w:gridCol w:w="2661"/>
      </w:tblGrid>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Municipio</w:t>
            </w:r>
          </w:p>
        </w:tc>
        <w:tc>
          <w:tcPr>
            <w:tcW w:w="2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sz w:val="16"/>
                <w:szCs w:val="16"/>
              </w:rPr>
              <w:t>Distancia en Km al TUA 51, con sede en Iguala, Guerrero.</w:t>
            </w:r>
          </w:p>
        </w:tc>
        <w:tc>
          <w:tcPr>
            <w:tcW w:w="2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sz w:val="16"/>
                <w:szCs w:val="16"/>
              </w:rPr>
              <w:t>Distancia en Km al TUA 52, con sede en Zihuatanejo, Guerrero.</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utzamala de Pinzón</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98km</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21km</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General Canuto Neri</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7km</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28km</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ungarabat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82km</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05km</w:t>
            </w:r>
          </w:p>
        </w:tc>
      </w:tr>
    </w:tbl>
    <w:p>
      <w:pPr>
        <w:pStyle w:val="Texto"/>
        <w:spacing w:lineRule="exact" w:line="240"/>
        <w:rPr>
          <w:szCs w:val="18"/>
        </w:rPr>
      </w:pPr>
      <w:r>
        <w:rPr>
          <w:szCs w:val="18"/>
        </w:rPr>
      </w:r>
    </w:p>
    <w:p>
      <w:pPr>
        <w:pStyle w:val="Texto"/>
        <w:spacing w:lineRule="exact" w:line="248"/>
        <w:rPr>
          <w:szCs w:val="18"/>
        </w:rPr>
      </w:pPr>
      <w:r>
        <w:rPr>
          <w:szCs w:val="18"/>
        </w:rPr>
        <w:t xml:space="preserve">En ese sentido, y en aras a que la labor de dichos Tribunales Unitarios Agrarios se refleje en una apropiada, expedita y eficiente atención de los asuntos sometidos a su potestad, y con la finalidad de beneficiar a las personas campesinas de ejidos y comunidades agrarias, así como de las poblaciones indígenas y sus integrantes para que puedan tener el acceso a la justicia pronta y expedita; y para efecto de una mejor distribución, cargas de trabajo, tomando como base los volúmenes de demandas recibidas, se concluye modificar la competencia territorial del Tribunal Unitario Agrario Distrito 12 con sede en Chilpancingo, Guerrero, del Tribunal Unitario Agrario Distrito 18, con sede en Cuernavaca, Morelos, del Tribunal Unitario Agrario Distrito 49, con sede en Cuautla, Morelos y del Tribunal Unitario Agrario Distrito 52, con sede en Zihuatanejo, Guerrero, teniendo en su jurisdicción los municipios de los que actualmente conoce el Distrito 51, y como consecuencia, </w:t>
      </w:r>
      <w:r>
        <w:rPr>
          <w:b/>
          <w:szCs w:val="18"/>
        </w:rPr>
        <w:t>la redistritación</w:t>
      </w:r>
      <w:r>
        <w:rPr>
          <w:szCs w:val="18"/>
        </w:rPr>
        <w:t xml:space="preserve"> </w:t>
      </w:r>
      <w:r>
        <w:rPr>
          <w:b/>
          <w:szCs w:val="18"/>
        </w:rPr>
        <w:t>del Tribunal Unitario Agrario Distrito 51, con sede en Iguala, Guerrero</w:t>
      </w:r>
      <w:r>
        <w:rPr>
          <w:szCs w:val="18"/>
        </w:rPr>
        <w:t>, para quedar de la siguiente manera:</w:t>
      </w:r>
    </w:p>
    <w:tbl>
      <w:tblPr>
        <w:tblW w:w="7141" w:type="dxa"/>
        <w:jc w:val="center"/>
        <w:tblInd w:w="0" w:type="dxa"/>
        <w:tblLayout w:type="fixed"/>
        <w:tblCellMar>
          <w:top w:w="0" w:type="dxa"/>
          <w:left w:w="70" w:type="dxa"/>
          <w:bottom w:w="0" w:type="dxa"/>
          <w:right w:w="70" w:type="dxa"/>
        </w:tblCellMar>
      </w:tblPr>
      <w:tblGrid>
        <w:gridCol w:w="1074"/>
        <w:gridCol w:w="4267"/>
        <w:gridCol w:w="1800"/>
      </w:tblGrid>
      <w:tr>
        <w:trPr>
          <w:trHeight w:val="23" w:hRule="atLeast"/>
          <w:cantSplit w:val="true"/>
        </w:trPr>
        <w:tc>
          <w:tcPr>
            <w:tcW w:w="714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sz w:val="16"/>
                <w:szCs w:val="16"/>
              </w:rPr>
              <w:t>TUA 12, con sede en Chilpancingo, Guerre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No.</w:t>
            </w:r>
          </w:p>
        </w:tc>
        <w:tc>
          <w:tcPr>
            <w:tcW w:w="42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sz w:val="16"/>
                <w:szCs w:val="16"/>
              </w:rPr>
              <w:t>Nombre Municipi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Estad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bookmarkStart w:id="14" w:name="N_Hlk187230150"/>
            <w:bookmarkEnd w:id="14"/>
            <w:r>
              <w:rPr>
                <w:sz w:val="16"/>
                <w:szCs w:val="16"/>
              </w:rPr>
              <w:t>1</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atepe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huacuotzing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lcozauca de Guerre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lpoyec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tlamajalcingo del Mont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6</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tlixta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7</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hilapa de Álvarez</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8</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hilpancingo de los Brav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choapa el Grand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panatoya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1</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Cualá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2</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General Heliodoro Castill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3</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Huamuxtitl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4</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liaten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5</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José Joaquín de Herre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6</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Leonardo Brav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7</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Malinaltepe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8</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Metlatóno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9</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Mochitl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0</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Olinalá</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1</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Quechultenang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2</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ixtla de Guerre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Tlacoap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4</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lalixtaquilla de Maldonad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5</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lapa de Comonfort</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6</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Xalpatláhua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7</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Xochihuehuetl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8</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Zapotitlán Tabl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9</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Zitla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0</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rceli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1</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tenango del Rí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2</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juchitlán del Progres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3</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paxtla de Castrej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4</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Cocu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5</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Copatill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6</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uetzala del Progres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7</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Teloloapa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8</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Eduardo Neri</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9</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Huitzuco de los Figuero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40</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Iguala de la Independenci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1</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Ixcateopan de Cuauhtémo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2</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Mártir de Cuilapa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3</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an Miguel Totolapa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4</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epecoacuilco de Trujan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5</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lapehua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6</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lalchap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7</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edro Ascencio Alquisir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bl>
    <w:p>
      <w:pPr>
        <w:pStyle w:val="Normal"/>
        <w:ind w:firstLine="288"/>
        <w:jc w:val="both"/>
        <w:rPr>
          <w:rFonts w:ascii="Arial" w:hAnsi="Arial" w:cs="Arial"/>
          <w:sz w:val="14"/>
        </w:rPr>
      </w:pPr>
      <w:r>
        <w:rPr>
          <w:rFonts w:cs="Arial" w:ascii="Arial" w:hAnsi="Arial"/>
          <w:sz w:val="14"/>
        </w:rPr>
      </w:r>
    </w:p>
    <w:tbl>
      <w:tblPr>
        <w:tblW w:w="7141" w:type="dxa"/>
        <w:jc w:val="center"/>
        <w:tblInd w:w="0" w:type="dxa"/>
        <w:tblLayout w:type="fixed"/>
        <w:tblCellMar>
          <w:top w:w="0" w:type="dxa"/>
          <w:left w:w="70" w:type="dxa"/>
          <w:bottom w:w="0" w:type="dxa"/>
          <w:right w:w="70" w:type="dxa"/>
        </w:tblCellMar>
      </w:tblPr>
      <w:tblGrid>
        <w:gridCol w:w="1074"/>
        <w:gridCol w:w="4267"/>
        <w:gridCol w:w="1800"/>
      </w:tblGrid>
      <w:tr>
        <w:trPr>
          <w:trHeight w:val="23" w:hRule="atLeast"/>
          <w:cantSplit w:val="true"/>
        </w:trPr>
        <w:tc>
          <w:tcPr>
            <w:tcW w:w="714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sz w:val="16"/>
                <w:szCs w:val="16"/>
              </w:rPr>
              <w:t>TUA 18, con sede en Cuernavaca, Morelos</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No.</w:t>
            </w:r>
          </w:p>
        </w:tc>
        <w:tc>
          <w:tcPr>
            <w:tcW w:w="42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pPr>
            <w:r>
              <w:rPr>
                <w:b/>
                <w:sz w:val="16"/>
                <w:szCs w:val="16"/>
              </w:rPr>
              <w:t>Nombre Municipi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Estad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bookmarkStart w:id="15" w:name="N_Hlk187230682"/>
            <w:bookmarkEnd w:id="15"/>
            <w:r>
              <w:rPr>
                <w:sz w:val="16"/>
                <w:szCs w:val="16"/>
              </w:rPr>
              <w:t>1</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macuza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atlán del Rí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ernavac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miliano Zapat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Huitzila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6</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Jiutepe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7</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zatepe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8</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iacatl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uente de Ixt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emix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epoztl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2</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eteca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3</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Xochitepe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4</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Buenavista de Cuellar</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axco de Alarc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etipa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bl>
    <w:p>
      <w:pPr>
        <w:pStyle w:val="Normal"/>
        <w:spacing w:lineRule="exact" w:line="240" w:before="0" w:after="101"/>
        <w:ind w:firstLine="288"/>
        <w:jc w:val="both"/>
        <w:rPr>
          <w:rFonts w:ascii="Arial" w:hAnsi="Arial" w:cs="Arial"/>
          <w:sz w:val="18"/>
        </w:rPr>
      </w:pPr>
      <w:r>
        <w:rPr>
          <w:rFonts w:cs="Arial" w:ascii="Arial" w:hAnsi="Arial"/>
          <w:sz w:val="18"/>
        </w:rPr>
      </w:r>
    </w:p>
    <w:tbl>
      <w:tblPr>
        <w:tblW w:w="7141" w:type="dxa"/>
        <w:jc w:val="center"/>
        <w:tblInd w:w="0" w:type="dxa"/>
        <w:tblLayout w:type="fixed"/>
        <w:tblCellMar>
          <w:top w:w="0" w:type="dxa"/>
          <w:left w:w="70" w:type="dxa"/>
          <w:bottom w:w="0" w:type="dxa"/>
          <w:right w:w="70" w:type="dxa"/>
        </w:tblCellMar>
      </w:tblPr>
      <w:tblGrid>
        <w:gridCol w:w="1074"/>
        <w:gridCol w:w="4267"/>
        <w:gridCol w:w="1800"/>
      </w:tblGrid>
      <w:tr>
        <w:trPr>
          <w:trHeight w:val="23" w:hRule="atLeast"/>
          <w:cantSplit w:val="true"/>
        </w:trPr>
        <w:tc>
          <w:tcPr>
            <w:tcW w:w="714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sz w:val="16"/>
                <w:szCs w:val="16"/>
              </w:rPr>
              <w:t>TUA 49, con sede en Cuautla, Morelos</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No.</w:t>
            </w:r>
          </w:p>
        </w:tc>
        <w:tc>
          <w:tcPr>
            <w:tcW w:w="42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pPr>
            <w:r>
              <w:rPr>
                <w:b/>
                <w:sz w:val="16"/>
                <w:szCs w:val="16"/>
              </w:rPr>
              <w:t>Nombre Municipi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Estad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bookmarkStart w:id="16" w:name="N_Hlk187230777"/>
            <w:bookmarkEnd w:id="16"/>
            <w:r>
              <w:rPr>
                <w:sz w:val="16"/>
                <w:szCs w:val="16"/>
              </w:rPr>
              <w:t>1</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tlatlahuca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xochiapa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ya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aut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Jantetel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6</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Jojut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7</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Jonacatepe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8</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Ocuitu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9</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Temoa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0</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Tepalcing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etela del Volc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2</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lalnepant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3</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laltizap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4</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laquiltenang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layacapa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otolapa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Yautepe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8</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Yecapixt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9</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Zacatepec de Hidalg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0</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Zacualpan de Amilp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MOR.</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1</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teopa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UE.</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2</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tzitzihuac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UE.</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3</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hueca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UE.</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4</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Huehuetlán el Chi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UE.</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5</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Jolalpa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UE.</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6</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eotlal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UE.</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7</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epex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UE.</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8</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ilcay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RO.</w:t>
            </w:r>
          </w:p>
        </w:tc>
      </w:tr>
    </w:tbl>
    <w:p>
      <w:pPr>
        <w:pStyle w:val="Normal"/>
        <w:spacing w:lineRule="exact" w:line="240" w:before="0" w:after="101"/>
        <w:ind w:firstLine="288"/>
        <w:jc w:val="both"/>
        <w:rPr>
          <w:rFonts w:ascii="Arial" w:hAnsi="Arial" w:cs="Arial"/>
          <w:sz w:val="18"/>
        </w:rPr>
      </w:pPr>
      <w:r>
        <w:rPr>
          <w:rFonts w:cs="Arial" w:ascii="Arial" w:hAnsi="Arial"/>
          <w:sz w:val="18"/>
        </w:rPr>
      </w:r>
    </w:p>
    <w:tbl>
      <w:tblPr>
        <w:tblW w:w="7141" w:type="dxa"/>
        <w:jc w:val="center"/>
        <w:tblInd w:w="0" w:type="dxa"/>
        <w:tblLayout w:type="fixed"/>
        <w:tblCellMar>
          <w:top w:w="0" w:type="dxa"/>
          <w:left w:w="70" w:type="dxa"/>
          <w:bottom w:w="0" w:type="dxa"/>
          <w:right w:w="70" w:type="dxa"/>
        </w:tblCellMar>
      </w:tblPr>
      <w:tblGrid>
        <w:gridCol w:w="1074"/>
        <w:gridCol w:w="4267"/>
        <w:gridCol w:w="1800"/>
      </w:tblGrid>
      <w:tr>
        <w:trPr>
          <w:trHeight w:val="23" w:hRule="atLeast"/>
          <w:cantSplit w:val="true"/>
        </w:trPr>
        <w:tc>
          <w:tcPr>
            <w:tcW w:w="714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pPr>
            <w:r>
              <w:rPr>
                <w:b/>
                <w:sz w:val="16"/>
                <w:szCs w:val="16"/>
              </w:rPr>
              <w:t>TUA 52, con sede en Zihuatanejo, Guerre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No.</w:t>
            </w:r>
          </w:p>
        </w:tc>
        <w:tc>
          <w:tcPr>
            <w:tcW w:w="42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pPr>
            <w:r>
              <w:rPr>
                <w:b/>
                <w:sz w:val="16"/>
                <w:szCs w:val="16"/>
              </w:rPr>
              <w:t>Nombre Municipi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Estad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bookmarkStart w:id="17" w:name="N_Hlk187231005"/>
            <w:bookmarkEnd w:id="17"/>
            <w:r>
              <w:rPr>
                <w:sz w:val="16"/>
                <w:szCs w:val="16"/>
              </w:rPr>
              <w:t>1</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ahuayutla de José María Izazag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yuca de Catal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La Unión de Isidoro Montes de Oc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4</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Petatl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écpan de Galean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6</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Zihuatanejo de Azueta (antes José Azuet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7</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Ziránda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8</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rteag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ICH.</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9</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Lázaro Cárden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MICH.</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0</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utzmala de Pinz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1</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General Canuto Neri</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2</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Pungaraba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RO.</w:t>
            </w:r>
          </w:p>
        </w:tc>
      </w:tr>
    </w:tbl>
    <w:p>
      <w:pPr>
        <w:pStyle w:val="Texto"/>
        <w:spacing w:lineRule="exact" w:line="240"/>
        <w:rPr>
          <w:szCs w:val="18"/>
        </w:rPr>
      </w:pPr>
      <w:r>
        <w:rPr>
          <w:szCs w:val="18"/>
        </w:rPr>
      </w:r>
    </w:p>
    <w:p>
      <w:pPr>
        <w:pStyle w:val="Texto"/>
        <w:spacing w:lineRule="exact" w:line="244"/>
        <w:rPr/>
      </w:pPr>
      <w:r>
        <w:rPr>
          <w:b/>
          <w:szCs w:val="18"/>
        </w:rPr>
        <w:t xml:space="preserve">IX. </w:t>
      </w:r>
      <w:r>
        <w:rPr>
          <w:szCs w:val="18"/>
        </w:rPr>
        <w:t>Derivado de lo anterior, y para efecto de otorgar a todas las personas de los núcleos de población ejidal y comunal así como de la población indígena y sus integrantes el acceso efectivo a un derecho humano a la tutela jurisdiccional y para hacer efectiva la impartición de justicia agraria; el H. Pleno del Tribunal Superior Agrario con fundamento en los artículos 27 de la Constitución Política de los Estados Unidos Mexicanos, 163 de la Ley Agraria, 2, 5 y 8 de la Ley Orgánica de los Tribunales Agrarios y 113 del Reglamento Interior de los Tribunales Agrarios, emite el siguiente</w:t>
      </w:r>
    </w:p>
    <w:p>
      <w:pPr>
        <w:pStyle w:val="ANOTACION"/>
        <w:spacing w:lineRule="exact" w:line="244" w:before="0" w:after="101"/>
        <w:rPr/>
      </w:pPr>
      <w:r>
        <w:rPr/>
        <w:t>ACUERDO:</w:t>
      </w:r>
    </w:p>
    <w:p>
      <w:pPr>
        <w:pStyle w:val="Texto"/>
        <w:spacing w:lineRule="exact" w:line="244"/>
        <w:rPr/>
      </w:pPr>
      <w:bookmarkStart w:id="18" w:name="N_Hlk187231110"/>
      <w:r>
        <w:rPr>
          <w:b/>
          <w:szCs w:val="18"/>
        </w:rPr>
        <w:t>PRIMERO</w:t>
      </w:r>
      <w:r>
        <w:rPr>
          <w:szCs w:val="18"/>
        </w:rPr>
        <w:t xml:space="preserve">. </w:t>
      </w:r>
      <w:bookmarkStart w:id="19" w:name="N_Hlk187236146"/>
      <w:r>
        <w:rPr>
          <w:szCs w:val="18"/>
        </w:rPr>
        <w:t xml:space="preserve">Se modifica la competencia territorial del Distrito 12 con sede en Chilpancingo, Guerrero; por lo que, </w:t>
      </w:r>
      <w:r>
        <w:rPr>
          <w:b/>
          <w:szCs w:val="18"/>
        </w:rPr>
        <w:t>a partir del treinta y uno de enero de dos mil veinticinco</w:t>
      </w:r>
      <w:r>
        <w:rPr>
          <w:szCs w:val="18"/>
        </w:rPr>
        <w:t>; ampliará su jurisdicción territorial con los municipios de Arcelia, Atenango del Río, Ajuchitlán del Progreso, Apaxtla de Castrejón, Cocula, Copatillo, Cuetzala del Progreso, Teloloapan, Eduardo Neri, Huitzuco de los Figueroa, Iguala de la Independencia, Ixcateopan de Cuauhtémoc, Mártir de Cuilapan, San Miguel Totolapan, Tepecoacuilco de Trujano, Tlapehuala, Tlalchapa, Pedro Ascencio Alquisiras</w:t>
      </w:r>
      <w:bookmarkEnd w:id="18"/>
      <w:r>
        <w:rPr>
          <w:szCs w:val="18"/>
        </w:rPr>
        <w:t>, estado de Guerrero, así como los veintinueve municipios de su actual competencia territorial en el Estado de Guerrero.</w:t>
      </w:r>
      <w:bookmarkEnd w:id="19"/>
    </w:p>
    <w:p>
      <w:pPr>
        <w:pStyle w:val="Texto"/>
        <w:spacing w:lineRule="exact" w:line="244"/>
        <w:rPr>
          <w:szCs w:val="18"/>
        </w:rPr>
      </w:pPr>
      <w:r>
        <w:rPr>
          <w:b/>
          <w:szCs w:val="18"/>
        </w:rPr>
        <w:t xml:space="preserve">SEGUNDO. </w:t>
      </w:r>
      <w:r>
        <w:rPr>
          <w:szCs w:val="18"/>
        </w:rPr>
        <w:t xml:space="preserve">Se modifica la competencia territorial del Distrito 18, con sede en Cuernavaca, Morelos; por lo que, </w:t>
      </w:r>
      <w:r>
        <w:rPr>
          <w:b/>
          <w:szCs w:val="18"/>
        </w:rPr>
        <w:t>a partir del treinta y uno de enero de dos mil veinticinco</w:t>
      </w:r>
      <w:r>
        <w:rPr>
          <w:szCs w:val="18"/>
        </w:rPr>
        <w:t>; ampliará su jurisdicción territorial con los municipios de Buenavista de Cuellar, Taxco de Alarcón, Tetipac, estado de Guerrero, así como los trece municipios de su actual competencia territorial en el Estado de Morelos.</w:t>
      </w:r>
    </w:p>
    <w:p>
      <w:pPr>
        <w:pStyle w:val="Texto"/>
        <w:spacing w:lineRule="exact" w:line="244"/>
        <w:rPr>
          <w:szCs w:val="18"/>
        </w:rPr>
      </w:pPr>
      <w:r>
        <w:rPr>
          <w:b/>
          <w:szCs w:val="18"/>
        </w:rPr>
        <w:t xml:space="preserve">TERCERO. </w:t>
      </w:r>
      <w:r>
        <w:rPr>
          <w:szCs w:val="18"/>
        </w:rPr>
        <w:t xml:space="preserve">Se modifica la competencia territorial del Distrito 49, con sede en Cuautla, Morelos; por lo que, </w:t>
      </w:r>
      <w:r>
        <w:rPr>
          <w:b/>
          <w:szCs w:val="18"/>
        </w:rPr>
        <w:t>a partir del treinta y uno de enero de dos mil veinticinco</w:t>
      </w:r>
      <w:r>
        <w:rPr>
          <w:szCs w:val="18"/>
        </w:rPr>
        <w:t>; ampliará su jurisdicción territorial con el municipio de Pilcaya; así como los veintisiete municipios de su actual competencia territorial en el estado de Morelos y Puebla.</w:t>
      </w:r>
    </w:p>
    <w:p>
      <w:pPr>
        <w:pStyle w:val="Texto"/>
        <w:spacing w:lineRule="exact" w:line="228"/>
        <w:rPr>
          <w:szCs w:val="18"/>
        </w:rPr>
      </w:pPr>
      <w:r>
        <w:rPr>
          <w:b/>
          <w:szCs w:val="18"/>
        </w:rPr>
        <w:t xml:space="preserve">CUARTO. </w:t>
      </w:r>
      <w:r>
        <w:rPr>
          <w:szCs w:val="18"/>
        </w:rPr>
        <w:t xml:space="preserve">Se modifica la competencia territorial del Distrito 52, con sede en Zihuatanejo, Guerrero, por lo que, </w:t>
      </w:r>
      <w:r>
        <w:rPr>
          <w:b/>
          <w:szCs w:val="18"/>
        </w:rPr>
        <w:t>a partir del treinta y uno de enero de dos mil veinticinco</w:t>
      </w:r>
      <w:r>
        <w:rPr>
          <w:szCs w:val="18"/>
        </w:rPr>
        <w:t>; ampliará su jurisdicción territorial con los municipios de Cutzmala de Pinzón, General Canuto Neri, Pungarabato, Estado de Guerrero, así como los nueve municipios de la actual competencia territorial en el estado de Guerrero y Michoacán.</w:t>
      </w:r>
    </w:p>
    <w:p>
      <w:pPr>
        <w:pStyle w:val="Texto"/>
        <w:spacing w:lineRule="exact" w:line="228"/>
        <w:rPr>
          <w:szCs w:val="18"/>
        </w:rPr>
      </w:pPr>
      <w:r>
        <w:rPr>
          <w:szCs w:val="18"/>
        </w:rPr>
        <w:t xml:space="preserve">En tanto que, el Tribunal Unitario Agrario del Distrito 51, cuya sede se localiza en Iguala, Estado de Guerrero, </w:t>
      </w:r>
      <w:r>
        <w:rPr>
          <w:b/>
          <w:szCs w:val="18"/>
        </w:rPr>
        <w:t>funcionará hasta el treinta y uno de enero de dos mil veinticinco</w:t>
      </w:r>
      <w:r>
        <w:rPr>
          <w:szCs w:val="18"/>
        </w:rPr>
        <w:t xml:space="preserve"> debido a la redistritación de competencia, el personal que actualmente trabaja en el mismo, realizará sus labores a puerta cerrada a partir del </w:t>
      </w:r>
      <w:r>
        <w:rPr>
          <w:b/>
          <w:szCs w:val="18"/>
        </w:rPr>
        <w:t>cuatro febrero de dos mil veinticinco</w:t>
      </w:r>
      <w:r>
        <w:rPr>
          <w:szCs w:val="18"/>
        </w:rPr>
        <w:t>, esto para la preparación del envío de expedientes y los trámites administrativos correspondientes.</w:t>
      </w:r>
    </w:p>
    <w:p>
      <w:pPr>
        <w:pStyle w:val="Texto"/>
        <w:spacing w:lineRule="exact" w:line="228"/>
        <w:rPr/>
      </w:pPr>
      <w:r>
        <w:rPr>
          <w:b/>
          <w:szCs w:val="18"/>
        </w:rPr>
        <w:t>QUINTO</w:t>
      </w:r>
      <w:r>
        <w:rPr>
          <w:szCs w:val="18"/>
        </w:rPr>
        <w:t xml:space="preserve">. El personal que integra el Tribunal Unitario Agrario del Distrito 51, contarán con el plazo del día </w:t>
      </w:r>
      <w:r>
        <w:rPr>
          <w:b/>
          <w:szCs w:val="18"/>
        </w:rPr>
        <w:t>cuatro y hasta el día catorce de febrero de dos mil veinticinco</w:t>
      </w:r>
      <w:r>
        <w:rPr>
          <w:szCs w:val="18"/>
        </w:rPr>
        <w:t>, para la remisión de los expedientes sobre los cuales dejará de tener jurisdicción, a cuyo vencimiento se reiniciará en los Tribunales Unitarios Agrarios de los Distritos 12, 18, 49 y 52, la respectiva reprogramación de las diligencias pendientes.</w:t>
      </w:r>
    </w:p>
    <w:p>
      <w:pPr>
        <w:pStyle w:val="Texto"/>
        <w:spacing w:lineRule="exact" w:line="228"/>
        <w:rPr>
          <w:szCs w:val="18"/>
        </w:rPr>
      </w:pPr>
      <w:r>
        <w:rPr>
          <w:b/>
          <w:szCs w:val="18"/>
        </w:rPr>
        <w:t>SEXTO.</w:t>
      </w:r>
      <w:r>
        <w:rPr>
          <w:szCs w:val="18"/>
        </w:rPr>
        <w:t xml:space="preserve"> Las personas Titulares de los Tribunales Unitarios Agrarios de los Distrito 12,18, 49 y 52, podrán proveer la suspensión de plazos y términos en los sumarios que así lo ameriten, a efecto de respetar los derechos de las partes sobre las cuestiones procesales y reprogramarse las audiencias o diligencias por virtud del contenido del presente acuerdo.</w:t>
      </w:r>
    </w:p>
    <w:p>
      <w:pPr>
        <w:pStyle w:val="Texto"/>
        <w:spacing w:lineRule="exact" w:line="228"/>
        <w:rPr/>
      </w:pPr>
      <w:r>
        <w:rPr>
          <w:b/>
          <w:szCs w:val="18"/>
        </w:rPr>
        <w:t>SÉPTIMO.</w:t>
      </w:r>
      <w:r>
        <w:rPr>
          <w:szCs w:val="18"/>
        </w:rPr>
        <w:t xml:space="preserve"> Los Tribunales Unitarios de los Distritos 12,18, 49 y 52, contarán con cinco días a partir del día </w:t>
      </w:r>
      <w:r>
        <w:rPr>
          <w:b/>
          <w:szCs w:val="18"/>
        </w:rPr>
        <w:t>diecisiete y hasta el día veintiuno de febrero de dos mil veinticinco</w:t>
      </w:r>
      <w:r>
        <w:rPr>
          <w:szCs w:val="18"/>
        </w:rPr>
        <w:t>, para radicar los juicios agrarios que reciba, debiendo proveer lo conducente para dar el impulso procesal que en derecho corresponda, debiendo informar al pleno del Tribunal Superior Agrario, por conducto de a la Secretaría General de Acuerdos, la conclusión de la radicación.</w:t>
      </w:r>
    </w:p>
    <w:p>
      <w:pPr>
        <w:pStyle w:val="Texto"/>
        <w:spacing w:lineRule="exact" w:line="228"/>
        <w:rPr>
          <w:szCs w:val="18"/>
        </w:rPr>
      </w:pPr>
      <w:r>
        <w:rPr>
          <w:b/>
          <w:szCs w:val="18"/>
        </w:rPr>
        <w:t>OCTAVO.</w:t>
      </w:r>
      <w:r>
        <w:rPr>
          <w:szCs w:val="18"/>
        </w:rPr>
        <w:t xml:space="preserve"> Los Tribunales Unitarios Agrarios citados, deberán comunicar el contenido del presente acuerdo a las autoridades jurisdiccionales y administrativas para que se impongan de su conocimiento y efectos legales conducentes.</w:t>
      </w:r>
    </w:p>
    <w:p>
      <w:pPr>
        <w:pStyle w:val="Texto"/>
        <w:spacing w:lineRule="exact" w:line="228"/>
        <w:rPr/>
      </w:pPr>
      <w:r>
        <w:rPr>
          <w:b/>
          <w:szCs w:val="18"/>
        </w:rPr>
        <w:t>NOVENO</w:t>
      </w:r>
      <w:r>
        <w:rPr>
          <w:szCs w:val="18"/>
        </w:rPr>
        <w:t>. Para el cumplimiento de este acuerdo, la Unidad General Administrativa del Tribunal Superior Agrario intervendrá, en el ámbito de sus atribuciones, para atender y resolver lo relacionado con los recursos humanos, materiales y financieros.</w:t>
      </w:r>
    </w:p>
    <w:p>
      <w:pPr>
        <w:pStyle w:val="Texto"/>
        <w:spacing w:lineRule="exact" w:line="228"/>
        <w:rPr/>
      </w:pPr>
      <w:r>
        <w:rPr>
          <w:b/>
          <w:szCs w:val="18"/>
        </w:rPr>
        <w:t xml:space="preserve">DÉCIMO. </w:t>
      </w:r>
      <w:r>
        <w:rPr>
          <w:szCs w:val="18"/>
        </w:rPr>
        <w:t xml:space="preserve">Se contará con el plazo comprendido del diecisiete al </w:t>
      </w:r>
      <w:r>
        <w:rPr>
          <w:b/>
          <w:szCs w:val="18"/>
        </w:rPr>
        <w:t xml:space="preserve">veintiocho de febrero de dos mil veinticinco </w:t>
      </w:r>
      <w:r>
        <w:rPr>
          <w:szCs w:val="18"/>
        </w:rPr>
        <w:t>para el resguardo de mobiliario y entrega de inmuebles.</w:t>
      </w:r>
    </w:p>
    <w:p>
      <w:pPr>
        <w:pStyle w:val="Texto"/>
        <w:spacing w:lineRule="exact" w:line="228"/>
        <w:rPr/>
      </w:pPr>
      <w:r>
        <w:rPr>
          <w:b/>
          <w:szCs w:val="18"/>
        </w:rPr>
        <w:t xml:space="preserve">DÉCIMOPRIMERO. </w:t>
      </w:r>
      <w:r>
        <w:rPr>
          <w:szCs w:val="18"/>
        </w:rPr>
        <w:t>En lo relativo a la adscripción del personal Jurisdiccional, el Pleno de este Tribunal Superior Agrario acordará lo conducente y por cuanto hace al personal operativo, la Unidad General Administrativa proveerá en la esfera de su competencia.</w:t>
      </w:r>
    </w:p>
    <w:p>
      <w:pPr>
        <w:pStyle w:val="Texto"/>
        <w:spacing w:lineRule="exact" w:line="228"/>
        <w:rPr/>
      </w:pPr>
      <w:r>
        <w:rPr>
          <w:b/>
          <w:szCs w:val="18"/>
        </w:rPr>
        <w:t xml:space="preserve">DÉCIMOSEGUNDO. </w:t>
      </w:r>
      <w:r>
        <w:rPr>
          <w:szCs w:val="18"/>
        </w:rPr>
        <w:t>Publíquese este acuerdo en el Diario Oficial de la Federación y en uno de los periódicos de mayor circulación en los Estados de Guerrero, Morelos, Puebla y Michoacán, en los estrados de los Tribunales Unitarios Agrarios de los Distritos de que se trata y la página web del Tribunal Superior Agrario.</w:t>
      </w:r>
    </w:p>
    <w:p>
      <w:pPr>
        <w:pStyle w:val="Texto"/>
        <w:spacing w:lineRule="exact" w:line="228"/>
        <w:rPr>
          <w:color w:val="000000"/>
          <w:szCs w:val="18"/>
        </w:rPr>
      </w:pPr>
      <w:r>
        <w:rPr>
          <w:color w:val="000000"/>
          <w:szCs w:val="18"/>
        </w:rPr>
        <w:t>Así, por unanimidad de votos, lo acordó el H. Pleno del Tribunal Superior Agrario; firma la Magistrada Numeraria, Licenciada Claudia Dinorah Velázquez González; los Magistrados Numerarios, Maestro en Derecho Alberto Pérez Gasca, Doctor Guadalupe Espinoza Sauceda; la Magistrada Numeraria, Maestra Larisa Ortiz Quintero y la Magistrada Supernumeraria, Licenciada Carmen Laura López Almaraz, quien suple ausencia de la Magistrada Numeraria, Licenciada Maribel Concepción Méndez de Lara, en términos del artículo 3°, párrafo cuarto, de la Ley Orgánica de los Tribunales Agrarios; ante el Secretario General de Acuerdos, Licenciado Marco Antonio Olallo Lima, quien autoriza y da fe.</w:t>
      </w:r>
    </w:p>
    <w:p>
      <w:pPr>
        <w:pStyle w:val="Texto"/>
        <w:spacing w:lineRule="exact" w:line="228"/>
        <w:rPr/>
      </w:pPr>
      <w:r>
        <w:rPr>
          <w:color w:val="000000"/>
          <w:szCs w:val="18"/>
        </w:rPr>
        <w:t xml:space="preserve">El Secretario General de Acuerdos del Tribunal Superior Agrario, Licenciado </w:t>
      </w:r>
      <w:r>
        <w:rPr>
          <w:b/>
          <w:color w:val="000000"/>
          <w:szCs w:val="18"/>
        </w:rPr>
        <w:t>Marco Antonio Olallo Lima</w:t>
      </w:r>
      <w:r>
        <w:rPr>
          <w:color w:val="000000"/>
          <w:szCs w:val="18"/>
        </w:rPr>
        <w:t>, con fundamento en el artículo 22, Fracción II y III, de la Ley Orgánica de los Tribunales Agrarios, hace constar y CERTIFICA: Que en fecha siete de enero de dos mil veinticinco, el Pleno de este Órgano Jurisdiccional, emitió el</w:t>
      </w:r>
      <w:r>
        <w:rPr>
          <w:szCs w:val="18"/>
        </w:rPr>
        <w:t xml:space="preserve"> ACUERDO GENERAL 6/2025 QUE EMITE EL H. PLENO DEL TRIBUNAL SUPERIOR AGRARIO, POR EL QUE SE MODIFICA LA COMPETENCIA TERRITORIAL DE LOS TRIBUNALES UNITARIOS AGRARIOS DE LOS DISTRITOS 12,18,49 Y 52; ASÍ COMO EL TÉRMINO EN SUS FUNCIONES DEL TRIBUNAL UNITARIO AGRARIO DEL DISTRITO 51 CON SEDE EN IGUALA, ESTADO GUERRERO POR REDISTRITACIÓN DE COMPETENCIA.</w:t>
      </w:r>
      <w:r>
        <w:rPr>
          <w:color w:val="000000"/>
          <w:szCs w:val="18"/>
        </w:rPr>
        <w:t>- Conste.</w:t>
      </w:r>
    </w:p>
    <w:p>
      <w:pPr>
        <w:pStyle w:val="Texto"/>
        <w:spacing w:lineRule="exact" w:line="240" w:before="0" w:after="101"/>
        <w:rPr/>
      </w:pPr>
      <w:r>
        <w:rPr>
          <w:szCs w:val="18"/>
        </w:rPr>
        <w:t xml:space="preserve">Ciudad de México, a 7 de enero de 2025.- Secretario General de Acuerdos, Lic. </w:t>
      </w:r>
      <w:r>
        <w:rPr>
          <w:b/>
          <w:szCs w:val="18"/>
        </w:rPr>
        <w:t>Marco Antonio Olallo Lima</w:t>
      </w:r>
      <w:r>
        <w:rPr>
          <w:szCs w:val="18"/>
        </w:rPr>
        <w:t>.- Rúbrica.</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lineRule="atLeast" w:line="256" w:before="40" w:after="0"/>
      <w:outlineLvl w:val="4"/>
    </w:pPr>
    <w:rPr>
      <w:rFonts w:ascii="CaAibri Light" w:hAnsi="CaAibri Light" w:cs="CaAibri Light"/>
      <w:color w:val="00FF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FFFF"/>
      <w:sz w:val="22"/>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comentario">
    <w:name w:val="Texto comentario"/>
    <w:basedOn w:val="Normal"/>
    <w:qFormat/>
    <w:pPr>
      <w:spacing w:before="0" w:after="20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yle21">
    <w:name w:val="style2"/>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Ttulo1">
    <w:name w:val="Título1"/>
    <w:basedOn w:val="Normal"/>
    <w:next w:val="Normal"/>
    <w:qFormat/>
    <w:pPr/>
    <w:rPr>
      <w:rFonts w:ascii="CaAibri Light" w:hAnsi="CaAibri Light" w:cs="CaAibri Light"/>
      <w:spacing w:val="-10"/>
      <w:sz w:val="56"/>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
    <w:name w:val="título"/>
    <w:basedOn w:val="Normal"/>
    <w:next w:val="Normal"/>
    <w:qFormat/>
    <w:pPr/>
    <w:rPr>
      <w:rFonts w:ascii="TiAes New Roman" w:hAnsi="TiAes New Roman" w:cs="TiAes New Roman"/>
      <w:b/>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6:00Z</dcterms:created>
  <dc:creator>DOF</dc:creator>
  <dc:description/>
  <cp:keywords/>
  <dc:language>en-US</dc:language>
  <cp:lastModifiedBy>lsanchezh</cp:lastModifiedBy>
  <cp:lastPrinted>2025-01-20T12:11:00Z</cp:lastPrinted>
  <dcterms:modified xsi:type="dcterms:W3CDTF">2025-01-23T03:59:00Z</dcterms:modified>
  <cp:revision>3</cp:revision>
  <dc:subject/>
  <dc:title> </dc:title>
</cp:coreProperties>
</file>