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extracto de la solicitud de registro constitutivo como asociación religiosa que presentó el C. Rodolfo Erthve Escalante Vílchez y firmantes de la agrupación denominada Iglesia Familiar Gracia y Ver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por el que se da a conocer el extracto de la solicitud de registro constitutivo como asociación religiosa que presentó el C. Wilian Rodríguez Alegría y firmantes de la agrupación denominada Ministerio Jesucristo Mi Ro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informa que en la dirección electrónica de la normateca interna de esta dependencia del Ejecutivo Federal, se encuentran publicadas las "Políticas, Bases y Lineamientos en Materia de Adquisiciones, Arrendamientos y Servicios de la Secretaría de la Defensa Nacional", que estarán vigentes para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gundo Addendum al Título de Concesión otorgado por el Ejecutivo Federal el 30 de junio de 1994, a favor de la entonces Administración Portuaria Integral de Altamira, S.A. de C.V., actualmente Administración del Sistema Portuario Nacional Altamira,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el Recinto Portuario de Altamira, Tamaulipas, por conducto de la entonces Secretaría de Comunicaciones y Transportes, actualmente facultades a cargo de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4-25842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4-25870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4-25871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4-25914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Oficio 500-05-2024-26177 mediante el cual se comunica listado global de presunción de contribuyentes que se ubicaron en el supuesto previsto en el artículo 69-B, párrafo primer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miten las Reglas de Operación del Programa de Apoyo para el Bienestar de las Niñas y Niños, Hijos de Madres Trabajadoras,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que modifica el similar por el que se establece veda temporal para el aprovechamiento de almeja generosa (Panopea globosa) en Bahía Magdalena, Baja California Sur, publicado el 16 de abril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la Fiscalía General de la República, así como a las entidades federativas, municipios y demarcaciones territoriales de la Ciudad de México, que deberán abstenerse de aceptar propuestas o celebrar contratos con la persona física Daniel Gaspar López Lan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persona moral Productos Médicos y Materiales para la Salu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expide el Reglamento Interior de la Secretaría de Ciencia, Humanidades, Tecnología e Innov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crea la Comisión Intersecretarial para la atención, reconstrucción y recuperación económica de los municipios de Acapulco de Juárez y Coyuca de Benítez, en el Estado de Guerrero, dentro del Programa de Desarrollo Turístico Integral "Acapulco se Transforma Conti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GENCIA DE TRANSFORMACION DIGITAL Y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reto por el que se expide el Reglamento Interior de la Agencia de Transformación Digital y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mediante el cual se informa de la publicación en la página web del Sistema Nacional para el Desarrollo Integral de la Familia, de la Estrategia Integral de Asistencia Social, Alimentación y Desarrollo Comunitari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UBLICAS DEL ESTADO MEXICAN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la Comisión Reguladora de Energía autoriza el cálculo y ajuste de tarifas finales que aplicará de manera individual a CFE Suministrador de Servicios Básicos y determina la tarifa regulada para los servicios conexos no incluidos en el mercado eléctrico mayorista aplicables del 1 de enero al 31 de diciembre de 2025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 la Comisión Reguladora de Energía por el que determina las tarifas finales del suministro básico aplicables a partir del 1 de enero de 2025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en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2-02T13:12:00Z</cp:lastPrinted>
  <dcterms:modified xsi:type="dcterms:W3CDTF">2025-01-24T18:50:00Z</dcterms:modified>
  <cp:revision>236</cp:revision>
  <dc:subject/>
  <dc:title/>
</cp:coreProperties>
</file>