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Abasto Rural a cargo de Diconsa, S.A. de C.V. (DICONSA) para el ejercicio fiscal 2025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incorporan al régimen obligatorio del seguro social, por lo que corresponde a las prestaciones en especie del seguro de enfermedades y maternidad de la Ley del Seguro Social, por razones humanitarias y de solidaridad social, a las personas mexicanas que sean repatriadas y a sus beneficiarios legales. …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4 de enero de 2025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8-27T18:06:00Z</dcterms:modified>
  <cp:revision>239</cp:revision>
  <dc:subject/>
  <dc:title/>
</cp:coreProperties>
</file>