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748-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695-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5-10845-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Programa 2025 y 2026 por el que se requiere la entrega de Informes de Resultados de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Sanidad e Inocuidad Agroalimentaria de la Secretaría de Agricultura y Desarrollo Rural,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59/2024 de la Comisión Reguladora de Energía por el que se emite el Código de Conducta de la Comisión Regulador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160/2024 de la Comisión Reguladora de Energía que establece el calendario anual de labores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Tarifas Reguladas para el servicio de operación del Centro Nacional de Control de Energía aplicables del 1 de enero al 31 de dic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días inhábiles y de suspensión de labores ante el Sistema Nacional para el Desarrollo Integral de la Familia, para el año 2025 y enero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publicado el treinta de diciembre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Programa de Apoyo a la Educación Indígena a cargo del Instituto Nacional de los Pueblos Indígena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para el año 2025 en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señala el calendario de suspensión de labores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6-A de la Resolución Miscelánea Fiscal para 2025, publicada el 30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7 de en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7T18:54:00Z</dcterms:modified>
  <cp:revision>240</cp:revision>
  <dc:subject/>
  <dc:title/>
</cp:coreProperties>
</file>