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Omar Barrera Jaramillo y firmantes de la agrupación denominada Ministerio Internacional Dios es Bueno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osé Alfredo Cruz de la Cruz y firmantes de la agrupación denominada Iglesia Bautista Ebenezer de Santiago Tul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emisoras de valores y a otros participantes del mercado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603-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5-5446-5).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glas de Operación del Programa Producción para el Bienestar de la Secretaría de Agricultura y Desarrollo Rural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facultades en la persona titular del órgano desconcentrado de la Secretaría de Infraestructura, Comunicaciones y Transportes denominado Agencia Reguladora del Transporte Ferrovi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ámbito de competencia, se realizan designaciones y se delegan las atribu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que deberán abstenerse de aceptar propuestas o celebrar contratos con la persona moral Servicios Industriales SMYSI, S.A. de C.V., y su Administrador Único el ciudadano Aldo Fernández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IENCIA, HUMANIDADES, TECNOLOGIA E INNOV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señalan los días en los que el Centro de Investigación y Desarrollo Tecnológico en Electroquímica S.C. suspenderá labores en el ejercici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E.46.05/2024 por el que se establecen acciones de simplificación administrativa en la normativa en materia de exploración y extracción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69.03/2024 por el que la Comisión Nacional de Hidrocarburos interpreta para efectos administrativos los artículos 3, fracción XXXV, 65 Bis párrafo quinto, 71, párrafos primero y tercero, y 72, fracción I de los Lineamientos que regulan los Planes de Exploración y de Desarrollo para la Extracción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Quesillo de Reyes E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ublica la información contenida en la solicitud de reconocimiento de la denominación de origen protegida en el extranjero,  Kashi E Haftrang E Esfahan (azulejo de siete colores, de Isfahan, Irán), en el territorio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ublica la información contenida en la solicitud de reconocimiento de la denominación de origen protegida en el extranjero,  Qalamzani e Esfahan (grabados en metal de Isfahán, Irán), en el territorio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os Lineamientos en Materia de Adopción del Sistema Nacional para el Desarrollo Integral de la Famil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MEJORA CONTINUA DE LA EDUC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riterios para la formulación e implementación de intervenciones formativas de los programas de formación continua y desarrollo profesional docente en educación básica y media superior (CFIIF-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EJECUTIVA DEL SISTEMA NACIONAL ANTICORRUP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stablece el calendario de labores para el año 2025, de la Secretaría Ejecutiva del Sistema Nacional Anticorru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 los fideicomisos en los que la Suprema Corte de Justicia de la Nación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la Comisión Federal de Competencia Económica, en cumplimiento a lo que establece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que las credenciales para votar cuyo último día de vigencia es el 31 de diciembre de 2024, continúen vigentes hasta el día de la jornada electoral de las elecciones que tengan verificativo el 1° de junio de 2025, con motivo del Proceso Electoral Extraordinario para la elección de diversos cargos del Poder Judicial de la Federación 2024-2025 y de los Procesos Electorales de los Poderes Judiciales Locales 2024-2025, así como de las elecciones extraordinarias que de éstos deriv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2501/2024 del Consejo General del Instituto Nacional Electoral por el que se aprueba la Estrategia de Capacitación y Asistencia Electoral para el Proceso Electoral Extraordinario para la elección de diversos cargos del Poder Judicial de la Federación 2024-2025 y sus respectivos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ener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1-28T10:34:00Z</cp:lastPrinted>
  <dcterms:modified xsi:type="dcterms:W3CDTF">2025-01-28T16:54:00Z</dcterms:modified>
  <cp:revision>246</cp:revision>
  <dc:subject/>
  <dc:title/>
</cp:coreProperties>
</file>