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 ENERGIA</w:t>
      </w:r>
      <w:bookmarkStart w:id="0" w:name="N_Hlk90375158"/>
    </w:p>
    <w:p>
      <w:pPr>
        <w:pStyle w:val="Titulo1"/>
        <w:rPr>
          <w:rFonts w:cs="Times New Roman"/>
        </w:rPr>
      </w:pPr>
      <w:bookmarkEnd w:id="0"/>
      <w:r>
        <w:rPr>
          <w:rFonts w:cs="Times New Roman"/>
        </w:rPr>
        <w:t>CALENDARIO de presupuesto autorizado al Centro Nacional de Control de Energía, para el ejercicio fiscal 2025</w:t>
      </w:r>
      <w:r>
        <w:rPr>
          <w:rFonts w:cs="Times New Roman"/>
          <w:lang w:val="en-US" w:eastAsia="en-U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entro Nacional de Control de Energía.</w:t>
      </w:r>
    </w:p>
    <w:p>
      <w:pPr>
        <w:pStyle w:val="Texto"/>
        <w:spacing w:lineRule="exact" w:line="360"/>
        <w:rPr/>
      </w:pPr>
      <w:r>
        <w:rPr/>
        <w:t>Con fundamento en los artículos 23, párrafos cuarto y quinto, de la Ley Federal de Presupuesto y Responsabilidad Hacendaria; 22, párrafo primero, fracción IX, inciso b) de su Reglamento; 1o, párrafos primero y tercero, 3o, párrafo primero fracción I, y 45, de la Ley Orgánica de la Administración Pública Federal; 1o, párrafo primero, 14, párrafo primero, fracción I, y 15, párrafo segundo, de la Ley Federal de las Entidades Paraestatales; PRIMERO, párrafo primero, SEGUNDO, párrafo primero, VIGÉSIMO SEGUNDO y VIGÉSIMO CUARTO, del Decreto por el que se crea el Centro Nacional de Control de Energía; 1, párrafo primero, 3, párrafo primero, apartado B, fracción II, 13, párrafo primero, fracciones IV, XXII y XXVII, y 37, en relación con el 42, párrafo primero, fracción IV, del Estatuto Orgánico del Centro Nacional de Control de Energía, se da a conocer el calendario de presupuesto autorizado al Centro Nacional de Control de Energía, contenido  en la tabla siguiente:</w:t>
      </w:r>
    </w:p>
    <w:tbl>
      <w:tblPr>
        <w:tblW w:w="13133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97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1077"/>
      </w:tblGrid>
      <w:tr>
        <w:trPr>
          <w:trHeight w:val="23" w:hRule="atLeast"/>
        </w:trPr>
        <w:tc>
          <w:tcPr>
            <w:tcW w:w="13133" w:type="dxa"/>
            <w:gridSpan w:val="14"/>
            <w:tcBorders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PRESUPUESTO DE EGRESOS DE LA FEDERACIÓN PARA EL EJERCICIO FISCAL 2025</w:t>
            </w:r>
          </w:p>
        </w:tc>
      </w:tr>
      <w:tr>
        <w:trPr>
          <w:trHeight w:val="23" w:hRule="atLeast"/>
        </w:trPr>
        <w:tc>
          <w:tcPr>
            <w:tcW w:w="13133" w:type="dxa"/>
            <w:gridSpan w:val="14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ALENDARIO DE GASTO</w:t>
            </w:r>
          </w:p>
        </w:tc>
      </w:tr>
      <w:tr>
        <w:trPr>
          <w:trHeight w:val="23" w:hRule="atLeast"/>
        </w:trPr>
        <w:tc>
          <w:tcPr>
            <w:tcW w:w="13133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: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OM Centro Nacional de Control de Energía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CTOR: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mo 18 Energía</w:t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845" w:type="dxa"/>
            <w:gridSpan w:val="1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Ener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Febrer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Marz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Abril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May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Juni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Agosto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Septiembre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Octubre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Noviembre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Gasto Total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,297,718,77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00,461,61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43,408,632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64,519,25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29,360,029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</w:rPr>
              <w:t>466,792,272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36,359,675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70,843,442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35,069,256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400,165,425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540,456,71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67,681,83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1,542,600,62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Gasto programable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,297,718,770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00,461,613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43,408,632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64,519,250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29,360,029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</w:rPr>
              <w:t>466,792,272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36,359,675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70,843,442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35,069,256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400,165,425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540,456,717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67,681,836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1,542,600,62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80" w:before="0" w:after="101"/>
        <w:rPr/>
      </w:pPr>
      <w:r>
        <w:rPr>
          <w:szCs w:val="18"/>
        </w:rPr>
        <w:t xml:space="preserve">Ciudad de México, a 16 de enero de 2025.- El Director de Administración y Finanzas, del Centro Nacional de Control de Energía,  </w:t>
      </w:r>
      <w:r>
        <w:rPr>
          <w:bCs/>
          <w:szCs w:val="18"/>
        </w:rPr>
        <w:t>Mtro.</w:t>
      </w:r>
      <w:r>
        <w:rPr/>
        <w:t xml:space="preserve"> </w:t>
      </w:r>
      <w:r>
        <w:rPr>
          <w:b/>
        </w:rPr>
        <w:t>Gabriel Portilla Orozc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Miércoles 29 de enero de 2025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Miércoles 29 de enero de 202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21:00Z</dcterms:created>
  <dc:creator>DOF</dc:creator>
  <dc:description/>
  <cp:keywords/>
  <dc:language>en-US</dc:language>
  <cp:lastModifiedBy>lsanchezh</cp:lastModifiedBy>
  <dcterms:modified xsi:type="dcterms:W3CDTF">2025-01-29T03:25:00Z</dcterms:modified>
  <cp:revision>3</cp:revision>
  <dc:subject/>
  <dc:title> </dc:title>
</cp:coreProperties>
</file>