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febr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Administración Tributaria, Órgano Administrativo Desconcentrado de la Secretaría de Hacienda y Crédito Público, el inmueble federal denominado "Almacén y Patio Fiscal Centauro", con superficie de 10,560.00 metros cuadrados, ubicado en Avenida José María Maytorena número 1578 y 1532, Colonia Parcela 62, Código Postal 21309, Municipio de Mexicali, Estado de Baja California, con Registro Federal Inmobiliario 2-2276- 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la Sala Regional del Norte-Centro I del Tribunal Federal de Justicia Administrativa, mediante sentencia del 05 de agosto de 2024, dictada dentro del Juicio Contencioso Administrativo Federal número 1570/22-04-01-3- OT, promovido por la empresa New World Technology, S.A. de C.V., declaró la nulidad lisa y llana de la resolución número 00641/30.15/2629/2022 de fecha 6 de abril de 2022 dictada en el expediente número PISI-A-NC-DS-0018/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Grande con una superficie aproximada de 00-56-68.83 hectáreas, ubicado en el Municipio de Hermosillo, S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168/2024 por el que la Comisión Reguladora de Energía amplía la vigencia del Acuerdo A/089/2024, que establece el procedimiento para regularizar los permisos de expendio al público de petrolíferos en estaciones de servicio que realizaron el cambio de la marca comercial y/o productos autorizados en su título de permiso, sin solicitar o contar con la autorización de actualización por parte de la Comisión Reguladora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169/2024 por el que la Comisión Reguladora de Energía amplía la vigencia del Acuerdo A/090/2024, que establece el procedimiento para regularizar las obligaciones incumplidas por los permisionarios de expendio al público, a través de estación de servicio con fin específico de petrolíferos, gas natural o gas licuado de petróleo, con el fin de garantizar la continuidad del servicio en beneficio del interés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Centro Nacional de Control de Energía, para el ejercicio fiscal 2025.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as Reglas de Operación del Programa para el Bienestar Integral de los Pueblos Indígenas a cargo del Instituto Nacional de los Pueblos Indígena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25/2023, así como los Votos Concurrentes de las señoras Ministras Loretta Ortiz Ahlf y Presidenta Norma Lucía Piña Hernández, así como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Junta Directiva del Instituto Federal de Especialistas de Concursos Mercantiles por el que se expiden las Reglas de Carácter General de la Ley de Concursos Mercant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l mandato y fideicomiso en los que la Fiscalía General de la República es mandante y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que establecen los plazos y términos para el uso del Padrón Electoral y las Listas Nominales de Electores para el Proceso Electoral Extraordinario para la elección de diversos cargos del Poder Judicial de la Federación 2024-2025 y de los Procesos Electorales de los Poderes Judiciales Locales 2024-2025, así como de las elecciones extraordinarias que de éstos deriven; y, los plazos para la actualización del Padrón Electoral y los cortes de la Lista Nominal de Electores, con motivo de la celebración de los referidos Procesos Elector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resupuesto para el ejercicio fiscal de 2025, el cual refleja el ajuste realizado por la Cámara de Diputad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9 de ener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1-28T10:34:00Z</cp:lastPrinted>
  <dcterms:modified xsi:type="dcterms:W3CDTF">2025-01-29T16:20:00Z</dcterms:modified>
  <cp:revision>248</cp:revision>
  <dc:subject/>
  <dc:title/>
</cp:coreProperties>
</file>