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liga electrónica para consulta de las Reglas de Operación del Puerto de Acapulco de Juárez Guerrero de la Administración del Sistema Portuario Nacional Acapul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l Registro de Peritos Mineros vigentes, suspendidos y cancelados (02/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ide el Reglamento Interior de la Secretaría de Agricultura y Desarrollo Ru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Reglas de Operación del Programa de Fomento a la Agricultura, Ganadería, Pesca y Acuicultura para el ejercici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IENCIA, HUMANIDADES, TECNOLOGIA E INNOV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actualización a la Relación Única de normas del Instituto de Ecología, A.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 A/085/2024 por el que la Comisión Reguladora de Energía emite los Criterios para la liquidación de Cargas Indirectamente Modeladas en los Estados de Cuenta Diarios (ECD) que emite el CENACE para los casos en que se preste el servicio de Suministro de Último Recurs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 A/165/2024 de la Comisión Reguladora de Energía por el que se modifican los artículos transitorios de la Norma Oficial Mexicana NOM-001-CRE/SCFI-2019, Sistemas de medición de energía eléctrica-Medidores y transformadores de medida-Especificaciones metrológicas, métodos de prueba y procedimiento para la evaluación de la conform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número 349-B-185 mediante el cual la Secretaría de Hacienda y Crédito Público autoriza a la Comisión Reguladora de Energía, cobrar bajo la naturaleza jurídica de aprovechamientos, los montos de los servicios que presta la Comi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ctualiza el Compendio Nacional de Insumos para la Salud versión 2023, publicado el 28 de abril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uspende la prestación de los Servicios del Instituto Mexicano de la Propiedad Industrial en su Oficina Regional Bajío con sede en León,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el Manual que regula las remuneraciones de las personas servidoras públicas, y por el que se aprueba la estructura ocupacional de la Comisión Federal de Competencia Económica para el ejercicio fiscal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señalan las fechas máximas que permitan contar con viabilidad material y operativa para la realización de las actividades a cargo del Instituto Nacional Electoral respecto de las elecciones extraordinarias de los poderes judiciales locales concurrentes con la elección extraordinaria del Poder Judicial Federal en el añ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0 de enero de 2025</w:t>
      <w:tab/>
      <w:t>DIARIO OFICIAL</w:t>
      <w:tab/>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1-28T10:34:00Z</cp:lastPrinted>
  <dcterms:modified xsi:type="dcterms:W3CDTF">2025-01-30T16:34:00Z</dcterms:modified>
  <cp:revision>250</cp:revision>
  <dc:subject/>
  <dc:title/>
</cp:coreProperties>
</file>