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l Registro de Peritos Mineros vigentes, suspendidos y cancelados (02/2024).</w:t>
      </w:r>
    </w:p>
    <w:p>
      <w:pPr>
        <w:pStyle w:val="Titulo2"/>
        <w:rPr/>
      </w:pPr>
      <w:r>
        <w:rPr/>
        <w:t>Al margen un sello con el Escudo Nacional, que dice: Estados Unidos Mexicanos.- Economía.- Secretaría de Economía.</w:t>
      </w:r>
    </w:p>
    <w:p>
      <w:pPr>
        <w:pStyle w:val="Texto"/>
        <w:rPr/>
      </w:pPr>
      <w:r>
        <w:rPr/>
        <w:t>JOSÉ CASTRO HERNÁNDEZ, Director General de Minas de la Unidad de Coordinación de Actividades Extractivas de la Secretaría de Economía, en términos de lo dispuesto por los artículos 34, fracciones XXVII, XXIX y XXXIII, de la Ley Orgánica de la Administración Pública Federal; 95, 96, 97, 98 y 100 del Reglamento de la Ley Minera, y con fundamento en el artículo 56, fracción IV, del Reglamento Interior de la Secretaría de Economía, y</w:t>
      </w:r>
    </w:p>
    <w:p>
      <w:pPr>
        <w:pStyle w:val="ANOTACION"/>
        <w:spacing w:lineRule="exact" w:line="216" w:before="0" w:after="101"/>
        <w:rPr/>
      </w:pPr>
      <w:r>
        <w:rPr/>
        <w:t>CONSIDERANDO</w:t>
      </w:r>
    </w:p>
    <w:p>
      <w:pPr>
        <w:pStyle w:val="Texto"/>
        <w:rPr/>
      </w:pPr>
      <w:r>
        <w:rPr/>
        <w:t>Que el 8 de mayo de 2023, se publicó en el Diario Oficial de la Federación (DOF) 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or medio del cual se modificó la denominación de la Ley Minera, para quedar como Ley de Minería, y cuyo artículo Transitorio Quinto en su primer párrafo señala que, en tanto el Ejecutivo Federal expide las reformas a las disposiciones reglamentarias, se seguirán aplicando las disposiciones que se encontraban vigentes antes de la entrada en vigor del propio decreto;</w:t>
      </w:r>
    </w:p>
    <w:p>
      <w:pPr>
        <w:pStyle w:val="Texto"/>
        <w:spacing w:lineRule="exact" w:line="240"/>
        <w:rPr/>
      </w:pPr>
      <w:r>
        <w:rPr/>
        <w:t>Que el artículo 1o., fracción XIII del Reglamento de la Ley Minera (Reglamento), define como perito minero a la persona autorizada para elaborar trabajos periciales, la que además debe estar registrada ante la Secretaría de Economía, de conformidad con el artículo 95 de dicho ordenamiento, y reunir los requisitos establecidos en los artículos 96, 97, 98, 99, y demás disposiciones aplicables del propio Reglamento;</w:t>
      </w:r>
    </w:p>
    <w:p>
      <w:pPr>
        <w:pStyle w:val="Texto"/>
        <w:spacing w:lineRule="exact" w:line="236"/>
        <w:rPr/>
      </w:pPr>
      <w:r>
        <w:rPr/>
        <w:t>Que conforme al artículo 96 del Reglamento, podrán solicitar su inscripción en el Registro de Peritos Mineros, a cargo de la Secretaría de Economía, las personas físicas que acrediten haber obtenido título profesional o grado académico equivalente, legalmente registrado, de ingeniero topógrafo, geomático, geodesta, de minas o geólogo, o que exhiban carta de pasante de alguna de las mencionadas carreras expedida por institución con reconocimiento de validez oficial de estudios; así como las personas morales que se encuentren legalmente constituidas como sociedad civil o mercantil, tengan por objeto la ejecución de levantamientos geodésicos o topográficos e inscriban a una o más personas físicas responsables que actuarán a su nombre, las cuales deberán cumplir con el requisito de haber obtenido título profesional o grado académico equivalente, legalmente registrado, de los antes señalados, y estar inscritos en el Registro de Peritos Mineros sin que se encuentre suspendido su registro;</w:t>
      </w:r>
    </w:p>
    <w:p>
      <w:pPr>
        <w:pStyle w:val="Texto"/>
        <w:spacing w:lineRule="exact" w:line="236"/>
        <w:rPr/>
      </w:pPr>
      <w:r>
        <w:rPr/>
        <w:t>Que corresponde a la Secretaría de Economía, a través de la Dirección General de Minas, conforme lo determinan los artículos 96, 97 y 98 del Reglamento, en relación con el artículo 56, fracción IV del Reglamento Interior de la Secretaría de Economía, aprobar o negar las solicitudes de inscripción y/o renovación de inscripción en el Registro de Peritos Mineros, así como llevar su registro y control, y</w:t>
      </w:r>
    </w:p>
    <w:p>
      <w:pPr>
        <w:pStyle w:val="Texto"/>
        <w:spacing w:lineRule="exact" w:line="236"/>
        <w:rPr/>
      </w:pPr>
      <w:r>
        <w:rPr/>
        <w:t>Que el artículo 98, párrafo tercero, del Reglamento indica que la Secretaría de Economía debe publicar semestralmente en el DOF el listado de peritos registrados, así como de los suspendidos y cancelados, se expide el siguiente:</w:t>
      </w:r>
    </w:p>
    <w:p>
      <w:pPr>
        <w:pStyle w:val="ANOTACION"/>
        <w:spacing w:lineRule="exact" w:line="240"/>
        <w:rPr/>
      </w:pPr>
      <w:r>
        <w:rPr/>
        <w:t>LISTADO DEL REGISTRO DE PERITOS MINEROS VIGENTES, SUSPENDIDOS Y CANCELADOS  (02/2024)</w:t>
      </w:r>
    </w:p>
    <w:p>
      <w:pPr>
        <w:pStyle w:val="Texto"/>
        <w:spacing w:lineRule="exact" w:line="236"/>
        <w:rPr/>
      </w:pPr>
      <w:r>
        <w:rPr>
          <w:b/>
        </w:rPr>
        <w:t>PRIMERO.</w:t>
      </w:r>
      <w:r>
        <w:rPr/>
        <w:t xml:space="preserve"> Se da a conocer el listado de Peritos Mineros Vigentes registrados ante la Dirección General de Minas de la Secretaría de Economía, actualizado al 31 de diciembre de 2024:</w:t>
      </w:r>
    </w:p>
    <w:tbl>
      <w:tblPr>
        <w:tblW w:w="5000" w:type="pct"/>
        <w:jc w:val="left"/>
        <w:tblInd w:w="-77" w:type="dxa"/>
        <w:tblLayout w:type="fixed"/>
        <w:tblCellMar>
          <w:top w:w="0" w:type="dxa"/>
          <w:left w:w="70" w:type="dxa"/>
          <w:bottom w:w="0" w:type="dxa"/>
          <w:right w:w="70" w:type="dxa"/>
        </w:tblCellMar>
      </w:tblPr>
      <w:tblGrid>
        <w:gridCol w:w="1240"/>
        <w:gridCol w:w="1245"/>
        <w:gridCol w:w="4181"/>
        <w:gridCol w:w="2176"/>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Registro</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Expediente</w:t>
            </w:r>
          </w:p>
        </w:tc>
        <w:tc>
          <w:tcPr>
            <w:tcW w:w="4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Perito minero</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Término de vigenc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Aguascalient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rge Iván Cervantes Lóp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5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afael Rodríguez Rubi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0/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Baja Californi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5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3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José Cabuto Vidri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1/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rge de Jesús Zúñiga Sant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4/03/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2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dolfo Ruiz Cas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5/05/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Chihuahu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40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37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steban Delgado Aguirr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9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0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duardo Núñez Medi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5/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3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276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Leonardo Agustín Llamas Jimé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7/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3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279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Iván Guerra Bustill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20/01/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4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285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Miguel Ángel Méndez Áng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23/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anuel Alberto Tovar Jác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2/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Pablo García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09/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4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avier Valverde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5/1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4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rge Pérez Rodríguez Termin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02/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5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belardo Garza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6/04/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Leonardo Sias Elizon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lmer Omar Chaparro Pal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Javier Delgado Vel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Omar Alberto Rodríguez Enrí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10/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5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nrique Manuel Villanueva Nori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5/07/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6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Bryan Alexis Carrera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3/05/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aúl Alberto Góngora Jur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07/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Ciudad de Méx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3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9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Carlos Guillermo Palomino Huert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8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1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Ángel Gerardo Martínez Barrigue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1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18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Alberto Padilla Higu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2/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3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2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Luis Mendoza Mendo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9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35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Ernesto Cortéz Pé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48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esús Herrera Ort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1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6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artín Soto Mor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1/01/203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ortino Sánchez Mondrag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8/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7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color w:val="000000"/>
                <w:sz w:val="16"/>
                <w:szCs w:val="16"/>
              </w:rPr>
              <w:t>PROCESOS ANALÍTICOS INFORMÁTICOS S. 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4/09/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avid Collado Ruí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9/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4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Sandra Pérez Pá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8/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7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Virginio Salgado Ter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6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milio Luciano Romero Miran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0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6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Héctor Durán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GEO PROCESOS CARTOGRÁFICOS, S. A. DE C. 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7/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5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299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David Emmanuel García Solí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5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299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José Luis Sánchez Pal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5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30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Gustavo Guerrero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01/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5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664/30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Arturo Arenas Rau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color w:val="000000"/>
                <w:sz w:val="16"/>
                <w:szCs w:val="16"/>
              </w:rPr>
            </w:pPr>
            <w:r>
              <w:rPr>
                <w:color w:val="000000"/>
                <w:sz w:val="16"/>
                <w:szCs w:val="16"/>
              </w:rPr>
              <w:t>19/0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5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aría Liliana Pérez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6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leana Paulina Reyes Vel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2/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9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rmando Vázquez Camarg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0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9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Antonio Calzada Castr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1/07/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Javier Samperio Jimé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lfonso Bernardo Rodríguez Vare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Luis Roberto Zúñiga Estr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1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Vanessa Valdez Buendi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Luis Méndez Na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ETECTOR EXPLORACIONES, S.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0/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ugusto Enrique García Rey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4/08/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Carlos Alberto Segur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ustavo Ansony Arias Delg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4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Sergio Jesús González Blan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8/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4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Carlos Eduardo Mejia Plieg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03/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5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Daniela Gonzál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8/05/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5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uadalupe Ochoa Pasto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4/07/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5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Antonio Morfín Villare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6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rge Ezequiel Ordóñez Corté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Maria Guadalupe Cortes Herr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5/07/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Coahuil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5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3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Ramón Garcí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4/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7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30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Hugo Navarro de la Gar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7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3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esús Rodolfo Aguirre Dávi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2/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5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Manuel Navarro Vil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1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6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uan Vélez Castil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3/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65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Rubén Darío Duarte Tor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0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68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ustavo Canales de Le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6/0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3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82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Víctor Marino González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1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3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83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Marcos Arturo Ramírez Alons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Leopoldo Nájera Navarre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2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Fernando Sánchez Quiro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5/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Eduardo Antonio Sosa Gutiér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3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Ricardo Buztamante R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1/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Isabel Martínez Orti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avier Andrés Cepeda Ram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2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Félix Amado Orozco La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0/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Dagoberto Gutiérrez Bust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03/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lexis Iván Santiago Amay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3/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Félix Bumaro García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4/07/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Víctor Hugo Leija Peñ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8/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6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ichell Estefanya Casalle Salaza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2/04/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6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Raymundo Barboza Duar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05/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Colim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2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afael Martín Gálvez Alcara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5/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Oscar Antonio Casillas Lari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5/10/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6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oroteo Camilo Camargo Casia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Ramon Garcia Andrad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7/11/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Durang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1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69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Tomás Pérez Salce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5/08/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95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Héctor Sánchez Alcánta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5/09/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62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Eulogio Ávalos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6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Rogelio Urbina Mich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9/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5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30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Erme Enríquez Minja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1/05/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6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306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Bruss Rocha Renter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9/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6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309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José Arturo Torres Rosal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21/0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6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309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tzel Reyes Medi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1/03/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1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arco Didier Robledo Núñ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0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ngrid Paola Damasco Antú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8/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5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smael Hernández Pescado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01/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Estado de Méx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20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Manuel Flores Aya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1/1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37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Armando Brav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0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4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Salvador Wong Rom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0/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0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5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Juan Antonio Ávalos Balder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0/05/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2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66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Juan Armando Juárez Ort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30/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14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664/29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Manuel Becerril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06/06/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6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lio Cesar Ríos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0/0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2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Blanca Paola Ménd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5/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nathan Alejandro Tlapanco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8/12/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Guanajua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9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lio Mauricio Rivera Bustaman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7/1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9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oberto Mendoza Varg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05/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9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Christian Rico Urib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1/03/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Luis Martínez Prat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9/12/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rge Alejandro Navarro Avil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8/08/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Guerre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Noé Popoca V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8/05/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Hidalg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79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36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Sabino Rivera Mo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4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Edgar Omar Duarte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5/12/2027</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Jalis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78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TGO INGENIERÍA S.A. DE C.V.</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8/09/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7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Salvador Barajas Becer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2/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5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0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José Guadalupe Becerra Ma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25/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6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1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Guillermo Florenzani Valderra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8/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7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14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Anastacio González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20/04/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7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15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Moisés Teoyeliztli Mendoza Manzan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04/07/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b/>
                <w:b/>
                <w:color w:val="000000"/>
                <w:sz w:val="16"/>
                <w:szCs w:val="16"/>
              </w:rPr>
            </w:pPr>
            <w:r>
              <w:rPr>
                <w:b/>
                <w:color w:val="000000"/>
                <w:sz w:val="16"/>
                <w:szCs w:val="16"/>
              </w:rPr>
              <w:t>Nayarit</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2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27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Pablo Antonio Orozco Langaric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28/09/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5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0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José Torres Ja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25/09/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b/>
                <w:b/>
                <w:color w:val="000000"/>
                <w:sz w:val="16"/>
                <w:szCs w:val="16"/>
              </w:rPr>
            </w:pPr>
            <w:r>
              <w:rPr>
                <w:b/>
                <w:color w:val="000000"/>
                <w:sz w:val="16"/>
                <w:szCs w:val="16"/>
              </w:rPr>
              <w:t>Nuevo Leó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57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17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Aarón Manzano Almague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05/08/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6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09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Joaquín Valdez Velázq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4/04/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7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315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Rogelio Cháv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04/04/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Oaxac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3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Ismael Benjamín Martínez Canse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9/10/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Puebl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73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César Mora Riv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9/07/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89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Keren Hernández Duró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7/1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drián Huerta Rui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07/2025</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Querétar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0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 Serafín Herrera Ledesm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6/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1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mador Osoria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05/2026</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San Luis Potosí</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4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esús Alejandro Ortiz Guzmán</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2/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7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rge Aranda Camach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3/02/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8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ntonio Pérez Benavid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9/09/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Raymundo Ramírez Rodríg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30/0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Adrián Galván Rey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2/06/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4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avier Israel Almendarez Sánch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03/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6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uan Manuel Jiménez Tor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6/08/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Sinalo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3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283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Edgardo Molina Sauce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9/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1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664/28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José Cruz Duarte Le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40" w:after="40"/>
              <w:ind w:hanging="0"/>
              <w:jc w:val="center"/>
              <w:rPr>
                <w:color w:val="000000"/>
                <w:sz w:val="16"/>
                <w:szCs w:val="16"/>
              </w:rPr>
            </w:pPr>
            <w:r>
              <w:rPr>
                <w:color w:val="000000"/>
                <w:sz w:val="16"/>
                <w:szCs w:val="16"/>
              </w:rPr>
              <w:t>27/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5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César del Ángel Jacobo Gonzál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9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gnacio Alcantar Ja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0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Carlos Tang Lay</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8/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3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dalberto Ayala Esquer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3/05/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6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Rosario Lag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7/09/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Sono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50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57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David Rosales Esquiv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2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Zacarias Martínez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5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15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oberto García So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9/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33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Jesús Morales Duarte</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5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41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esús Rodríguez Oje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4/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7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08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amón Gonzalo García Norieg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9/04/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48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icardo Pérez Tosta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Javier Quijada Molin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9/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1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uan Pedro Baca Ramír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01/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Hugo Salvador Maldonad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9/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78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Héctor Martínez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2/1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4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7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Pedro Martín Martínez Cañe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0/04/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4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Francisco Javier López Oliv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2/07/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avier Omar López Hugu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6/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4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Francisco Javier Quintanar Rui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4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Aurelio Laguna Montie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9/10/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8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rge Alfredo Ramos Dával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8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rmando Ramos Buen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10/20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uan Rodríguez Gi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1/10/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uan Rascón Camp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0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Ángel Fort Martín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2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rge Alexis Aguilar Cejud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6/06/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esús Ignacio Camarena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8/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Héctor Mendivil Quij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1/11/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4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Israel Alejandro Iza Estrad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30/01/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5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Rubén Molina Carranz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08/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7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15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Francisco Ignacio Acedo Garcí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3/11/2028</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Veracruz</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6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308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Carla Hernández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28/10/2029</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color w:val="000000"/>
                <w:sz w:val="16"/>
                <w:szCs w:val="16"/>
              </w:rPr>
            </w:pPr>
            <w:r>
              <w:rPr>
                <w:b/>
                <w:color w:val="000000"/>
                <w:sz w:val="16"/>
                <w:szCs w:val="16"/>
              </w:rPr>
              <w:t>Zacatec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1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59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Manuel Federico Lozano Fuent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9/09/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Alfredo Manuel Patiño Flot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01/03/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664/283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José Alejandro Cabral Simental</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6"/>
                <w:szCs w:val="16"/>
              </w:rPr>
            </w:pPr>
            <w:r>
              <w:rPr>
                <w:color w:val="000000"/>
                <w:sz w:val="16"/>
                <w:szCs w:val="16"/>
              </w:rPr>
              <w:t>13/03/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88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Antonio Becerra Amezcu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08/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4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2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osé Gumaro Ortíz Valdé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0/10/20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5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2998</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erardo Israel Cruz Torralv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08/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0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Alma Delia Valdéz Herrer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2/11/20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Raúl Jasso Sot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7/01/202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Jazmín Lizeth Gómez Hernández</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1/02/202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13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Gilberto Hinojosa Flor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28/03/2027</w:t>
            </w:r>
          </w:p>
        </w:tc>
      </w:tr>
    </w:tbl>
    <w:p>
      <w:pPr>
        <w:pStyle w:val="Texto"/>
        <w:rPr/>
      </w:pPr>
      <w:r>
        <w:rPr/>
      </w:r>
    </w:p>
    <w:p>
      <w:pPr>
        <w:pStyle w:val="Texto"/>
        <w:spacing w:lineRule="exact" w:line="240"/>
        <w:rPr/>
      </w:pPr>
      <w:r>
        <w:rPr>
          <w:b/>
        </w:rPr>
        <w:t>SEGUNDO.</w:t>
      </w:r>
      <w:r>
        <w:rPr/>
        <w:t xml:space="preserve"> Los registros de los Peritos Mineros indicados en el numeral anterior tienen la vigencia señalada en el mismo, sin perjuicio de las acciones de control, verificación, suspensión y, en su caso, cancelación que lleve a cabo la Dirección General de Minas, conforme a lo dispuesto por el Capítulo Único del Título Séptimo del Reglamento de la Ley Minera.</w:t>
      </w:r>
    </w:p>
    <w:p>
      <w:pPr>
        <w:pStyle w:val="Texto"/>
        <w:spacing w:lineRule="exact" w:line="240"/>
        <w:rPr/>
      </w:pPr>
      <w:r>
        <w:rPr>
          <w:b/>
        </w:rPr>
        <w:t>TERCERO.</w:t>
      </w:r>
      <w:r>
        <w:rPr/>
        <w:t xml:space="preserve"> Se da a conocer que, durante el periodo comprendido del 1 de julio al 31 de diciembre de 2024, no se cuenta con peritos mineros a los que se les haya suspendido su correspondiente registro.</w:t>
      </w:r>
    </w:p>
    <w:p>
      <w:pPr>
        <w:pStyle w:val="Texto"/>
        <w:spacing w:lineRule="exact" w:line="240"/>
        <w:rPr/>
      </w:pPr>
      <w:r>
        <w:rPr>
          <w:b/>
        </w:rPr>
        <w:t>CUARTO.</w:t>
      </w:r>
      <w:r>
        <w:rPr/>
        <w:t xml:space="preserve"> Se da a conocer el listado de los Peritos Mineros con registro cancelado por término de vigencia en el periodo del 1 de julio al 31 de diciembre de 2024:</w:t>
      </w:r>
    </w:p>
    <w:tbl>
      <w:tblPr>
        <w:tblW w:w="5000" w:type="pct"/>
        <w:jc w:val="left"/>
        <w:tblInd w:w="-77" w:type="dxa"/>
        <w:tblLayout w:type="fixed"/>
        <w:tblCellMar>
          <w:top w:w="0" w:type="dxa"/>
          <w:left w:w="70" w:type="dxa"/>
          <w:bottom w:w="0" w:type="dxa"/>
          <w:right w:w="70" w:type="dxa"/>
        </w:tblCellMar>
      </w:tblPr>
      <w:tblGrid>
        <w:gridCol w:w="1206"/>
        <w:gridCol w:w="1210"/>
        <w:gridCol w:w="4050"/>
        <w:gridCol w:w="237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Registro</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Expediente</w:t>
            </w:r>
          </w:p>
        </w:tc>
        <w:tc>
          <w:tcPr>
            <w:tcW w:w="4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Perito minero</w:t>
            </w:r>
          </w:p>
        </w:tc>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Término de vigencia</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Chihuahua</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8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Jesús Arzabala Molin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10/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Ciudad de Méxic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3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7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José Ángel Castañeda Cruz</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04/08/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Durang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4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9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Francisco Salaises Cervante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1/11/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40" w:after="40"/>
              <w:ind w:hanging="0"/>
              <w:jc w:val="center"/>
              <w:rPr>
                <w:b/>
                <w:b/>
                <w:color w:val="000000"/>
                <w:sz w:val="16"/>
                <w:szCs w:val="16"/>
              </w:rPr>
            </w:pPr>
            <w:r>
              <w:rPr>
                <w:b/>
                <w:color w:val="000000"/>
                <w:sz w:val="16"/>
                <w:szCs w:val="16"/>
              </w:rPr>
              <w:t>Hidalg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6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664/3089</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Luz María Sánchez Rosale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rPr>
            </w:pPr>
            <w:r>
              <w:rPr>
                <w:color w:val="000000"/>
                <w:sz w:val="16"/>
                <w:szCs w:val="16"/>
              </w:rPr>
              <w:t>18/11/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Jalisc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8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Guillermo García Hoyo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10/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Querétaro</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3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80</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Javier Galván Castro</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9/08/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San Luis Potosí</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9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Miguel Ángel Delgado Medellín</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1/11/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Sinaloa</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64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3088</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Juan Moreno Rodríguez</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8/10/2024</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40" w:after="40"/>
              <w:ind w:hanging="0"/>
              <w:jc w:val="center"/>
              <w:rPr>
                <w:b/>
                <w:b/>
                <w:color w:val="000000"/>
                <w:sz w:val="16"/>
                <w:szCs w:val="16"/>
              </w:rPr>
            </w:pPr>
            <w:r>
              <w:rPr>
                <w:b/>
                <w:color w:val="000000"/>
                <w:sz w:val="16"/>
                <w:szCs w:val="16"/>
              </w:rPr>
              <w:t>Sonora</w:t>
            </w:r>
          </w:p>
        </w:tc>
      </w:tr>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150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664/294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Oscar Montijo Contrera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6"/>
                <w:szCs w:val="16"/>
              </w:rPr>
            </w:pPr>
            <w:r>
              <w:rPr>
                <w:color w:val="000000"/>
                <w:sz w:val="16"/>
                <w:szCs w:val="16"/>
              </w:rPr>
              <w:t>22/07/2024</w:t>
            </w:r>
          </w:p>
        </w:tc>
      </w:tr>
    </w:tbl>
    <w:p>
      <w:pPr>
        <w:pStyle w:val="Texto"/>
        <w:spacing w:before="0" w:after="46"/>
        <w:rPr/>
      </w:pPr>
      <w:r>
        <w:rPr/>
      </w:r>
    </w:p>
    <w:p>
      <w:pPr>
        <w:pStyle w:val="Texto"/>
        <w:spacing w:before="0" w:after="46"/>
        <w:rPr/>
      </w:pPr>
      <w:r>
        <w:rPr/>
        <w:t>Ciudad de México, a 15 de enero de 2025.- El Director General de Minas, Lic.</w:t>
      </w:r>
      <w:r>
        <w:rPr>
          <w:b/>
        </w:rPr>
        <w:t xml:space="preserve"> José Castro Hernánd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4:00Z</dcterms:created>
  <dc:creator>DOF</dc:creator>
  <dc:description/>
  <cp:keywords/>
  <dc:language>en-US</dc:language>
  <cp:lastModifiedBy>lsanchezh</cp:lastModifiedBy>
  <dcterms:modified xsi:type="dcterms:W3CDTF">2025-01-30T03:55:00Z</dcterms:modified>
  <cp:revision>3</cp:revision>
  <dc:subject/>
  <dc:title> </dc:title>
</cp:coreProperties>
</file>