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dan a conocer las Reglas de Operación del Programa de Precios de Garantía a Productos Alimentarios Básicos para el ejercicio fiscal 2025. 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30 de enero de 2025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1-28T10:34:00Z</cp:lastPrinted>
  <dcterms:modified xsi:type="dcterms:W3CDTF">2025-08-27T18:43:00Z</dcterms:modified>
  <cp:revision>253</cp:revision>
  <dc:subject/>
  <dc:title/>
</cp:coreProperties>
</file>