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para trámites y servicios que se realizan ante la Secretaría de Relaciones Exteri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formatos de los trámites a cargo de la Secretaría de Relaciones Exterior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Comisión Nacional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Comisión Ejecutiva de Atención a Víctimas, el inmueble federal denominado Centro de Atención Integral Guanajuato-CEAV, con superficie de 556.00 metros cuadrados, segregado de un inmueble de mayor extensión, ubicado en Carretera Estatal Guanajuato-Juventino Rosas kilómetro 7.5, número 120, Barrio Delegación La Yerbabuena, Código Postal 36259, Municipio de Guanajuato, Estado de Guanajuato, con Registro Federal Inmobiliario 11-11415- 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Operación del Programa Pensión Mujeres Bienestar,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Informe anual sobre la situación de pobreza y rezago social de las entidades, municipios y demarcaciones territoriale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a los gobiernos de las entidades federativas la distribución y calendarización para la ministración durante el ejercicio fiscal de 2025, de los recursos correspondientes al Fondo de Aportaciones Múltiples (FAM),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n a conocer las fórmulas, así como las variables consideradas para la distribución de los recursos correspondientes a la prestación de servicios de educación para adultos, previstos en el Fondo de Aportaciones para la Educación Tecnológica y de Adultos (FAETA) para el ejercicio fisca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onto correspondiente a cada entidad federativa del Fondo de Aportaciones Múltiples en su componente de Asistencia Social para el ejercicio fiscal 2025, así como la fórmula utilizada para la distribución de los recursos, las variables empleadas y la fuente de información de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cifras que corresponden a promover la equidad en los servicios de salud, para el ejercicio fiscal 2025.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para Regularizar Asentamientos Humanos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oficial de la Subdelegación y Oficina para Cobros del Instituto Mexicano del Seguro Social de Gómez Palacio, Estado de Durango, Órgano de Operación Administrativa Desconcentrada Estatal Durango del Instituto Mexicano del Seguro Social, jurisdicción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025 del Pleno del Consejo de la Judicatura Federal que reforma el similar 33/2023, relativo a la medida de auxilio temporal por parte del Centro de Justicia Penal Federal en el Estado de Hidalgo, con residencia en Pachuca, al Centro de Justicia Penal Federal en el Estado de México, con residencia en Nezahualcóyot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en la Comisión Nacional de los Derechos Humanos, en uso de sus atribuciones, da a conocer que la función y atribución en materia de actas de entrega-recepción, podrá ejercerla, el Área de Responsabilidades, Defensa Jurídica y Transpar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plazos para la fiscalización de los informes de ingresos y gastos, correspondientes a los periodos de obtención del apoyo de la ciudadanía, precampañas y campañas de los Procesos Electorales Locales Ordinarios 2024-2025 en los estados de Durango y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001/2025, por la que se comunica a las dependencias, Fiscalía General de la República y entidades de la Administración Pública Federal, Tribunal Federal de Justicia Administrativa, así como a las entidades federativas, que deberán abstenerse de aceptar propuestas o celebrar contratos con la empresa Constructora Boleng,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en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1-28T10:34:00Z</cp:lastPrinted>
  <dcterms:modified xsi:type="dcterms:W3CDTF">2025-01-31T17:35:00Z</dcterms:modified>
  <cp:revision>251</cp:revision>
  <dc:subject/>
  <dc:title/>
</cp:coreProperties>
</file>