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LEGISLATIVO</w:t>
      </w:r>
    </w:p>
    <w:p>
      <w:pPr>
        <w:pStyle w:val="CABEZA"/>
        <w:rPr/>
      </w:pPr>
      <w:r>
        <w:rPr/>
        <w:t>CAMARA DE SENADORES</w:t>
      </w:r>
    </w:p>
    <w:p>
      <w:pPr>
        <w:pStyle w:val="Titulo1"/>
        <w:rPr>
          <w:rFonts w:cs="Times New Roman"/>
        </w:rPr>
      </w:pPr>
      <w:r>
        <w:rPr>
          <w:rFonts w:cs="Times New Roman"/>
        </w:rPr>
        <w:t>LISTA que contiene la relación de los nombres que resultaron insaculados por la Mesa Directiva de la Cámara de Senadores, ajustada al número de postulaciones para cada cargo, atendiendo a su especialidad por materia y observando la paridad de género, así como los nombres de las personas de aquellos cargos en los que no existió el número de aspirantes necesarios para las ternas o duplas correspondientes y que no se sometieron al procedimiento de insaculación pública, para determinar los candidatos del Poder Judicial de la Federación en relación con el Proceso Electoral Extraordinario 2024 – 2025.</w:t>
      </w:r>
    </w:p>
    <w:p>
      <w:pPr>
        <w:pStyle w:val="Titulo2"/>
        <w:rPr/>
      </w:pPr>
      <w:r>
        <w:rPr/>
        <w:t>Al margen un sello con el Escudo Nacional, que dice: Estados Unidos Mexicanos.- Senado de la República.- LXVI Legislatura.</w:t>
      </w:r>
    </w:p>
    <w:p>
      <w:pPr>
        <w:pStyle w:val="Texto"/>
        <w:rPr>
          <w:szCs w:val="26"/>
        </w:rPr>
      </w:pPr>
      <w:r>
        <w:rPr>
          <w:sz w:val="16"/>
        </w:rPr>
        <w:t>LISTA QUE CONTIENE LA RELACIÓN DE LOS NOMBRES QUE RESULTARON INSACULADOS POR LA MESA DIRECTIVA DE LA CÁMARA DE SENADORES, AJUSTADA AL NÚMERO DE POSTULACIONES PARA CADA CARGO, ATENDIENDO A SU ESPECIALIDAD POR MATERIA Y OBSERVANDO LA PARIDAD DE GÉNERO, ASÍ COMO LOS NOMBRES DE LAS PERSONAS DE AQUELLOS CARGOS EN LOS QUE NO EXISTIÓ EL NÚMERO DE ASPIRANTES NECESARIOS PARA LAS TERNAS O DUPLAS CORRESPONDIENTES Y QUE NO SE SOMETIERON AL PROCEDIMIENTO DE INSACULACIÓN PÚBLICA, PARA DETERMINAR LOS CANDIDATOS DEL PODER JUDICIAL DE LA FEDERACIÓN EN RELACIÓN CON EL PROCESO ELECTORAL EXTRAORDINARIO 2024 – 2025.</w:t>
      </w:r>
    </w:p>
    <w:p>
      <w:pPr>
        <w:pStyle w:val="Texto"/>
        <w:ind w:hanging="0"/>
        <w:jc w:val="center"/>
        <w:rPr/>
      </w:pPr>
      <w:r>
        <w:rPr/>
        <w:t>Ministras y Ministros de la Suprema Corte de Justicia de la Nación</w:t>
      </w:r>
    </w:p>
    <w:tbl>
      <w:tblPr>
        <w:tblW w:w="5000" w:type="pct"/>
        <w:jc w:val="center"/>
        <w:tblInd w:w="0" w:type="dxa"/>
        <w:tblLayout w:type="fixed"/>
        <w:tblCellMar>
          <w:top w:w="0" w:type="dxa"/>
          <w:left w:w="70" w:type="dxa"/>
          <w:bottom w:w="0" w:type="dxa"/>
          <w:right w:w="70" w:type="dxa"/>
        </w:tblCellMar>
      </w:tblPr>
      <w:tblGrid>
        <w:gridCol w:w="873"/>
        <w:gridCol w:w="5137"/>
        <w:gridCol w:w="977"/>
        <w:gridCol w:w="1855"/>
      </w:tblGrid>
      <w:tr>
        <w:trPr>
          <w:trHeight w:val="23" w:hRule="atLeast"/>
        </w:trPr>
        <w:tc>
          <w:tcPr>
            <w:tcW w:w="873"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160" w:before="40" w:after="40"/>
              <w:ind w:hanging="0"/>
              <w:jc w:val="center"/>
              <w:rPr>
                <w:sz w:val="13"/>
                <w:szCs w:val="13"/>
              </w:rPr>
            </w:pPr>
            <w:r>
              <w:rPr>
                <w:sz w:val="13"/>
                <w:szCs w:val="13"/>
              </w:rPr>
              <w:t>No.</w:t>
            </w:r>
          </w:p>
        </w:tc>
        <w:tc>
          <w:tcPr>
            <w:tcW w:w="5137"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160" w:before="40" w:after="40"/>
              <w:ind w:hanging="0"/>
              <w:jc w:val="center"/>
              <w:rPr>
                <w:b/>
                <w:b/>
                <w:sz w:val="13"/>
                <w:szCs w:val="13"/>
              </w:rPr>
            </w:pPr>
            <w:r>
              <w:rPr>
                <w:b/>
                <w:sz w:val="13"/>
                <w:szCs w:val="13"/>
              </w:rPr>
              <w:t>Aspirante</w:t>
            </w:r>
          </w:p>
        </w:tc>
        <w:tc>
          <w:tcPr>
            <w:tcW w:w="977"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160" w:before="40" w:after="40"/>
              <w:ind w:hanging="0"/>
              <w:jc w:val="center"/>
              <w:rPr>
                <w:b/>
                <w:b/>
                <w:sz w:val="13"/>
                <w:szCs w:val="13"/>
              </w:rPr>
            </w:pPr>
            <w:r>
              <w:rPr>
                <w:b/>
                <w:sz w:val="13"/>
                <w:szCs w:val="13"/>
              </w:rPr>
              <w:t>Género</w:t>
            </w:r>
          </w:p>
        </w:tc>
        <w:tc>
          <w:tcPr>
            <w:tcW w:w="1855"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160" w:before="40" w:after="40"/>
              <w:ind w:hanging="0"/>
              <w:jc w:val="center"/>
              <w:rPr>
                <w:b/>
                <w:b/>
                <w:sz w:val="13"/>
                <w:szCs w:val="13"/>
              </w:rPr>
            </w:pPr>
            <w:r>
              <w:rPr>
                <w:b/>
                <w:sz w:val="13"/>
                <w:szCs w:val="13"/>
              </w:rPr>
              <w:t>Expediente</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right"/>
              <w:rPr>
                <w:b/>
                <w:b/>
                <w:sz w:val="13"/>
                <w:szCs w:val="13"/>
              </w:rPr>
            </w:pPr>
            <w:r>
              <w:rPr>
                <w:b/>
                <w:sz w:val="13"/>
                <w:szCs w:val="13"/>
              </w:rPr>
              <w:t>Total: 21</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lang w:val="en-US"/>
              </w:rPr>
              <w:t>1.</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ANA MARIA IBARRA OLGUIN</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Femenino</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26/2024</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lang w:val="en-US"/>
              </w:rPr>
              <w:t>2.</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DORA ALICIA MARTINEZ VALERO</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Femenino</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9/2024</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lang w:val="en-US"/>
              </w:rPr>
              <w:t>3.</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JAZMIN BONILLA GARCIA</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Femenino</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100/2024</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lang w:val="en-US"/>
              </w:rPr>
              <w:t>4.</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LUTGARDA MADRIGAL VALDEZ</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Femenino</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16/2024</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lang w:val="en-US"/>
              </w:rPr>
              <w:t>5.</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MAGDA ZULEMA MOSRI GUTIERREZ</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Femenino</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18/2024</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lang w:val="en-US"/>
              </w:rPr>
              <w:t>6.</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MARISELA MORALES IBAÑEZ</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Femenino</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65/2024</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lang w:val="en-US"/>
              </w:rPr>
              <w:t>7.</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OLIVIA AGUIRRE BONILLA</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Femenino</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13/2024</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lang w:val="en-US"/>
              </w:rPr>
              <w:t>8.</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PAULA MARÍA GARCÍA VILLEGAS SÁNCHEZ CORDERO</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Femenino</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43/2024</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lang w:val="en-US"/>
              </w:rPr>
              <w:t>9.</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ROSA ELENA GONZALEZ TIRADO</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Femenino</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49/2024</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lang w:val="en-US"/>
              </w:rPr>
              <w:t>10.</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ANGEL MARIO GARCIA GUERRA</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Masculino</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3/2024</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lang w:val="en-US"/>
              </w:rPr>
              <w:t>11.</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CESAR ENRIQUE OLMEDO PIÑA</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Masculino</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40/2024</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lang w:val="en-US"/>
              </w:rPr>
              <w:t>12.</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EDGAR CORZO SOSA</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Masculino</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78/2024</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lang w:val="en-US"/>
              </w:rPr>
              <w:t>13.</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GUILLERMO PABLO LOPEZ ANDRADE</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Masculino</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96/2024</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lang w:val="en-US"/>
              </w:rPr>
              <w:t>14.</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JAIME ALLIER CAMPUZANO</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Masculino</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1/2024</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lang w:val="en-US"/>
              </w:rPr>
              <w:t>15.</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JAIME SALVADOR GARCIA GONZALEZ</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Masculino</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58/2024</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lang w:val="en-US"/>
              </w:rPr>
              <w:t>16.</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MAURICIO RICARDO III TORTOLERO SERRANO</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Masculino</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71/2024</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lang w:val="en-US"/>
              </w:rPr>
              <w:t>17.</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RICARDO ALFREDO SODI CUELLAR</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Masculino</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27/2024</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lang w:val="en-US"/>
              </w:rPr>
              <w:t>18.</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RICARDO GARDUÑO PASTEN</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Masculino</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36/2024</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lang w:val="en-US"/>
              </w:rPr>
              <w:t>19.</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SERGIO JAVIER MOLINA MARTINEZ</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Masculino</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46/2024</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lang w:val="en-US"/>
              </w:rPr>
              <w:t>20.</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ULISES CARLIN DE LA FUENTE</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Masculino</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SUP-JDC-330/2025</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lang w:val="en-US"/>
              </w:rPr>
              <w:t>21.</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CARLOS ENRIQUE ODRIOZOLA MARISCAL</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Masculino</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SUP-JDC-247/2025</w:t>
            </w:r>
          </w:p>
        </w:tc>
      </w:tr>
    </w:tbl>
    <w:p>
      <w:pPr>
        <w:pStyle w:val="Texto"/>
        <w:rPr>
          <w:szCs w:val="26"/>
          <w:lang w:val="en-US"/>
        </w:rPr>
      </w:pPr>
      <w:r>
        <w:rPr>
          <w:szCs w:val="26"/>
          <w:lang w:val="en-US"/>
        </w:rPr>
      </w:r>
    </w:p>
    <w:p>
      <w:pPr>
        <w:pStyle w:val="Texto"/>
        <w:ind w:hanging="0"/>
        <w:jc w:val="center"/>
        <w:rPr/>
      </w:pPr>
      <w:r>
        <w:rPr>
          <w:b/>
        </w:rPr>
        <w:t xml:space="preserve">Magistradas y Magistrados de la Sala Superior </w:t>
      </w:r>
      <w:r>
        <w:rPr/>
        <w:t>del Tribunal Electoral del Poder Judicial de la Federación</w:t>
      </w:r>
    </w:p>
    <w:tbl>
      <w:tblPr>
        <w:tblW w:w="5000" w:type="pct"/>
        <w:jc w:val="center"/>
        <w:tblInd w:w="0" w:type="dxa"/>
        <w:tblLayout w:type="fixed"/>
        <w:tblCellMar>
          <w:top w:w="0" w:type="dxa"/>
          <w:left w:w="70" w:type="dxa"/>
          <w:bottom w:w="0" w:type="dxa"/>
          <w:right w:w="70" w:type="dxa"/>
        </w:tblCellMar>
      </w:tblPr>
      <w:tblGrid>
        <w:gridCol w:w="873"/>
        <w:gridCol w:w="5011"/>
        <w:gridCol w:w="1341"/>
        <w:gridCol w:w="1617"/>
      </w:tblGrid>
      <w:tr>
        <w:trPr>
          <w:trHeight w:val="23" w:hRule="atLeast"/>
        </w:trPr>
        <w:tc>
          <w:tcPr>
            <w:tcW w:w="873"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160" w:before="40" w:after="40"/>
              <w:ind w:hanging="0"/>
              <w:jc w:val="center"/>
              <w:rPr>
                <w:b/>
                <w:b/>
                <w:sz w:val="13"/>
                <w:szCs w:val="13"/>
              </w:rPr>
            </w:pPr>
            <w:r>
              <w:rPr>
                <w:b/>
                <w:sz w:val="13"/>
                <w:szCs w:val="13"/>
              </w:rPr>
              <w:t>No.</w:t>
            </w:r>
          </w:p>
        </w:tc>
        <w:tc>
          <w:tcPr>
            <w:tcW w:w="501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160" w:before="40" w:after="40"/>
              <w:ind w:hanging="0"/>
              <w:jc w:val="center"/>
              <w:rPr>
                <w:b/>
                <w:b/>
                <w:sz w:val="13"/>
                <w:szCs w:val="13"/>
              </w:rPr>
            </w:pPr>
            <w:r>
              <w:rPr>
                <w:b/>
                <w:sz w:val="13"/>
                <w:szCs w:val="13"/>
              </w:rPr>
              <w:t>Aspirante</w:t>
            </w:r>
          </w:p>
        </w:tc>
        <w:tc>
          <w:tcPr>
            <w:tcW w:w="134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160" w:before="40" w:after="40"/>
              <w:ind w:hanging="0"/>
              <w:jc w:val="center"/>
              <w:rPr>
                <w:b/>
                <w:b/>
                <w:sz w:val="13"/>
                <w:szCs w:val="13"/>
              </w:rPr>
            </w:pPr>
            <w:r>
              <w:rPr>
                <w:b/>
                <w:sz w:val="13"/>
                <w:szCs w:val="13"/>
              </w:rPr>
              <w:t>Género</w:t>
            </w:r>
          </w:p>
        </w:tc>
        <w:tc>
          <w:tcPr>
            <w:tcW w:w="1617"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160" w:before="40" w:after="40"/>
              <w:ind w:hanging="0"/>
              <w:jc w:val="center"/>
              <w:rPr>
                <w:b/>
                <w:b/>
                <w:sz w:val="13"/>
                <w:szCs w:val="13"/>
              </w:rPr>
            </w:pPr>
            <w:r>
              <w:rPr>
                <w:b/>
                <w:sz w:val="13"/>
                <w:szCs w:val="13"/>
              </w:rPr>
              <w:t>Expediente</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right"/>
              <w:rPr>
                <w:b/>
                <w:b/>
                <w:sz w:val="13"/>
                <w:szCs w:val="13"/>
              </w:rPr>
            </w:pPr>
            <w:r>
              <w:rPr>
                <w:b/>
                <w:sz w:val="13"/>
                <w:szCs w:val="13"/>
              </w:rPr>
              <w:t>Total: 6</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lang w:val="es-MX"/>
              </w:rPr>
              <w:t>1.</w:t>
            </w:r>
          </w:p>
        </w:tc>
        <w:tc>
          <w:tcPr>
            <w:tcW w:w="50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ADRIANA MARGARITA FAVELA HERRER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Femenin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9/2024</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lang w:val="en-US"/>
              </w:rPr>
              <w:t>2.</w:t>
            </w:r>
          </w:p>
        </w:tc>
        <w:tc>
          <w:tcPr>
            <w:tcW w:w="50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CLAUDIA VALLE AGUILASOCH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Femenin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11/2024</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lang w:val="en-US"/>
              </w:rPr>
              <w:t>3.</w:t>
            </w:r>
          </w:p>
        </w:tc>
        <w:tc>
          <w:tcPr>
            <w:tcW w:w="50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GABRIELA VILLAFUERTE COELL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Femenin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10/2024</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lang w:val="en-US"/>
              </w:rPr>
              <w:t>4.</w:t>
            </w:r>
          </w:p>
        </w:tc>
        <w:tc>
          <w:tcPr>
            <w:tcW w:w="50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ARMANDO HERNANDEZ CRUZ</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Masculin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7/2024</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lang w:val="en-US"/>
              </w:rPr>
              <w:t>5.</w:t>
            </w:r>
          </w:p>
        </w:tc>
        <w:tc>
          <w:tcPr>
            <w:tcW w:w="50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ENRIQUE FIGUEROA ÁVIL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Masculin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2/2024</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lang w:val="en-US"/>
              </w:rPr>
              <w:t>6.</w:t>
            </w:r>
          </w:p>
        </w:tc>
        <w:tc>
          <w:tcPr>
            <w:tcW w:w="50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LUIS ESPINDOLA MORALE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Masculin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6/2024</w:t>
            </w:r>
          </w:p>
        </w:tc>
      </w:tr>
    </w:tbl>
    <w:p>
      <w:pPr>
        <w:pStyle w:val="Texto"/>
        <w:jc w:val="center"/>
        <w:rPr/>
      </w:pPr>
      <w:r>
        <w:rPr>
          <w:b/>
        </w:rPr>
        <w:t xml:space="preserve">Magistradas y Magistrados de la Sala Regional CDMX </w:t>
      </w:r>
      <w:r>
        <w:rPr/>
        <w:t>del Tribunal Electoral del Poder Judicial de la Federación</w:t>
      </w:r>
    </w:p>
    <w:tbl>
      <w:tblPr>
        <w:tblW w:w="5000" w:type="pct"/>
        <w:jc w:val="center"/>
        <w:tblInd w:w="0" w:type="dxa"/>
        <w:tblLayout w:type="fixed"/>
        <w:tblCellMar>
          <w:top w:w="0" w:type="dxa"/>
          <w:left w:w="70" w:type="dxa"/>
          <w:bottom w:w="0" w:type="dxa"/>
          <w:right w:w="70" w:type="dxa"/>
        </w:tblCellMar>
      </w:tblPr>
      <w:tblGrid>
        <w:gridCol w:w="821"/>
        <w:gridCol w:w="3647"/>
        <w:gridCol w:w="1234"/>
        <w:gridCol w:w="1468"/>
        <w:gridCol w:w="1672"/>
      </w:tblGrid>
      <w:tr>
        <w:trPr>
          <w:trHeight w:val="23" w:hRule="atLeast"/>
        </w:trPr>
        <w:tc>
          <w:tcPr>
            <w:tcW w:w="82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40" w:after="40"/>
              <w:ind w:hanging="0"/>
              <w:jc w:val="center"/>
              <w:rPr>
                <w:sz w:val="13"/>
                <w:szCs w:val="13"/>
              </w:rPr>
            </w:pPr>
            <w:r>
              <w:rPr>
                <w:sz w:val="13"/>
                <w:szCs w:val="13"/>
              </w:rPr>
              <w:t>No.</w:t>
            </w:r>
          </w:p>
        </w:tc>
        <w:tc>
          <w:tcPr>
            <w:tcW w:w="3647"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40" w:after="40"/>
              <w:ind w:hanging="0"/>
              <w:jc w:val="center"/>
              <w:rPr>
                <w:b/>
                <w:b/>
                <w:sz w:val="13"/>
                <w:szCs w:val="13"/>
              </w:rPr>
            </w:pPr>
            <w:r>
              <w:rPr>
                <w:b/>
                <w:sz w:val="13"/>
                <w:szCs w:val="13"/>
              </w:rPr>
              <w:t>Aspirante</w:t>
            </w:r>
          </w:p>
        </w:tc>
        <w:tc>
          <w:tcPr>
            <w:tcW w:w="1234"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40" w:after="40"/>
              <w:ind w:hanging="0"/>
              <w:jc w:val="center"/>
              <w:rPr>
                <w:b/>
                <w:b/>
                <w:sz w:val="13"/>
                <w:szCs w:val="13"/>
              </w:rPr>
            </w:pPr>
            <w:r>
              <w:rPr>
                <w:b/>
                <w:sz w:val="13"/>
                <w:szCs w:val="13"/>
              </w:rPr>
              <w:t>Género</w:t>
            </w:r>
          </w:p>
        </w:tc>
        <w:tc>
          <w:tcPr>
            <w:tcW w:w="1468"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40" w:after="40"/>
              <w:ind w:hanging="0"/>
              <w:jc w:val="center"/>
              <w:rPr>
                <w:b/>
                <w:b/>
                <w:sz w:val="13"/>
                <w:szCs w:val="13"/>
              </w:rPr>
            </w:pPr>
            <w:r>
              <w:rPr>
                <w:b/>
                <w:sz w:val="13"/>
                <w:szCs w:val="13"/>
              </w:rPr>
              <w:t>Expediente</w:t>
            </w:r>
          </w:p>
        </w:tc>
        <w:tc>
          <w:tcPr>
            <w:tcW w:w="1672"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40" w:after="40"/>
              <w:ind w:hanging="0"/>
              <w:jc w:val="center"/>
              <w:rPr>
                <w:b/>
                <w:b/>
                <w:sz w:val="13"/>
                <w:szCs w:val="13"/>
              </w:rPr>
            </w:pPr>
            <w:r>
              <w:rPr>
                <w:b/>
                <w:sz w:val="13"/>
                <w:szCs w:val="13"/>
              </w:rPr>
              <w:t>Sala Regional</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right"/>
              <w:rPr>
                <w:b/>
                <w:b/>
                <w:sz w:val="13"/>
                <w:szCs w:val="13"/>
              </w:rPr>
            </w:pPr>
            <w:r>
              <w:rPr>
                <w:b/>
                <w:sz w:val="13"/>
                <w:szCs w:val="13"/>
              </w:rPr>
              <w:t>Total: 5</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lang w:val="es-MX"/>
              </w:rPr>
              <w:t>1</w:t>
            </w:r>
            <w:r>
              <w:rPr>
                <w:sz w:val="13"/>
                <w:szCs w:val="13"/>
                <w:lang w:val="en-US"/>
              </w:rPr>
              <w:t>.</w:t>
            </w:r>
          </w:p>
        </w:tc>
        <w:tc>
          <w:tcPr>
            <w:tcW w:w="3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3"/>
                <w:szCs w:val="13"/>
              </w:rPr>
            </w:pPr>
            <w:r>
              <w:rPr>
                <w:sz w:val="13"/>
                <w:szCs w:val="13"/>
              </w:rPr>
              <w:t>LAURA TETETLA ROMAN</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3"/>
                <w:szCs w:val="13"/>
              </w:rPr>
            </w:pPr>
            <w:r>
              <w:rPr>
                <w:sz w:val="13"/>
                <w:szCs w:val="13"/>
              </w:rPr>
              <w:t>Femenino</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12/2024</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CIUDAD DE MÉXICO</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lang w:val="en-US"/>
              </w:rPr>
              <w:t>2.</w:t>
            </w:r>
          </w:p>
        </w:tc>
        <w:tc>
          <w:tcPr>
            <w:tcW w:w="3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3"/>
                <w:szCs w:val="13"/>
              </w:rPr>
            </w:pPr>
            <w:r>
              <w:rPr>
                <w:sz w:val="13"/>
                <w:szCs w:val="13"/>
              </w:rPr>
              <w:t>NORMA ANGELICA SANDOVAL SANCHEZ</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3"/>
                <w:szCs w:val="13"/>
              </w:rPr>
            </w:pPr>
            <w:r>
              <w:rPr>
                <w:sz w:val="13"/>
                <w:szCs w:val="13"/>
              </w:rPr>
              <w:t>Femenino</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38/2024</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CIUDAD DE MÉXICO</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lang w:val="en-US"/>
              </w:rPr>
              <w:t>3.</w:t>
            </w:r>
          </w:p>
        </w:tc>
        <w:tc>
          <w:tcPr>
            <w:tcW w:w="3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3"/>
                <w:szCs w:val="13"/>
              </w:rPr>
            </w:pPr>
            <w:r>
              <w:rPr>
                <w:sz w:val="13"/>
                <w:szCs w:val="13"/>
              </w:rPr>
              <w:t>BEATRIZ MEJIA RUIZ</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3"/>
                <w:szCs w:val="13"/>
              </w:rPr>
            </w:pPr>
            <w:r>
              <w:rPr>
                <w:sz w:val="13"/>
                <w:szCs w:val="13"/>
              </w:rPr>
              <w:t>Femenino</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331/2024</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CIUDAD DE MÉXICO</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lang w:val="en-US"/>
              </w:rPr>
              <w:t>4.</w:t>
            </w:r>
          </w:p>
        </w:tc>
        <w:tc>
          <w:tcPr>
            <w:tcW w:w="3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3"/>
                <w:szCs w:val="13"/>
              </w:rPr>
            </w:pPr>
            <w:r>
              <w:rPr>
                <w:sz w:val="13"/>
                <w:szCs w:val="13"/>
              </w:rPr>
              <w:t>EDGAR EDUARDO QUEZADA JARAMILLO</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3"/>
                <w:szCs w:val="13"/>
              </w:rPr>
            </w:pPr>
            <w:r>
              <w:rPr>
                <w:sz w:val="13"/>
                <w:szCs w:val="13"/>
              </w:rPr>
              <w:t>Masculino</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30/2024</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CIUDAD DE MÉXICO</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lang w:val="en-US"/>
              </w:rPr>
              <w:t>5.</w:t>
            </w:r>
          </w:p>
        </w:tc>
        <w:tc>
          <w:tcPr>
            <w:tcW w:w="3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3"/>
                <w:szCs w:val="13"/>
              </w:rPr>
            </w:pPr>
            <w:r>
              <w:rPr>
                <w:sz w:val="13"/>
                <w:szCs w:val="13"/>
              </w:rPr>
              <w:t>LUIS DANIEL DELGADO ROLDAN</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3"/>
                <w:szCs w:val="13"/>
              </w:rPr>
            </w:pPr>
            <w:r>
              <w:rPr>
                <w:sz w:val="13"/>
                <w:szCs w:val="13"/>
              </w:rPr>
              <w:t>Masculino</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74/2024</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CIUDAD DE MÉXICO</w:t>
            </w:r>
          </w:p>
        </w:tc>
      </w:tr>
    </w:tbl>
    <w:p>
      <w:pPr>
        <w:pStyle w:val="Texto"/>
        <w:rPr>
          <w:szCs w:val="26"/>
          <w:lang w:val="en-US"/>
        </w:rPr>
      </w:pPr>
      <w:r>
        <w:rPr>
          <w:szCs w:val="26"/>
          <w:lang w:val="en-US"/>
        </w:rPr>
      </w:r>
    </w:p>
    <w:p>
      <w:pPr>
        <w:pStyle w:val="Texto"/>
        <w:ind w:hanging="0"/>
        <w:jc w:val="center"/>
        <w:rPr/>
      </w:pPr>
      <w:r>
        <w:rPr>
          <w:b/>
        </w:rPr>
        <w:t>Magistradas y Magistrados de la Sala Regional Guadalajara del Tribunal Electoral del Poder Judicial de la Federación</w:t>
      </w:r>
    </w:p>
    <w:tbl>
      <w:tblPr>
        <w:tblW w:w="5000" w:type="pct"/>
        <w:jc w:val="center"/>
        <w:tblInd w:w="0" w:type="dxa"/>
        <w:tblLayout w:type="fixed"/>
        <w:tblCellMar>
          <w:top w:w="0" w:type="dxa"/>
          <w:left w:w="70" w:type="dxa"/>
          <w:bottom w:w="0" w:type="dxa"/>
          <w:right w:w="70" w:type="dxa"/>
        </w:tblCellMar>
      </w:tblPr>
      <w:tblGrid>
        <w:gridCol w:w="842"/>
        <w:gridCol w:w="3731"/>
        <w:gridCol w:w="1245"/>
        <w:gridCol w:w="1482"/>
        <w:gridCol w:w="1542"/>
      </w:tblGrid>
      <w:tr>
        <w:trPr>
          <w:trHeight w:val="23" w:hRule="atLeast"/>
        </w:trPr>
        <w:tc>
          <w:tcPr>
            <w:tcW w:w="842"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40" w:after="40"/>
              <w:ind w:hanging="0"/>
              <w:jc w:val="center"/>
              <w:rPr>
                <w:b/>
                <w:b/>
                <w:sz w:val="13"/>
                <w:szCs w:val="13"/>
              </w:rPr>
            </w:pPr>
            <w:r>
              <w:rPr>
                <w:b/>
                <w:sz w:val="13"/>
                <w:szCs w:val="13"/>
              </w:rPr>
              <w:t>No.</w:t>
            </w:r>
          </w:p>
        </w:tc>
        <w:tc>
          <w:tcPr>
            <w:tcW w:w="373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40" w:after="40"/>
              <w:ind w:hanging="0"/>
              <w:jc w:val="center"/>
              <w:rPr>
                <w:b/>
                <w:b/>
                <w:sz w:val="13"/>
                <w:szCs w:val="13"/>
              </w:rPr>
            </w:pPr>
            <w:r>
              <w:rPr>
                <w:b/>
                <w:sz w:val="13"/>
                <w:szCs w:val="13"/>
              </w:rPr>
              <w:t>Aspirante</w:t>
            </w:r>
          </w:p>
        </w:tc>
        <w:tc>
          <w:tcPr>
            <w:tcW w:w="1245"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40" w:after="40"/>
              <w:ind w:hanging="0"/>
              <w:jc w:val="center"/>
              <w:rPr>
                <w:b/>
                <w:b/>
                <w:sz w:val="13"/>
                <w:szCs w:val="13"/>
              </w:rPr>
            </w:pPr>
            <w:r>
              <w:rPr>
                <w:b/>
                <w:sz w:val="13"/>
                <w:szCs w:val="13"/>
              </w:rPr>
              <w:t>Género</w:t>
            </w:r>
          </w:p>
        </w:tc>
        <w:tc>
          <w:tcPr>
            <w:tcW w:w="1482"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40" w:after="40"/>
              <w:ind w:hanging="0"/>
              <w:jc w:val="center"/>
              <w:rPr>
                <w:b/>
                <w:b/>
                <w:sz w:val="13"/>
                <w:szCs w:val="13"/>
              </w:rPr>
            </w:pPr>
            <w:r>
              <w:rPr>
                <w:b/>
                <w:sz w:val="13"/>
                <w:szCs w:val="13"/>
              </w:rPr>
              <w:t>Expediente</w:t>
            </w:r>
          </w:p>
        </w:tc>
        <w:tc>
          <w:tcPr>
            <w:tcW w:w="1542"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40" w:after="40"/>
              <w:ind w:hanging="0"/>
              <w:jc w:val="center"/>
              <w:rPr>
                <w:b/>
                <w:b/>
                <w:sz w:val="13"/>
                <w:szCs w:val="13"/>
              </w:rPr>
            </w:pPr>
            <w:r>
              <w:rPr>
                <w:b/>
                <w:sz w:val="13"/>
                <w:szCs w:val="13"/>
              </w:rPr>
              <w:t>Sala Regional</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right"/>
              <w:rPr>
                <w:b/>
                <w:b/>
                <w:sz w:val="13"/>
                <w:szCs w:val="13"/>
              </w:rPr>
            </w:pPr>
            <w:r>
              <w:rPr>
                <w:b/>
                <w:sz w:val="13"/>
                <w:szCs w:val="13"/>
              </w:rPr>
              <w:t>Total: 5</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lang w:val="en-US"/>
              </w:rPr>
              <w:t>1.</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3"/>
                <w:szCs w:val="13"/>
              </w:rPr>
            </w:pPr>
            <w:r>
              <w:rPr>
                <w:sz w:val="13"/>
                <w:szCs w:val="13"/>
              </w:rPr>
              <w:t>GABRIELA DOLORES RUVALCABA GARCI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3"/>
                <w:szCs w:val="13"/>
              </w:rPr>
            </w:pPr>
            <w:r>
              <w:rPr>
                <w:sz w:val="13"/>
                <w:szCs w:val="13"/>
              </w:rPr>
              <w:t>Femenino</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42/2024</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GUADALAJAR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lang w:val="en-US"/>
              </w:rPr>
              <w:t>2.</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3"/>
                <w:szCs w:val="13"/>
              </w:rPr>
            </w:pPr>
            <w:r>
              <w:rPr>
                <w:sz w:val="13"/>
                <w:szCs w:val="13"/>
              </w:rPr>
              <w:t>IRINA GRACIELA CERVANTES BRAVO</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3"/>
                <w:szCs w:val="13"/>
              </w:rPr>
            </w:pPr>
            <w:r>
              <w:rPr>
                <w:sz w:val="13"/>
                <w:szCs w:val="13"/>
              </w:rPr>
              <w:t>Femenino</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47/2024</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GUADALAJAR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lang w:val="en-US"/>
              </w:rPr>
              <w:t>3.</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3"/>
                <w:szCs w:val="13"/>
              </w:rPr>
            </w:pPr>
            <w:r>
              <w:rPr>
                <w:sz w:val="13"/>
                <w:szCs w:val="13"/>
              </w:rPr>
              <w:t>JULIETA VALLADARES BARRAGÁN</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3"/>
                <w:szCs w:val="13"/>
              </w:rPr>
            </w:pPr>
            <w:r>
              <w:rPr>
                <w:sz w:val="13"/>
                <w:szCs w:val="13"/>
              </w:rPr>
              <w:t>Femenino</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87/2024</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GUADALAJAR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lang w:val="en-US"/>
              </w:rPr>
              <w:t>4.</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3"/>
                <w:szCs w:val="13"/>
              </w:rPr>
            </w:pPr>
            <w:r>
              <w:rPr>
                <w:sz w:val="13"/>
                <w:szCs w:val="13"/>
              </w:rPr>
              <w:t>JOSE RAMIREZ SALCEDO</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3"/>
                <w:szCs w:val="13"/>
              </w:rPr>
            </w:pPr>
            <w:r>
              <w:rPr>
                <w:sz w:val="13"/>
                <w:szCs w:val="13"/>
              </w:rPr>
              <w:t>Masculino</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59/2024</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GUADALAJAR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lang w:val="en-US"/>
              </w:rPr>
              <w:t>5.</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3"/>
                <w:szCs w:val="13"/>
              </w:rPr>
            </w:pPr>
            <w:r>
              <w:rPr>
                <w:sz w:val="13"/>
                <w:szCs w:val="13"/>
              </w:rPr>
              <w:t>SERGIO MORENO TRUJILLO</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3"/>
                <w:szCs w:val="13"/>
              </w:rPr>
            </w:pPr>
            <w:r>
              <w:rPr>
                <w:sz w:val="13"/>
                <w:szCs w:val="13"/>
              </w:rPr>
              <w:t>Masculino</w:t>
            </w:r>
          </w:p>
        </w:tc>
        <w:tc>
          <w:tcPr>
            <w:tcW w:w="14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21/2024</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GUADALAJARA</w:t>
            </w:r>
          </w:p>
        </w:tc>
      </w:tr>
    </w:tbl>
    <w:p>
      <w:pPr>
        <w:pStyle w:val="Texto"/>
        <w:rPr>
          <w:szCs w:val="26"/>
          <w:lang w:val="en-US"/>
        </w:rPr>
      </w:pPr>
      <w:r>
        <w:rPr>
          <w:szCs w:val="26"/>
          <w:lang w:val="en-US"/>
        </w:rPr>
      </w:r>
    </w:p>
    <w:p>
      <w:pPr>
        <w:pStyle w:val="Texto"/>
        <w:ind w:hanging="0"/>
        <w:jc w:val="center"/>
        <w:rPr>
          <w:szCs w:val="26"/>
        </w:rPr>
      </w:pPr>
      <w:r>
        <w:rPr>
          <w:b/>
          <w:szCs w:val="26"/>
        </w:rPr>
        <w:t>Magistradas y Magistrados de la Sala Regional Monterrey del Tribunal Electoral del Poder Judicial de la Federación</w:t>
      </w:r>
    </w:p>
    <w:tbl>
      <w:tblPr>
        <w:tblW w:w="5000" w:type="pct"/>
        <w:jc w:val="center"/>
        <w:tblInd w:w="0" w:type="dxa"/>
        <w:tblLayout w:type="fixed"/>
        <w:tblCellMar>
          <w:top w:w="0" w:type="dxa"/>
          <w:left w:w="70" w:type="dxa"/>
          <w:bottom w:w="0" w:type="dxa"/>
          <w:right w:w="70" w:type="dxa"/>
        </w:tblCellMar>
      </w:tblPr>
      <w:tblGrid>
        <w:gridCol w:w="844"/>
        <w:gridCol w:w="3740"/>
        <w:gridCol w:w="1239"/>
        <w:gridCol w:w="1473"/>
        <w:gridCol w:w="1546"/>
      </w:tblGrid>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40" w:after="40"/>
              <w:ind w:hanging="0"/>
              <w:jc w:val="center"/>
              <w:rPr>
                <w:b/>
                <w:b/>
                <w:sz w:val="13"/>
                <w:szCs w:val="13"/>
              </w:rPr>
            </w:pPr>
            <w:r>
              <w:rPr>
                <w:b/>
                <w:sz w:val="13"/>
                <w:szCs w:val="13"/>
              </w:rPr>
              <w:t>No.</w:t>
            </w:r>
          </w:p>
        </w:tc>
        <w:tc>
          <w:tcPr>
            <w:tcW w:w="3740"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40" w:after="40"/>
              <w:ind w:hanging="0"/>
              <w:jc w:val="center"/>
              <w:rPr>
                <w:b/>
                <w:b/>
                <w:sz w:val="13"/>
                <w:szCs w:val="13"/>
              </w:rPr>
            </w:pPr>
            <w:r>
              <w:rPr>
                <w:b/>
                <w:sz w:val="13"/>
                <w:szCs w:val="13"/>
              </w:rPr>
              <w:t>Aspirante</w:t>
            </w:r>
          </w:p>
        </w:tc>
        <w:tc>
          <w:tcPr>
            <w:tcW w:w="1239"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40" w:after="40"/>
              <w:ind w:hanging="0"/>
              <w:jc w:val="center"/>
              <w:rPr>
                <w:b/>
                <w:b/>
                <w:sz w:val="13"/>
                <w:szCs w:val="13"/>
              </w:rPr>
            </w:pPr>
            <w:r>
              <w:rPr>
                <w:b/>
                <w:sz w:val="13"/>
                <w:szCs w:val="13"/>
              </w:rPr>
              <w:t>Género</w:t>
            </w:r>
          </w:p>
        </w:tc>
        <w:tc>
          <w:tcPr>
            <w:tcW w:w="1473"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40" w:after="40"/>
              <w:ind w:hanging="0"/>
              <w:jc w:val="center"/>
              <w:rPr>
                <w:b/>
                <w:b/>
                <w:sz w:val="13"/>
                <w:szCs w:val="13"/>
              </w:rPr>
            </w:pPr>
            <w:r>
              <w:rPr>
                <w:b/>
                <w:sz w:val="13"/>
                <w:szCs w:val="13"/>
              </w:rPr>
              <w:t>Expediente</w:t>
            </w:r>
          </w:p>
        </w:tc>
        <w:tc>
          <w:tcPr>
            <w:tcW w:w="1546"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40" w:after="40"/>
              <w:ind w:hanging="0"/>
              <w:jc w:val="center"/>
              <w:rPr>
                <w:b/>
                <w:b/>
                <w:sz w:val="13"/>
                <w:szCs w:val="13"/>
              </w:rPr>
            </w:pPr>
            <w:r>
              <w:rPr>
                <w:b/>
                <w:sz w:val="13"/>
                <w:szCs w:val="13"/>
              </w:rPr>
              <w:t>Sala Regional</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right"/>
              <w:rPr>
                <w:b/>
                <w:b/>
                <w:sz w:val="13"/>
                <w:szCs w:val="13"/>
              </w:rPr>
            </w:pPr>
            <w:r>
              <w:rPr>
                <w:b/>
                <w:sz w:val="13"/>
                <w:szCs w:val="13"/>
              </w:rPr>
              <w:t>Total: 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lang w:val="en-US"/>
              </w:rPr>
              <w:t>1.</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3"/>
                <w:szCs w:val="13"/>
              </w:rPr>
            </w:pPr>
            <w:r>
              <w:rPr>
                <w:sz w:val="13"/>
                <w:szCs w:val="13"/>
              </w:rPr>
              <w:t>CLAUDIA PATRICIA DE LA GARZA RAMO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3"/>
                <w:szCs w:val="13"/>
              </w:rPr>
            </w:pPr>
            <w:r>
              <w:rPr>
                <w:sz w:val="13"/>
                <w:szCs w:val="13"/>
              </w:rPr>
              <w:t>Femenino</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45/2024</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MONTERREY</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lang w:val="en-US"/>
              </w:rPr>
              <w:t>2.</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3"/>
                <w:szCs w:val="13"/>
              </w:rPr>
            </w:pPr>
            <w:r>
              <w:rPr>
                <w:sz w:val="13"/>
                <w:szCs w:val="13"/>
              </w:rPr>
              <w:t>EUSEBIA GONZALEZ GONZALEZ</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3"/>
                <w:szCs w:val="13"/>
              </w:rPr>
            </w:pPr>
            <w:r>
              <w:rPr>
                <w:sz w:val="13"/>
                <w:szCs w:val="13"/>
              </w:rPr>
              <w:t>Femenino</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40/2024</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MONTERREY</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lang w:val="en-US"/>
              </w:rPr>
              <w:t>3.</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3"/>
                <w:szCs w:val="13"/>
              </w:rPr>
            </w:pPr>
            <w:r>
              <w:rPr>
                <w:sz w:val="13"/>
                <w:szCs w:val="13"/>
              </w:rPr>
              <w:t>MADELEYNE IVETT FIGUEROA GAMEZ</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3"/>
                <w:szCs w:val="13"/>
              </w:rPr>
            </w:pPr>
            <w:r>
              <w:rPr>
                <w:sz w:val="13"/>
                <w:szCs w:val="13"/>
              </w:rPr>
              <w:t>Femenino</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67/2024</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MONTERREY</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lang w:val="en-US"/>
              </w:rPr>
              <w:t>4.</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3"/>
                <w:szCs w:val="13"/>
              </w:rPr>
            </w:pPr>
            <w:r>
              <w:rPr>
                <w:sz w:val="13"/>
                <w:szCs w:val="13"/>
              </w:rPr>
              <w:t>MARIA DE LOS ANGELES GUZMAN GARCIA</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3"/>
                <w:szCs w:val="13"/>
              </w:rPr>
            </w:pPr>
            <w:r>
              <w:rPr>
                <w:sz w:val="13"/>
                <w:szCs w:val="13"/>
              </w:rPr>
              <w:t>Femenino</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44/2024</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MONTERREY</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lang w:val="en-US"/>
              </w:rPr>
              <w:t>5.</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3"/>
                <w:szCs w:val="13"/>
              </w:rPr>
            </w:pPr>
            <w:r>
              <w:rPr>
                <w:sz w:val="13"/>
                <w:szCs w:val="13"/>
              </w:rPr>
              <w:t>VIOLETA ALEMAN ONTIVERO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3"/>
                <w:szCs w:val="13"/>
              </w:rPr>
            </w:pPr>
            <w:r>
              <w:rPr>
                <w:sz w:val="13"/>
                <w:szCs w:val="13"/>
              </w:rPr>
              <w:t>Femenino</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93/2024</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MONTERREY</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lang w:val="en-US"/>
              </w:rPr>
              <w:t>6.</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3"/>
                <w:szCs w:val="13"/>
              </w:rPr>
            </w:pPr>
            <w:r>
              <w:rPr>
                <w:sz w:val="13"/>
                <w:szCs w:val="13"/>
              </w:rPr>
              <w:t>ANTONIO ENRIQUE AGUILAR CARAVEO</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3"/>
                <w:szCs w:val="13"/>
              </w:rPr>
            </w:pPr>
            <w:r>
              <w:rPr>
                <w:sz w:val="13"/>
                <w:szCs w:val="13"/>
              </w:rPr>
              <w:t>Masculino</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3/2024</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MONTERREY</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lang w:val="en-US"/>
              </w:rPr>
              <w:t>7.</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3"/>
                <w:szCs w:val="13"/>
              </w:rPr>
            </w:pPr>
            <w:r>
              <w:rPr>
                <w:sz w:val="13"/>
                <w:szCs w:val="13"/>
              </w:rPr>
              <w:t>JULIAN GUERRERO JUAREZ</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3"/>
                <w:szCs w:val="13"/>
              </w:rPr>
            </w:pPr>
            <w:r>
              <w:rPr>
                <w:sz w:val="13"/>
                <w:szCs w:val="13"/>
              </w:rPr>
              <w:t>Masculino</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90/2024</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MONTERREY</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lang w:val="en-US"/>
              </w:rPr>
              <w:t>8.</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3"/>
                <w:szCs w:val="13"/>
              </w:rPr>
            </w:pPr>
            <w:r>
              <w:rPr>
                <w:sz w:val="13"/>
                <w:szCs w:val="13"/>
              </w:rPr>
              <w:t>PAULO ABRAHAM ORDAZ QUINTERO</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3"/>
                <w:szCs w:val="13"/>
              </w:rPr>
            </w:pPr>
            <w:r>
              <w:rPr>
                <w:sz w:val="13"/>
                <w:szCs w:val="13"/>
              </w:rPr>
              <w:t>Masculino</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342/2024</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MONTERREY</w:t>
            </w:r>
          </w:p>
        </w:tc>
      </w:tr>
    </w:tbl>
    <w:p>
      <w:pPr>
        <w:pStyle w:val="Texto"/>
        <w:rPr>
          <w:szCs w:val="26"/>
          <w:lang w:val="en-US"/>
        </w:rPr>
      </w:pPr>
      <w:r>
        <w:rPr>
          <w:szCs w:val="26"/>
          <w:lang w:val="en-US"/>
        </w:rPr>
      </w:r>
    </w:p>
    <w:p>
      <w:pPr>
        <w:pStyle w:val="Texto"/>
        <w:ind w:hanging="0"/>
        <w:jc w:val="center"/>
        <w:rPr/>
      </w:pPr>
      <w:r>
        <w:rPr>
          <w:b/>
        </w:rPr>
        <w:t>Magistradas y Magistrados de la Sala Regional Toluca del Tribunal Electoral del Poder Judicial de la Federación</w:t>
      </w:r>
    </w:p>
    <w:tbl>
      <w:tblPr>
        <w:tblW w:w="5000" w:type="pct"/>
        <w:jc w:val="center"/>
        <w:tblInd w:w="0" w:type="dxa"/>
        <w:tblLayout w:type="fixed"/>
        <w:tblCellMar>
          <w:top w:w="0" w:type="dxa"/>
          <w:left w:w="70" w:type="dxa"/>
          <w:bottom w:w="0" w:type="dxa"/>
          <w:right w:w="70" w:type="dxa"/>
        </w:tblCellMar>
      </w:tblPr>
      <w:tblGrid>
        <w:gridCol w:w="849"/>
        <w:gridCol w:w="3468"/>
        <w:gridCol w:w="1355"/>
        <w:gridCol w:w="1611"/>
        <w:gridCol w:w="1559"/>
      </w:tblGrid>
      <w:tr>
        <w:trPr>
          <w:trHeight w:val="23" w:hRule="atLeast"/>
        </w:trPr>
        <w:tc>
          <w:tcPr>
            <w:tcW w:w="849"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0" w:before="40" w:after="40"/>
              <w:ind w:hanging="0"/>
              <w:jc w:val="center"/>
              <w:rPr>
                <w:b/>
                <w:b/>
                <w:sz w:val="13"/>
                <w:szCs w:val="13"/>
              </w:rPr>
            </w:pPr>
            <w:r>
              <w:rPr>
                <w:b/>
                <w:sz w:val="13"/>
                <w:szCs w:val="13"/>
              </w:rPr>
              <w:t>No.</w:t>
            </w:r>
          </w:p>
        </w:tc>
        <w:tc>
          <w:tcPr>
            <w:tcW w:w="3468"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0" w:before="40" w:after="40"/>
              <w:ind w:hanging="0"/>
              <w:jc w:val="center"/>
              <w:rPr>
                <w:b/>
                <w:b/>
                <w:sz w:val="13"/>
                <w:szCs w:val="13"/>
              </w:rPr>
            </w:pPr>
            <w:r>
              <w:rPr>
                <w:b/>
                <w:sz w:val="13"/>
                <w:szCs w:val="13"/>
              </w:rPr>
              <w:t>Aspirante</w:t>
            </w:r>
          </w:p>
        </w:tc>
        <w:tc>
          <w:tcPr>
            <w:tcW w:w="1355"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0" w:before="40" w:after="40"/>
              <w:ind w:hanging="0"/>
              <w:jc w:val="center"/>
              <w:rPr>
                <w:b/>
                <w:b/>
                <w:sz w:val="13"/>
                <w:szCs w:val="13"/>
              </w:rPr>
            </w:pPr>
            <w:r>
              <w:rPr>
                <w:b/>
                <w:sz w:val="13"/>
                <w:szCs w:val="13"/>
              </w:rPr>
              <w:t>Género</w:t>
            </w:r>
          </w:p>
        </w:tc>
        <w:tc>
          <w:tcPr>
            <w:tcW w:w="161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0" w:before="40" w:after="40"/>
              <w:ind w:hanging="0"/>
              <w:jc w:val="center"/>
              <w:rPr>
                <w:b/>
                <w:b/>
                <w:sz w:val="13"/>
                <w:szCs w:val="13"/>
              </w:rPr>
            </w:pPr>
            <w:r>
              <w:rPr>
                <w:b/>
                <w:sz w:val="13"/>
                <w:szCs w:val="13"/>
              </w:rPr>
              <w:t>Expediente</w:t>
            </w:r>
          </w:p>
        </w:tc>
        <w:tc>
          <w:tcPr>
            <w:tcW w:w="1559"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0" w:before="40" w:after="40"/>
              <w:ind w:hanging="0"/>
              <w:jc w:val="center"/>
              <w:rPr>
                <w:b/>
                <w:b/>
                <w:sz w:val="13"/>
                <w:szCs w:val="13"/>
              </w:rPr>
            </w:pPr>
            <w:r>
              <w:rPr>
                <w:b/>
                <w:sz w:val="13"/>
                <w:szCs w:val="13"/>
              </w:rPr>
              <w:t>Sala Regional</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right"/>
              <w:rPr>
                <w:b/>
                <w:b/>
                <w:sz w:val="13"/>
                <w:szCs w:val="13"/>
              </w:rPr>
            </w:pPr>
            <w:r>
              <w:rPr>
                <w:b/>
                <w:sz w:val="13"/>
                <w:szCs w:val="13"/>
              </w:rPr>
              <w:t>Total: 5</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3"/>
                <w:szCs w:val="13"/>
              </w:rPr>
            </w:pPr>
            <w:r>
              <w:rPr>
                <w:sz w:val="13"/>
                <w:szCs w:val="13"/>
                <w:lang w:val="en-US"/>
              </w:rPr>
              <w:t>1.</w:t>
            </w:r>
          </w:p>
        </w:tc>
        <w:tc>
          <w:tcPr>
            <w:tcW w:w="34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3"/>
                <w:szCs w:val="13"/>
              </w:rPr>
            </w:pPr>
            <w:r>
              <w:rPr>
                <w:sz w:val="13"/>
                <w:szCs w:val="13"/>
              </w:rPr>
              <w:t>ALMA ROSA BAHENA VILLALOBO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3"/>
                <w:szCs w:val="13"/>
              </w:rPr>
            </w:pPr>
            <w:r>
              <w:rPr>
                <w:sz w:val="13"/>
                <w:szCs w:val="13"/>
              </w:rPr>
              <w:t>Femenino</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3"/>
                <w:szCs w:val="13"/>
              </w:rPr>
            </w:pPr>
            <w:r>
              <w:rPr>
                <w:sz w:val="13"/>
                <w:szCs w:val="13"/>
              </w:rPr>
              <w:t>4/2024</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3"/>
                <w:szCs w:val="13"/>
              </w:rPr>
            </w:pPr>
            <w:r>
              <w:rPr>
                <w:sz w:val="13"/>
                <w:szCs w:val="13"/>
              </w:rPr>
              <w:t>TOLUCA</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lang w:val="en-US"/>
              </w:rPr>
              <w:t>2.</w:t>
            </w:r>
          </w:p>
        </w:tc>
        <w:tc>
          <w:tcPr>
            <w:tcW w:w="3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3"/>
                <w:szCs w:val="13"/>
              </w:rPr>
            </w:pPr>
            <w:r>
              <w:rPr>
                <w:sz w:val="13"/>
                <w:szCs w:val="13"/>
              </w:rPr>
              <w:t>DENNY MARTÍNEZ RAMÍREZ</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3"/>
                <w:szCs w:val="13"/>
              </w:rPr>
            </w:pPr>
            <w:r>
              <w:rPr>
                <w:sz w:val="13"/>
                <w:szCs w:val="13"/>
              </w:rPr>
              <w:t>Femenino</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258/2024</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TOLUCA</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lang w:val="en-US"/>
              </w:rPr>
              <w:t>3.</w:t>
            </w:r>
          </w:p>
        </w:tc>
        <w:tc>
          <w:tcPr>
            <w:tcW w:w="3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3"/>
                <w:szCs w:val="13"/>
              </w:rPr>
            </w:pPr>
            <w:r>
              <w:rPr>
                <w:sz w:val="13"/>
                <w:szCs w:val="13"/>
              </w:rPr>
              <w:t>FRANCISCO JAVIER JIMENEZ JURAD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3"/>
                <w:szCs w:val="13"/>
              </w:rPr>
            </w:pPr>
            <w:r>
              <w:rPr>
                <w:sz w:val="13"/>
                <w:szCs w:val="13"/>
              </w:rPr>
              <w:t>Masculino</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6/2024</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TOLUCA</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lang w:val="en-US"/>
              </w:rPr>
              <w:t>4.</w:t>
            </w:r>
          </w:p>
        </w:tc>
        <w:tc>
          <w:tcPr>
            <w:tcW w:w="3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3"/>
                <w:szCs w:val="13"/>
              </w:rPr>
            </w:pPr>
            <w:r>
              <w:rPr>
                <w:sz w:val="13"/>
                <w:szCs w:val="13"/>
              </w:rPr>
              <w:t>ISAIAS TREJO SANCHEZ</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3"/>
                <w:szCs w:val="13"/>
              </w:rPr>
            </w:pPr>
            <w:r>
              <w:rPr>
                <w:sz w:val="13"/>
                <w:szCs w:val="13"/>
              </w:rPr>
              <w:t>Masculino</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86/2024</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3"/>
                <w:szCs w:val="13"/>
              </w:rPr>
            </w:pPr>
            <w:r>
              <w:rPr>
                <w:sz w:val="13"/>
                <w:szCs w:val="13"/>
              </w:rPr>
              <w:t>TOLUCA</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3"/>
                <w:szCs w:val="13"/>
              </w:rPr>
            </w:pPr>
            <w:r>
              <w:rPr>
                <w:sz w:val="13"/>
                <w:szCs w:val="13"/>
                <w:lang w:val="en-US"/>
              </w:rPr>
              <w:t>5.</w:t>
            </w:r>
          </w:p>
        </w:tc>
        <w:tc>
          <w:tcPr>
            <w:tcW w:w="34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3"/>
                <w:szCs w:val="13"/>
              </w:rPr>
            </w:pPr>
            <w:r>
              <w:rPr>
                <w:sz w:val="13"/>
                <w:szCs w:val="13"/>
              </w:rPr>
              <w:t>URIEL IVAN CHAVEZ AGUILAR</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3"/>
                <w:szCs w:val="13"/>
              </w:rPr>
            </w:pPr>
            <w:r>
              <w:rPr>
                <w:sz w:val="13"/>
                <w:szCs w:val="13"/>
              </w:rPr>
              <w:t>Masculino</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3"/>
                <w:szCs w:val="13"/>
              </w:rPr>
            </w:pPr>
            <w:r>
              <w:rPr>
                <w:sz w:val="13"/>
                <w:szCs w:val="13"/>
              </w:rPr>
              <w:t>8/2024</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3"/>
                <w:szCs w:val="13"/>
              </w:rPr>
            </w:pPr>
            <w:r>
              <w:rPr>
                <w:sz w:val="13"/>
                <w:szCs w:val="13"/>
              </w:rPr>
              <w:t>TOLUCA</w:t>
            </w:r>
          </w:p>
        </w:tc>
      </w:tr>
    </w:tbl>
    <w:p>
      <w:pPr>
        <w:pStyle w:val="Texto"/>
        <w:ind w:hanging="0"/>
        <w:jc w:val="center"/>
        <w:rPr/>
      </w:pPr>
      <w:r>
        <w:rPr>
          <w:b/>
        </w:rPr>
        <w:t>Magistradas y Magistrados de la Sala Regional Xalapa del Tribunal Electoral del Poder Judicial de la Federación</w:t>
      </w:r>
    </w:p>
    <w:tbl>
      <w:tblPr>
        <w:tblW w:w="5000" w:type="pct"/>
        <w:jc w:val="center"/>
        <w:tblInd w:w="0" w:type="dxa"/>
        <w:tblLayout w:type="fixed"/>
        <w:tblCellMar>
          <w:top w:w="0" w:type="dxa"/>
          <w:left w:w="70" w:type="dxa"/>
          <w:bottom w:w="0" w:type="dxa"/>
          <w:right w:w="70" w:type="dxa"/>
        </w:tblCellMar>
      </w:tblPr>
      <w:tblGrid>
        <w:gridCol w:w="831"/>
        <w:gridCol w:w="3785"/>
        <w:gridCol w:w="1306"/>
        <w:gridCol w:w="1543"/>
        <w:gridCol w:w="1377"/>
      </w:tblGrid>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160" w:before="40" w:after="40"/>
              <w:ind w:hanging="0"/>
              <w:jc w:val="center"/>
              <w:rPr>
                <w:b/>
                <w:b/>
                <w:sz w:val="13"/>
                <w:szCs w:val="13"/>
              </w:rPr>
            </w:pPr>
            <w:r>
              <w:rPr>
                <w:b/>
                <w:sz w:val="13"/>
                <w:szCs w:val="13"/>
              </w:rPr>
              <w:t>No.</w:t>
            </w:r>
          </w:p>
        </w:tc>
        <w:tc>
          <w:tcPr>
            <w:tcW w:w="3785"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160" w:before="40" w:after="40"/>
              <w:ind w:hanging="0"/>
              <w:jc w:val="center"/>
              <w:rPr>
                <w:b/>
                <w:b/>
                <w:sz w:val="13"/>
                <w:szCs w:val="13"/>
              </w:rPr>
            </w:pPr>
            <w:r>
              <w:rPr>
                <w:b/>
                <w:sz w:val="13"/>
                <w:szCs w:val="13"/>
              </w:rPr>
              <w:t>Aspirante</w:t>
            </w:r>
          </w:p>
        </w:tc>
        <w:tc>
          <w:tcPr>
            <w:tcW w:w="1306"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160" w:before="40" w:after="40"/>
              <w:ind w:hanging="0"/>
              <w:jc w:val="center"/>
              <w:rPr>
                <w:b/>
                <w:b/>
                <w:sz w:val="13"/>
                <w:szCs w:val="13"/>
              </w:rPr>
            </w:pPr>
            <w:r>
              <w:rPr>
                <w:b/>
                <w:sz w:val="13"/>
                <w:szCs w:val="13"/>
              </w:rPr>
              <w:t>Género</w:t>
            </w:r>
          </w:p>
        </w:tc>
        <w:tc>
          <w:tcPr>
            <w:tcW w:w="1543"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160" w:before="40" w:after="40"/>
              <w:ind w:hanging="0"/>
              <w:jc w:val="center"/>
              <w:rPr>
                <w:b/>
                <w:b/>
                <w:sz w:val="13"/>
                <w:szCs w:val="13"/>
              </w:rPr>
            </w:pPr>
            <w:r>
              <w:rPr>
                <w:b/>
                <w:sz w:val="13"/>
                <w:szCs w:val="13"/>
              </w:rPr>
              <w:t>Expediente</w:t>
            </w:r>
          </w:p>
        </w:tc>
        <w:tc>
          <w:tcPr>
            <w:tcW w:w="1377"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160" w:before="40" w:after="40"/>
              <w:ind w:hanging="0"/>
              <w:jc w:val="center"/>
              <w:rPr>
                <w:b/>
                <w:b/>
                <w:sz w:val="13"/>
                <w:szCs w:val="13"/>
              </w:rPr>
            </w:pPr>
            <w:r>
              <w:rPr>
                <w:b/>
                <w:sz w:val="13"/>
                <w:szCs w:val="13"/>
              </w:rPr>
              <w:t>Sala Regional</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right"/>
              <w:rPr>
                <w:b/>
                <w:b/>
                <w:sz w:val="13"/>
                <w:szCs w:val="13"/>
              </w:rPr>
            </w:pPr>
            <w:r>
              <w:rPr>
                <w:b/>
                <w:sz w:val="13"/>
                <w:szCs w:val="13"/>
              </w:rPr>
              <w:t>Total: 6</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lang w:val="en-US"/>
              </w:rPr>
              <w:t>1.</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CAMELIA GASPAR MARTINEZ</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3"/>
                <w:szCs w:val="13"/>
              </w:rPr>
            </w:pPr>
            <w:r>
              <w:rPr>
                <w:sz w:val="13"/>
                <w:szCs w:val="13"/>
              </w:rPr>
              <w:t>Femenino</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85/2024</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XALAP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lang w:val="en-US"/>
              </w:rPr>
              <w:t>2.</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lang w:val="en-US"/>
              </w:rPr>
            </w:pPr>
            <w:r>
              <w:rPr>
                <w:sz w:val="13"/>
                <w:szCs w:val="13"/>
                <w:lang w:val="en-US"/>
              </w:rPr>
              <w:t>JENNY S LIZBETH MARTINEZ AVILA</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3"/>
                <w:szCs w:val="13"/>
              </w:rPr>
            </w:pPr>
            <w:r>
              <w:rPr>
                <w:sz w:val="13"/>
                <w:szCs w:val="13"/>
              </w:rPr>
              <w:t>Femenino</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71/2024</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XALAP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lang w:val="en-US"/>
              </w:rPr>
              <w:t>3.</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NANCY DEL CARMEN PEREZ JUAREZ</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3"/>
                <w:szCs w:val="13"/>
              </w:rPr>
            </w:pPr>
            <w:r>
              <w:rPr>
                <w:sz w:val="13"/>
                <w:szCs w:val="13"/>
              </w:rPr>
              <w:t>Femenino</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13/2024</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XALAP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lang w:val="en-US"/>
              </w:rPr>
              <w:t>4.</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JOSE ANTONIO TRONCOSO AVILA</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3"/>
                <w:szCs w:val="13"/>
              </w:rPr>
            </w:pPr>
            <w:r>
              <w:rPr>
                <w:sz w:val="13"/>
                <w:szCs w:val="13"/>
              </w:rPr>
              <w:t>Masculino</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7/2024</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XALAP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lang w:val="en-US"/>
              </w:rPr>
              <w:t>5.</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RAFAEL ANDRÉS SCHLESKE COUTIÑO</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3"/>
                <w:szCs w:val="13"/>
              </w:rPr>
            </w:pPr>
            <w:r>
              <w:rPr>
                <w:sz w:val="13"/>
                <w:szCs w:val="13"/>
              </w:rPr>
              <w:t>Masculino</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39/2024</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XALAP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lang w:val="en-US"/>
              </w:rPr>
              <w:t>6.</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3"/>
                <w:szCs w:val="13"/>
              </w:rPr>
            </w:pPr>
            <w:r>
              <w:rPr>
                <w:sz w:val="13"/>
                <w:szCs w:val="13"/>
              </w:rPr>
              <w:t>VICTOR MANUEL ROSAS LEAL</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3"/>
                <w:szCs w:val="13"/>
              </w:rPr>
            </w:pPr>
            <w:r>
              <w:rPr>
                <w:sz w:val="13"/>
                <w:szCs w:val="13"/>
              </w:rPr>
              <w:t>Masculino</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22/2024</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3"/>
                <w:szCs w:val="13"/>
              </w:rPr>
            </w:pPr>
            <w:r>
              <w:rPr>
                <w:sz w:val="13"/>
                <w:szCs w:val="13"/>
              </w:rPr>
              <w:t>XALAPA</w:t>
            </w:r>
          </w:p>
        </w:tc>
      </w:tr>
    </w:tbl>
    <w:p>
      <w:pPr>
        <w:pStyle w:val="Texto"/>
        <w:rPr>
          <w:szCs w:val="26"/>
          <w:lang w:val="en-US"/>
        </w:rPr>
      </w:pPr>
      <w:r>
        <w:rPr>
          <w:szCs w:val="26"/>
          <w:lang w:val="en-US"/>
        </w:rPr>
      </w:r>
    </w:p>
    <w:p>
      <w:pPr>
        <w:pStyle w:val="Texto"/>
        <w:ind w:hanging="0"/>
        <w:jc w:val="center"/>
        <w:rPr/>
      </w:pPr>
      <w:r>
        <w:rPr/>
        <w:t>Magistradas y Magistrados del Tribunal de Disciplina Judicial</w:t>
      </w:r>
    </w:p>
    <w:tbl>
      <w:tblPr>
        <w:tblW w:w="5000" w:type="pct"/>
        <w:jc w:val="center"/>
        <w:tblInd w:w="0" w:type="dxa"/>
        <w:tblLayout w:type="fixed"/>
        <w:tblCellMar>
          <w:top w:w="0" w:type="dxa"/>
          <w:left w:w="70" w:type="dxa"/>
          <w:bottom w:w="0" w:type="dxa"/>
          <w:right w:w="70" w:type="dxa"/>
        </w:tblCellMar>
      </w:tblPr>
      <w:tblGrid>
        <w:gridCol w:w="850"/>
        <w:gridCol w:w="4676"/>
        <w:gridCol w:w="1608"/>
        <w:gridCol w:w="1708"/>
      </w:tblGrid>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180" w:before="40" w:after="40"/>
              <w:ind w:hanging="0"/>
              <w:jc w:val="center"/>
              <w:rPr>
                <w:b/>
                <w:b/>
                <w:sz w:val="13"/>
                <w:szCs w:val="13"/>
              </w:rPr>
            </w:pPr>
            <w:r>
              <w:rPr>
                <w:b/>
                <w:sz w:val="13"/>
                <w:szCs w:val="13"/>
              </w:rPr>
              <w:t>No.</w:t>
            </w:r>
          </w:p>
        </w:tc>
        <w:tc>
          <w:tcPr>
            <w:tcW w:w="4676"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180" w:before="40" w:after="40"/>
              <w:ind w:hanging="0"/>
              <w:jc w:val="center"/>
              <w:rPr>
                <w:b/>
                <w:b/>
                <w:sz w:val="13"/>
                <w:szCs w:val="13"/>
              </w:rPr>
            </w:pPr>
            <w:r>
              <w:rPr>
                <w:b/>
                <w:sz w:val="13"/>
                <w:szCs w:val="13"/>
              </w:rPr>
              <w:t>Aspirante</w:t>
            </w:r>
          </w:p>
        </w:tc>
        <w:tc>
          <w:tcPr>
            <w:tcW w:w="1608"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180" w:before="40" w:after="40"/>
              <w:ind w:hanging="0"/>
              <w:jc w:val="center"/>
              <w:rPr>
                <w:b/>
                <w:b/>
                <w:sz w:val="13"/>
                <w:szCs w:val="13"/>
              </w:rPr>
            </w:pPr>
            <w:r>
              <w:rPr>
                <w:b/>
                <w:sz w:val="13"/>
                <w:szCs w:val="13"/>
              </w:rPr>
              <w:t>Género</w:t>
            </w:r>
          </w:p>
        </w:tc>
        <w:tc>
          <w:tcPr>
            <w:tcW w:w="1708"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180" w:before="40" w:after="40"/>
              <w:ind w:hanging="0"/>
              <w:jc w:val="center"/>
              <w:rPr>
                <w:b/>
                <w:b/>
                <w:sz w:val="13"/>
                <w:szCs w:val="13"/>
              </w:rPr>
            </w:pPr>
            <w:r>
              <w:rPr>
                <w:b/>
                <w:sz w:val="13"/>
                <w:szCs w:val="13"/>
              </w:rPr>
              <w:t>Expediente</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right"/>
              <w:rPr>
                <w:b/>
                <w:b/>
                <w:sz w:val="13"/>
                <w:szCs w:val="13"/>
              </w:rPr>
            </w:pPr>
            <w:r>
              <w:rPr>
                <w:b/>
                <w:sz w:val="13"/>
                <w:szCs w:val="13"/>
              </w:rPr>
              <w:t>Total: 8</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3"/>
                <w:szCs w:val="13"/>
              </w:rPr>
            </w:pPr>
            <w:r>
              <w:rPr>
                <w:sz w:val="13"/>
                <w:szCs w:val="13"/>
                <w:lang w:val="en-US"/>
              </w:rPr>
              <w:t>1.</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3"/>
                <w:szCs w:val="13"/>
              </w:rPr>
            </w:pPr>
            <w:r>
              <w:rPr>
                <w:sz w:val="13"/>
                <w:szCs w:val="13"/>
              </w:rPr>
              <w:t>DENISSE DE LOS ANGELES URIBE OBREGON</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3"/>
                <w:szCs w:val="13"/>
              </w:rPr>
            </w:pPr>
            <w:r>
              <w:rPr>
                <w:sz w:val="13"/>
                <w:szCs w:val="13"/>
              </w:rPr>
              <w:t>Femenino</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3"/>
                <w:szCs w:val="13"/>
              </w:rPr>
            </w:pPr>
            <w:r>
              <w:rPr>
                <w:sz w:val="13"/>
                <w:szCs w:val="13"/>
              </w:rPr>
              <w:t>10/2024</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3"/>
                <w:szCs w:val="13"/>
              </w:rPr>
            </w:pPr>
            <w:r>
              <w:rPr>
                <w:sz w:val="13"/>
                <w:szCs w:val="13"/>
                <w:lang w:val="en-US"/>
              </w:rPr>
              <w:t>2.</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3"/>
                <w:szCs w:val="13"/>
              </w:rPr>
            </w:pPr>
            <w:r>
              <w:rPr>
                <w:sz w:val="13"/>
                <w:szCs w:val="13"/>
              </w:rPr>
              <w:t>LILIANA HERNANDEZ HERNANDEZ</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3"/>
                <w:szCs w:val="13"/>
              </w:rPr>
            </w:pPr>
            <w:r>
              <w:rPr>
                <w:sz w:val="13"/>
                <w:szCs w:val="13"/>
              </w:rPr>
              <w:t>Femenino</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3"/>
                <w:szCs w:val="13"/>
              </w:rPr>
            </w:pPr>
            <w:r>
              <w:rPr>
                <w:sz w:val="13"/>
                <w:szCs w:val="13"/>
              </w:rPr>
              <w:t>57/2024</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3"/>
                <w:szCs w:val="13"/>
              </w:rPr>
            </w:pPr>
            <w:r>
              <w:rPr>
                <w:sz w:val="13"/>
                <w:szCs w:val="13"/>
                <w:lang w:val="en-US"/>
              </w:rPr>
              <w:t>3.</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3"/>
                <w:szCs w:val="13"/>
              </w:rPr>
            </w:pPr>
            <w:r>
              <w:rPr>
                <w:sz w:val="13"/>
                <w:szCs w:val="13"/>
              </w:rPr>
              <w:t>J. GUADALUPE JIMÉNEZ LÓPEZ</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3"/>
                <w:szCs w:val="13"/>
              </w:rPr>
            </w:pPr>
            <w:r>
              <w:rPr>
                <w:sz w:val="13"/>
                <w:szCs w:val="13"/>
              </w:rPr>
              <w:t>Masculino</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3"/>
                <w:szCs w:val="13"/>
              </w:rPr>
            </w:pPr>
            <w:r>
              <w:rPr>
                <w:sz w:val="13"/>
                <w:szCs w:val="13"/>
              </w:rPr>
              <w:t>39/2024</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3"/>
                <w:szCs w:val="13"/>
              </w:rPr>
            </w:pPr>
            <w:r>
              <w:rPr>
                <w:sz w:val="13"/>
                <w:szCs w:val="13"/>
                <w:lang w:val="en-US"/>
              </w:rPr>
              <w:t>4.</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3"/>
                <w:szCs w:val="13"/>
              </w:rPr>
            </w:pPr>
            <w:r>
              <w:rPr>
                <w:sz w:val="13"/>
                <w:szCs w:val="13"/>
              </w:rPr>
              <w:t>JAIME SANTANA TURRAL</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3"/>
                <w:szCs w:val="13"/>
              </w:rPr>
            </w:pPr>
            <w:r>
              <w:rPr>
                <w:sz w:val="13"/>
                <w:szCs w:val="13"/>
              </w:rPr>
              <w:t>Masculino</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3"/>
                <w:szCs w:val="13"/>
              </w:rPr>
            </w:pPr>
            <w:r>
              <w:rPr>
                <w:sz w:val="13"/>
                <w:szCs w:val="13"/>
              </w:rPr>
              <w:t>32/2024</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3"/>
                <w:szCs w:val="13"/>
              </w:rPr>
            </w:pPr>
            <w:r>
              <w:rPr>
                <w:sz w:val="13"/>
                <w:szCs w:val="13"/>
                <w:lang w:val="en-US"/>
              </w:rPr>
              <w:t>5.</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3"/>
                <w:szCs w:val="13"/>
              </w:rPr>
            </w:pPr>
            <w:r>
              <w:rPr>
                <w:sz w:val="13"/>
                <w:szCs w:val="13"/>
              </w:rPr>
              <w:t>JORGE ANTONIO CRUZ RAMOS</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3"/>
                <w:szCs w:val="13"/>
              </w:rPr>
            </w:pPr>
            <w:r>
              <w:rPr>
                <w:sz w:val="13"/>
                <w:szCs w:val="13"/>
              </w:rPr>
              <w:t>Masculino</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3"/>
                <w:szCs w:val="13"/>
              </w:rPr>
            </w:pPr>
            <w:r>
              <w:rPr>
                <w:sz w:val="13"/>
                <w:szCs w:val="13"/>
              </w:rPr>
              <w:t>21/2024</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3"/>
                <w:szCs w:val="13"/>
              </w:rPr>
            </w:pPr>
            <w:r>
              <w:rPr>
                <w:sz w:val="13"/>
                <w:szCs w:val="13"/>
                <w:lang w:val="en-US"/>
              </w:rPr>
              <w:t>6.</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3"/>
                <w:szCs w:val="13"/>
              </w:rPr>
            </w:pPr>
            <w:r>
              <w:rPr>
                <w:sz w:val="13"/>
                <w:szCs w:val="13"/>
              </w:rPr>
              <w:t>JORGE ISAAC LAGUNES LEANO</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3"/>
                <w:szCs w:val="13"/>
              </w:rPr>
            </w:pPr>
            <w:r>
              <w:rPr>
                <w:sz w:val="13"/>
                <w:szCs w:val="13"/>
              </w:rPr>
              <w:t>Masculino</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3"/>
                <w:szCs w:val="13"/>
              </w:rPr>
            </w:pPr>
            <w:r>
              <w:rPr>
                <w:sz w:val="13"/>
                <w:szCs w:val="13"/>
              </w:rPr>
              <w:t>8/2024</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3"/>
                <w:szCs w:val="13"/>
              </w:rPr>
            </w:pPr>
            <w:r>
              <w:rPr>
                <w:sz w:val="13"/>
                <w:szCs w:val="13"/>
                <w:lang w:val="en-US"/>
              </w:rPr>
              <w:t>7.</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3"/>
                <w:szCs w:val="13"/>
              </w:rPr>
            </w:pPr>
            <w:r>
              <w:rPr>
                <w:sz w:val="13"/>
                <w:szCs w:val="13"/>
              </w:rPr>
              <w:t>JUVENAL CARBAJAL DIAZ</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3"/>
                <w:szCs w:val="13"/>
              </w:rPr>
            </w:pPr>
            <w:r>
              <w:rPr>
                <w:sz w:val="13"/>
                <w:szCs w:val="13"/>
              </w:rPr>
              <w:t>Masculino</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3"/>
                <w:szCs w:val="13"/>
              </w:rPr>
            </w:pPr>
            <w:r>
              <w:rPr>
                <w:sz w:val="13"/>
                <w:szCs w:val="13"/>
              </w:rPr>
              <w:t>38/2024</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3"/>
                <w:szCs w:val="13"/>
              </w:rPr>
            </w:pPr>
            <w:r>
              <w:rPr>
                <w:sz w:val="13"/>
                <w:szCs w:val="13"/>
                <w:lang w:val="en-US"/>
              </w:rPr>
              <w:t>8.</w:t>
            </w:r>
          </w:p>
        </w:tc>
        <w:tc>
          <w:tcPr>
            <w:tcW w:w="46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3"/>
                <w:szCs w:val="13"/>
              </w:rPr>
            </w:pPr>
            <w:r>
              <w:rPr>
                <w:sz w:val="13"/>
                <w:szCs w:val="13"/>
              </w:rPr>
              <w:t>OCTAVIO AVILA MARTINEZ</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3"/>
                <w:szCs w:val="13"/>
              </w:rPr>
            </w:pPr>
            <w:r>
              <w:rPr>
                <w:sz w:val="13"/>
                <w:szCs w:val="13"/>
              </w:rPr>
              <w:t>Masculino</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3"/>
                <w:szCs w:val="13"/>
              </w:rPr>
            </w:pPr>
            <w:r>
              <w:rPr>
                <w:sz w:val="13"/>
                <w:szCs w:val="13"/>
              </w:rPr>
              <w:t>13/2024</w:t>
            </w:r>
          </w:p>
        </w:tc>
      </w:tr>
    </w:tbl>
    <w:p>
      <w:pPr>
        <w:pStyle w:val="Texto"/>
        <w:rPr>
          <w:szCs w:val="26"/>
          <w:lang w:val="en-US"/>
        </w:rPr>
      </w:pPr>
      <w:r>
        <w:rPr>
          <w:szCs w:val="26"/>
          <w:lang w:val="en-US"/>
        </w:rPr>
      </w:r>
    </w:p>
    <w:p>
      <w:pPr>
        <w:pStyle w:val="Texto"/>
        <w:ind w:hanging="0"/>
        <w:jc w:val="center"/>
        <w:rPr>
          <w:b/>
          <w:b/>
          <w:szCs w:val="26"/>
          <w:lang w:val="en-US"/>
        </w:rPr>
      </w:pPr>
      <w:r>
        <w:rPr>
          <w:b/>
          <w:szCs w:val="26"/>
          <w:lang w:val="en-US"/>
        </w:rPr>
        <w:t>Magistraturas de Circuito</w:t>
      </w:r>
    </w:p>
    <w:tbl>
      <w:tblPr>
        <w:tblW w:w="5000" w:type="pct"/>
        <w:jc w:val="center"/>
        <w:tblInd w:w="0" w:type="dxa"/>
        <w:tblLayout w:type="fixed"/>
        <w:tblCellMar>
          <w:top w:w="0" w:type="dxa"/>
          <w:left w:w="70" w:type="dxa"/>
          <w:bottom w:w="0" w:type="dxa"/>
          <w:right w:w="70" w:type="dxa"/>
        </w:tblCellMar>
      </w:tblPr>
      <w:tblGrid>
        <w:gridCol w:w="583"/>
        <w:gridCol w:w="2072"/>
        <w:gridCol w:w="1401"/>
        <w:gridCol w:w="890"/>
        <w:gridCol w:w="1595"/>
        <w:gridCol w:w="815"/>
        <w:gridCol w:w="1486"/>
      </w:tblGrid>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sz w:val="12"/>
                <w:szCs w:val="12"/>
              </w:rPr>
            </w:pPr>
            <w:r>
              <w:rPr>
                <w:b/>
                <w:sz w:val="12"/>
                <w:szCs w:val="12"/>
              </w:rPr>
              <w:t>No.</w:t>
            </w:r>
          </w:p>
        </w:tc>
        <w:tc>
          <w:tcPr>
            <w:tcW w:w="207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sz w:val="12"/>
                <w:szCs w:val="12"/>
              </w:rPr>
            </w:pPr>
            <w:r>
              <w:rPr>
                <w:b/>
                <w:sz w:val="12"/>
                <w:szCs w:val="12"/>
              </w:rPr>
              <w:t>Aspirante</w:t>
            </w:r>
          </w:p>
        </w:tc>
        <w:tc>
          <w:tcPr>
            <w:tcW w:w="14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sz w:val="12"/>
                <w:szCs w:val="12"/>
              </w:rPr>
            </w:pPr>
            <w:r>
              <w:rPr>
                <w:b/>
                <w:sz w:val="12"/>
                <w:szCs w:val="12"/>
              </w:rPr>
              <w:t>Cargo</w:t>
            </w:r>
          </w:p>
        </w:tc>
        <w:tc>
          <w:tcPr>
            <w:tcW w:w="89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sz w:val="12"/>
                <w:szCs w:val="12"/>
              </w:rPr>
            </w:pPr>
            <w:r>
              <w:rPr>
                <w:b/>
                <w:sz w:val="12"/>
                <w:szCs w:val="12"/>
              </w:rPr>
              <w:t>Circuito</w:t>
            </w:r>
          </w:p>
        </w:tc>
        <w:tc>
          <w:tcPr>
            <w:tcW w:w="159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sz w:val="12"/>
                <w:szCs w:val="12"/>
              </w:rPr>
            </w:pPr>
            <w:r>
              <w:rPr>
                <w:b/>
                <w:sz w:val="12"/>
                <w:szCs w:val="12"/>
              </w:rPr>
              <w:t>Especialidad</w:t>
            </w:r>
          </w:p>
        </w:tc>
        <w:tc>
          <w:tcPr>
            <w:tcW w:w="81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sz w:val="12"/>
                <w:szCs w:val="12"/>
              </w:rPr>
            </w:pPr>
            <w:r>
              <w:rPr>
                <w:b/>
                <w:sz w:val="12"/>
                <w:szCs w:val="12"/>
              </w:rPr>
              <w:t>Género</w:t>
            </w:r>
          </w:p>
        </w:tc>
        <w:tc>
          <w:tcPr>
            <w:tcW w:w="148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sz w:val="12"/>
                <w:szCs w:val="12"/>
              </w:rPr>
            </w:pPr>
            <w:r>
              <w:rPr>
                <w:b/>
                <w:sz w:val="12"/>
                <w:szCs w:val="12"/>
              </w:rPr>
              <w:t>Expedi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right"/>
              <w:rPr>
                <w:b/>
                <w:b/>
                <w:sz w:val="12"/>
                <w:szCs w:val="12"/>
              </w:rPr>
            </w:pPr>
            <w:r>
              <w:rPr>
                <w:b/>
                <w:sz w:val="12"/>
                <w:szCs w:val="12"/>
              </w:rPr>
              <w:t>Total: 441</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IDE ELVIRA TREJO MOLIN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5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lang w:val="en-US"/>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left"/>
              <w:rPr>
                <w:sz w:val="12"/>
                <w:szCs w:val="12"/>
              </w:rPr>
            </w:pPr>
            <w:r>
              <w:rPr>
                <w:sz w:val="12"/>
                <w:szCs w:val="12"/>
              </w:rPr>
              <w:t>BELEM BOLAÑOS MARTIN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981/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lang w:val="en-US"/>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left"/>
              <w:rPr>
                <w:sz w:val="12"/>
                <w:szCs w:val="12"/>
              </w:rPr>
            </w:pPr>
            <w:r>
              <w:rPr>
                <w:sz w:val="12"/>
                <w:szCs w:val="12"/>
              </w:rPr>
              <w:t>CLAUDIA VERONICA MONROY RAMIR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56/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lang w:val="en-US"/>
              </w:rPr>
              <w:t>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left"/>
              <w:rPr>
                <w:sz w:val="12"/>
                <w:szCs w:val="12"/>
              </w:rPr>
            </w:pPr>
            <w:r>
              <w:rPr>
                <w:sz w:val="12"/>
                <w:szCs w:val="12"/>
              </w:rPr>
              <w:t>GUILLERMINA MATIAS GARDUÑ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2"/>
                <w:szCs w:val="12"/>
              </w:rPr>
            </w:pPr>
            <w:r>
              <w:rPr>
                <w:sz w:val="12"/>
                <w:szCs w:val="12"/>
              </w:rPr>
              <w:t>46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lang w:val="en-US"/>
              </w:rPr>
              <w:t>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rPr>
            </w:pPr>
            <w:r>
              <w:rPr>
                <w:sz w:val="12"/>
                <w:szCs w:val="12"/>
              </w:rPr>
              <w:t>LORENA OLIVA BECER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29/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lang w:val="en-US"/>
              </w:rPr>
              <w:t>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rPr>
            </w:pPr>
            <w:r>
              <w:rPr>
                <w:sz w:val="12"/>
                <w:szCs w:val="12"/>
              </w:rPr>
              <w:t>NELLY MONTEALEGRE DIA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1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lang w:val="en-US"/>
              </w:rPr>
              <w:t>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rPr>
            </w:pPr>
            <w:r>
              <w:rPr>
                <w:sz w:val="12"/>
                <w:szCs w:val="12"/>
              </w:rPr>
              <w:t>SHANTAL FABIOLA AGUILAR ZEPED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7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lang w:val="en-US"/>
              </w:rPr>
              <w:t>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rPr>
            </w:pPr>
            <w:r>
              <w:rPr>
                <w:sz w:val="12"/>
                <w:szCs w:val="12"/>
              </w:rPr>
              <w:t>VANIA PATRICIA PRIETO VILLALPAN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4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RA OFELIA CHÁVEZ ORTEGÓ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384/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LlLIANA MUÑOZ ORTI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30/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ROCÍO LUNA DOMINGU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531/2025</w:t>
            </w:r>
          </w:p>
        </w:tc>
      </w:tr>
    </w:tbl>
    <w:p>
      <w:pPr>
        <w:pStyle w:val="Texto"/>
        <w:spacing w:lineRule="auto" w:line="240" w:before="0" w:after="0"/>
        <w:rPr>
          <w:sz w:val="2"/>
          <w:szCs w:val="2"/>
        </w:rPr>
      </w:pPr>
      <w:r>
        <w:rPr>
          <w:sz w:val="2"/>
          <w:szCs w:val="2"/>
        </w:rPr>
      </w:r>
    </w:p>
    <w:tbl>
      <w:tblPr>
        <w:tblW w:w="5000" w:type="pct"/>
        <w:jc w:val="center"/>
        <w:tblInd w:w="0" w:type="dxa"/>
        <w:tblLayout w:type="fixed"/>
        <w:tblCellMar>
          <w:top w:w="0" w:type="dxa"/>
          <w:left w:w="70" w:type="dxa"/>
          <w:bottom w:w="0" w:type="dxa"/>
          <w:right w:w="70" w:type="dxa"/>
        </w:tblCellMar>
      </w:tblPr>
      <w:tblGrid>
        <w:gridCol w:w="583"/>
        <w:gridCol w:w="2072"/>
        <w:gridCol w:w="1401"/>
        <w:gridCol w:w="890"/>
        <w:gridCol w:w="1595"/>
        <w:gridCol w:w="815"/>
        <w:gridCol w:w="1486"/>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sz w:val="12"/>
                <w:szCs w:val="12"/>
              </w:rPr>
            </w:pPr>
            <w:r>
              <w:rPr>
                <w:b/>
                <w:sz w:val="12"/>
                <w:szCs w:val="12"/>
              </w:rPr>
              <w:t xml:space="preserve">Magistraturas de Circuito </w:t>
            </w:r>
          </w:p>
        </w:tc>
      </w:tr>
      <w:tr>
        <w:trPr>
          <w:tblHeader w:val="true"/>
          <w:trHeight w:val="23" w:hRule="atLeast"/>
        </w:trPr>
        <w:tc>
          <w:tcPr>
            <w:tcW w:w="58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sz w:val="12"/>
                <w:szCs w:val="12"/>
              </w:rPr>
            </w:pPr>
            <w:r>
              <w:rPr>
                <w:b/>
                <w:sz w:val="12"/>
                <w:szCs w:val="12"/>
              </w:rPr>
              <w:t>No.</w:t>
            </w:r>
          </w:p>
        </w:tc>
        <w:tc>
          <w:tcPr>
            <w:tcW w:w="207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sz w:val="12"/>
                <w:szCs w:val="12"/>
              </w:rPr>
            </w:pPr>
            <w:r>
              <w:rPr>
                <w:b/>
                <w:sz w:val="12"/>
                <w:szCs w:val="12"/>
              </w:rPr>
              <w:t>Aspirante</w:t>
            </w:r>
          </w:p>
        </w:tc>
        <w:tc>
          <w:tcPr>
            <w:tcW w:w="14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sz w:val="12"/>
                <w:szCs w:val="12"/>
              </w:rPr>
            </w:pPr>
            <w:r>
              <w:rPr>
                <w:b/>
                <w:sz w:val="12"/>
                <w:szCs w:val="12"/>
              </w:rPr>
              <w:t>Cargo</w:t>
            </w:r>
          </w:p>
        </w:tc>
        <w:tc>
          <w:tcPr>
            <w:tcW w:w="89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sz w:val="12"/>
                <w:szCs w:val="12"/>
              </w:rPr>
            </w:pPr>
            <w:r>
              <w:rPr>
                <w:b/>
                <w:sz w:val="12"/>
                <w:szCs w:val="12"/>
              </w:rPr>
              <w:t>Circuito</w:t>
            </w:r>
          </w:p>
        </w:tc>
        <w:tc>
          <w:tcPr>
            <w:tcW w:w="159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sz w:val="12"/>
                <w:szCs w:val="12"/>
              </w:rPr>
            </w:pPr>
            <w:r>
              <w:rPr>
                <w:b/>
                <w:sz w:val="12"/>
                <w:szCs w:val="12"/>
              </w:rPr>
              <w:t>Especialidad</w:t>
            </w:r>
          </w:p>
        </w:tc>
        <w:tc>
          <w:tcPr>
            <w:tcW w:w="81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sz w:val="12"/>
                <w:szCs w:val="12"/>
              </w:rPr>
            </w:pPr>
            <w:r>
              <w:rPr>
                <w:b/>
                <w:sz w:val="12"/>
                <w:szCs w:val="12"/>
              </w:rPr>
              <w:t>Género</w:t>
            </w:r>
          </w:p>
        </w:tc>
        <w:tc>
          <w:tcPr>
            <w:tcW w:w="148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sz w:val="12"/>
                <w:szCs w:val="12"/>
              </w:rPr>
            </w:pPr>
            <w:r>
              <w:rPr>
                <w:b/>
                <w:sz w:val="12"/>
                <w:szCs w:val="12"/>
              </w:rPr>
              <w:t>Expediente</w:t>
            </w:r>
          </w:p>
        </w:tc>
      </w:tr>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right"/>
              <w:rPr>
                <w:b/>
                <w:b/>
                <w:sz w:val="12"/>
                <w:szCs w:val="12"/>
              </w:rPr>
            </w:pPr>
            <w:r>
              <w:rPr>
                <w:b/>
                <w:sz w:val="12"/>
                <w:szCs w:val="12"/>
              </w:rPr>
              <w:t>Total: 441</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NDRES MUÑOZ OCHO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0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EDGAR AGUSTIN RODRIGUEZ BEIZ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22/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EDUARDO SEBASTIAN MOSCOSO LÓP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56/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USTAVO GARCIA ARI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USTAVO ORTEGA PADILL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3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OSE ALFREDO GARCIA ORTEG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41/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OSÉ ELÍAS PACHECO MARTÍN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8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UAN LUIS ROJAS RAMIR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84/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ULIO ESCAMILLA MARTIN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61/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NUEL ANTONIO CORREA DIP</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41/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IGUEL ANGEL SANCHEZ ACUÑ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0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OMAR FUENTES CERDA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9/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VICENTE GUADARRAMA GARC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1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lang w:val="en-US"/>
              </w:rPr>
              <w:t>2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RAMIRO BARAJAS AMBRI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SUP-JDC-50/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lang w:val="en-US"/>
              </w:rPr>
              <w:t>2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ALEXANDRA ORTEGA LIEVAN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61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lang w:val="en-US"/>
              </w:rPr>
              <w:t>2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ALMA LESLIE MORENO SALIN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806/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lang w:val="en-US"/>
              </w:rPr>
              <w:t>2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CLAUDIA ESCOBEDO MONTALV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229/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lang w:val="en-US"/>
              </w:rPr>
              <w:t>2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DANIELA MARISOL SANCHEZ CRU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65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lang w:val="en-US"/>
              </w:rPr>
              <w:t>3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DULCE REBECA GONZALEZ OSORI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124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lang w:val="en-US"/>
              </w:rPr>
              <w:t>3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EDELENI MAYLEN JIMENEZ DOMINGU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462/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lang w:val="en-US"/>
              </w:rPr>
              <w:t>3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EDITH COLIN ULLO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49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lang w:val="en-US"/>
              </w:rPr>
              <w:t>3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ELIZABETH TREJO GALA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56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EMMA MAGNOLIA AYALA RIVE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3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AZMIN MAGALLY ALONSO OCHO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7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KAREN BEATRIZ CHAGOYAN CELI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8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LAURA ISABEL GUERRA REY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12/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LILIAN SARAI HERRERA MEDIN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62/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LORENA DURAN CHAV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8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4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RIA BARBARA TEMPLOS VAZQU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66/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4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RIA GUTIERREZ SILV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06/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4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RIA ISABEL BERNAL ZAMUDI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2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4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RIANA AGUILAR AGUILAR</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1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4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RIANA MERINO COLLA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8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4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RIANA TREVIÑO FEREGRIN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5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4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RTHA FABIOLA KING TAMAY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54/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4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ONICA PATRICIA ROMO LEO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4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lang w:val="en-US"/>
              </w:rPr>
              <w:t>4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SANDRA PAULINA DELGADO ROBLE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712/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lang w:val="en-US"/>
              </w:rPr>
              <w:t>4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TANIA ALVAREZ ESCORZ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97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5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pt-PT"/>
              </w:rPr>
            </w:pPr>
            <w:r>
              <w:rPr>
                <w:sz w:val="12"/>
                <w:szCs w:val="12"/>
                <w:lang w:val="pt-PT"/>
              </w:rPr>
              <w:t>TANNIA BEATRIZ ESMERALDA MARTINEZ MARTIN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7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5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VERONICA SILVIA MUÑOZ NUÑ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29/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5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YDALIA PEREZ FERNANDEZ CEJ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9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5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ZAIRA DENISSE ORTEGA MARTIN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1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5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RÍA JOSEFINA HURTADO JIMÉN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305/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5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UREA HERNÁNDEZ MEZ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227/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5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NADIA LOBATO FRAG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313/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5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NTONIO CONTRERAS SANCH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01/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5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BENJAMIN CIPRIAN HERNAND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59/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5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ARLOS IVAN VELASCO DOMINGU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66/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6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IRO LOPEZ REY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4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6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DANIEL ALAN CASTRO ROCH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42/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6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EDGAR SALGADO PELA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82/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6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EDUARDO VAZQUEZ TORR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5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6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ENRIQUE AGUIRRE SALDIVAR</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74/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6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FANUEL MARTINEZ LOP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4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6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FERNANDO ANSELMO ESPAÑA GARCÍ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11/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6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FILIBERTO PACHECO MARTIN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42/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6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ISRAEL HERNANDEZ GONZAL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7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6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IVANN ALVAREZ HERNAND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8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lang w:val="en-US"/>
              </w:rPr>
              <w:t>7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JESUS ALEJANDRO MARTINEZ GARC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26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lang w:val="en-US"/>
              </w:rPr>
              <w:t>7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JESUS RICARDO AÑORVE CALZAD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91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lang w:val="en-US"/>
              </w:rPr>
              <w:t>7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JOAN FREDEN MENDOZA GONZAL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1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7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OSE ANTONIO CUAUHTEMOC VAZQUEZ RAMIR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1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lang w:val="en-US"/>
              </w:rPr>
              <w:t>7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JUAN CARLOS RAMÍREZ GÓMO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107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lang w:val="en-US"/>
              </w:rPr>
              <w:t>7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JUAN GUILLERMO MUÑIZ LA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344/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lang w:val="en-US"/>
              </w:rPr>
              <w:t>7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JULIO CESAR CANELA MAYORAL</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752/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lang w:val="en-US"/>
              </w:rPr>
              <w:t>7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LUIS ENRIQUE GARCIA DE LA MO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75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7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RIANO DAVALOS DE LOS RI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0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7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OSCAR ALVAREZ GONZAL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8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8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OSCAR DURAN VALD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1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8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RICARDO LAGUNA DOMINGU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92/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8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ROBERTO ZAYAS ARRIAG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8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SALVADOR GONZALEZ ALVAR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64/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8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VÍCTOR OCTAVIO LUNA ESCOBE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505/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8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PABLO ANDREI ZAMUDIO DÍA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478/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8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BRUNO ISAAC BAUTISTA HERNÁND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252/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8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LFREDO NARVÁEZ MEDÉCIG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264/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8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ROBERTO NIÑO DE RIVERA RAMÍR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352/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8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BEGONIA GRISEL GARCÍA GÓM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26/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9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INTHIA MONSERRAT ORTEGA MONDRAGO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2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9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EDNA RUTH LUNA RIC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9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lang w:val="en-US"/>
              </w:rPr>
              <w:t>9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ELOINA MARROQUIN AGUILAR</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15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lang w:val="en-US"/>
              </w:rPr>
              <w:t>9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ERIKA MAGALI CORREA RIOFRI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86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9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RECIA ROCHA SORIAN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2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9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ATZIRI SUGEY CAMACHO GONZAL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91/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9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ERALDYN GONSEN FLOR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14/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9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LAURA GABRIELA SERRANO DE LA CRU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9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9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RIA EUGENIA CANCHOLA VAZQU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62/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9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RIANA EVELYN CARRILLO GONZAL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62/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RTHA ESPINOZA MARTIN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9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0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YANETH KARINA HERNANDEZ NICOL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79/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0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IRIAM SUÁREZ PADILL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250/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0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XÓCHITL VERGARA GODIN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492/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0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OLFO ALMAZÁN LA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0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0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LFREDO DÍAZ MEL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3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0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ARLOS ADRIAN LOPEZ SANCH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5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0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ARLOS EDUARDO MICHEL REGALA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91/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0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ARLOS ENRIQUE SANCHEZ APARICI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8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0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ESÚS ROBERTO HOLGUÍN FLOR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74/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1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OSE LUIS CRUZ MARTIN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3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1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LUIS ANGEL HERNANDEZ MEJ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8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1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IGUEL RUAN DIA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1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PABLO GARCIA DE ALBA TAP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9/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1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SALVADOR ANDRES GONZALEZ BARCEN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39/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1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SAUL YAÑEZ SOTEL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3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1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WERTHER BUSTAMANTE SANCH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86/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1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OSUE ISAIAS ARIZA ESTRAD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4/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lang w:val="en-US"/>
              </w:rPr>
              <w:t>11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VÍCTOR HUGO SOLANO VE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SUP-JDC-64/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lang w:val="en-US"/>
              </w:rPr>
              <w:t>11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MIGUEL ÁNGEL CASTRO TORRES LAND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SUP-JDC-144/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2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NETTE MARIA CAMARILLO GONZAL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6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2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FAVIOLA RAMIREZ FRANC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2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2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ILLIANA CAMARILLO GONZAL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3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2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AZMIN GABRIELA MALVAEZ PAR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51/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2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KAREN ENOE CABRERA OCAMP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74/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2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LIZBETH BERENICE MONTEALEGRE RAMIR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3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2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LUZ MARIA VERGEL VELASQU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86/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2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RIA DEL ROSARIO VEGA MARTIN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54/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2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RÍA KARLA REBECA CARRASCO SOULÉ LÓP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4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2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ROCIO ROJAS PER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3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YARA ESLI ABREGO ORTI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3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RISTEL SOLORIO CASTR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169/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3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NORMA RAMOS ÁNGEL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226/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3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VIRIDIANA GUADALUPE FARRERA VALENC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471/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lang w:val="en-US"/>
              </w:rPr>
              <w:t>13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IDALIT NAYELI VERDIN VALENC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SUP-JDC-309/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lang w:val="en-US"/>
              </w:rPr>
              <w:t>13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sz w:val="12"/>
                <w:szCs w:val="12"/>
              </w:rPr>
              <w:t>ARTURO SOTO REYES LORANC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41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3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AVIER ARTURO CAMPOS SILV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94/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3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OSE EDUARDO SANTIAGO VASCONCEL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1/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3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OSE FRANCISCO REYNA OCHO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6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3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OSE RAYMUNDO DIAZ FERNAND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2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4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UAN ENRIQUE UREÑA PERALT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21/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4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RIO GARCIA LOBAT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69/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4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IGUEL ENRIQUE CARACAS CAMACH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1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4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NICOLAS ORTEGA ROS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2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4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OMAR CLEMENTE DELGADO GARC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4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RAUL EYDEN PENICHE CALDERO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3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4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ROBERTO CARLOS SANTOS PER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49/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4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UAN LUCIÓ LEÓ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110/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4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NTONIO ORDOÑEZ SERN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266/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4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LUIS VARGAS BRAVO PIEDR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380/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5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ERSAÍN LIMA MARTÍN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294/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5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LEJANDRO BRAVO SÁNCH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98/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5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EVARISTO EMMANUEL MARTÍNEZ GONZÁL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123/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5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UILLERMO HERNÁNDEZ ACOST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24/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5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OSE MARIA GARCIA GONZAL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15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ALEJANDRA MARTINEZ GANDA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ADMINISTRATIVA ESPECIALIZADO EN COMPETENCIA ECONÓMICA, TELECOMUNICACIONES RADIODIFUSIÓN Y</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7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15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BRIANDA NAYELI GARCIA HERNAND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APEL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15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MARIA DE LOS ANGELES PEREZ ARAN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APEL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4/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15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MARIA TRINIDAD VEGA DE LA MO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APEL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ATERIAS CIVIL Y ADMINISTRATIVA, ESPECIALIZADO EN COMPETENCIA ECONÓMICA, RADIODIFUSIÓN Y TELECOMUNICACIONE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lang w:val="en-US"/>
              </w:rPr>
              <w:t>15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ANDRES SALVADOR DUARTE GOM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TRIBUNALES COLEGIADOS DE APEL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MATERIAS CIVIL Y ADMINISTRATIVA, ESPECIALIZADO EN COMPETENCIA ECONÓMICA, RADIODIFUSIÓN Y TELECOMUNICACIONE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9/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lang w:val="en-US"/>
              </w:rPr>
              <w:t>16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SERGIO DANILO PANCARDO COB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TRIBUNALES COLEGIADOS DE APEL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MATERIAS CIVIL Y ADMINISTRATIVA, ESPECIALIZADO EN COMPETENCIA ECONÓMICA, RADIODIFUSIÓN Y TELECOMUNICACIONE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2"/>
                <w:szCs w:val="12"/>
              </w:rPr>
            </w:pPr>
            <w:r>
              <w:rPr>
                <w:sz w:val="12"/>
                <w:szCs w:val="12"/>
              </w:rPr>
              <w:t>81/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6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LEXIS RIVERO PONC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APEL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TERIAS CIVIL Y ADMINISTRATIVA, ESPECIALIZADO EN COMPETENCIA ECONÓMICA, RADIODIFUSIÓN Y TELECOMUNICACIONE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126-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6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EVA ALEJANDRA VALLES SALAYAND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21/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6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SUJEY AZUCENA VILLAR GODIN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1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6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YURIKO DELGADO CHAIR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3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6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MANDA JIMENEZ VARG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0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6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ELIZABETH VAZQUEZ PINED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86/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6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YRA SANDOVAL MENDOZ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16/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6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ZAHOLA JANETH PEREZ SALGA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9/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6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IRAIS MERCADO MONTALV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59/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7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KARLA ISABEL COLIN MAY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6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7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ORTENCIA SUAREZ GUZMA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8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7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UILLERMO HINDMAN BALDER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5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7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OSE JUAN MARTINEZ MATE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24/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7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OZUE TONATIUH ROMERO MENDOZ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76/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lang w:val="en-US"/>
              </w:rPr>
              <w:t>17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pt-PT"/>
              </w:rPr>
            </w:pPr>
            <w:r>
              <w:rPr>
                <w:sz w:val="12"/>
                <w:szCs w:val="12"/>
                <w:lang w:val="pt-PT"/>
              </w:rPr>
              <w:t>MANUEL MONTES DE OCA COLI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832/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lang w:val="en-US"/>
              </w:rPr>
              <w:t>17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sz w:val="12"/>
                <w:szCs w:val="12"/>
              </w:rPr>
              <w:t>RUPERTO GUIDO GARC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409/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lang w:val="en-US"/>
              </w:rPr>
              <w:t>17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sz w:val="12"/>
                <w:szCs w:val="12"/>
              </w:rPr>
              <w:t>FERNANDO LEOPOLDO GONZÁLEZ NÚÑ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SUP-JDC-262/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lang w:val="en-US"/>
              </w:rPr>
              <w:t>17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sz w:val="12"/>
                <w:szCs w:val="12"/>
              </w:rPr>
              <w:t>PAOLA LIZZETTE ACOSTA CAMP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70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lang w:val="en-US"/>
              </w:rPr>
              <w:t>17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sz w:val="12"/>
                <w:szCs w:val="12"/>
              </w:rPr>
              <w:t>LUIS EDGARDO SERRALDE MOREN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36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8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TANIA GRACIELA BARRAGAN VALLADAR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4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8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IVÁN RESÉNDIZ FERREI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6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8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LUIS OCTAVIO MARTINEZ QUIJAD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6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8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ERNESTO ALFONSO SALINAS COLI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APEL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1/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8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pt-PT"/>
              </w:rPr>
            </w:pPr>
            <w:r>
              <w:rPr>
                <w:sz w:val="12"/>
                <w:szCs w:val="12"/>
                <w:lang w:val="pt-PT"/>
              </w:rPr>
              <w:t>JOSE DE JESUS JUNIOR ALVAREZ ALVARA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APEL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8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LAUDIA ESPERANZA RIVERA MAYTOREN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14/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8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RIA EUGENIA MARTINEZ TORR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44/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8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ECILIA GUTIERREZ MOJARR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7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8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KARLA LIZET ROSALES MARQU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2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8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FIT ASCARY BECERRA PELAY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48/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9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LEJANDRO MORENO LEO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19/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9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LFONSO JOSE BORJA ARI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96/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9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FRANCISCO JAVIER MORENO LOP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6/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9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RAFAEL COVARRUBIAS MERCA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94/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9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RUBEN OLVERA ARREOL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26/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9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SALVADOR ROMERO ESPINOS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4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9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ORGE GARCÍA DE ALBA HERNÁND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288/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9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RAÚL OCTAVIO GONZÁLEZ CERVANT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399/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lang w:val="en-US"/>
              </w:rPr>
              <w:t>19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sz w:val="12"/>
                <w:szCs w:val="12"/>
              </w:rPr>
              <w:t>FABIÁN ROBERTO GUERRERO SANTILLÁ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52"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SUP-JDC-451/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lang w:val="en-US"/>
              </w:rPr>
              <w:t>19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sz w:val="12"/>
                <w:szCs w:val="12"/>
              </w:rPr>
              <w:t>MARÍA ANAYATZIN CASTAÑEDA CASTR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64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LBERTO ALDRETE RAMIR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61/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0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NTONIO RODRIGO MORTERA DIA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16/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0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ESAR LOPEZ TAP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0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OSE ANTONIO MAGAÑA JIMEN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0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0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NUEL ALEJANDRO VALDEZ REYNOS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89/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0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OSCAR EDUARDO AHEDO IBAR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46/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0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KARINA ISELA DÍAZ GUZMÁ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79/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0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YURIDIA ARIAS ALVAR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21/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0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RIANA CAROLINA OCEGUERA ÁLVAR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373/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0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LAN CHRISTOPHER GONZALEZ PADILL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7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1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LEJANDRO PÉREZ ARRIB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96/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1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ARLOS GAITAN ESTRAD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7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1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OB DANIEL WONG IBAR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3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1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OSE ALEJANDRO MERINO GALIN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3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1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NÉSTOR SALVADOR SAAVEDRA SÁNCH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12/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1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EDGAR ALAN PARADA VILLARREAL</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337/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1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EDITH AGUAYO CANDEL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APEL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2/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1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RMANDO ARTURO PEREZ GARC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APEL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lang w:val="en-US"/>
              </w:rPr>
              <w:t>21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sz w:val="12"/>
                <w:szCs w:val="12"/>
              </w:rPr>
              <w:t>ALMA THALIA AGUILAR CABELL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103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lang w:val="en-US"/>
              </w:rPr>
              <w:t>21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pt-PT"/>
              </w:rPr>
            </w:pPr>
            <w:r>
              <w:rPr>
                <w:sz w:val="12"/>
                <w:szCs w:val="12"/>
                <w:lang w:val="pt-PT"/>
              </w:rPr>
              <w:t>MARIA DEL SOCORRO PEREZ CORDOV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42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lang w:val="en-US"/>
              </w:rPr>
              <w:t>22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sz w:val="12"/>
                <w:szCs w:val="12"/>
              </w:rPr>
              <w:t>MAGDA VICTORIA PUENTE PEÑ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SUP-JDC-217/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2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ARLOS ALBERTO FLORES ALAMILL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2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RISTHIAN ALAN GUERRERO AGUILAR</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5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2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USTAVO VIRGEN VILLAGÓM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2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OTONIEL LOPEZ VAZQU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3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2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NA MITZI HERNANDEZ RIVE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2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YNTHIA CRISTINA LEAL GARZ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84/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2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RISELDA TEJADA VIELM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5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2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ROBERTO RODRIGUEZ GARZ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9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2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LICIA IBARRA TAM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6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3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HRISTIAN LUIS CORONA CASTR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76/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3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OSE ANTONIO GARZA LOP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6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3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UAN HECTOR VALENZUELA RODRIGU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2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3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LAUDIA ELIZABETH GUADALUPE BARBOSA VILLEG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4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3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LILIANA ALEJANDRA HERNANDEZ HERRE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3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3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RÍA LIZETH OLVERA CENTEN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 Y 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16/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3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OLGA VARGAS GUTIERR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 Y 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76/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3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XEL CASTILLO MIRAND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 Y 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34/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3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ULIO CESAR ECHEVERRIA MORAL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 Y 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4/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3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RAÚL ALBERTO ROMO RICAUD</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 Y 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44/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4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IVÁN GÜEREÑA GONZAL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 Y 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407/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lang w:val="en-US"/>
              </w:rPr>
              <w:t>24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lang w:val="pt-PT"/>
              </w:rPr>
            </w:pPr>
            <w:r>
              <w:rPr>
                <w:sz w:val="12"/>
                <w:szCs w:val="12"/>
                <w:lang w:val="pt-PT"/>
              </w:rPr>
              <w:t>TERESITA DE JESUS BUSTAMANTE CRU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CIVIL Y DE 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839/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lang w:val="en-US"/>
              </w:rPr>
              <w:t>24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sz w:val="12"/>
                <w:szCs w:val="12"/>
              </w:rPr>
              <w:t>MAX ADRIÁN GUTIÉRREZ LEYV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CIVIL Y DE 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33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4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ENARO ANTONIO VALERIO PINILL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 Y DE 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412/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4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ORGE ALBERTO SALCIDO GONZAL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APEL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4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LILIANA SANTOS GOM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4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RCELA AGUILAR LORANC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0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4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KAREN FLORES ORDOÑ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4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SILVIA LOZADA HERNAND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81/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4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HERIBERTO AVELAR GUTIERR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5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5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EAN LUI LESCIEUR ESCUDER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82/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5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LUCINO CORDERO ESTUDILL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0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5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RODRIGO TANGANXHUAN RODRIGUEZ MAT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4/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5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LFONSO LIMÓN ZORZON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45/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5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LORENA JAQUELINE VARELA CASTAÑED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5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5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NADIA SALDAÑA VICENT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12/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5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RAFAEL HERNANDEZ GARC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49/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5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BEATRIZ ROJAS MEND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1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5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RÍA TERESA AGUILAR LOMBARD</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1/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5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LEJANDRO TLACUAHUAC ZITLALPOPOC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2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6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SAMUEL VARGAS ALDAN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49/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6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ABRIELA ARROYO NAV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 (AUXILIARE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2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6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IVÁN VILLAMIL DELGA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APEL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163/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lang w:val="en-US"/>
              </w:rPr>
              <w:t>26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sz w:val="12"/>
                <w:szCs w:val="12"/>
              </w:rPr>
              <w:t>TERESITA REYES ALPIR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974/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lang w:val="en-US"/>
              </w:rPr>
              <w:t>26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sz w:val="12"/>
                <w:szCs w:val="12"/>
              </w:rPr>
              <w:t>TOMASA DELGADO SERN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SUP-JDC-258/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6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FELIX MANUEL MENDEZ GARC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6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6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UAN CARLOS COLORADO HIGUE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4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6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HLELI ANTONIA FERIA HERNAND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6/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6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OSE HERNANDEZ HERNAND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6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LUIS ENRIQUE BURGOS FLOR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39/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7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LUIS RAFAEL BAUTISTA CRU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3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7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OCTAVIO RAMOS RAM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296/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7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FIDELMAR ISIDRO OSORI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31/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7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FLAVIO BERNARDO GALVAN ZILL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59/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7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OSE FAUSTINO ARANGO ESCAM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11/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7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PATRICIA GONZÁLEZ LÓP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133/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7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LORENA GARCÍA VASCO REBOLLE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 (AUXILIARE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4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7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OSE LUIS CID GONZAL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 (AUXILIARE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31/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7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TOMAS ZURITA GARC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 (AUXILIARE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54/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7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VICTOR MANUEL CONTRERAS LUG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 (AUXILIARE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7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8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RIA ISABEL COBOS LERM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 Y 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5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8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ENRIQUE MADINABEITIA AGUIRR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 Y 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46/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8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ILEANA ZARINA GARCIA MARTIN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 Y 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8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8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LEJANDRO MIGUEL CAMACHO GIL</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 Y 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8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LEJANDRO CASTRUITA FLOR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 Y DE 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4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lang w:val="en-US"/>
              </w:rPr>
              <w:t>28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sz w:val="12"/>
                <w:szCs w:val="12"/>
              </w:rPr>
              <w:t>MARCELA ERNESTINA RUBIO PEÑ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MIXTO (AUXILIARE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509/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lang w:val="en-US"/>
              </w:rPr>
              <w:t>28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sz w:val="12"/>
                <w:szCs w:val="12"/>
              </w:rPr>
              <w:t>MARIA GUADALUPE GARCIA DE LA FUENT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MIXTO (AUXILIARE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100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8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ESMIRNA BERENICE ADAME HERRE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APEL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4/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8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DENNIS MARISOL NIETO ALVARA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 Y 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5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8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LOURDES VIRIDIANA SOTO GONZÁL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 Y 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92/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9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LBERTO LEIJA LOP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 Y 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4/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9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ESUS ANTONIO RENTERIA CEBALL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 Y 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9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UAN DAVID RAMOS RUI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 Y 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2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9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RAUL MENDIETA VEG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 Y 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34/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9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LEJANDRO FLORES ERAÑ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 Y 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374/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9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RCO ANTONIO MORALES TORR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 Y 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198/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9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HECTOR YAMAL RAMIREZ GARC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0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9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RODOLFO HERNANDEZ GARC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29/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9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NDRES MADRIGAL ZURIT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4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9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NGEL MORALES VELUET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4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ARLOS GIOVANI ZETINA CORNELI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4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0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LETICIA PALOMEQUE CRU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42/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0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NA GABRIELA GOMEZ PALM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2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0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RAFAEL ALEJANDRO TAPIA SÁNCH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73/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0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HÉCTOR JAVIER AGUILAR RODRÍGU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199/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0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RIANA FACUNDO ANDRAD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3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0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GNOLIA GARCIA MATU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11/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0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FREDY SÁNCHEZ RAMÍR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130/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lang w:val="en-US"/>
              </w:rPr>
              <w:t>30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sz w:val="12"/>
                <w:szCs w:val="12"/>
              </w:rPr>
              <w:t>OSCAR TELLO USCANG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DÉC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8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lang w:val="en-US"/>
              </w:rPr>
              <w:t>30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sz w:val="12"/>
                <w:szCs w:val="12"/>
              </w:rPr>
              <w:t>SERGIO ROCHIN GARCÍ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IBUNALES COLEGIADOS DE APEL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DÉC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SUP-JDC-90/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1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DASHA HILLARY SAMANO SAUCE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 Y 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66/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1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ELIZABETH VARGAS SOLORZAN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 Y 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91/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1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KARLA FERNANDA FERNANDEZ BARRI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 Y 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14/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1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RACELI PINEDA SALAZAR</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 Y 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80/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1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OMAR AUSEIGESD BENITEZ OLM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 Y 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1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RÍA ALEJANDRA SUÁREZ MORAL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EN MATERIA 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190/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1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BERNARDO LOYA VALDOVIN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EN MATERIA 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483/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1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VENANCIO BALTAZAR PEREZ ESPAÑ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02/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1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MAURY CÁRDENAS ESPINOZ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342/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1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NUELA MORENO GARZO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9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2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WALTER EDEN WYNTER MEILLO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61/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2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RIANA ALEJANDRA RAMOS LEO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 Y 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42/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2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EDNA MATUS ULLO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 Y 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366/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2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LFREDO RÍOS LÓP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 Y 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197/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2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NORMA GONZALEZ JIMEN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APEL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2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ORGE LOPEZ REY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APEL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2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SELENE VILLAFUERTE ALEMA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 Y 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8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2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KARELLY MARTIN CET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 Y 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91/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2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YAZURI ARACELLY ARIAS RA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2/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lang w:val="en-US"/>
              </w:rPr>
              <w:t>32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sz w:val="12"/>
                <w:szCs w:val="12"/>
              </w:rPr>
              <w:t>ANNA PRISCILA VALENCIA ORTEG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DÉC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CIVIL Y DE 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20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lang w:val="en-US"/>
              </w:rPr>
              <w:t>33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sz w:val="12"/>
                <w:szCs w:val="12"/>
              </w:rPr>
              <w:t>LILIANA IVÓN GONZÁLEZ NAV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DÉC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CIVIL Y DE 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SUP-JDC-46/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3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NAGUIB ENRIQUE HERNÁNDEZ DELGA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 Y DE 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8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3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UADALUPE GUILLERMO DAVID VÁZQUEZ MICHEL</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 Y DE 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356/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3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DIANA REYES AMAY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9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3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HILDA ANDUJO GUERRER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9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3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KARMINA MOLINA ALVAR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99/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3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ERSHOM URIEL LOPEZ AQUIN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51/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3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OSE ANTONIO DOMINGUEZ ALMENDAR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42/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3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IGUEL LEÓN BI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363/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3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UAN FERNANDO VALENZUELA MENDOZ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463/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4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OSÉ RIVAS GONZÁL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APEL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9/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4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LORENA GUADALUPE QUESADA MENDOZ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62/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4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RIA GUADALUPE PAREDES GASC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1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4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IRIAM LETICIA CASTRO SALAZAR</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4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AVIER CRUZ VAZQU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59/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4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NELSON JACOBO MIRELES HERNAND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4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ULISES NOE CARATACHEA SANCH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11/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4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OSÉ LUIS GUERRERO HERNÁND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129/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4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VICTORIA ESTHER RUIZ SAMAN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74/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4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LICIA DEL CARMEN HERNANDEZ DOMINGU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 Y DE 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69/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lang w:val="en-US"/>
              </w:rPr>
              <w:t>35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sz w:val="12"/>
                <w:szCs w:val="12"/>
              </w:rPr>
              <w:t>ALMA ADRIANA VILLANUEVA MADRID</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DÉC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CIVIL Y DE 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1032/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lang w:val="en-US"/>
              </w:rPr>
              <w:t>35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sz w:val="12"/>
                <w:szCs w:val="12"/>
              </w:rPr>
              <w:t>KARLA IRASEMA CARRASCO MENDOZ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DÉC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CIVIL Y DE 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SUP-JDC-195/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5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YURIDIANA RODRÍGUEZ RÍ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 Y DE 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278/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5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RTURO ALBERTO GONZÁLEZ FERREIR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 Y DE 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249/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5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LUIS ALBERTO GÓMEZ CABALLER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 Y DE 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490/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5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ACQUELINE PANIAGUA URIB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3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5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ERICK ALBERTO PARADA DIA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61/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5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AHAZIEL DAVID TORRES SANTIESTEBA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32/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5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ESUS EVER FLORES PALACI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44/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5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VÍCTOR ALFONSO SANDOVAL FRANC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9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6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DIANA ISELA FLORES NÚÑ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APEL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353/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6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EDGAR ENRIQUE CARRILLO SAEN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APEL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4/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6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IAN GERARDO HERNANDEZ MARTIN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APEL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6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PEDRO ANTONIO CAMACHO SÁNCH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APEL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148/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6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EDNA VIRIDIANA ROSALES ALEMA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 Y 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7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6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LORIA TERESA HERNANDEZ GARC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 Y 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54/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6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BENITO ENRIQUE RODRIGUEZ VELAZQU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 Y 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6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6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HUMBERTO CARLOS GARDUÑO GARC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 Y 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29/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6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ESÚS ALEJANDRO GUTIÉRREZ GODÍN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 Y 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8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6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ULIO CESAR ORTIZ MONTOY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 Y 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6/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7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VICTOR ANTONIO MARURI ALQUISI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 Y 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6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7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ISABEL CRISTINA VEGA CANE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340/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7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RACELI DEL SOCORRO LOBERA MEDIN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79/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lang w:val="en-US"/>
              </w:rPr>
              <w:t>37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sz w:val="12"/>
                <w:szCs w:val="12"/>
              </w:rPr>
              <w:t>PATRICIA FALCÓN TREJ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DÉCIMO 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SUP-JDC-372/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lang w:val="en-US"/>
              </w:rPr>
              <w:t>37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sz w:val="12"/>
                <w:szCs w:val="12"/>
              </w:rPr>
              <w:t>NEMESIO HERNÁNDEZ LUN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DÉCIMO 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87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7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FRANCISCO RUBIO YAÑ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APEL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7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OLGA LILIA GANDARILLA RETAN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 Y 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2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7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NTONIO DE JESUS RAMIREZ AGUILAR</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 Y 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2/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7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LUIS SALDAÑA ROM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ÉCIMO 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 Y 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299/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7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RÍA EUGENIA CORTAZAR VILLAFUERT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V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 Y 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11/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8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VELIA DEL CARMEN LOPEZ RIVE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V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 Y 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9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8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AIME RAMIREZ MOLIN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V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 Y 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79/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8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PLACIDO HUMBERTO MORALES TRUJILL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V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 Y 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61/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8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SALOMON ZENTENO URBIN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V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ENAL Y 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71/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8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ABRIELA MEJÍA GONZÁL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V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72/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8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AZMIN ROBLES CORT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V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1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8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VANESSA DELGADILLO HERNÁND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APEL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V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8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LONDRA ROJAS CARMON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VIGÉS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 Y DE 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4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8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DULCE MARÍA RODRÍGUEZ TERRAZ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VIGÉS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 Y DE 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72/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8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UAN PABLO RAMIREZ NAVARRET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VIGÉS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IVIL Y DE TRABAJ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89/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9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ELDA MOLINA ALVAR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VIGÉSIMO 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 Y 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1/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9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RIA FERNANDA MONTES COLLANT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VIGÉSIMO 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 Y 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02/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9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RÍA PÉREZ CEPED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VIGÉSIMO 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 Y 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456/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9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UILLERMO ALFONSO CASAS COLI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VIGÉSIMO 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 Y 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5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9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IVAN NICOLAS LERMA VALAD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VIGÉSIMO 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TIVA Y 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46/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lang w:val="en-US"/>
              </w:rPr>
              <w:t>39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sz w:val="12"/>
                <w:szCs w:val="12"/>
              </w:rPr>
              <w:t>JAIME ALBERTO DIAZ LIMO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VIGÉSIMO 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ADMINISTRATIVA Y 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39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lang w:val="en-US"/>
              </w:rPr>
              <w:t>39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sz w:val="12"/>
                <w:szCs w:val="12"/>
              </w:rPr>
              <w:t>JORGE ARISTÓTELES VERA MARTÍN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VIGÉSIMO 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ADMINISTRATIVA Y CIVI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SUP-JDC-223/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9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RISELDA FABIOLA FLORES MEDIN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VIGÉSIMO 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7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9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NGEL DAVILA ESCAREÑ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APEL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VIGÉSIMO 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9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ELINA HERNANDEZ SANCH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VIGÉSIMO 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61/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4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RIANA VANESSA FERNÁNDEZ GUERRER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VIGÉSIMO 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UP-JDC-289/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40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NTONIO CALDERON ESPINOS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VIGÉSIMO 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0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0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FRANCISCO RENÉ CHAVARRÍA ALANI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IGÉSIMO 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SUP-JDC-334/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0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JORGE HUMBERTO MEDINA CAMACH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APEL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IGÉSIMO 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SUP-JDC-154/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0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ALEJANDRO IVAN GUERECA PER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IGÉS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3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0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RENE VICENTE ADOLFO ORTEGA AGUIRR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IGÉS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34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0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ROSA ALEJANDRA GARCIA GARC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APEL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IGÉS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6/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0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ADRIANA BERENISSE MAGDALENO GALL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IGÉSIMO 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18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0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GONZALO MAYORQUIN LLAM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IGÉSIMO 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5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0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JOSE GUADALUPE LUNA DURA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IGÉSIMO 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354/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1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LUIS OMAR RAMIREZ RUI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IGÉSIMO 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06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1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GABRIELA YESENIA VAZQUEZ MARTIN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IGÉS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949/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1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MARGARITA ANGULO CARRASC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IGÉS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83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1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ALBERTO ROMO GARC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IGÉS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0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1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JUAN CARLOS CORONA TORR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IGÉS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374/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1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MAURICIO FABELA SAB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IGÉS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271/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1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JOSÉ IGNACIO ALPUCHE AGUILAR</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IGÉS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SUP-JDC-229/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1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ALONSO ANTONIO HERNANDEZ FLOR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IGÉSIMO 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379/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lang w:val="en-US"/>
              </w:rPr>
              <w:t>41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rPr>
            </w:pPr>
            <w:r>
              <w:rPr>
                <w:sz w:val="12"/>
                <w:szCs w:val="12"/>
              </w:rPr>
              <w:t>HORACIO MEDINA FIGUERO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VIGÉSIMO 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7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lang w:val="en-US"/>
              </w:rPr>
              <w:t>41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rPr>
            </w:pPr>
            <w:r>
              <w:rPr>
                <w:sz w:val="12"/>
                <w:szCs w:val="12"/>
              </w:rPr>
              <w:t>RODRIGO ALARCON SOTEL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VIGÉSIMO 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52/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lang w:val="en-US"/>
              </w:rPr>
              <w:t>42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rPr>
            </w:pPr>
            <w:r>
              <w:rPr>
                <w:sz w:val="12"/>
                <w:szCs w:val="12"/>
              </w:rPr>
              <w:t>ALFREDO LÓPEZ RUED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VIGÉSIMO 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SUP-JDC-379/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2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ERIKA ACUÑA REY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IGÉSIMO 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06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2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VIOLETA SOSA ZAMO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IGÉSIMO 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SUP-JDC-121/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2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OMAR SERGIO ARROYO OLVE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APEL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IGÉSIMO 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8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2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JENNY RUIZ ORNEL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902/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2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KARLA IVETTE MARTINEZ SILV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04/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2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LISBET CATALINA SOTO MARTIN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99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2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pt-PT"/>
              </w:rPr>
            </w:pPr>
            <w:r>
              <w:rPr>
                <w:sz w:val="12"/>
                <w:szCs w:val="12"/>
                <w:lang w:val="pt-PT"/>
              </w:rPr>
              <w:t>MARIA ELENA MENDEZ DE AVIL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62/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2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MARIA ISABEL PEDROZA PEDROZ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7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2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MARIA ISELA GONZALEZ MUÑO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3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3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SIOMAR ELINE ESTRADA CRU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SUP-JDC-453/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3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pt-PT"/>
              </w:rPr>
            </w:pPr>
            <w:r>
              <w:rPr>
                <w:sz w:val="12"/>
                <w:szCs w:val="12"/>
                <w:lang w:val="pt-PT"/>
              </w:rPr>
              <w:t>ARTURO MONTES DE OCA GALV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45/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3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BRYAN MAURICIO ALAFITA SAEN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66/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3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DAVID GONZALEZ MARTIN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5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lang w:val="en-US"/>
              </w:rPr>
              <w:t>43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rPr>
            </w:pPr>
            <w:r>
              <w:rPr>
                <w:sz w:val="12"/>
                <w:szCs w:val="12"/>
              </w:rPr>
              <w:t>JORGE LUIS RAMOS DELGA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TR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73/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lang w:val="en-US"/>
              </w:rPr>
              <w:t>43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rPr>
            </w:pPr>
            <w:r>
              <w:rPr>
                <w:sz w:val="12"/>
                <w:szCs w:val="12"/>
              </w:rPr>
              <w:t>MISAEL NEFTALI PEREZ SANDOVAL</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TR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27/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lang w:val="en-US"/>
              </w:rPr>
              <w:t>43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rPr>
            </w:pPr>
            <w:r>
              <w:rPr>
                <w:sz w:val="12"/>
                <w:szCs w:val="12"/>
              </w:rPr>
              <w:t>MIGUEL ÁNGEL RAMÍREZ ESTÉV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TR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SUP-JDC-406/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3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BEATRIZ EUGENIA ÁLVAREZ RODRÍGU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APEL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SUP-JDC-231/202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3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ILSE ALPUCHE AGUILAR</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GÉS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4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3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MADEN NEFERTITI PEREZ JUAR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CIRCUI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GÉS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20/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4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KARLA ADRIANA RENDON ACOST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APEL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GÉSIMO 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emen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8/2024</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4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JOSÉ ALFREDO JIMÉNEZ CARRILL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ES COLEGIADOS DE APEL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GÉSIMO 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asculin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SUP-JDC-295/2025</w:t>
            </w:r>
          </w:p>
        </w:tc>
      </w:tr>
    </w:tbl>
    <w:p>
      <w:pPr>
        <w:pStyle w:val="Texto"/>
        <w:ind w:hanging="0"/>
        <w:jc w:val="center"/>
        <w:rPr/>
      </w:pPr>
      <w:r>
        <w:rPr/>
        <w:t>Juzgadores de Distrito</w:t>
      </w:r>
    </w:p>
    <w:tbl>
      <w:tblPr>
        <w:tblW w:w="5000" w:type="pct"/>
        <w:jc w:val="left"/>
        <w:tblInd w:w="-77" w:type="dxa"/>
        <w:tblLayout w:type="fixed"/>
        <w:tblCellMar>
          <w:top w:w="0" w:type="dxa"/>
          <w:left w:w="70" w:type="dxa"/>
          <w:bottom w:w="0" w:type="dxa"/>
          <w:right w:w="70" w:type="dxa"/>
        </w:tblCellMar>
      </w:tblPr>
      <w:tblGrid>
        <w:gridCol w:w="602"/>
        <w:gridCol w:w="2087"/>
        <w:gridCol w:w="1365"/>
        <w:gridCol w:w="886"/>
        <w:gridCol w:w="1595"/>
        <w:gridCol w:w="886"/>
        <w:gridCol w:w="1421"/>
      </w:tblGrid>
      <w:tr>
        <w:trPr>
          <w:tblHeader w:val="true"/>
          <w:trHeight w:val="23" w:hRule="atLeast"/>
        </w:trPr>
        <w:tc>
          <w:tcPr>
            <w:tcW w:w="60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sz w:val="12"/>
                <w:szCs w:val="12"/>
              </w:rPr>
            </w:pPr>
            <w:r>
              <w:rPr>
                <w:b/>
                <w:sz w:val="12"/>
                <w:szCs w:val="12"/>
              </w:rPr>
              <w:t>No.</w:t>
            </w:r>
          </w:p>
        </w:tc>
        <w:tc>
          <w:tcPr>
            <w:tcW w:w="208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sz w:val="12"/>
                <w:szCs w:val="12"/>
              </w:rPr>
            </w:pPr>
            <w:r>
              <w:rPr>
                <w:b/>
                <w:sz w:val="12"/>
                <w:szCs w:val="12"/>
              </w:rPr>
              <w:t>Aspirante</w:t>
            </w:r>
          </w:p>
        </w:tc>
        <w:tc>
          <w:tcPr>
            <w:tcW w:w="136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sz w:val="12"/>
                <w:szCs w:val="12"/>
              </w:rPr>
            </w:pPr>
            <w:r>
              <w:rPr>
                <w:b/>
                <w:sz w:val="12"/>
                <w:szCs w:val="12"/>
              </w:rPr>
              <w:t>Cargo</w:t>
            </w:r>
          </w:p>
        </w:tc>
        <w:tc>
          <w:tcPr>
            <w:tcW w:w="88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sz w:val="12"/>
                <w:szCs w:val="12"/>
              </w:rPr>
            </w:pPr>
            <w:r>
              <w:rPr>
                <w:b/>
                <w:sz w:val="12"/>
                <w:szCs w:val="12"/>
              </w:rPr>
              <w:t>Circuito</w:t>
            </w:r>
          </w:p>
        </w:tc>
        <w:tc>
          <w:tcPr>
            <w:tcW w:w="159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sz w:val="12"/>
                <w:szCs w:val="12"/>
              </w:rPr>
            </w:pPr>
            <w:r>
              <w:rPr>
                <w:b/>
                <w:sz w:val="12"/>
                <w:szCs w:val="12"/>
              </w:rPr>
              <w:t>Especialidad</w:t>
            </w:r>
          </w:p>
        </w:tc>
        <w:tc>
          <w:tcPr>
            <w:tcW w:w="88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sz w:val="12"/>
                <w:szCs w:val="12"/>
              </w:rPr>
            </w:pPr>
            <w:r>
              <w:rPr>
                <w:b/>
                <w:sz w:val="12"/>
                <w:szCs w:val="12"/>
              </w:rPr>
              <w:t>Género</w:t>
            </w:r>
          </w:p>
        </w:tc>
        <w:tc>
          <w:tcPr>
            <w:tcW w:w="142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sz w:val="12"/>
                <w:szCs w:val="12"/>
              </w:rPr>
            </w:pPr>
            <w:r>
              <w:rPr>
                <w:b/>
                <w:sz w:val="12"/>
                <w:szCs w:val="12"/>
              </w:rPr>
              <w:t>Expediente</w:t>
            </w:r>
          </w:p>
        </w:tc>
      </w:tr>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right"/>
              <w:rPr>
                <w:b/>
                <w:b/>
                <w:sz w:val="12"/>
                <w:szCs w:val="12"/>
              </w:rPr>
            </w:pPr>
            <w:r>
              <w:rPr>
                <w:b/>
                <w:sz w:val="12"/>
                <w:szCs w:val="12"/>
              </w:rPr>
              <w:t>Total: 450</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ESTEPHANNY ESPERANZA QUINTERO TREJ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67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JESSICA IRAIS CUEVAS HIGUER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9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PATRICIA SANDRA VAZQUEZ PADILL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6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LEJANDRO XIUHEL LOPEZ JUAR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9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CESAR ROBERTO HERNANDEZ AGUILAR</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4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DAVID OMAR SANTILLAN SALAZAR</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GUSTAVO MEDEL LEZAM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2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MARCOS EMILIO GARCIA ALONS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7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lang w:val="en-US"/>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ROBERTO OMAR PAREDES GOROSTIETA FEMA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6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lang w:val="en-US"/>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sz w:val="12"/>
                <w:szCs w:val="12"/>
              </w:rPr>
              <w:t>JOSÉ LUIS CASTELLÓN SOS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SUP-JDC-51/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lang w:val="en-US"/>
              </w:rPr>
              <w:t>1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sz w:val="12"/>
                <w:szCs w:val="12"/>
              </w:rPr>
              <w:t>CHEDORLAOMER RAMÍREZ LÓP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SUP-JDC-78/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lang w:val="en-US"/>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sz w:val="12"/>
                <w:szCs w:val="12"/>
              </w:rPr>
              <w:t>ALMA KARINA GUEVARA ESPINOZ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IBUNAL LABORAL FEDERAL DE ASUNTOS COLECTIV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37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lang w:val="en-US"/>
              </w:rPr>
              <w:t>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sz w:val="12"/>
                <w:szCs w:val="12"/>
              </w:rPr>
              <w:t>ALONSO FLORES CERD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IBUNAL LABORAL FEDERAL DE ASUNTOS COLECTIV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133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lang w:val="en-US"/>
              </w:rPr>
              <w:t>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sz w:val="12"/>
                <w:szCs w:val="12"/>
              </w:rPr>
              <w:t>EDGAR IVAN JORDAN CHAV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IBUNAL LABORAL FEDERAL DE ASUNTOS COLECTIV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150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lang w:val="en-US"/>
              </w:rPr>
              <w:t>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sz w:val="12"/>
                <w:szCs w:val="12"/>
              </w:rPr>
              <w:t>JESUS EDUARDO MONTES SOLAN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IBUNAL LABORAL FEDERAL DE ASUNTOS COLECTIV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105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lang w:val="en-US"/>
              </w:rPr>
              <w:t>1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sz w:val="12"/>
                <w:szCs w:val="12"/>
              </w:rPr>
              <w:t>MISAEL MARTINEZ VIELM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IBUNAL LABORAL FEDERAL DE ASUNTOS COLECTIV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1281/2024</w:t>
            </w:r>
          </w:p>
        </w:tc>
      </w:tr>
    </w:tbl>
    <w:p>
      <w:pPr>
        <w:pStyle w:val="Texto"/>
        <w:spacing w:lineRule="exact" w:line="20" w:before="0" w:after="0"/>
        <w:ind w:hanging="0"/>
        <w:rPr/>
      </w:pPr>
      <w:r>
        <w:rPr/>
      </w:r>
    </w:p>
    <w:tbl>
      <w:tblPr>
        <w:tblW w:w="5000" w:type="pct"/>
        <w:jc w:val="left"/>
        <w:tblInd w:w="-77" w:type="dxa"/>
        <w:tblLayout w:type="fixed"/>
        <w:tblCellMar>
          <w:top w:w="0" w:type="dxa"/>
          <w:left w:w="70" w:type="dxa"/>
          <w:bottom w:w="0" w:type="dxa"/>
          <w:right w:w="70" w:type="dxa"/>
        </w:tblCellMar>
      </w:tblPr>
      <w:tblGrid>
        <w:gridCol w:w="602"/>
        <w:gridCol w:w="2087"/>
        <w:gridCol w:w="1365"/>
        <w:gridCol w:w="886"/>
        <w:gridCol w:w="1595"/>
        <w:gridCol w:w="886"/>
        <w:gridCol w:w="1421"/>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6" w:before="40" w:after="40"/>
              <w:ind w:hanging="0"/>
              <w:jc w:val="center"/>
              <w:rPr>
                <w:b/>
                <w:b/>
                <w:sz w:val="12"/>
                <w:szCs w:val="12"/>
              </w:rPr>
            </w:pPr>
            <w:r>
              <w:rPr>
                <w:b/>
                <w:sz w:val="12"/>
                <w:szCs w:val="12"/>
              </w:rPr>
              <w:t xml:space="preserve">Juzgadores de Distrito </w:t>
            </w:r>
          </w:p>
        </w:tc>
      </w:tr>
      <w:tr>
        <w:trPr>
          <w:tblHeader w:val="true"/>
          <w:trHeight w:val="23" w:hRule="atLeast"/>
        </w:trPr>
        <w:tc>
          <w:tcPr>
            <w:tcW w:w="60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6" w:before="40" w:after="40"/>
              <w:ind w:hanging="0"/>
              <w:jc w:val="center"/>
              <w:rPr>
                <w:b/>
                <w:b/>
                <w:sz w:val="12"/>
                <w:szCs w:val="12"/>
              </w:rPr>
            </w:pPr>
            <w:r>
              <w:rPr>
                <w:b/>
                <w:sz w:val="12"/>
                <w:szCs w:val="12"/>
              </w:rPr>
              <w:t>No.</w:t>
            </w:r>
          </w:p>
        </w:tc>
        <w:tc>
          <w:tcPr>
            <w:tcW w:w="208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6" w:before="40" w:after="40"/>
              <w:ind w:hanging="0"/>
              <w:jc w:val="center"/>
              <w:rPr>
                <w:b/>
                <w:b/>
                <w:sz w:val="12"/>
                <w:szCs w:val="12"/>
              </w:rPr>
            </w:pPr>
            <w:r>
              <w:rPr>
                <w:b/>
                <w:sz w:val="12"/>
                <w:szCs w:val="12"/>
              </w:rPr>
              <w:t>Aspirante</w:t>
            </w:r>
          </w:p>
        </w:tc>
        <w:tc>
          <w:tcPr>
            <w:tcW w:w="136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6" w:before="40" w:after="40"/>
              <w:ind w:hanging="0"/>
              <w:jc w:val="center"/>
              <w:rPr>
                <w:b/>
                <w:b/>
                <w:sz w:val="12"/>
                <w:szCs w:val="12"/>
              </w:rPr>
            </w:pPr>
            <w:r>
              <w:rPr>
                <w:b/>
                <w:sz w:val="12"/>
                <w:szCs w:val="12"/>
              </w:rPr>
              <w:t>Cargo</w:t>
            </w:r>
          </w:p>
        </w:tc>
        <w:tc>
          <w:tcPr>
            <w:tcW w:w="88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6" w:before="40" w:after="40"/>
              <w:ind w:hanging="0"/>
              <w:jc w:val="center"/>
              <w:rPr>
                <w:b/>
                <w:b/>
                <w:sz w:val="12"/>
                <w:szCs w:val="12"/>
              </w:rPr>
            </w:pPr>
            <w:r>
              <w:rPr>
                <w:b/>
                <w:sz w:val="12"/>
                <w:szCs w:val="12"/>
              </w:rPr>
              <w:t>Circuito</w:t>
            </w:r>
          </w:p>
        </w:tc>
        <w:tc>
          <w:tcPr>
            <w:tcW w:w="159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6" w:before="40" w:after="40"/>
              <w:ind w:hanging="0"/>
              <w:jc w:val="center"/>
              <w:rPr>
                <w:b/>
                <w:b/>
                <w:sz w:val="12"/>
                <w:szCs w:val="12"/>
              </w:rPr>
            </w:pPr>
            <w:r>
              <w:rPr>
                <w:b/>
                <w:sz w:val="12"/>
                <w:szCs w:val="12"/>
              </w:rPr>
              <w:t>Especialidad</w:t>
            </w:r>
          </w:p>
        </w:tc>
        <w:tc>
          <w:tcPr>
            <w:tcW w:w="88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6" w:before="40" w:after="40"/>
              <w:ind w:hanging="0"/>
              <w:jc w:val="center"/>
              <w:rPr>
                <w:b/>
                <w:b/>
                <w:sz w:val="12"/>
                <w:szCs w:val="12"/>
              </w:rPr>
            </w:pPr>
            <w:r>
              <w:rPr>
                <w:b/>
                <w:sz w:val="12"/>
                <w:szCs w:val="12"/>
              </w:rPr>
              <w:t>Género</w:t>
            </w:r>
          </w:p>
        </w:tc>
        <w:tc>
          <w:tcPr>
            <w:tcW w:w="142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6" w:before="40" w:after="40"/>
              <w:ind w:hanging="0"/>
              <w:jc w:val="center"/>
              <w:rPr>
                <w:b/>
                <w:b/>
                <w:sz w:val="12"/>
                <w:szCs w:val="12"/>
              </w:rPr>
            </w:pPr>
            <w:r>
              <w:rPr>
                <w:b/>
                <w:sz w:val="12"/>
                <w:szCs w:val="12"/>
              </w:rPr>
              <w:t>Expediente</w:t>
            </w:r>
          </w:p>
        </w:tc>
      </w:tr>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right"/>
              <w:rPr>
                <w:b/>
                <w:b/>
                <w:sz w:val="12"/>
                <w:szCs w:val="12"/>
              </w:rPr>
            </w:pPr>
            <w:r>
              <w:rPr>
                <w:b/>
                <w:sz w:val="12"/>
                <w:szCs w:val="12"/>
              </w:rPr>
              <w:t>Total: 450</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LEJANDRA LOPEZ TAPI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25/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GRACIELA JOSEFINA GARCIA MORAL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36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GRICELDA ESBEYDA VENCES SANCH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49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LAURA JACQUELINE ROMERO LUL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26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CRISTOBAL RICARDO VAZQUEZ SAHAGU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83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RAFAEL CARLOS QUESADA GARCI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2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YONATHAN MAURICIO YÁÑEZ YLLA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UP-JDC-137/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YAMIL VILLALBA VILLARREAL</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UP-JDC-497/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DIANA MONTSERRAT PARTIDA ARÁMBUR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CENTRO NACIONAL DE JUSTICIA ESPECIALIZADO EN CONTROL DE TÉCNICAS DE INVESTIGACIÓN, ARRAIGO E INTERVENCIÓN DE COMUNICACION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UP-JDC-180/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EZEQUIEL RAMIREZ GOM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CENTRO NACIONAL DE JUSTICIA ESPECIALIZADO EN CONTROL DE TÉCNICAS DE INVESTIGACIÓN, ARRAIGO E INTERVENCIÓN DE COMUNICACION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52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lang w:val="en-US"/>
              </w:rPr>
              <w:t>2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JORGE ENRIQUE GOMEZ SANCH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CENTRO NACIONAL DE JUSTICIA ESPECIALIZADO EN CONTROL DE TÉCNICAS DE INVESTIGACIÓN, ARRAIGO E INTERVENCIÓN DE COMUNICACION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1265/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ERIKA YAZMIN ZARATE VILL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SPECIALIZADO EN EJECUCIÓN DE PEN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59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LUISA AMANDA RIVERO ESPINOS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SPECIALIZADO EN EJECUCIÓN DE PEN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UP-JDC-485/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MARISOL HERRERA GOM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SPECIALIZADO EN EJECUCIÓN DE PEN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87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DAVID RAMOS BAUTIS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SPECIALIZADO EN EJECUCIÓN DE PEN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62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IRVING LUNA HERNAND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SPECIALIZADO EN EJECUCIÓN DE PEN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78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UAN ALFREDO BUENDIA RODRIGU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SPECIALIZADO EN EJECUCIÓN DE PEN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5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CECILIA MOLINA PER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PE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2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DIANA VIANEY TORRES JIMEN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PE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86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ELIZABETH IBARRA SARLA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PE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62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EANEE LIZBETH LOPEZ XOLALP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PE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7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ESSICA ROMERO BUTRO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PE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34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KAREN ANAID BONILLA ISLA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PE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67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4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MAYARI DULCE MARIA AGUILAR BAUTIS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PE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695/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4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CESAR DAVID CHIMAL LOP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PE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5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4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ERICK ADRIAN GARCIA GOM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PE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79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4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FRANCISCO JAVIER SILVA VIDAL</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PE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22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4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HERACLEO ESCOBAR BERNAL</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PE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1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4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OSE IGNACIO SALINAS DIA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PE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43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4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OSE SIXTO GUZMAN HERRER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PE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255/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4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LUIS MANUEL OLIVARES GALICI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PE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54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4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SERGIO HUMBERTO VENANCIO LEO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PE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53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4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DRIANA MACEDO PER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ADMINISTRATIV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75/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5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LEJANDRA GUADALUPE PEREZ CERISOL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ADMINISTRATIV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3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5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BIBIANA GUZMAN MARTIN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ADMINISTRATIV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8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5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DANIELA RAQUEL ONTIVEROS GONZAL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ADMINISTRATIV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31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5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LILIA ADRIANA PORRAS NOGU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ADMINISTRATIV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89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5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MARIA ELENA BAUTISTA CUELLAR</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ADMINISTRATIV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58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5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SANDRA FABIOLA GONZALEZ VARGA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ADMINISTRATIV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27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5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VICTORIA EUGENIA DURAN MOEDAN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ADMINISTRATIV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80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5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GRACIELA GENOVEVA CAMPOS LEÓ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ADMINISTRATIV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UP-JDC-225/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5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CARLOS ROBERTO ROBLES MEDIN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ADMINISTRATIV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52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5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ERIK CASTRO SALA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ADMINISTRATIV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35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6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GERARDO REYES JUAR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ADMINISTRATIV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6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ONATHAN ARTURO GARCIA LAR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ADMINISTRATIV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2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6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ORGE ALEJANDRO CARRILLO BAÑUELO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ADMINISTRATIV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58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6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MARIO MENDOZA CHALIC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ADMINISTRATIV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32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6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OSCAR ALEXANDROS TSOLAKIS VAZQU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ADMINISTRATIV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58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6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OSCAR FLORES PATIÑ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ADMINISTRATIV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38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6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ESTEBAN ARTURO SOLÍS MANZUR</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ADMINISTRATIV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UP-JDC-251/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6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LEJANDRA LOYA GUERRER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CIVI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84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6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BLANCA LAURA RIVERO BAND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CIVI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43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6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MARIA ESTELA ESPAÑA GARCI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CIVI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92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7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MIRIAM SARAHY GARCIA MARTIN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CIVI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5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7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NAYELI TELLO ALVAR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CIVI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7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7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PAOLA GUERRERO SERRAN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CIVI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57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7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LBERTO TORRES MARTIN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CIVI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55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7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NTONIO VARGAS BUSTAMANT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CIVI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425/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7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FERNANDO COBOS GONZAL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CIVI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3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7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OSE DAVID GONZALEZ CAMACH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CIVI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5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7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MARCOS ARTURO ORTIZ HERNAND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CIVI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34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7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ESÚS DAMIÁN GONZÁLEZ RIVER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CIVI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UP-JDC-167/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7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CAROLINA CASAS CORDOV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DE TRABAJ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3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8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ERIKA GONZALEZ HERNAND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DE TRABAJ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40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8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MA MIRIAM TORRES ISLA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DE TRABAJ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8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UAN CARLOS DIAZ Y FUENT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DE TRABAJ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76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8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UAN CARLOS GARCIA CAMPO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DE TRABAJ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3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8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UAN GOMEZ LEMU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DE TRABAJ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35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8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NGELICA MUÑOZ LUN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XTINCIÓN DE DOMINIO CON COMPETENCIA EN LA REPÚBLICA MEXICANA Y ESPECIALIZADO EN JUICIOS ORALES MERCANTI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5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8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EMILIO CESAR SANTIAGO LOZAN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XTINCIÓN DE DOMINIO CON COMPETENCIA EN LA REPÚBLICA MEXICANA Y ESPECIALIZADO EN JUICIOS ORALES MERCANTI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27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8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KARIN MARIN JASS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XTINCIÓN DE DOMINIO CON COMPETENCIA EN LA REPÚBLICA MEXICANA Y ESPECIALIZADO EN JUICIOS ORALES MERCANTI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21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8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OZIEL ROSAS GUARNERO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XTINCIÓN DE DOMINIO CON COMPETENCIA EN LA REPÚBLICA MEXICANA Y ESPECIALIZADO EN JUICIOS ORALES MERCANTI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0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8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PEDRO LOPEZ JUAR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XTINCIÓN DE DOMINIO CON COMPETENCIA EN LA REPÚBLICA MEXICANA Y ESPECIALIZADO EN JUICIOS ORALES MERCANTI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58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9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OSE ALFREDO LOPEZ MEJI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CONCURSOS MERCANTI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98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9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MARIA FERNANDA HERNANDEZ ANDIO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ADMINISTRATIVA ESPECIALIZADO EN COMPETENCIA ECONÓMICA, RADIODIFUSIÓN Y TELECOMUNICACIONES, CON RESIDENCIA EN LA CIUDAD DE MÉXICO Y JURISDICCIÓN EN TODA LA REPÚBLICA MEXICA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1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9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MARIANA ORTIZ MORAL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ADMINISTRATIVA ESPECIALIZADO EN COMPETENCIA ECONÓMICA, RADIODIFUSIÓN Y TELECOMUNICACIONES, CON RESIDENCIA EN LA CIUDAD DE MÉXICO Y JURISDICCIÓN EN TODA LA REPÚBLICA MEXICA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34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9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XEL LARA LOP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ADMINISTRATIVA ESPECIALIZADO EN COMPETENCIA ECONÓMICA, RADIODIFUSIÓN Y TELECOMUNICACIONES, CON RESIDENCIA EN LA CIUDAD DE MÉXICO Y JURISDICCIÓN EN TODA LA REPÚBLICA MEXICA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27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9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CESAR MAURICIO LOPEZ RAMIR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ADMINISTRATIVA ESPECIALIZADO EN COMPETENCIA ECONÓMICA, RADIODIFUSIÓN Y TELECOMUNICACIONES, CON RESIDENCIA EN LA CIUDAD DE MÉXICO Y JURISDICCIÓN EN TODA LA REPÚBLICA MEXICA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9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9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ERIC FELIPE AVELINO JARAMILLO GONZAL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ADMINISTRATIVA ESPECIALIZADO EN COMPETENCIA ECONÓMICA, RADIODIFUSIÓN Y TELECOMUNICACIONES, CON RESIDENCIA EN LA CIUDAD DE MÉXICO Y JURISDICCIÓN EN TODA LA REPÚBLICA MEXICA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9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GRACIELA ANAYA RUI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5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9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LITZAJAYA SANCHEZ SANCH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201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9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STEPHANIE TORRES MOR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82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9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OSE DAVID MARTINEZ HERNAND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4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UAN CARLOS UGALDE GUZMA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765/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0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MIGUEL ANGEL LEGORRETA BRAV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41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lang w:val="en-US"/>
              </w:rPr>
              <w:t>10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RAYMUNDO SERRANO NOLASC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53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lang w:val="en-US"/>
              </w:rPr>
              <w:t>10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JONATHAN MARTÍNEZ MENDIOL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SUP-JDC-185/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lang w:val="en-US"/>
              </w:rPr>
              <w:t>10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ANA MARIA ALEJO CARDENA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196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lang w:val="en-US"/>
              </w:rPr>
              <w:t>10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LIDIA GRANADOS DUART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24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lang w:val="en-US"/>
              </w:rPr>
              <w:t>10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ANGEL ANTONIO LOPEZ SANCH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1275/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lang w:val="en-US"/>
              </w:rPr>
              <w:t>10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JULIO CESAR PEÑA RAMO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113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0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MARCO ALFREDO CIFUENTES MARTIN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7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0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OMAR AVILA CASTILL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54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RICARDO AUGUSTO SORIANO CRU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201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1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CARMEN NAYELLY ORTEGA GUTIERR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PE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85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MARIANA VIEYRA VALDÉ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PE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UP-JDC-416/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SAEL MANJARREZ ESQUIVEL</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PE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7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OMAR JAIMES BENIT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PE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62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OSEFINA OLGUIN PER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ADMINISTRATIVA, CIVIL Y DE TRABAJ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9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1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ULIETA VALENTINO VAZQU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ADMINISTRATIVA, CIVIL Y DE TRABAJ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4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1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KAREN BERNAL PEGERO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ADMINISTRATIVA, CIVIL Y DE TRABAJ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8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1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MELINA REYES GUTIERR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ADMINISTRATIVA, CIVIL Y DE TRABAJ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90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1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VERONICA PATRICIA ROBLES MEDIN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ADMINISTRATIVA, CIVIL Y DE TRABAJ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32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2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LEJANDRO FERRAEZ GARCIA RODRIGU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ADMINISTRATIVA, CIVIL Y DE TRABAJ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68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2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MOISES ABRAHAM BETANZOS LOP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ADMINISTRATIVA, CIVIL Y DE TRABAJ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67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2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RIGOBERTO ROJAS NUÑ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ADMINISTRATIVA, CIVIL Y DE TRABAJ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2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RODRIGO DUEÑAS GAEHD</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ADMINISTRATIVA, CIVIL Y DE TRABAJ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4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2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LFONSO ALEXANDER LÓPEZ MOREN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ADMINISTRATIVA, CIVIL Y DE TRABAJ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UP-JDC-464/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2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RACELI MARTINEZ OSORI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ERCANTI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7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2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NA LILIA URIBE VÁZQU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83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2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SUSANA FUENTES GRANADO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8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2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ESUS ALBERTO VARGAS HERNAND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8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lang w:val="en-US"/>
              </w:rPr>
              <w:t>12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JORGE DANIEL OCHOA RUI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0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3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ULIO SANTIAGO REVILL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53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3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MICHAEL RODRIGUEZ SUAR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4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3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NGELICA JAZMIN RAMIREZ GONZAL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4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3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LUZ PILAR GONZALEZ MERCAD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3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3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MIRIAM LIZETTE CASTELLANOS REY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6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3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DULCE GUADALUPE CANTO QUINTAL</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UP-JDC-222/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3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GIANCARLO COVELLI GOM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8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3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GREGORIO RAFAEL OLVERA BONAL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3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SERGIO DE ROSAS GUTIERR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44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3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RODOLFO MEDRANO COVARRUBIA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UP-JDC-196/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lang w:val="en-US"/>
              </w:rPr>
              <w:t>14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ELUZAI RAFAEL AGUILAR</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EN MATERIA PE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152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lang w:val="en-US"/>
              </w:rPr>
              <w:t>14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ABEL PEREZ GONZAL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EN MATERIA PE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46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lang w:val="en-US"/>
              </w:rPr>
              <w:t>14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EDUARDO CIPRIANO MANZANILLA AZNAR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EN MATERIA PE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161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4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LUIS CARLOS VEGA GONZÁL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PE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UP-JDC-120-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4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BLANCA BERENICE VELAZQUEZ GUERRER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ADMINISTRATIV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68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lang w:val="en-US"/>
              </w:rPr>
              <w:t>14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CESIAH KEREN LEON ROCH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EN MATERIA CIVI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12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lang w:val="en-US"/>
              </w:rPr>
              <w:t>14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DAMARIS ESTHER TAMEZ DOMINGU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EN MATERIA CIVI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53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lang w:val="en-US"/>
              </w:rPr>
              <w:t>14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KARINA LIZETH OROZCO ANTO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EN MATERIA CIVI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10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4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MARIA LUISA BARBOSA LOP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CIVI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35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lang w:val="en-US"/>
              </w:rPr>
              <w:t>14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CAROL JANET BEZANA PER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EN MATERIA DE TRABAJ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168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lang w:val="en-US"/>
              </w:rPr>
              <w:t>15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ANA MAYELA DOMÍNGUEZ TREJ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EN MATERIA DE TRABAJ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SUP-JDC-65/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lang w:val="en-US"/>
              </w:rPr>
              <w:t>15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JESUS ALBERTO ANZALDO MARTIN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EN MATERIA DE TRABAJ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lang w:val="en-US"/>
              </w:rPr>
              <w:t>15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lang w:val="pt-PT"/>
              </w:rPr>
            </w:pPr>
            <w:r>
              <w:rPr>
                <w:sz w:val="12"/>
                <w:szCs w:val="12"/>
                <w:lang w:val="pt-PT"/>
              </w:rPr>
              <w:t>KEVIN JESUS DE AVILA NAVARR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EN MATERIA DE TRABAJ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135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lang w:val="en-US"/>
              </w:rPr>
              <w:t>15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OMAR JONATHAN MENDOZA JUAR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EN MATERIA DE TRABAJ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9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lang w:val="en-US"/>
              </w:rPr>
              <w:t>15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ALFREDO YSRAEL MEJÍA ANAY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EN MATERIA DE TRABAJ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SUP-JDC-113/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lang w:val="en-US"/>
              </w:rPr>
              <w:t>15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ELIAS LUNA CORT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MERCANTIL, ESPECIALIZADO EN JUICIOS DE CUANTÍA MENO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149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lang w:val="en-US"/>
              </w:rPr>
              <w:t>15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LUIS MANUEL MORALES ESCOBED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9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5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SAMUEL VENTURA RAMO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33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5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UANA MARIA SALAZAR PAI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40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5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EDGAR HUMBERTO MUÑOZ CASTILL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4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6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ERICK MARTIN VEGA SIERR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585/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6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OSE DE JESUS OROZCO ESCALER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45/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6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UAN CARLOS AMEZCUA GOM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39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6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SERGIO ARTURO FRÍAS GARCÍ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74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6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MARIA JOEL VEGA CABRER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PE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3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6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ENRIQUE GUERRERO VARGA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PE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5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6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UAN CARLOS CRUZ UBALDO DIA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PE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lang w:val="en-US"/>
              </w:rPr>
              <w:t>16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2"/>
                <w:szCs w:val="12"/>
              </w:rPr>
            </w:pPr>
            <w:r>
              <w:rPr>
                <w:sz w:val="12"/>
                <w:szCs w:val="12"/>
              </w:rPr>
              <w:t>KARLA MARIANA NARRO REY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EN MATERIA ADMINISTRATIV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4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lang w:val="en-US"/>
              </w:rPr>
              <w:t>16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2"/>
                <w:szCs w:val="12"/>
              </w:rPr>
            </w:pPr>
            <w:r>
              <w:rPr>
                <w:sz w:val="12"/>
                <w:szCs w:val="12"/>
              </w:rPr>
              <w:t>SIGRID LUCIA MARIA GUTIERREZ ANGUL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EN MATERIA ADMINISTRATIV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79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lang w:val="en-US"/>
              </w:rPr>
              <w:t>16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2"/>
                <w:szCs w:val="12"/>
              </w:rPr>
            </w:pPr>
            <w:r>
              <w:rPr>
                <w:sz w:val="12"/>
                <w:szCs w:val="12"/>
              </w:rPr>
              <w:t>EDUARDO RAMÍREZ SALINA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EN MATERIA ADMINISTRATIV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119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lang w:val="en-US"/>
              </w:rPr>
              <w:t>17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2"/>
                <w:szCs w:val="12"/>
              </w:rPr>
            </w:pPr>
            <w:r>
              <w:rPr>
                <w:sz w:val="12"/>
                <w:szCs w:val="12"/>
              </w:rPr>
              <w:t>TOMAS HERNANDEZ SERRAN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EN MATERIA ADMINISTRATIV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26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lang w:val="en-US"/>
              </w:rPr>
              <w:t>17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2"/>
                <w:szCs w:val="12"/>
              </w:rPr>
            </w:pPr>
            <w:r>
              <w:rPr>
                <w:sz w:val="12"/>
                <w:szCs w:val="12"/>
              </w:rPr>
              <w:t>NORMA ARACELY CAZARES ROCH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MERCANTI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115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lang w:val="en-US"/>
              </w:rPr>
              <w:t>17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2"/>
                <w:szCs w:val="12"/>
                <w:lang w:val="pt-PT"/>
              </w:rPr>
            </w:pPr>
            <w:r>
              <w:rPr>
                <w:sz w:val="12"/>
                <w:szCs w:val="12"/>
                <w:lang w:val="pt-PT"/>
              </w:rPr>
              <w:t>MIREYA DE JESUS ABREGO ELVIR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CIVIL Y TRABAJ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128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lang w:val="en-US"/>
              </w:rPr>
              <w:t>17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2"/>
                <w:szCs w:val="12"/>
              </w:rPr>
            </w:pPr>
            <w:r>
              <w:rPr>
                <w:sz w:val="12"/>
                <w:szCs w:val="12"/>
              </w:rPr>
              <w:t>JAIME ARTURO BERMEO SOLI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CIVIL Y TRABAJ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85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lang w:val="en-US"/>
              </w:rPr>
              <w:t>17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2"/>
                <w:szCs w:val="12"/>
              </w:rPr>
            </w:pPr>
            <w:r>
              <w:rPr>
                <w:sz w:val="12"/>
                <w:szCs w:val="12"/>
              </w:rPr>
              <w:t>JESUS GERARDO GARCIA BERNAL</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CIVIL Y TRABAJ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14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lang w:val="en-US"/>
              </w:rPr>
              <w:t>17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2"/>
                <w:szCs w:val="12"/>
              </w:rPr>
            </w:pPr>
            <w:r>
              <w:rPr>
                <w:sz w:val="12"/>
                <w:szCs w:val="12"/>
              </w:rPr>
              <w:t>RENE AGUAYO GALLEGO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CIVIL Y TRABAJ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4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lang w:val="en-US"/>
              </w:rPr>
              <w:t>17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2"/>
                <w:szCs w:val="12"/>
              </w:rPr>
            </w:pPr>
            <w:r>
              <w:rPr>
                <w:sz w:val="12"/>
                <w:szCs w:val="12"/>
              </w:rPr>
              <w:t>SONIA GUADALUPE TANORI RUI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137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lang w:val="en-US"/>
              </w:rPr>
              <w:t>17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2"/>
                <w:szCs w:val="12"/>
              </w:rPr>
            </w:pPr>
            <w:r>
              <w:rPr>
                <w:sz w:val="12"/>
                <w:szCs w:val="12"/>
              </w:rPr>
              <w:t>ELEANA JAZMIN HERNANDEZ VEG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96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lang w:val="en-US"/>
              </w:rPr>
              <w:t>17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2"/>
                <w:szCs w:val="12"/>
              </w:rPr>
            </w:pPr>
            <w:r>
              <w:rPr>
                <w:sz w:val="12"/>
                <w:szCs w:val="12"/>
              </w:rPr>
              <w:t>GUADALUPE LÓPEZ GUTIÉRR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855/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lang w:val="en-US"/>
              </w:rPr>
              <w:t>17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2"/>
                <w:szCs w:val="12"/>
              </w:rPr>
            </w:pPr>
            <w:r>
              <w:rPr>
                <w:sz w:val="12"/>
                <w:szCs w:val="12"/>
              </w:rPr>
              <w:t>ISABEL NÚÑEZ OTHÓ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122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lang w:val="en-US"/>
              </w:rPr>
              <w:t>18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2"/>
                <w:szCs w:val="12"/>
              </w:rPr>
            </w:pPr>
            <w:r>
              <w:rPr>
                <w:sz w:val="12"/>
                <w:szCs w:val="12"/>
              </w:rPr>
              <w:t>LAURA ELENA SANCHEZ FLOR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110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8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LIZ MILAGROS HURTADO SICR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9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8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BNER ISRAEL LARA MARTIN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55/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8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LFONSO LARIOS PARAD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97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8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NTONIO MORA DI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75/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8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ESUS KRISTIAN BERNAL MADRID</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8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8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UAN FERNANDO CANALE ARGUELL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48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8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SERGIO NOVALES LINA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45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8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ESÚS EDGARDO GONZÁLEZ ORTI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UP-JDC-395/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8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ORGE MORALES PARD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45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9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ULISES CUITLAHUATL P. CAMACHO HERNAND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4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9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HUGO ADRIÁN PÉREZ SOT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UP-JDC-74/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9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MARIA AURORA LOMELI GONZAL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85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9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FELIPE DE JESUS DIAZ ROMER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8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9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OSE ROSALES MARTIN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96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9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PAOLA CABRERA ORTEG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PE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41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9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NA PAULINA LÓPEZ CAN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PE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UP-JDC-89/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lang w:val="en-US"/>
              </w:rPr>
              <w:t>19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ESMERALDA GARCIA SANTAMARI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AMPARO CIVIL, ADMINISTRATIVA Y DE TRABAJO Y DE JUICIOS FEDE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91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9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GABRIELA GUTIERREZ DAVIL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AMPARO CIVIL, ADMINISTRATIVA Y DE TRABAJO Y DE JUICIOS FEDE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295/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19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NA ROSA DOMÍNGUEZ CÓRT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AMPARO CIVIL, ADMINISTRATIVA Y DE TRABAJO Y DE JUICIOS FEDE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UP-JDC-401/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MARIA DEL ROCIO MARTINEZ TORR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AMPARO CIVIL, ADMINISTRATIVA Y DE TRABAJO Y DE JUICIOS FEDE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46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0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NELLY GUILLERMINA CONTRERAS TORR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AMPARO CIVIL, ADMINISTRATIVA Y DE TRABAJO Y DE JUICIOS FEDE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7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0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LBERTO PICAZO MUÑO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AMPARO CIVIL, ADMINISTRATIVA Y DE TRABAJO Y DE JUICIOS FEDE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20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0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EDUARDO LIMA ESTRAD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AMPARO CIVIL, ADMINISTRATIVA Y DE TRABAJO Y DE JUICIOS FEDE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71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lang w:val="en-US"/>
              </w:rPr>
              <w:t>20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2"/>
                <w:szCs w:val="12"/>
              </w:rPr>
            </w:pPr>
            <w:r>
              <w:rPr>
                <w:sz w:val="12"/>
                <w:szCs w:val="12"/>
              </w:rPr>
              <w:t>ENRIQUE PORTER SÁNCH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AMPARO CIVIL, ADMINISTRATIVA Y DE TRABAJO Y DE JUICIOS FEDE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25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lang w:val="en-US"/>
              </w:rPr>
              <w:t>20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2"/>
                <w:szCs w:val="12"/>
              </w:rPr>
            </w:pPr>
            <w:r>
              <w:rPr>
                <w:sz w:val="12"/>
                <w:szCs w:val="12"/>
              </w:rPr>
              <w:t>JUAN DANIEL CAMACHO CRU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AMPARO CIVIL, ADMINISTRATIVA Y DE TRABAJO Y DE JUICIOS FEDE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143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lang w:val="en-US"/>
              </w:rPr>
              <w:t>20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2"/>
                <w:szCs w:val="12"/>
              </w:rPr>
            </w:pPr>
            <w:r>
              <w:rPr>
                <w:sz w:val="12"/>
                <w:szCs w:val="12"/>
              </w:rPr>
              <w:t>RAYMUNDO GUILLERMO VELAZQUEZ IGLESIA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AMPARO CIVIL, ADMINISTRATIVA Y DE TRABAJO Y DE JUICIOS FEDE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166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lang w:val="en-US"/>
              </w:rPr>
              <w:t>20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2"/>
                <w:szCs w:val="12"/>
              </w:rPr>
            </w:pPr>
            <w:r>
              <w:rPr>
                <w:sz w:val="12"/>
                <w:szCs w:val="12"/>
              </w:rPr>
              <w:t>ALAIDE GARZÓN OLVER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MERCANTIL FEDERAL, ESPECIALIZADO EN JUICIOS O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143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lang w:val="en-US"/>
              </w:rPr>
              <w:t>20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2"/>
                <w:szCs w:val="12"/>
              </w:rPr>
            </w:pPr>
            <w:r>
              <w:rPr>
                <w:sz w:val="12"/>
                <w:szCs w:val="12"/>
              </w:rPr>
              <w:t>MARIA DEL SOCORRO ROMAN SEGUR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116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lang w:val="en-US"/>
              </w:rPr>
              <w:t>20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2"/>
                <w:szCs w:val="12"/>
              </w:rPr>
            </w:pPr>
            <w:r>
              <w:rPr>
                <w:sz w:val="12"/>
                <w:szCs w:val="12"/>
              </w:rPr>
              <w:t>MARIA ESTHER HERNANDEZ SANTO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835/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lang w:val="en-US"/>
              </w:rPr>
              <w:t>2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2"/>
                <w:szCs w:val="12"/>
              </w:rPr>
            </w:pPr>
            <w:r>
              <w:rPr>
                <w:sz w:val="12"/>
                <w:szCs w:val="12"/>
              </w:rPr>
              <w:t>ROSA MARÍA VIVEROS VILLEGA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SUP-JDC-345/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lang w:val="en-US"/>
              </w:rPr>
              <w:t>21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2"/>
                <w:szCs w:val="12"/>
              </w:rPr>
            </w:pPr>
            <w:r>
              <w:rPr>
                <w:sz w:val="12"/>
                <w:szCs w:val="12"/>
              </w:rPr>
              <w:t>CARLOS HECTOR MARTINEZ GUTIERR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108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lang w:val="en-US"/>
              </w:rPr>
              <w:t>2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2"/>
                <w:szCs w:val="12"/>
              </w:rPr>
            </w:pPr>
            <w:r>
              <w:rPr>
                <w:sz w:val="12"/>
                <w:szCs w:val="12"/>
              </w:rPr>
              <w:t>GABRIEL RUIZ ORTEG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46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lang w:val="en-US"/>
              </w:rPr>
              <w:t>2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2"/>
                <w:szCs w:val="12"/>
              </w:rPr>
            </w:pPr>
            <w:r>
              <w:rPr>
                <w:sz w:val="12"/>
                <w:szCs w:val="12"/>
              </w:rPr>
              <w:t>JOSE ERNESTO MOGUEL ESPEJ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72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lang w:val="en-US"/>
              </w:rPr>
              <w:t>2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2"/>
                <w:szCs w:val="12"/>
              </w:rPr>
            </w:pPr>
            <w:r>
              <w:rPr>
                <w:sz w:val="12"/>
                <w:szCs w:val="12"/>
              </w:rPr>
              <w:t>MORONI LAMAN AMADOR PACHEC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PROCESOS PENALES FEDERALES Y DE AMPARO EN MATERIA PE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191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lang w:val="en-US"/>
              </w:rPr>
              <w:t>2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2"/>
                <w:szCs w:val="12"/>
              </w:rPr>
            </w:pPr>
            <w:r>
              <w:rPr>
                <w:sz w:val="12"/>
                <w:szCs w:val="12"/>
              </w:rPr>
              <w:t>DANIELA DEL CARMEN SUAREZ DE LOS SANTO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895/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lang w:val="en-US"/>
              </w:rPr>
              <w:t>21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2"/>
                <w:szCs w:val="12"/>
              </w:rPr>
            </w:pPr>
            <w:r>
              <w:rPr>
                <w:sz w:val="12"/>
                <w:szCs w:val="12"/>
              </w:rPr>
              <w:t>GUILLERMINA ALVARADO GONZAL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8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lang w:val="en-US"/>
              </w:rPr>
              <w:t>21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2"/>
                <w:szCs w:val="12"/>
              </w:rPr>
            </w:pPr>
            <w:r>
              <w:rPr>
                <w:sz w:val="12"/>
                <w:szCs w:val="12"/>
              </w:rPr>
              <w:t>ITZEL HERNANDEZ MILAGR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194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lang w:val="en-US"/>
              </w:rPr>
              <w:t>21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2"/>
                <w:szCs w:val="12"/>
              </w:rPr>
            </w:pPr>
            <w:r>
              <w:rPr>
                <w:sz w:val="12"/>
                <w:szCs w:val="12"/>
              </w:rPr>
              <w:t>CLAUDIA CITLALI FUENTES FLOR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SUP-JDC-325/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lang w:val="en-US"/>
              </w:rPr>
              <w:t>21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2"/>
                <w:szCs w:val="12"/>
              </w:rPr>
            </w:pPr>
            <w:r>
              <w:rPr>
                <w:sz w:val="12"/>
                <w:szCs w:val="12"/>
              </w:rPr>
              <w:t>YESARELI PÉREZ GARCÍ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rPr>
            </w:pPr>
            <w:r>
              <w:rPr>
                <w:sz w:val="12"/>
                <w:szCs w:val="12"/>
              </w:rPr>
              <w:t>SUP-JDC-391/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2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NDRES ROSSELL MARTIN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41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2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ÁNGEL ANTONIO VILLEGAS CORTÉ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44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2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NGEL DE JESUS VARGAS AGUIRR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1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2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BERNARDO HERNANDEZ OCHO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4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2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ESTEBAN LANDA ZAVALE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40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2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FERNANDO JOSE OROPESA ROMER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47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2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GUSTAVO DE JESUS PORTILLA HERNAND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51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2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HARRY EDUARDO CRUZ BURGOI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7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2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HÉCTOR HUGO COVARRUBIAS FLOR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39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2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DRIANA VALDES AVALO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7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3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BRENDA SEPULVEDA ABULARACH</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6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3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LIX GABRIELA GARCIA SANDOVAL</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05/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3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FRANCISCA REYES TORR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0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3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RAQUEL REBECA ZERTUCHE ZERTUCH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4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lang w:val="en-US"/>
              </w:rPr>
              <w:t>23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rPr>
            </w:pPr>
            <w:r>
              <w:rPr>
                <w:sz w:val="12"/>
                <w:szCs w:val="12"/>
              </w:rPr>
              <w:t>JUDITH ELIZABETH RIVERO DÁVIL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SUP-JDC-131/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lang w:val="en-US"/>
              </w:rPr>
              <w:t>23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rPr>
            </w:pPr>
            <w:r>
              <w:rPr>
                <w:sz w:val="12"/>
                <w:szCs w:val="12"/>
              </w:rPr>
              <w:t>VANESSA ESMERALDA REVILLA MUÑO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88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lang w:val="en-US"/>
              </w:rPr>
              <w:t>23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rPr>
            </w:pPr>
            <w:r>
              <w:rPr>
                <w:sz w:val="12"/>
                <w:szCs w:val="12"/>
              </w:rPr>
              <w:t>PAOLA SELENE MONTERO MARTÍN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SUP-JDC-209/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lang w:val="en-US"/>
              </w:rPr>
              <w:t>23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rPr>
            </w:pPr>
            <w:r>
              <w:rPr>
                <w:sz w:val="12"/>
                <w:szCs w:val="12"/>
              </w:rPr>
              <w:t>CARLOS ALEJANDRO MORENO MUÑI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174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lang w:val="en-US"/>
              </w:rPr>
              <w:t>23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rPr>
            </w:pPr>
            <w:r>
              <w:rPr>
                <w:sz w:val="12"/>
                <w:szCs w:val="12"/>
              </w:rPr>
              <w:t>CRISTIAN EDUARDO ALVARADO LOP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111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lang w:val="en-US"/>
              </w:rPr>
              <w:t>23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rPr>
            </w:pPr>
            <w:r>
              <w:rPr>
                <w:sz w:val="12"/>
                <w:szCs w:val="12"/>
              </w:rPr>
              <w:t>FRANCISCO SALVADOR VEGA DE LEO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2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lang w:val="en-US"/>
              </w:rPr>
              <w:t>24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rPr>
            </w:pPr>
            <w:r>
              <w:rPr>
                <w:sz w:val="12"/>
                <w:szCs w:val="12"/>
              </w:rPr>
              <w:t>HECTOR CASTRO JARDO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167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lang w:val="en-US"/>
              </w:rPr>
              <w:t>24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rPr>
            </w:pPr>
            <w:r>
              <w:rPr>
                <w:sz w:val="12"/>
                <w:szCs w:val="12"/>
              </w:rPr>
              <w:t>RENÉ DE HOYOS MARTÍN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53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4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SERGIO ANTONIO DE LA TORRE SERVIN DE LA MOR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5/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4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NA LUISA ZAVALA CARRASC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78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4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BIANCA CRISTAL ZAVALA HERNAND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60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4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ETZABELT PATRICIA RUBIO ESPINOS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41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4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LETICIA ALEJANDRA JUAREZ AVONC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0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4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YESSICA LIZ HERNÁNDEZ LUN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UP-JDC-476/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4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BENJAMIN ROCHA LORED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3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4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DIEGO GALEANA JIMEN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44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5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ELIAZAR IZETA AGUILLÓ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47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5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BARTOLO GARCIA CORDOV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5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LFREDO GONZALEZ ARAN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2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5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OCTAVIO HERIBERTO LOPEZ ORTEG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5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LUIS FERNANDO HERNÁNDEZ ZEBADÚ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UP-JDC-155/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5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CARLOS RODRÍGUEZ ESCOBAR</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UP-JDC-138/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5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BIGAIL BELTRAN FERNAND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ERCANTI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203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5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DAVID GERMAN MAY GONZAL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ERCANTI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89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5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LEJANDRINA MALDONADO MARTIN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7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lang w:val="en-US"/>
              </w:rPr>
              <w:t>25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rPr>
            </w:pPr>
            <w:r>
              <w:rPr>
                <w:sz w:val="12"/>
                <w:szCs w:val="12"/>
              </w:rPr>
              <w:t>MIRIAM NAYELI DOMINGUEZ HERNAND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DÉC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147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lang w:val="en-US"/>
              </w:rPr>
              <w:t>26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rPr>
            </w:pPr>
            <w:r>
              <w:rPr>
                <w:sz w:val="12"/>
                <w:szCs w:val="12"/>
              </w:rPr>
              <w:t>ADAN ALONSO PEREZ DE LA CRU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DÉC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124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lang w:val="en-US"/>
              </w:rPr>
              <w:t>26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rPr>
            </w:pPr>
            <w:r>
              <w:rPr>
                <w:sz w:val="12"/>
                <w:szCs w:val="12"/>
              </w:rPr>
              <w:t>CARLOS GORDILLO ALAMILL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DÉC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140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lang w:val="en-US"/>
              </w:rPr>
              <w:t>26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rPr>
            </w:pPr>
            <w:r>
              <w:rPr>
                <w:sz w:val="12"/>
                <w:szCs w:val="12"/>
              </w:rPr>
              <w:t>EDSEL FERNANDO LOPEZ AGUILAR</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DÉC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111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lang w:val="en-US"/>
              </w:rPr>
              <w:t>26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rPr>
            </w:pPr>
            <w:r>
              <w:rPr>
                <w:sz w:val="12"/>
                <w:szCs w:val="12"/>
              </w:rPr>
              <w:t>ROMÁN JIMÉNEZ CASTELLANO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DÉC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SUP-JDC-42/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6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RUBÉN ÁVILA MÉND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UP-JDC-111-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lang w:val="en-US"/>
              </w:rPr>
              <w:t>26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rPr>
            </w:pPr>
            <w:r>
              <w:rPr>
                <w:sz w:val="12"/>
                <w:szCs w:val="12"/>
              </w:rPr>
              <w:t>DIANA EVELIN TOLEDO VILLAGOM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DÉC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173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6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GUILLERMO ANTONIO MACIAS GARCI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7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6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MIGUEL ANGEL HENRIQUEZ RODRIGU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61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6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RAFAEL LINARES RIVER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25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6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ROBERTO DÍAZ BUCI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UP-JDC-368/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7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DANIEL ALEJANDRO MAGAÑA URBIN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57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7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LICIA BECERRA GOM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63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7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NABEL MORALES NUÑ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59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7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CLAUDIA AGUSTINA ARICEAGA GUZMA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5/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7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ISELA ESTEFANIA BUENO GALLEGO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85/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7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EDGAR JAIR ROMERO ORTI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3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7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ORGE LÓPEZ RINCÓ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49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7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LUIS ENRIQUE GARAMENDI ALVAR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48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lang w:val="en-US"/>
              </w:rPr>
              <w:t>27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rPr>
            </w:pPr>
            <w:r>
              <w:rPr>
                <w:sz w:val="12"/>
                <w:szCs w:val="12"/>
              </w:rPr>
              <w:t>LUIS FERNANDO MARTINEZ SILV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DÉC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102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lang w:val="en-US"/>
              </w:rPr>
              <w:t>27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rPr>
            </w:pPr>
            <w:r>
              <w:rPr>
                <w:sz w:val="12"/>
                <w:szCs w:val="12"/>
              </w:rPr>
              <w:t>CARLOS ANTONIO OCHOA RODRIGU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DÉCIMO 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164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lang w:val="en-US"/>
              </w:rPr>
              <w:t>28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rPr>
            </w:pPr>
            <w:r>
              <w:rPr>
                <w:sz w:val="12"/>
                <w:szCs w:val="12"/>
              </w:rPr>
              <w:t>JORGE ROSILLO FLOR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DÉCIMO 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90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lang w:val="en-US"/>
              </w:rPr>
              <w:t>28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rPr>
            </w:pPr>
            <w:r>
              <w:rPr>
                <w:sz w:val="12"/>
                <w:szCs w:val="12"/>
              </w:rPr>
              <w:t>LUIS ARTURO BELTRAN CAMPO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DÉCIMO 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182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lang w:val="en-US"/>
              </w:rPr>
              <w:t>28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rPr>
            </w:pPr>
            <w:r>
              <w:rPr>
                <w:sz w:val="12"/>
                <w:szCs w:val="12"/>
              </w:rPr>
              <w:t>LUIS FERNANDO RIOS GARCI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DÉCIMO 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144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lang w:val="en-US"/>
              </w:rPr>
              <w:t>28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rPr>
            </w:pPr>
            <w:r>
              <w:rPr>
                <w:sz w:val="12"/>
                <w:szCs w:val="12"/>
              </w:rPr>
              <w:t>OSCAR TIRADO TIRAD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DÉCIMO 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111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lang w:val="en-US"/>
              </w:rPr>
              <w:t>28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rPr>
            </w:pPr>
            <w:r>
              <w:rPr>
                <w:sz w:val="12"/>
                <w:szCs w:val="12"/>
              </w:rPr>
              <w:t>JESUS ARELY VERDUGO BUEN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DÉCIMO 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IXTO (AUXILIA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115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8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MARÍA DEL PILAR LÓPEZ RUED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UP-JDC-43/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8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ÁNGEL FABRICIO ROMERO ROMÁ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UP-JDC-31/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8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DOLORES GUADALUPE GONZALEZ LOP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0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8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GISELA PAULINA LOPEZ LOZOY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9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8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GUADALUPE OFELIA VILLEGAS CARAVANT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5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9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CESAR DAVID HERNANDEZ HERNAND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5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9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BEATRIZ CRISOL LOPEZ TORR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ERCANTI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90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9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ILEANA PATRICIA INFANTE MARTIN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58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9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LAURA CATALINA CHAGOYA LOP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9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9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FRANCISCO MARTINEZ RAMIR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73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9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IVAN HUMBERTO PANTOJA ARREDOND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42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9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OSE ABRAHAM CHIÑAS LOP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7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9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OSHUA JONATHAN VELASCO MENDOZ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4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9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MANUEL EDUARDO LOPEZ MENDOZ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36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29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SERGIO AMBROSIO HERNAND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56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DELAIDA PEÑA LOP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39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0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GUADALUPE LUISA MATA ROSAL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43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0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RTURO CARRERA LOP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46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0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LUIS ABRAHAM AQUIAHUATL VAZQU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0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lang w:val="en-US"/>
              </w:rPr>
              <w:t>30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rPr>
            </w:pPr>
            <w:r>
              <w:rPr>
                <w:sz w:val="12"/>
                <w:szCs w:val="12"/>
              </w:rPr>
              <w:t>KAREN DONAY VALDEZ VIRGE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DÉC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74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lang w:val="en-US"/>
              </w:rPr>
              <w:t>30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rPr>
            </w:pPr>
            <w:r>
              <w:rPr>
                <w:sz w:val="12"/>
                <w:szCs w:val="12"/>
              </w:rPr>
              <w:t>NANCY MIRIAM VELAZQUEZ LIMO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DÉC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9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lang w:val="en-US"/>
              </w:rPr>
              <w:t>30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rPr>
            </w:pPr>
            <w:r>
              <w:rPr>
                <w:sz w:val="12"/>
                <w:szCs w:val="12"/>
              </w:rPr>
              <w:t>ILZA ESPERANZA RUIZ PA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DÉC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5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lang w:val="en-US"/>
              </w:rPr>
              <w:t>30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rPr>
            </w:pPr>
            <w:r>
              <w:rPr>
                <w:sz w:val="12"/>
                <w:szCs w:val="12"/>
              </w:rPr>
              <w:t>VERONICA LIZBETH AGUAYO GOMEZ TELL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DÉC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99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lang w:val="en-US"/>
              </w:rPr>
              <w:t>30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rPr>
            </w:pPr>
            <w:r>
              <w:rPr>
                <w:sz w:val="12"/>
                <w:szCs w:val="12"/>
              </w:rPr>
              <w:t>JUAN ANTONIO MAYAGOITIA GALICI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DÉC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0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NORA LUZ NAVARRETE ADAM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ERCANTI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66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lang w:val="en-US"/>
              </w:rPr>
              <w:t>3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2"/>
                <w:szCs w:val="12"/>
              </w:rPr>
            </w:pPr>
            <w:r>
              <w:rPr>
                <w:sz w:val="12"/>
                <w:szCs w:val="12"/>
              </w:rPr>
              <w:t>HUGO ENRIQUE SANCHEZ VILLEGA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DÉC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MERCANTI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59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lang w:val="en-US"/>
              </w:rPr>
              <w:t>31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2"/>
                <w:szCs w:val="12"/>
              </w:rPr>
            </w:pPr>
            <w:r>
              <w:rPr>
                <w:sz w:val="12"/>
                <w:szCs w:val="12"/>
              </w:rPr>
              <w:t>ADELA VERDANDI MORALES FERNAND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DÉC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rPr>
            </w:pPr>
            <w:r>
              <w:rPr>
                <w:sz w:val="12"/>
                <w:szCs w:val="12"/>
              </w:rPr>
              <w:t>66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lang w:val="en-US"/>
              </w:rPr>
              <w:t>3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rPr>
            </w:pPr>
            <w:r>
              <w:rPr>
                <w:sz w:val="12"/>
                <w:szCs w:val="12"/>
              </w:rPr>
              <w:t>ESTEPHANIA LARIOS HERNAND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DÉC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114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lang w:val="en-US"/>
              </w:rPr>
              <w:t>3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rPr>
            </w:pPr>
            <w:r>
              <w:rPr>
                <w:sz w:val="12"/>
                <w:szCs w:val="12"/>
              </w:rPr>
              <w:t>AHIEZER ABRAHAM HERNANDEZ RAMO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DÉC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109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lang w:val="en-US"/>
              </w:rPr>
              <w:t>3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rPr>
            </w:pPr>
            <w:r>
              <w:rPr>
                <w:sz w:val="12"/>
                <w:szCs w:val="12"/>
              </w:rPr>
              <w:t>ALFREDO BALBUENA PLACIER</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DÉC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55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lang w:val="en-US"/>
              </w:rPr>
              <w:t>3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rPr>
            </w:pPr>
            <w:r>
              <w:rPr>
                <w:sz w:val="12"/>
                <w:szCs w:val="12"/>
              </w:rPr>
              <w:t>JORGE PRINCE GARCI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DÉC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177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lang w:val="en-US"/>
              </w:rPr>
              <w:t>31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rPr>
            </w:pPr>
            <w:r>
              <w:rPr>
                <w:sz w:val="12"/>
                <w:szCs w:val="12"/>
              </w:rPr>
              <w:t>JORGE SALVADOR PADILLA NIEV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DÉC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175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lang w:val="en-US"/>
              </w:rPr>
              <w:t>31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rPr>
            </w:pPr>
            <w:r>
              <w:rPr>
                <w:sz w:val="12"/>
                <w:szCs w:val="12"/>
              </w:rPr>
              <w:t>JOSE EDUARDO CARRERA PER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DÉC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184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lang w:val="en-US"/>
              </w:rPr>
              <w:t>31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rPr>
            </w:pPr>
            <w:r>
              <w:rPr>
                <w:sz w:val="12"/>
                <w:szCs w:val="12"/>
              </w:rPr>
              <w:t>JOSE JUAN DURAZO TORR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DÉC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80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lang w:val="en-US"/>
              </w:rPr>
              <w:t>31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rPr>
            </w:pPr>
            <w:r>
              <w:rPr>
                <w:sz w:val="12"/>
                <w:szCs w:val="12"/>
              </w:rPr>
              <w:t>MARCO ANTONIO TAMAYO MARTIN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DÉC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36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lang w:val="en-US"/>
              </w:rPr>
              <w:t>32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rPr>
            </w:pPr>
            <w:r>
              <w:rPr>
                <w:sz w:val="12"/>
                <w:szCs w:val="12"/>
              </w:rPr>
              <w:t>SANTOS SADOT NAJERA HUER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DÉC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29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lang w:val="en-US"/>
              </w:rPr>
              <w:t>32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rPr>
            </w:pPr>
            <w:r>
              <w:rPr>
                <w:sz w:val="12"/>
                <w:szCs w:val="12"/>
              </w:rPr>
              <w:t>MARIA CATALINA IBARRA MAYORG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DÉC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102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lang w:val="en-US"/>
              </w:rPr>
              <w:t>32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rPr>
            </w:pPr>
            <w:r>
              <w:rPr>
                <w:sz w:val="12"/>
                <w:szCs w:val="12"/>
              </w:rPr>
              <w:t>FATIMA ARACELI VAZQUEZ RAMIR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DÉCIMO 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66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lang w:val="en-US"/>
              </w:rPr>
              <w:t>32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rPr>
            </w:pPr>
            <w:r>
              <w:rPr>
                <w:sz w:val="12"/>
                <w:szCs w:val="12"/>
              </w:rPr>
              <w:t>DANILO MISAEL LEAL VARGA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DÉCIMO 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17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lang w:val="en-US"/>
              </w:rPr>
              <w:t>32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rPr>
            </w:pPr>
            <w:r>
              <w:rPr>
                <w:sz w:val="12"/>
                <w:szCs w:val="12"/>
              </w:rPr>
              <w:t>LUIS ÁNGEL VIDAÑA GONZÁL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DÉCIMO 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SUP-JDC-419/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lang w:val="en-US"/>
              </w:rPr>
              <w:t>32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sz w:val="12"/>
                <w:szCs w:val="12"/>
              </w:rPr>
              <w:t>CARLOS ARTEAGA TORR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DÉCIMO 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78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lang w:val="en-US"/>
              </w:rPr>
              <w:t>32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sz w:val="12"/>
                <w:szCs w:val="12"/>
              </w:rPr>
              <w:t>JOSÉ MANUEL SÁNCHEZ ACOS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DÉCIMO 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1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lang w:val="en-US"/>
              </w:rPr>
              <w:t>32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sz w:val="12"/>
                <w:szCs w:val="12"/>
              </w:rPr>
              <w:t>OSCAR MIGUEL ROMERO ESPINOS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DÉCIMO 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655/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lang w:val="en-US"/>
              </w:rPr>
              <w:t>32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sz w:val="12"/>
                <w:szCs w:val="12"/>
              </w:rPr>
              <w:t>AARÓN ISAAC OJEDA ROM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DÉCIMO 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SUP-JDC-240/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lang w:val="en-US"/>
              </w:rPr>
              <w:t>32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sz w:val="12"/>
                <w:szCs w:val="12"/>
              </w:rPr>
              <w:t>ELENA YANETH ROMO PER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DÉC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15/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lang w:val="en-US"/>
              </w:rPr>
              <w:t>33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sz w:val="12"/>
                <w:szCs w:val="12"/>
              </w:rPr>
              <w:t>IRAIS ORTEGA BAC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DÉC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3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lang w:val="en-US"/>
              </w:rPr>
              <w:t>33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sz w:val="12"/>
                <w:szCs w:val="12"/>
              </w:rPr>
              <w:t>MARINA GUADALUPE HERNANDEZ MALDONAD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DÉC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495/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lang w:val="en-US"/>
              </w:rPr>
              <w:t>33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sz w:val="12"/>
                <w:szCs w:val="12"/>
              </w:rPr>
              <w:t>PAOLA IVETTE CASTOR MOLINAR</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DÉC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40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lang w:val="en-US"/>
              </w:rPr>
              <w:t>33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sz w:val="12"/>
                <w:szCs w:val="12"/>
              </w:rPr>
              <w:t>SAMANTHA JOSEFINA LÓPEZ ARMENDÁRI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DÉC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SUP-JDC-79/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3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CARLOS EDUARDO VARGAS BRAV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8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3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DAVID ISRAEL CERON APARICI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84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3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RAFAEL SANCHEZ MARTIN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91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3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IVÁN ALEJANDRO LEGARDA CARRER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UP-JDC-389/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3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MARLENE ROMERO RODRÍGU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UP-JDC-70/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3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IGNACIO ALEJANDRO MANJARREZ CASTR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44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4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PAOLA JANETH SIAÑEZ HEREDI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65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4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VALERlA MORENO DURÁ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UP-JDC-87/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4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GABRIEL GALVAN MORAL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8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4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OSE LUIS CONTRERAS CRU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91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4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OSMAR ABRAHAM LARA PIÑO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235/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4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RICARDO IVAN TELLO AGUIRR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5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4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HAMLET NEMESIO HERNÁNDEZ CASTILL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UP-JDC-243/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4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MARCOS ALDAIR ABURTO REY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0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4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DIANA JAIMES VILLANUEV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82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4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YOLANDA DELGADO SANCH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90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5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FRANCISCO CANIZALES SALDIVAR</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40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5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DRIANA ARELLANO CRU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5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5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NA COLUMBA CONTRERAS MARTIN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43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5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CAROLINA PEÑA ZEPED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44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5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REYNA POPOCA URBIN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35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5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ZULEMA SANDOVAL PLIEG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76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5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LDO SALAZAR VILLANUEV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48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5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MOISES ARTURO RUIZ FLOR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37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5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SANTIAGO ROSAS NAVARR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6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5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SERGIO ARTURO GODINEZ VEG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575/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6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ORLANDO DAVID ESTRADA DÍA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UP-JDC-187/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6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RAQUEL CRISTINA TORRES TRISTA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55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6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ELENA MARCIAL DIA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88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6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MELISSA LIZBETH MARTINEZ HERNAND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78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6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YESIKA CECILIA MARQUEZ ZOZAY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61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6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GONZALO GARCIA GONZAL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57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6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OSE EDUARDO SEGURA GOM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DÉCIMO 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1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lang w:val="en-US"/>
              </w:rPr>
              <w:t>36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JULIO CESAR GOMEZ LABOUGL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DÉCIMO 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7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lang w:val="en-US"/>
              </w:rPr>
              <w:t>36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SERGIO EDUARDO CASTRO INFANT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DÉCIMO 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9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lang w:val="en-US"/>
              </w:rPr>
              <w:t>36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MARLON ALEJANDRO LERMA CHARL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DÉCIMO 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SUP-JDC-472/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lang w:val="en-US"/>
              </w:rPr>
              <w:t>37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FLOR ISTLAHUACA CARLO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DÉCIMO 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PROCESOS PEN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5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lang w:val="en-US"/>
              </w:rPr>
              <w:t>37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MANUEL EDUARDO CERDA GARCI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DÉCIMO 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PROCESOS PEN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192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lang w:val="en-US"/>
              </w:rPr>
              <w:t>37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MIGUEL ANGEL PEREZ ROMA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DÉCIMO 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PROCESOS PEN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78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lang w:val="en-US"/>
              </w:rPr>
              <w:t>37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ANTONIO RAFAEL MACÍAS PIÑON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DÉCIMO 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SUP-JDC-2391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lang w:val="en-US"/>
              </w:rPr>
              <w:t>37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DIANA ISABEL IVENS CRU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V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97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lang w:val="en-US"/>
              </w:rPr>
              <w:t>37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ALINA CONCEPCION TORRES DE LEO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V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149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lang w:val="en-US"/>
              </w:rPr>
              <w:t>37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MITZI JOYCE LOPEZ LOP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V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120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7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RIATNA PATRICIA OCHOA SÁNCH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V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AMPARO Y JUICIOS FEDE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1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7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SALIA RANGEL MONTER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V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AMPARO Y JUICIOS FEDE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6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7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LOURDES VIRIDIANA HERNANDEZ RAMO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V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AMPARO Y JUICIOS FEDE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47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8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YARENNI SORIANO ORANT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V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AMPARO Y JUICIOS FEDE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94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8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CARLOS ERNESTO OZUNA HODICH</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V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AMPARO Y JUICIOS FEDE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5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8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EDUARDO MOLINA PERED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V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AMPARO Y JUICIOS FEDE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7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8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ELISEO RICARDO PATISHTAN LOP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V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AMPARO Y JUICIOS FEDE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43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8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UAN JOSE MARTINEZ TRIG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V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AMPARO Y JUICIOS FEDE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75/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8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AIR JOSE LUIS MEJIA CORON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V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85/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8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OLlVER MIRANDA HERRER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V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UP-JDC-67/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8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EVELINA RAMIREZ VENEGA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VIGÉS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6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8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NAYELI URBANO JUAR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VIGÉS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8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EDGAR HERRERA BORJ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VIGÉS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43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9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FREDDY TINOCO ISLA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VIGÉS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72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9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OSE ANTONIO VALENTE RAMIR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VIGÉS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45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9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LUIS ROBERTO JIMÉNEZ CABRER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VIGÉS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40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9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SERGIO CALIXTO SUAR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VIGÉS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39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VICTOR SILVA SANCH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VIGÉS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21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lang w:val="en-US"/>
              </w:rPr>
              <w:t>39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ANA ROSA HUERTA MORAL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VIGÉSIMO 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150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lang w:val="en-US"/>
              </w:rPr>
              <w:t>39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ARTURO GARCIA TORR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VIGÉSIMO 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EN MATERIA PE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655/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lang w:val="en-US"/>
              </w:rPr>
              <w:t>39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ITZA LIVIER GARCIA SEDAN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VIGÉSIMO 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AMPARO CIVIL, ADMINISTRATIVO Y DE TRABAJO Y DE JUICIOS FEDE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126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lang w:val="en-US"/>
              </w:rPr>
              <w:t>39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IVONNE PEÑA RAD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VIGÉSIMO 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AMPARO CIVIL, ADMINISTRATIVO Y DE TRABAJO Y DE JUICIOS FEDE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1555/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lang w:val="en-US"/>
              </w:rPr>
              <w:t>39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left"/>
              <w:rPr>
                <w:sz w:val="12"/>
                <w:szCs w:val="12"/>
              </w:rPr>
            </w:pPr>
            <w:r>
              <w:rPr>
                <w:sz w:val="12"/>
                <w:szCs w:val="12"/>
              </w:rPr>
              <w:t>MONICA NOGUEZ ARREOL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VIGÉSIMO 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AMPARO CIVIL, ADMINISTRATIVO Y DE TRABAJO Y DE JUICIOS FEDE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sz w:val="12"/>
                <w:szCs w:val="12"/>
              </w:rPr>
              <w:t>80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4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YESICA MIREYA VAZQUEZ MEJI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VIGÉSIMO 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AMPARO CIVIL, ADMINISTRATIVO Y DE TRABAJO Y DE JUICIOS FEDE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32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40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RTURO AMARO FLOR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VIGÉSIMO 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AMPARO CIVIL, ADMINISTRATIVO Y DE TRABAJO Y DE JUICIOS FEDE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1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40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SAMUEL RODRIGO FIGUEROA HERNÁND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VIGÉSIMO 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AMPARO CIVIL, ADMINISTRATIVO Y DE TRABAJO Y DE JUICIOS FEDE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3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40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ALMENDRA LUMINITA VELÁZQUEZ TOLENTIN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VIGÉSIMO 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UP-JDC 298/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40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RODOLFO GARCÍA CAMACH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VIGÉSIMO 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4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40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AIME FRANCISCO FLORES MEDIN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VIGÉSIMO 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44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40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ORGE MARTÍN ZAMORA GONZÁL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VIGÉSIMO 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UP-JDC-349/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40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ORGE EDUARDO MARÍN VALAD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VIGÉSIMO TERC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SUP-JDC-84/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40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BEATRIZ EUGENIA OLVERA ULLO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VIGÉSIMO 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PE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75/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40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VERONICA GUERRERO HERNAND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VIGÉSIMO 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PE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9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4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UAN MIGUEL VILLAFUENTES PEÑ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VIGÉSIMO 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EN MATERIA PE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4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1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MIGUEL ANGEL LECHUGA TEJED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IGÉSIMO 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EN MATERIA PEN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28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CESAR ANTONIO AVILA REY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IGÉSIMO 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AMPARO CIVIL, ADMINISTRATIVO Y DE TRABAJO Y DE JUICIOS FEDE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98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4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NOE MUNGUIA PATRICI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VIGÉSIMO CUA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AMPARO CIVIL, ADMINISTRATIVO Y DE TRABAJO Y DE JUICIOS FEDE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lang w:val="en-US"/>
              </w:rPr>
              <w:t>4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2"/>
                <w:szCs w:val="12"/>
              </w:rPr>
            </w:pPr>
            <w:r>
              <w:rPr>
                <w:sz w:val="12"/>
                <w:szCs w:val="12"/>
              </w:rPr>
              <w:t>ALEJANDRO CORRAL ACEVED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VIGÉS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34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lang w:val="en-US"/>
              </w:rPr>
              <w:t>4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2"/>
                <w:szCs w:val="12"/>
              </w:rPr>
            </w:pPr>
            <w:r>
              <w:rPr>
                <w:sz w:val="12"/>
                <w:szCs w:val="12"/>
              </w:rPr>
              <w:t>MARÍA ROSARIO ESTRADA GARCÍ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VIGÉS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SUP-JDC-282/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lang w:val="en-US"/>
              </w:rPr>
              <w:t>41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2"/>
                <w:szCs w:val="12"/>
              </w:rPr>
            </w:pPr>
            <w:r>
              <w:rPr>
                <w:sz w:val="12"/>
                <w:szCs w:val="12"/>
              </w:rPr>
              <w:t>JOSE GERARDO TOVALIN VALD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VIGÉS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73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lang w:val="en-US"/>
              </w:rPr>
              <w:t>41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2"/>
                <w:szCs w:val="12"/>
              </w:rPr>
            </w:pPr>
            <w:r>
              <w:rPr>
                <w:sz w:val="12"/>
                <w:szCs w:val="12"/>
              </w:rPr>
              <w:t>CARLOS EDUARDO LÓPEZ FUENT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VIGÉSIMO QUI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SUP-JDC-338/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lang w:val="en-US"/>
              </w:rPr>
              <w:t>41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2"/>
                <w:szCs w:val="12"/>
              </w:rPr>
            </w:pPr>
            <w:r>
              <w:rPr>
                <w:sz w:val="12"/>
                <w:szCs w:val="12"/>
              </w:rPr>
              <w:t>ALANNA STEPHANIA GARCIA GOM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VIGÉSIMO SEX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67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lang w:val="en-US"/>
              </w:rPr>
              <w:t>41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2"/>
                <w:szCs w:val="12"/>
              </w:rPr>
            </w:pPr>
            <w:r>
              <w:rPr>
                <w:sz w:val="12"/>
                <w:szCs w:val="12"/>
              </w:rPr>
              <w:t>KARLA KARYNA MARTINEZ MARTIN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VIGÉS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182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lang w:val="en-US"/>
              </w:rPr>
              <w:t>42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2"/>
                <w:szCs w:val="12"/>
              </w:rPr>
            </w:pPr>
            <w:r>
              <w:rPr>
                <w:sz w:val="12"/>
                <w:szCs w:val="12"/>
              </w:rPr>
              <w:t>XIMENA SANDOVAL LICEAG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VIGÉS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91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lang w:val="en-US"/>
              </w:rPr>
              <w:t>42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sz w:val="12"/>
                <w:szCs w:val="12"/>
              </w:rPr>
            </w:pPr>
            <w:r>
              <w:rPr>
                <w:sz w:val="12"/>
                <w:szCs w:val="12"/>
              </w:rPr>
              <w:t>CIRO CARRERA SANTIAG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VIGÉS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2"/>
                <w:szCs w:val="12"/>
              </w:rPr>
            </w:pPr>
            <w:r>
              <w:rPr>
                <w:sz w:val="12"/>
                <w:szCs w:val="12"/>
              </w:rPr>
              <w:t>1587/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42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JORGE LUIS AREVALO CALDERO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VIGÉS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2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lang w:val="en-US"/>
              </w:rPr>
              <w:t>42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sz w:val="12"/>
                <w:szCs w:val="12"/>
              </w:rPr>
            </w:pPr>
            <w:r>
              <w:rPr>
                <w:sz w:val="12"/>
                <w:szCs w:val="12"/>
              </w:rPr>
              <w:t>OCTAVIO ASENCIO FERNAND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VIGÉS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53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2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RAFAEL IGNACIO MEDINA VEG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IGÉS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1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2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CARLOS RODOLFO YÁÑEZ PERAL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IGÉSIMO SÉPT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SUP-JDC-214/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2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HUGO GARCIA PALM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IGÉSIMO 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07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2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LUIS MARIO COYOTZI PALM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IGÉSIMO 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7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2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REGINA DEL CARMEN PINZÓN T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IGÉSIMO 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SUP-JDC-375/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2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BLANCA NOEMI RAMÍREZ JAIM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IGÉSIMO OCT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ERCANTI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SUP-JDC-308/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3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MARTINA FLORES PER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IGÉSIMO 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27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3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VERONICA GUTIERREZ FUENTE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IGÉSIMO 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83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lang w:val="en-US"/>
              </w:rPr>
              <w:t>43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rPr>
            </w:pPr>
            <w:r>
              <w:rPr>
                <w:sz w:val="12"/>
                <w:szCs w:val="12"/>
              </w:rPr>
              <w:t>ALBERTO MORALES ALFAR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VIGÉSIMO 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992/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lang w:val="en-US"/>
              </w:rPr>
              <w:t>43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rPr>
            </w:pPr>
            <w:r>
              <w:rPr>
                <w:sz w:val="12"/>
                <w:szCs w:val="12"/>
              </w:rPr>
              <w:t>MARIO HECTOR BELLO RUI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VIGÉSIMO 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185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3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DANIELA CORTES MOR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IGÉSIMO 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16/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3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DANIELA MARÍA LEÓN LINART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IGÉSIMO 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SUP-JDC-315/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3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VANESA ZARATE VERGAR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IGÉSIMO 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SUP-JDC-324/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3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GERMAN JAEN LEO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IGÉSIMO 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0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3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JORGE EDUARDO CRESPO RAMIR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IGÉSIMO NOVE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06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3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PAULINA CONSUELO DIAZ GUZMA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69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lang w:val="en-US"/>
              </w:rPr>
              <w:t>44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FABIOLA MORENO VAREL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1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lang w:val="en-US"/>
              </w:rPr>
              <w:t>44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rPr>
            </w:pPr>
            <w:r>
              <w:rPr>
                <w:sz w:val="12"/>
                <w:szCs w:val="12"/>
              </w:rPr>
              <w:t>RODRIGO NAVA GODIN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TR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1418/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lang w:val="en-US"/>
              </w:rPr>
              <w:t>44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rPr>
            </w:pPr>
            <w:r>
              <w:rPr>
                <w:sz w:val="12"/>
                <w:szCs w:val="12"/>
              </w:rPr>
              <w:t>ANA CAROLINA SAAVEDRA GALIND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TR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1064/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lang w:val="en-US"/>
              </w:rPr>
              <w:t>44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rPr>
            </w:pPr>
            <w:r>
              <w:rPr>
                <w:sz w:val="12"/>
                <w:szCs w:val="12"/>
              </w:rPr>
              <w:t>BRENDA IVETTE RESENDIZ MACIA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TR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52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lang w:val="en-US"/>
              </w:rPr>
              <w:t>44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rPr>
            </w:pPr>
            <w:r>
              <w:rPr>
                <w:sz w:val="12"/>
                <w:szCs w:val="12"/>
              </w:rPr>
              <w:t>JOSE ANTONIO VALDEZ LOP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TR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90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lang w:val="en-US"/>
              </w:rPr>
              <w:t>44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rPr>
            </w:pPr>
            <w:r>
              <w:rPr>
                <w:sz w:val="12"/>
                <w:szCs w:val="12"/>
              </w:rPr>
              <w:t>LUIS RAUL GUTIERREZ CALDERO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TR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1780/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lang w:val="en-US"/>
              </w:rPr>
              <w:t>44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rPr>
            </w:pPr>
            <w:r>
              <w:rPr>
                <w:sz w:val="12"/>
                <w:szCs w:val="12"/>
              </w:rPr>
              <w:t>MARCO ANTONIO CUELLAR ORTI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TRIGÉSIM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923/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lang w:val="en-US"/>
              </w:rPr>
              <w:t>44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rPr>
            </w:pPr>
            <w:r>
              <w:rPr>
                <w:sz w:val="12"/>
                <w:szCs w:val="12"/>
              </w:rPr>
              <w:t>ADOLFO CALDERON GALA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TRIGÉS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MIX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1899/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lang w:val="en-US"/>
              </w:rPr>
              <w:t>44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rPr>
            </w:pPr>
            <w:r>
              <w:rPr>
                <w:sz w:val="12"/>
                <w:szCs w:val="12"/>
              </w:rPr>
              <w:t>LORENA ORQUÍDEA CERINO MOYER</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TRIGÉSIMO PRIMER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SUP-JDC-259/202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lang w:val="en-US"/>
              </w:rPr>
              <w:t>44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rPr>
            </w:pPr>
            <w:r>
              <w:rPr>
                <w:sz w:val="12"/>
                <w:szCs w:val="12"/>
              </w:rPr>
              <w:t>DIANA LAURA CARRANZA BUENRROSTR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TRIGÉSIMO 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TRIBUNAL LABORAL FEDERAL DE ASUNTOS INDIVIDU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Femen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1901/20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lang w:val="en-US"/>
              </w:rPr>
              <w:t>45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rPr>
            </w:pPr>
            <w:r>
              <w:rPr>
                <w:sz w:val="12"/>
                <w:szCs w:val="12"/>
              </w:rPr>
              <w:t>JORGE LUIS SAAVEDRA SANCHE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JUZGADOS DE DISTRI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TRIGÉSIMO SEGUND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ESPECIALIZADO EN EL SISTEMA PENAL ACUSATORIO DEL CENTRO DE JUSTICIA PENAL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Mascul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284/2024</w:t>
            </w:r>
          </w:p>
        </w:tc>
      </w:tr>
    </w:tbl>
    <w:p>
      <w:pPr>
        <w:pStyle w:val="Texto"/>
        <w:rPr>
          <w:szCs w:val="26"/>
          <w:lang w:val="en-US"/>
        </w:rPr>
      </w:pPr>
      <w:r>
        <w:rPr>
          <w:szCs w:val="26"/>
          <w:lang w:val="en-US"/>
        </w:rPr>
      </w:r>
    </w:p>
    <w:p>
      <w:pPr>
        <w:pStyle w:val="Texto"/>
        <w:spacing w:lineRule="exact" w:line="224"/>
        <w:rPr>
          <w:b/>
          <w:b/>
          <w:sz w:val="16"/>
        </w:rPr>
      </w:pPr>
      <w:r>
        <w:rPr>
          <w:b/>
          <w:sz w:val="16"/>
        </w:rPr>
        <w:t>LA SENADORA VERÓNICA NOEMÍ CAMINO FARJAT, SECRETARIA DE LA MESA DIRECTIVA DE LA CÁMARA DE SENADORES, CORRESPONDIENTE AL PRIMER AÑO DE EJERCICIO DE LA SEXAGÉSIMA SEXTA LEGISLATURA, CON FUNDAMENTO EN EL ARTÍCULO 70, NUMERAL 1, INCISOS B), K) Y M) DE LA LEY ORGÁNICA DEL CONGRESO GENERAL DE LOS ESTADOS UNIDOS MEXICANOS, CERTIFICA QUE ESTE DOCUMENTO, EN CUMPLIMIENTO DE LA SENTENCIA INTERLOCUTORIA DICTADA POR LA SALA SUPERIOR DEL TRIBUNAL ELECTORAL DEL PODER JUDICIAL DE LA FEDERACIÓN, BAJO EL EXPEDIENTE SUP-JDC-8/2025 Y ACUMULADOS, CORRESPONDE A LA LISTA QUE CONTIENE LA RELACIÓN DE LOS NOMBRES QUE RESULTARON INSACULADOS POR LA MESA DIRECTIVA DE LA CÁMARA DE SENADORES, AJUSTADA AL NÚMERO DE POSTULACIONES PARA CADA CARGO, ATENDIENDO A SU ESPECIALIDAD POR MATERIA Y OBSERVANDO LA PARIDAD DE GÉNERO, ASÍ COMO LOS NOMBRES DE LAS PERSONAS DE AQUELLOS CARGOS EN LOS QUE NO EXISTIÓ EL NÚMERO DE ASPIRANTES NECESARIOS PARA LAS TERNAS O DUPLAS CORRESPONDIENTES Y QUE NO SE SOMETIERON AL PROCEDIMIENTO DE INSACULACIÓN PÚBLICA, PARA DETERMINAR LOS CANDIDATOS DEL PODER JUDICIAL DE LA FEDERACIÓN EN RELACIÓN CON EL PROCESO ELECTORAL EXTRAORDINARIO 2024-2025.</w:t>
      </w:r>
    </w:p>
    <w:p>
      <w:pPr>
        <w:pStyle w:val="Texto"/>
        <w:spacing w:lineRule="exact" w:line="224" w:before="0" w:after="101"/>
        <w:rPr/>
      </w:pPr>
      <w:r>
        <w:rPr>
          <w:b/>
          <w:sz w:val="16"/>
        </w:rPr>
        <w:t>CIUDAD DE MÉXICO, A LOS TREINTA Y UN DÍAS DEL MES DE ENERO DE DOS MIL VEINTICINCO.- SENADORA VERÓNICA NOEMÍ CAMINO FARJA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os">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Aos Display">
    <w:charset w:val="00"/>
    <w:family w:val="swiss"/>
    <w:pitch w:val="default"/>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Domingo 2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Domingo 2 de febrer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8" w:before="160" w:after="80"/>
      <w:outlineLvl w:val="2"/>
    </w:pPr>
    <w:rPr>
      <w:rFonts w:ascii="ApAos" w:hAnsi="ApAos" w:cs="ApAos"/>
      <w:color w:val="008080"/>
      <w:sz w:val="28"/>
      <w:szCs w:val="20"/>
      <w:lang w:val="es-MX"/>
    </w:rPr>
  </w:style>
  <w:style w:type="paragraph" w:styleId="Heading4">
    <w:name w:val="Heading 4"/>
    <w:basedOn w:val="Normal"/>
    <w:next w:val="Normal"/>
    <w:qFormat/>
    <w:pPr>
      <w:keepNext w:val="true"/>
      <w:keepLines/>
      <w:numPr>
        <w:ilvl w:val="3"/>
        <w:numId w:val="1"/>
      </w:numPr>
      <w:spacing w:lineRule="atLeast" w:line="278" w:before="80" w:after="40"/>
      <w:outlineLvl w:val="3"/>
    </w:pPr>
    <w:rPr>
      <w:rFonts w:ascii="ApAos" w:hAnsi="ApAos" w:cs="ApAos"/>
      <w:i/>
      <w:color w:val="008080"/>
      <w:szCs w:val="20"/>
      <w:lang w:val="es-MX"/>
    </w:rPr>
  </w:style>
  <w:style w:type="paragraph" w:styleId="Heading5">
    <w:name w:val="Heading 5"/>
    <w:basedOn w:val="Normal"/>
    <w:next w:val="Normal"/>
    <w:qFormat/>
    <w:pPr>
      <w:keepNext w:val="true"/>
      <w:keepLines/>
      <w:numPr>
        <w:ilvl w:val="4"/>
        <w:numId w:val="1"/>
      </w:numPr>
      <w:spacing w:lineRule="atLeast" w:line="278" w:before="80" w:after="40"/>
      <w:outlineLvl w:val="4"/>
    </w:pPr>
    <w:rPr>
      <w:rFonts w:ascii="ApAos" w:hAnsi="ApAos" w:cs="ApAos"/>
      <w:color w:val="008080"/>
      <w:szCs w:val="20"/>
      <w:lang w:val="es-MX"/>
    </w:rPr>
  </w:style>
  <w:style w:type="paragraph" w:styleId="Heading6">
    <w:name w:val="Heading 6"/>
    <w:basedOn w:val="Normal"/>
    <w:next w:val="Normal"/>
    <w:qFormat/>
    <w:pPr>
      <w:keepNext w:val="true"/>
      <w:keepLines/>
      <w:numPr>
        <w:ilvl w:val="5"/>
        <w:numId w:val="1"/>
      </w:numPr>
      <w:spacing w:lineRule="atLeast" w:line="278" w:before="40" w:after="0"/>
      <w:outlineLvl w:val="5"/>
    </w:pPr>
    <w:rPr>
      <w:rFonts w:ascii="ApAos" w:hAnsi="ApAos" w:cs="ApAos"/>
      <w:i/>
      <w:color w:val="808080"/>
      <w:szCs w:val="20"/>
      <w:lang w:val="es-MX"/>
    </w:rPr>
  </w:style>
  <w:style w:type="paragraph" w:styleId="Heading7">
    <w:name w:val="Heading 7"/>
    <w:basedOn w:val="Normal"/>
    <w:next w:val="Normal"/>
    <w:qFormat/>
    <w:pPr>
      <w:keepNext w:val="true"/>
      <w:keepLines/>
      <w:numPr>
        <w:ilvl w:val="6"/>
        <w:numId w:val="1"/>
      </w:numPr>
      <w:spacing w:lineRule="atLeast" w:line="278" w:before="40" w:after="0"/>
      <w:outlineLvl w:val="6"/>
    </w:pPr>
    <w:rPr>
      <w:rFonts w:ascii="ApAos" w:hAnsi="ApAos" w:cs="ApAos"/>
      <w:color w:val="808080"/>
      <w:szCs w:val="20"/>
      <w:lang w:val="es-MX"/>
    </w:rPr>
  </w:style>
  <w:style w:type="paragraph" w:styleId="Heading8">
    <w:name w:val="Heading 8"/>
    <w:basedOn w:val="Normal"/>
    <w:next w:val="Normal"/>
    <w:qFormat/>
    <w:pPr>
      <w:keepNext w:val="true"/>
      <w:keepLines/>
      <w:numPr>
        <w:ilvl w:val="7"/>
        <w:numId w:val="1"/>
      </w:numPr>
      <w:spacing w:lineRule="atLeast" w:line="278"/>
      <w:outlineLvl w:val="7"/>
    </w:pPr>
    <w:rPr>
      <w:rFonts w:ascii="ApAos" w:hAnsi="ApAos" w:cs="ApAos"/>
      <w:i/>
      <w:color w:val="000000"/>
      <w:szCs w:val="20"/>
      <w:lang w:val="es-MX"/>
    </w:rPr>
  </w:style>
  <w:style w:type="paragraph" w:styleId="Heading9">
    <w:name w:val="Heading 9"/>
    <w:basedOn w:val="Normal"/>
    <w:next w:val="Normal"/>
    <w:qFormat/>
    <w:pPr>
      <w:keepNext w:val="true"/>
      <w:keepLines/>
      <w:numPr>
        <w:ilvl w:val="8"/>
        <w:numId w:val="1"/>
      </w:numPr>
      <w:spacing w:lineRule="atLeast" w:line="278"/>
      <w:outlineLvl w:val="8"/>
    </w:pPr>
    <w:rPr>
      <w:rFonts w:ascii="ApAos" w:hAnsi="ApAos" w:cs="ApAos"/>
      <w:color w:val="00000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ApAos" w:hAnsi="ApAos" w:cs="ApAos"/>
      <w:color w:val="008080"/>
      <w:sz w:val="28"/>
    </w:rPr>
  </w:style>
  <w:style w:type="character" w:styleId="CarCar7">
    <w:name w:val=" Car Car7"/>
    <w:qFormat/>
    <w:rPr>
      <w:rFonts w:ascii="ApAos" w:hAnsi="ApAos" w:cs="ApAos"/>
      <w:i/>
      <w:color w:val="008080"/>
      <w:sz w:val="24"/>
    </w:rPr>
  </w:style>
  <w:style w:type="character" w:styleId="CarCar6">
    <w:name w:val=" Car Car6"/>
    <w:qFormat/>
    <w:rPr>
      <w:rFonts w:ascii="ApAos" w:hAnsi="ApAos" w:cs="ApAos"/>
      <w:color w:val="008080"/>
      <w:sz w:val="24"/>
    </w:rPr>
  </w:style>
  <w:style w:type="character" w:styleId="CarCar5">
    <w:name w:val=" Car Car5"/>
    <w:qFormat/>
    <w:rPr>
      <w:rFonts w:ascii="ApAos" w:hAnsi="ApAos" w:cs="ApAos"/>
      <w:i/>
      <w:color w:val="808080"/>
      <w:sz w:val="24"/>
    </w:rPr>
  </w:style>
  <w:style w:type="character" w:styleId="CarCar4">
    <w:name w:val=" Car Car4"/>
    <w:qFormat/>
    <w:rPr>
      <w:rFonts w:ascii="ApAos" w:hAnsi="ApAos" w:cs="ApAos"/>
      <w:color w:val="808080"/>
      <w:sz w:val="24"/>
    </w:rPr>
  </w:style>
  <w:style w:type="character" w:styleId="CarCar3">
    <w:name w:val=" Car Car3"/>
    <w:qFormat/>
    <w:rPr>
      <w:rFonts w:ascii="ApAos" w:hAnsi="ApAos" w:cs="ApAos"/>
      <w:i/>
      <w:color w:val="000000"/>
      <w:sz w:val="24"/>
    </w:rPr>
  </w:style>
  <w:style w:type="character" w:styleId="CarCar2">
    <w:name w:val=" Car Car2"/>
    <w:qFormat/>
    <w:rPr>
      <w:rFonts w:ascii="ApAos" w:hAnsi="ApAos" w:cs="ApAos"/>
      <w:color w:val="000000"/>
      <w:sz w:val="24"/>
    </w:rPr>
  </w:style>
  <w:style w:type="character" w:styleId="CarCar1">
    <w:name w:val=" Car Car1"/>
    <w:qFormat/>
    <w:rPr>
      <w:rFonts w:ascii="ApAos" w:hAnsi="ApAos" w:cs="ApAos"/>
      <w:color w:val="808080"/>
      <w:spacing w:val="15"/>
      <w:sz w:val="28"/>
    </w:rPr>
  </w:style>
  <w:style w:type="character" w:styleId="CitaCar">
    <w:name w:val="Cita Car"/>
    <w:qFormat/>
    <w:rPr>
      <w:rFonts w:ascii="ApAos" w:hAnsi="ApAos" w:cs="ApAos"/>
      <w:i/>
      <w:color w:val="000000"/>
      <w:sz w:val="24"/>
    </w:rPr>
  </w:style>
  <w:style w:type="character" w:styleId="CitadestacadaCar">
    <w:name w:val="Cita destacada Car"/>
    <w:qFormat/>
    <w:rPr>
      <w:rFonts w:ascii="ApAos" w:hAnsi="ApAos" w:cs="ApAos"/>
      <w:i/>
      <w:color w:val="008080"/>
      <w:sz w:val="24"/>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tulo1">
    <w:name w:val="Título1"/>
    <w:basedOn w:val="Normal"/>
    <w:next w:val="Normal"/>
    <w:qFormat/>
    <w:pPr>
      <w:spacing w:before="0" w:after="80"/>
    </w:pPr>
    <w:rPr>
      <w:rFonts w:ascii="ApAos Display" w:hAnsi="ApAos Display" w:cs="ApAos Display"/>
      <w:spacing w:val="-10"/>
      <w:sz w:val="56"/>
      <w:szCs w:val="20"/>
      <w:lang w:val="es-MX"/>
    </w:rPr>
  </w:style>
  <w:style w:type="paragraph" w:styleId="Subtitle">
    <w:name w:val="Subtitle"/>
    <w:basedOn w:val="Normal"/>
    <w:next w:val="Normal"/>
    <w:qFormat/>
    <w:pPr>
      <w:spacing w:lineRule="atLeast" w:line="278" w:before="0" w:after="160"/>
    </w:pPr>
    <w:rPr>
      <w:rFonts w:ascii="ApAos" w:hAnsi="ApAos" w:cs="ApAos"/>
      <w:color w:val="808080"/>
      <w:spacing w:val="15"/>
      <w:sz w:val="28"/>
      <w:szCs w:val="20"/>
      <w:lang w:val="es-MX"/>
    </w:rPr>
  </w:style>
  <w:style w:type="paragraph" w:styleId="Cita">
    <w:name w:val="Cita"/>
    <w:basedOn w:val="Normal"/>
    <w:next w:val="Normal"/>
    <w:qFormat/>
    <w:pPr>
      <w:spacing w:lineRule="atLeast" w:line="278" w:before="160" w:after="160"/>
      <w:jc w:val="center"/>
    </w:pPr>
    <w:rPr>
      <w:rFonts w:ascii="ApAos" w:hAnsi="ApAos" w:cs="ApAos"/>
      <w:i/>
      <w:color w:val="000000"/>
      <w:szCs w:val="20"/>
      <w:lang w:val="es-MX"/>
    </w:rPr>
  </w:style>
  <w:style w:type="paragraph" w:styleId="Prrafodelista">
    <w:name w:val="Párrafo de lista"/>
    <w:basedOn w:val="Normal"/>
    <w:qFormat/>
    <w:pPr>
      <w:spacing w:lineRule="atLeast" w:line="278" w:before="0" w:after="160"/>
      <w:ind w:left="720" w:hanging="0"/>
    </w:pPr>
    <w:rPr>
      <w:rFonts w:ascii="ApAos" w:hAnsi="ApAos" w:cs="ApAos"/>
      <w:szCs w:val="20"/>
      <w:lang w:val="es-MX"/>
    </w:rPr>
  </w:style>
  <w:style w:type="paragraph" w:styleId="Citadestacada">
    <w:name w:val="Cita destacada"/>
    <w:basedOn w:val="Normal"/>
    <w:next w:val="Normal"/>
    <w:qFormat/>
    <w:pPr>
      <w:pBdr>
        <w:top w:val="single" w:sz="6" w:space="10" w:color="008080"/>
        <w:bottom w:val="single" w:sz="6" w:space="10" w:color="008080"/>
      </w:pBdr>
      <w:spacing w:lineRule="atLeast" w:line="278" w:before="360" w:after="360"/>
      <w:ind w:left="864" w:right="864" w:hanging="0"/>
      <w:jc w:val="center"/>
    </w:pPr>
    <w:rPr>
      <w:rFonts w:ascii="ApAos" w:hAnsi="ApAos" w:cs="ApAos"/>
      <w:i/>
      <w:color w:val="008080"/>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3">
    <w:name w:val="xl63"/>
    <w:basedOn w:val="Normal"/>
    <w:qFormat/>
    <w:pPr>
      <w:spacing w:before="100" w:after="100"/>
    </w:pPr>
    <w:rPr>
      <w:rFonts w:ascii="TiAes New Roman" w:hAnsi="TiAes New Roman" w:cs="TiAes New Roman"/>
      <w:szCs w:val="20"/>
      <w:lang w:val="es-MX"/>
    </w:rPr>
  </w:style>
  <w:style w:type="paragraph" w:styleId="Xl64">
    <w:name w:val="xl64"/>
    <w:basedOn w:val="Normal"/>
    <w:qFormat/>
    <w:pPr>
      <w:spacing w:before="100" w:after="100"/>
      <w:jc w:val="center"/>
    </w:pPr>
    <w:rPr>
      <w:rFonts w:ascii="TiAes New Roman" w:hAnsi="TiAes New Roman" w:cs="TiAes New Roman"/>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28"/>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2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74">
    <w:name w:val="xl74"/>
    <w:basedOn w:val="Normal"/>
    <w:qFormat/>
    <w:pPr>
      <w:spacing w:before="100" w:after="100"/>
    </w:pPr>
    <w:rPr>
      <w:rFonts w:ascii="ArAal" w:hAnsi="ArAal" w:cs="ArAal"/>
      <w:color w:val="000000"/>
      <w:sz w:val="18"/>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80">
    <w:name w:val="xl80"/>
    <w:basedOn w:val="Normal"/>
    <w:qFormat/>
    <w:pPr>
      <w:shd w:fill="FFFF00" w:val="clear"/>
      <w:spacing w:before="100" w:after="100"/>
    </w:pPr>
    <w:rPr>
      <w:rFonts w:ascii="TiAes New Roman" w:hAnsi="TiAes New Roman" w:cs="TiAes New Roman"/>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87">
    <w:name w:val="xl87"/>
    <w:basedOn w:val="Normal"/>
    <w:qFormat/>
    <w:pPr>
      <w:spacing w:before="100" w:after="100"/>
    </w:pPr>
    <w:rPr>
      <w:rFonts w:ascii="TiAes New Roman" w:hAnsi="TiAes New Roman" w:cs="TiAes New Roman"/>
      <w:b/>
      <w:szCs w:val="20"/>
      <w:lang w:val="es-MX"/>
    </w:rPr>
  </w:style>
  <w:style w:type="paragraph" w:styleId="Xl88">
    <w:name w:val="xl88"/>
    <w:basedOn w:val="Normal"/>
    <w:qFormat/>
    <w:pPr>
      <w:spacing w:before="100" w:after="100"/>
      <w:jc w:val="center"/>
    </w:pPr>
    <w:rPr>
      <w:rFonts w:ascii="ApAos" w:hAnsi="ApAos" w:cs="ApAos"/>
      <w:b/>
      <w:sz w:val="5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0:54:00Z</dcterms:created>
  <dc:creator>DOF</dc:creator>
  <dc:description/>
  <cp:keywords/>
  <dc:language>en-US</dc:language>
  <cp:lastModifiedBy>Enlace</cp:lastModifiedBy>
  <cp:lastPrinted>2025-02-02T11:42:00Z</cp:lastPrinted>
  <dcterms:modified xsi:type="dcterms:W3CDTF">2025-02-02T20:54:00Z</dcterms:modified>
  <cp:revision>3</cp:revision>
  <dc:subject/>
  <dc:title> </dc:title>
</cp:coreProperties>
</file>