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Lista que contiene la relación de los nombres que resultaron insaculados por la Mesa Directiva de la Cámara de Senadores, ajustada al número de postulaciones para cada cargo, atendiendo a su especialidad por materia y observando la paridad de género, así como los nombres de las personas de aquellos cargos en los que no existió el número de aspirantes necesarios para las ternas o duplas correspondientes y que no se sometieron al procedimiento de insaculación pública, para determinar los candidatos del Poder Judicial de la Federación en relación con el Proceso Electoral Extraordinario 2024 - 2025. …………………………………………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Domingo 2 de febrero de 2025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1-28T10:34:00Z</cp:lastPrinted>
  <dcterms:modified xsi:type="dcterms:W3CDTF">2025-08-27T19:21:00Z</dcterms:modified>
  <cp:revision>258</cp:revision>
  <dc:subject/>
  <dc:title/>
</cp:coreProperties>
</file>