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Victor Manuel Barrera Celis de la agrupación denominada Monte Jireh Ministerio de Am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Gabriel Wilbardo Araujo Vázquez de la agrupación denominada Iglesia Cristiana Evangélica Pentecostés Templo Si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Landy Zenteno Figueroa y firmantes de la agrupación denominada Unión de Iglesias El Sembra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inclusión de productos y equipos a ser recomendados para el combate del insecto vector, para uso en los programas de salud pública d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107/2024 de la Comisión Reguladora de Energía por el que se declara la caducidad de 67 (sesenta y siete) permisos de la actividad de expendio de gas licuado de petróleo mediante estación de servicio con fin específico de conformidad con el artículo 55, fracción I, incisos a) y b) de la Ley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8/2024,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ineamientos para la contabilidad, rendición de cuentas y fiscalización, así como los gastos que se consideran como de apoyo de la ciudadanía y precampaña, correspondientes a los Procesos Electorales Locales Ordinarios 2024-2025 en los estados de Durango y Veracruz, así como en los Procesos Electorales Extraordinarios que pudieran derivar de es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límites del financiamiento privado que podrán recibir los partidos políticos nacionales durante 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febr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2-04T16:29:00Z</dcterms:modified>
  <cp:revision>253</cp:revision>
  <dc:subject/>
  <dc:title/>
</cp:coreProperties>
</file>