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Lázaro De La Cruz May y firmantes de la agrupación denominada Iglesia Evangélica Bautista El Camino a la Nueva Jerusalé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Mario García Pardiñas y firmantes de la agrupación denominada Iglesia Bautista Independiente Lumin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Ángel Saldivar Urbina y firmantes de la agrupación denominada Jesucristo la Fuente de la Vi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maniobras, aplicables en el puerto de Matamoros, Tamp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consulta de las Reglas de Operación del Centro de Control de Tráfico Marítimo del Puerto de Dos Bocas, Tabasco de la Administración del Sistema Portuario Nacional Dos Boc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modifica el artículo 7o., párrafos primero y segundo del Reglamento Orgánico de Nacional Financiera, Sociedad Nacional de Crédito, Institución de Banca de Desarrollo, a efecto de aumentar el capital social de la mis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servidor público de la Secretaría de Bienestar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así como a los pueblos y comunidades indígenas y afromexicana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22ENER/SE2024, Eficiencia energética y requisitos de seguridad al usuario para aparatos de refrigeración comercial autocontenidos. Límites, métodos de prueba y etique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urante el año 2025 y principios de 2026 en el Centro Nacional de Metr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aceptar propuestas o celebrar contratos con la persona moral Javac Construcciones, S.A. de C.V. y su representante legal el Ciudadano Daniel Eduardo Flores Jard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que la Sexta Sala Regional Metropolitana del Tribunal Federal de Justicia Administrativa, en el juicio contencioso administrativo 22787/24-17-06- 3, promovido por la empresa Interbiol, S.A. de C.V., negó la suspensión en definitiva contra la resolución de 24 de septiembre de 2024, dictada por el Titular del Área de Responsabilidades del Órgano Interno de Control Específico en Servicios de Salud del Instituto Mexicano del Seguro Social para el Bienestar (IMSS- BIENESTAR), en el expediente PA/000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de Mejoramiento Urbano,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San Pedro Ayotoxtla con una superficie aproximada de 2,248-14-52.079 hectáreas, ubicado en Metztitlán, H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80125/11.P.DIR, dictado por el H. Consejo Técnico del Instituto Mexicano del Seguro Social en sesión ordinaria celebrada el 28 de enero de 2025, por el que se aprobaron las Reglas de carácter general para el cumplimiento del Decreto por el que se incorporan al régimen obligatorio del Seguro Social, por lo que corresponde a las prestaciones en especie del seguro de enfermedades y maternidad de la Ley del Seguro Social, por razones humanitarias y de solidaridad social, a las personas mexicanas que sean repatriadas y a sus beneficiarios le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80125/22.P.DIR, dictado por el H. Consejo Técnico en sesión ordinaria de 28 de enero de 2025, por el cual se aprobó e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n cumplimiento a la sentencia dictada dentro del juicio de amparo 653/2019 del índice del Juzgado Primero de Distrito en Materia Administrativa en la Ciudad de México, aprueba y emite los Lineamientos Generales para garantizar los Derechos de las Audien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en estricto cumplimiento a la ejecutoria dictada el treinta y uno de octubre de dos mil veinticuatro por el Segundo Tribunal Colegiado de Circuito en Materia Administrativa Especializado en Competencia Económica, Radiodifusión y Telecomunicaciones, con residencia en la Ciudad de México y jurisdicción en toda la República, en el amparo en revisión 715/ 2022, la Autoridad Investigadora del Instituto Federal de Telecomunicaciones informa sobre el inicio de la investigación por denuncia, por la probable comisión de prácticas monopólicas relativas en el mercado de servicios fijos de acceso a internet, en el estado de Baja California Sur, radicada bajo el número de expediente AI/DE-003-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resultados del Proyecto de Reseccionamiento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que las Credenciales para Votar cuyo último día de vigencia es el 31 de diciembre de 2024, continúen vigentes hasta el día de la jornada electoral de las Elecciones Ordinarias y, en su caso, Extraordinarias que se celebren con motivo de los Procesos Electorales Locales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relativa a la C. Karen Hurtado Arana y a la persona moral Home Prin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7/2025, denominado "Adscripción y suplencia de personas Magistrada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1-28T10:34:00Z</cp:lastPrinted>
  <dcterms:modified xsi:type="dcterms:W3CDTF">2025-02-05T16:46:00Z</dcterms:modified>
  <cp:revision>254</cp:revision>
  <dc:subject/>
  <dc:title/>
</cp:coreProperties>
</file>