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ja sin efectos la aplicación de diversas disposiciones sobre maíz genéticamente modificado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número 02/02/25 por el que se emiten las Reglas de Operación del Programa Beca Universal de Educación Básica Rita Cetina para el ejercicio fiscal 2025. 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5 de febrero de 2025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1-28T10:34:00Z</cp:lastPrinted>
  <dcterms:modified xsi:type="dcterms:W3CDTF">2025-08-27T19:35:00Z</dcterms:modified>
  <cp:revision>256</cp:revision>
  <dc:subject/>
  <dc:title/>
</cp:coreProperties>
</file>