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4.</w:t>
      </w:r>
    </w:p>
    <w:p>
      <w:pPr>
        <w:pStyle w:val="Titulo2"/>
        <w:rPr/>
      </w:pPr>
      <w:r>
        <w:rPr/>
        <w:t>Al margen un logotipo, que dice: Auditoría Superior de la Federación.- Cámara de Diputados.</w:t>
      </w:r>
    </w:p>
    <w:p>
      <w:pPr>
        <w:pStyle w:val="Texto"/>
        <w:spacing w:lineRule="exact" w:line="226"/>
        <w:rPr>
          <w:color w:val="000000"/>
          <w:sz w:val="16"/>
          <w:szCs w:val="16"/>
        </w:rPr>
      </w:pPr>
      <w:r>
        <w:rPr>
          <w:color w:val="000000"/>
          <w:sz w:val="16"/>
          <w:szCs w:val="16"/>
        </w:rPr>
        <w:t>PROGRAMA ANUAL DE AUDITORÍAS PARA LA FISCALIZACIÓN SUPERIOR DE LA CUENTA PÚBLICA 2024.</w:t>
      </w:r>
    </w:p>
    <w:p>
      <w:pPr>
        <w:pStyle w:val="Texto"/>
        <w:spacing w:lineRule="exact" w:line="226"/>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4.</w:t>
      </w:r>
    </w:p>
    <w:tbl>
      <w:tblPr>
        <w:tblW w:w="5000" w:type="pct"/>
        <w:jc w:val="left"/>
        <w:tblInd w:w="-77" w:type="dxa"/>
        <w:tblLayout w:type="fixed"/>
        <w:tblCellMar>
          <w:top w:w="0" w:type="dxa"/>
          <w:left w:w="70" w:type="dxa"/>
          <w:bottom w:w="0" w:type="dxa"/>
          <w:right w:w="70" w:type="dxa"/>
        </w:tblCellMar>
      </w:tblPr>
      <w:tblGrid>
        <w:gridCol w:w="1043"/>
        <w:gridCol w:w="2847"/>
        <w:gridCol w:w="3531"/>
        <w:gridCol w:w="1421"/>
      </w:tblGrid>
      <w:tr>
        <w:trPr>
          <w:tblHeader w:val="true"/>
          <w:trHeight w:val="23" w:hRule="atLeast"/>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Número de Auditoría</w:t>
            </w:r>
          </w:p>
        </w:tc>
        <w:tc>
          <w:tcPr>
            <w:tcW w:w="2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Entidades Fiscalizadas</w:t>
            </w:r>
          </w:p>
        </w:tc>
        <w:tc>
          <w:tcPr>
            <w:tcW w:w="3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Título de Auditoría</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Tipo de Auditor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Administración del Sistema Portuario Nacional Dos Bocas,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Administración del Sistema Portuario Nacional Dos Bocas,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onstrucción del Muelle para la Terminal de Granel Mineral y Ampliación del Puerto de Dos Bocas,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Administración del Sistema Portuario Nacional Ensenada,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Administración del Sistema Portuario Nacional Ensenada,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dquisiciones, Arrendamientos y Servicios de la Administración del Sistema Portuario Nacional Ensenada, S.A. de C.V. (ASIPONA Ensena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Administración del Sistema Portuario Nacional Manzanillo,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dministración del Sistema Portuario Nacional Manzanillo,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ción del Nuevo Acueducto Armería-Manzanillo, en el Estado de Colim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dministración del Sistema Portuario Nacional Manzanillo,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dministración del Sistema Portuario Nacional Puerto Chiapas,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dministración del Sistema Portuario Nacional Puerto Chiapas,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dministración del Sistema Portuario Nacional Salina Cruz,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dministración del Sistema Portuario Nacional Salina Cruz,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y Proyectos de Infraestructura de la Administración del Sistema Portuario Nacional Salina Cruz, S.A. de C.V.,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dministración del Sistema Portuario Nacional Veracruz,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dministración del Sistema Portuario Nacional Veracruz,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y Proyectos de Infraestructura de la Administración del Sistema Portuario Nacional Veracruz, S.A. de C.V., en el Estado de Veracru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eropuerto Internacional de la Ciudad de México,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eropuerto Internacional de la Ciudad de México,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eropuerto Internacional Felipe Ángeles,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eropuerto Internacional Felipe Ángeles,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7421" w:type="dxa"/>
            <w:gridSpan w:val="3"/>
            <w:tcBorders>
              <w:top w:val="single" w:sz="6" w:space="0" w:color="000000"/>
              <w:left w:val="single" w:sz="6" w:space="0" w:color="000000"/>
              <w:bottom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eropuertos y Servicios Auxiliares</w:t>
            </w:r>
          </w:p>
        </w:tc>
        <w:tc>
          <w:tcPr>
            <w:tcW w:w="1421"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eropuertos y Servicios Auxilia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odernización de la Estación de Combustibles del Aeropuerto de Cancún,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Agencia Espacial Mexica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Agencia Espacial Mexica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vestigación, Estudios y Proyectos en Materia Espa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Agencia Mexicana de Cooperación Internacional para el Desarroll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Agencia Mexicana de Cooperación Internacional para el Desarroll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Coordinación, Promoción y Ejecución de la Cooperación Internacional para el Desarroll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Agencia Nacional de Aduanas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Agencia Nacional de Aduanas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Agroasemex, S.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Agroasemex, S.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Autoridad Educativa Federal en la Ciudad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Autoridad Educativa Federal en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Banco del Bienestar, S.N.C., I.B.D.</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del Bienestar, S.N.C., I.B.D.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Programa de Inclus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del Bienestar, S.N.C., I.B.D.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Servicios Financieros y Captación de Recurs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Banco Nacional de Comercio Exterior, S.N.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Comercio Exterior,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Desempeño y Cumplimiento del Control Interno del Banco Nacional de Comercio Exterior, S.N.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Comercio Exterior,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Servicios Financieros Complement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6"/>
                <w:szCs w:val="16"/>
              </w:rPr>
            </w:pPr>
            <w:r>
              <w:rPr>
                <w:b/>
                <w:color w:val="000000"/>
                <w:sz w:val="16"/>
                <w:szCs w:val="16"/>
              </w:rPr>
              <w:t>Banco Nacional de Obras y Servicios Públicos, S.N.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Constitución de Garantías Financier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Construcción de la Carretera Barranca Larga-Ventanilla,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Funciones de Financiamiento a Proyectos de Infraestructu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Inversión Recuperable del Fideicomiso Fondo Nacional de Infraestructura para la Adquisición de Plantas de Generación de Energía Eléctr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Programa de Residuos Sólidos Municip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Programa para la Modernización de Organismos Operadores de Agu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Rehabilitación Estructural del Pavimento del Km 176+000 al Km 186+000 y del Km 186+000 al Km 194+000, Cuerpo A, Tramo Palmillas-Querétaro, de la Autopista México-Querétaro, en el Estado de Queréta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 xml:space="preserve">Banco Nacional de Obras y Servicios Públicos,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6"/>
                <w:szCs w:val="16"/>
              </w:rPr>
              <w:t>Trabajos para la Adecuación del Entronque a Cuautla del Km 70+500 de la Autopista México-Cuernavaca, en el Estado de Morel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Banco Nacional de Obras y Servicios Públicos, S.N.C.</w:t>
            </w:r>
          </w:p>
          <w:p>
            <w:pPr>
              <w:pStyle w:val="Texto"/>
              <w:spacing w:lineRule="exact" w:line="192" w:before="40" w:after="40"/>
              <w:ind w:hanging="0"/>
              <w:jc w:val="left"/>
              <w:rPr>
                <w:color w:val="000000"/>
                <w:sz w:val="16"/>
                <w:szCs w:val="16"/>
              </w:rPr>
            </w:pPr>
            <w:r>
              <w:rPr>
                <w:color w:val="000000"/>
                <w:sz w:val="16"/>
                <w:szCs w:val="16"/>
              </w:rPr>
              <w:t>Nacional Financiera, S.N.C.</w:t>
            </w:r>
          </w:p>
          <w:p>
            <w:pPr>
              <w:pStyle w:val="Texto"/>
              <w:spacing w:lineRule="exact" w:line="192" w:before="40" w:after="40"/>
              <w:ind w:hanging="0"/>
              <w:jc w:val="left"/>
              <w:rPr>
                <w:color w:val="000000"/>
                <w:sz w:val="16"/>
                <w:szCs w:val="16"/>
              </w:rPr>
            </w:pPr>
            <w:r>
              <w:rPr>
                <w:color w:val="000000"/>
                <w:sz w:val="16"/>
                <w:szCs w:val="16"/>
              </w:rPr>
              <w:t>Banco Nacional de Comercio Exterior, S.N.C.</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Financiamiento para la Adquisición de Centrales Eléctric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Banco Nacional de Obras y Servicios Públicos, S.N.C.</w:t>
            </w:r>
          </w:p>
          <w:p>
            <w:pPr>
              <w:pStyle w:val="Texto"/>
              <w:spacing w:lineRule="exact" w:line="192" w:before="40" w:after="40"/>
              <w:ind w:hanging="0"/>
              <w:jc w:val="left"/>
              <w:rPr>
                <w:color w:val="000000"/>
                <w:sz w:val="16"/>
                <w:szCs w:val="16"/>
              </w:rPr>
            </w:pPr>
            <w:r>
              <w:rPr>
                <w:color w:val="000000"/>
                <w:sz w:val="16"/>
                <w:szCs w:val="16"/>
              </w:rPr>
              <w:t>Nacional Financiera, S.N.C.</w:t>
            </w:r>
          </w:p>
          <w:p>
            <w:pPr>
              <w:pStyle w:val="Texto"/>
              <w:spacing w:lineRule="exact" w:line="192" w:before="40" w:after="40"/>
              <w:ind w:hanging="0"/>
              <w:jc w:val="left"/>
              <w:rPr>
                <w:color w:val="000000"/>
                <w:sz w:val="16"/>
                <w:szCs w:val="16"/>
              </w:rPr>
            </w:pPr>
            <w:r>
              <w:rPr>
                <w:color w:val="000000"/>
                <w:sz w:val="16"/>
                <w:szCs w:val="16"/>
              </w:rPr>
              <w:t>Banco Nacional de Comercio Exterior, S.N.C.</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Financiamiento para la Operación de Altán Re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Banco Nacional del Ejército, Fuerza Aérea y Armada, S.N.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Banco Nacional del Ejército, Fuerza Aérea y Armada,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Servicios Bancarios Fronteriz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Cámara de Diputad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ámara de Diputad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Cámara de Senado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ámara de Senad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Caminos y Puentes Federales de Ingresos y Servicios Conex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aminos y Puentes Federales de Ingresos y Servicios Conex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tención de la Emergencia Técnica en el Puente del Km 107+470 del Tramo Obregón-Guaymas, el Libramiento Guaymas Km 0+000 al Km 21+500, Tramo Guaymas-Hermosillo del Km 136+000 al Km 160+000: Frente 3.-del Km 20+000 al Km 21+500 del Libramiento Guaymas, en el Estado de Sono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aminos y Puentes Federales de Ingresos y Servicios Conex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Erogaciones por la Adquisición de Bienes y Prestación de Servicios (Capítulos 2000 y 3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Forense</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aminos y Puentes Federales de Ingresos y Servicios Conex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Modernización de la Plaza de Cobro Núm. 195, "Aeropuerto Los Cabos" Km 105+100, del Libramiento Los Cabos, en el Estado de Baja California Su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aminos y Puentes Federales de Ingresos y Servicios Conex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ubicación de la Plaza de Cobro Núm. 127, “Chichimequillas” y Modernización del Entronque del Mismo Nombre en el Libramiento Noreste de Querétaro, en el Estado de Queréta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aminos y Puentes Federales de Ingresos y Servicios Conex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Trabajos para la Adecuación del Entronque Paso del Toro, que Conecta la Autopista Córdoba-Veracruz con la Carretera Federal 180, San Julián-Paso del Toro (Km 9+200 del Libramiento Veracruz), en el Estado de Veracru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Casa de Moneda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asa de Moneda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ducción y Comercialización de Mone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Centro de Investigación en Alimentación y Desarrollo, A.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entro de Investigación en Alimentación y Desarrollo, A.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Gestión Financiera del Centro de Investigación en Alimentación y Desarrollo, A.C. (CI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Centro de Investigación y de Estudios Avanzados del Instituto Politécnico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entro de Investigación y de Estudios Avanzados del Instituto Politécnico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Desempeño del Centro de Investigación y de Estudios Avanzados del Instituto Politécnico Na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Centro de Investigaciones Biológicas del Noroeste, S.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entro de Investigaciones Biológicas del Noroeste, S.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Desempeño y Cumplimiento del Control Interno del Centro de Investigaciones Biológicas del Noroeste, S.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Centro de Producción de Programas Informativos y Especial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entro de Producción de Programas Informativos y Especial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ducción de Programas Informativos de Radio y Televisión del Ejecutiv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Centro Nacional de Control del Gas Natur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entro Nacional de Control del Gas Natu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habilitaciones, Modificación y Modernización de las Estaciones de Compresión a Nivel Nacional del CENAG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Centro Nacional de Equidad de Género y Salud Reproductiv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entro Nacional de Equidad de Género y Salud Reproductiv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Salud Materna y Perina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Centro Nacional de Metrologí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entro Nacional de Metrolog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Centro Nacional de Programas Preventivos y Control de Enfermedad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Centro Nacional de Programas Preventivos y Control de Enfermedades</w:t>
            </w:r>
          </w:p>
          <w:p>
            <w:pPr>
              <w:pStyle w:val="Texto"/>
              <w:spacing w:lineRule="exact" w:line="209" w:before="40" w:after="40"/>
              <w:ind w:hanging="0"/>
              <w:jc w:val="left"/>
              <w:rPr>
                <w:color w:val="000000"/>
                <w:sz w:val="16"/>
                <w:szCs w:val="16"/>
              </w:rPr>
            </w:pPr>
            <w:r>
              <w:rPr>
                <w:color w:val="000000"/>
                <w:sz w:val="16"/>
                <w:szCs w:val="16"/>
              </w:rPr>
              <w:t>Secretaría de Salu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evención y Control de Sobrepeso, Obesidad y Diabet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Centro Nacional para la Prevención y el Control del VIH/SID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Centro Nacional para la Prevención y el Control del VIH/SIDA</w:t>
            </w:r>
          </w:p>
          <w:p>
            <w:pPr>
              <w:pStyle w:val="Texto"/>
              <w:spacing w:lineRule="exact" w:line="209" w:before="40" w:after="40"/>
              <w:ind w:hanging="0"/>
              <w:jc w:val="left"/>
              <w:rPr>
                <w:color w:val="000000"/>
                <w:sz w:val="16"/>
                <w:szCs w:val="16"/>
              </w:rPr>
            </w:pPr>
            <w:r>
              <w:rPr>
                <w:color w:val="000000"/>
                <w:sz w:val="16"/>
                <w:szCs w:val="16"/>
              </w:rPr>
              <w:t>Secretaría de Salu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Centro Nacional para la Salud de la Infancia y la Adolescenc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entro Nacional para la Salud de la Infancia y la Adolescencia</w:t>
            </w:r>
          </w:p>
          <w:p>
            <w:pPr>
              <w:pStyle w:val="Texto"/>
              <w:spacing w:lineRule="exact" w:line="210" w:before="40" w:after="40"/>
              <w:ind w:hanging="0"/>
              <w:jc w:val="left"/>
              <w:rPr>
                <w:color w:val="000000"/>
                <w:sz w:val="16"/>
                <w:szCs w:val="16"/>
              </w:rPr>
            </w:pPr>
            <w:r>
              <w:rPr>
                <w:color w:val="000000"/>
                <w:sz w:val="16"/>
                <w:szCs w:val="16"/>
              </w:rPr>
              <w:t>Secretaría de Salud</w:t>
            </w:r>
          </w:p>
          <w:p>
            <w:pPr>
              <w:pStyle w:val="Texto"/>
              <w:spacing w:lineRule="exact" w:line="210" w:before="40" w:after="40"/>
              <w:ind w:hanging="0"/>
              <w:jc w:val="left"/>
              <w:rPr>
                <w:color w:val="000000"/>
                <w:sz w:val="16"/>
                <w:szCs w:val="16"/>
              </w:rPr>
            </w:pPr>
            <w:r>
              <w:rPr>
                <w:color w:val="000000"/>
                <w:sz w:val="16"/>
                <w:szCs w:val="16"/>
              </w:rPr>
              <w:t>Laboratorios de Biológicos y Reactivos de Méxic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grama de Vacun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Centros de Integración Juvenil, A.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entros de Integración Juvenil, A.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Desempeño y Cumplimiento del Control Interno de los Centros de Integración Juvenil, A.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entros de Integración Juvenil, A.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CFE Corporativ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FE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poyo al Desarrollo Sustentable de Comunidades Afectadas por la Instalación de la Infraestructura Eléctr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FE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Deu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FE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Operaciones del Fideicomiso de Administración y Fuente de Pago F/1320 de la Comisión Federal de Electricidad Relacionadas con la Deuda de Altán Re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FE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moción de Medidas para el Ahorro y Uso Eficiente de la Energía Eléctr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FE Corporativo</w:t>
            </w:r>
          </w:p>
          <w:p>
            <w:pPr>
              <w:pStyle w:val="Texto"/>
              <w:spacing w:lineRule="exact" w:line="210" w:before="40" w:after="40"/>
              <w:ind w:hanging="0"/>
              <w:jc w:val="left"/>
              <w:rPr>
                <w:color w:val="000000"/>
                <w:sz w:val="16"/>
                <w:szCs w:val="16"/>
              </w:rPr>
            </w:pPr>
            <w:r>
              <w:rPr>
                <w:color w:val="000000"/>
                <w:sz w:val="16"/>
                <w:szCs w:val="16"/>
              </w:rPr>
              <w:t>CFE Distribuc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dquisición de Vehículos Chasis con Equipo Hidráulico (Grú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FE Corporativo</w:t>
            </w:r>
          </w:p>
          <w:p>
            <w:pPr>
              <w:pStyle w:val="Texto"/>
              <w:spacing w:lineRule="exact" w:line="210" w:before="40" w:after="40"/>
              <w:ind w:hanging="0"/>
              <w:jc w:val="left"/>
              <w:rPr>
                <w:color w:val="000000"/>
                <w:sz w:val="16"/>
                <w:szCs w:val="16"/>
              </w:rPr>
            </w:pPr>
            <w:r>
              <w:rPr>
                <w:color w:val="000000"/>
                <w:sz w:val="16"/>
                <w:szCs w:val="16"/>
              </w:rPr>
              <w:t>CFE Transmis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mpliación de la Red Eléctrica de 115 kV del Corredor Tecnológico-Lajas, en el Estado de Nuevo Le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FE Corporativo</w:t>
            </w:r>
          </w:p>
          <w:p>
            <w:pPr>
              <w:pStyle w:val="Texto"/>
              <w:spacing w:lineRule="exact" w:line="210" w:before="40" w:after="40"/>
              <w:ind w:hanging="0"/>
              <w:jc w:val="left"/>
              <w:rPr>
                <w:color w:val="000000"/>
                <w:sz w:val="16"/>
                <w:szCs w:val="16"/>
              </w:rPr>
            </w:pPr>
            <w:r>
              <w:rPr>
                <w:color w:val="000000"/>
                <w:sz w:val="16"/>
                <w:szCs w:val="16"/>
              </w:rPr>
              <w:t>CFE Transmis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entral Ciclo Combinado González Ortega, en el Estado de Baja Californ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FE Corporativo</w:t>
            </w:r>
          </w:p>
          <w:p>
            <w:pPr>
              <w:pStyle w:val="Texto"/>
              <w:spacing w:lineRule="exact" w:line="210" w:before="40" w:after="40"/>
              <w:ind w:hanging="0"/>
              <w:jc w:val="left"/>
              <w:rPr>
                <w:color w:val="000000"/>
                <w:sz w:val="16"/>
                <w:szCs w:val="16"/>
              </w:rPr>
            </w:pPr>
            <w:r>
              <w:rPr>
                <w:color w:val="000000"/>
                <w:sz w:val="16"/>
                <w:szCs w:val="16"/>
              </w:rPr>
              <w:t>CFE Transmis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Derramadero Entronque Ramos Arizpe Potencia-Salero, en el Estado de Coahui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FE Corporativo</w:t>
            </w:r>
          </w:p>
          <w:p>
            <w:pPr>
              <w:pStyle w:val="Texto"/>
              <w:spacing w:lineRule="exact" w:line="210" w:before="40" w:after="40"/>
              <w:ind w:hanging="0"/>
              <w:jc w:val="left"/>
              <w:rPr>
                <w:color w:val="000000"/>
                <w:sz w:val="16"/>
                <w:szCs w:val="16"/>
              </w:rPr>
            </w:pPr>
            <w:r>
              <w:rPr>
                <w:color w:val="000000"/>
                <w:sz w:val="16"/>
                <w:szCs w:val="16"/>
              </w:rPr>
              <w:t>CFE Transmis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Instalación de Capacidad Adicional de Transformación en Zona La Laguna, en el Estado de Coahui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Corporativo</w:t>
            </w:r>
          </w:p>
          <w:p>
            <w:pPr>
              <w:pStyle w:val="Texto"/>
              <w:spacing w:lineRule="exact" w:line="195" w:before="40" w:after="40"/>
              <w:ind w:hanging="0"/>
              <w:jc w:val="left"/>
              <w:rPr>
                <w:color w:val="000000"/>
                <w:sz w:val="16"/>
                <w:szCs w:val="16"/>
              </w:rPr>
            </w:pPr>
            <w:r>
              <w:rPr>
                <w:color w:val="000000"/>
                <w:sz w:val="16"/>
                <w:szCs w:val="16"/>
              </w:rPr>
              <w:t>CFE Transmis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Reducción en el Nivel de Cortocircuito de la Red Eléctrica de la Zona Metropolitana de Monterrey, en el Estado de Nuevo Le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Corporativo</w:t>
            </w:r>
          </w:p>
          <w:p>
            <w:pPr>
              <w:pStyle w:val="Texto"/>
              <w:spacing w:lineRule="exact" w:line="195" w:before="40" w:after="40"/>
              <w:ind w:hanging="0"/>
              <w:jc w:val="left"/>
              <w:rPr>
                <w:color w:val="000000"/>
                <w:sz w:val="16"/>
                <w:szCs w:val="16"/>
              </w:rPr>
            </w:pPr>
            <w:r>
              <w:rPr>
                <w:color w:val="000000"/>
                <w:sz w:val="16"/>
                <w:szCs w:val="16"/>
              </w:rPr>
              <w:t>CFE Transmis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Suministro de Energía en la Zona Huatulco y Costa Chica, en el Estado de 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left"/>
              <w:rPr>
                <w:b/>
                <w:b/>
                <w:color w:val="000000"/>
                <w:sz w:val="16"/>
                <w:szCs w:val="16"/>
              </w:rPr>
            </w:pPr>
            <w:r>
              <w:rPr>
                <w:b/>
                <w:color w:val="000000"/>
                <w:sz w:val="16"/>
                <w:szCs w:val="16"/>
              </w:rPr>
              <w:t>CFE Distribu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Distribución</w:t>
            </w:r>
          </w:p>
          <w:p>
            <w:pPr>
              <w:pStyle w:val="Texto"/>
              <w:spacing w:lineRule="exact" w:line="195"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Erogaciones por el Reemplazo del Sistema de Medición Avanzada (AMI) Acapulco Dañado por las Afectaciones Provocadas por el Huracán OTI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Distribución</w:t>
            </w:r>
          </w:p>
          <w:p>
            <w:pPr>
              <w:pStyle w:val="Texto"/>
              <w:spacing w:lineRule="exact" w:line="195"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Erogaciones por la Adquisición de Módulos Solares Individu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Distribución</w:t>
            </w:r>
          </w:p>
          <w:p>
            <w:pPr>
              <w:pStyle w:val="Texto"/>
              <w:spacing w:lineRule="exact" w:line="195"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Erogaciones por la Adquisición de Parque Vehicular, Vehículos Nuev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Distribución</w:t>
            </w:r>
          </w:p>
          <w:p>
            <w:pPr>
              <w:pStyle w:val="Texto"/>
              <w:spacing w:lineRule="exact" w:line="195"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Erogaciones por la Adquisición de Transformadores de Potenc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Distribución</w:t>
            </w:r>
          </w:p>
          <w:p>
            <w:pPr>
              <w:pStyle w:val="Texto"/>
              <w:spacing w:lineRule="exact" w:line="195"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Servicios de Equipamiento, Instalación, Mantenimiento, Monitoreo y Conectividad para las Sucursales del Banco d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left"/>
              <w:rPr>
                <w:b/>
                <w:b/>
                <w:color w:val="000000"/>
                <w:sz w:val="16"/>
                <w:szCs w:val="16"/>
              </w:rPr>
            </w:pPr>
            <w:r>
              <w:rPr>
                <w:b/>
                <w:color w:val="000000"/>
                <w:sz w:val="16"/>
                <w:szCs w:val="16"/>
              </w:rPr>
              <w:t>CFE Generación III</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CFE Generación III</w:t>
            </w:r>
          </w:p>
          <w:p>
            <w:pPr>
              <w:pStyle w:val="Texto"/>
              <w:spacing w:lineRule="exact" w:line="195"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Adquisición y Servicio de Cambio de Módulo 2 (Evaporador-Economizador 1) de Alta Presión para Recuperador de Calor de la C.C.C. Empalm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left"/>
              <w:rPr>
                <w:b/>
                <w:b/>
                <w:color w:val="000000"/>
                <w:sz w:val="16"/>
                <w:szCs w:val="16"/>
              </w:rPr>
            </w:pPr>
            <w:r>
              <w:rPr>
                <w:b/>
                <w:color w:val="000000"/>
                <w:sz w:val="16"/>
                <w:szCs w:val="16"/>
              </w:rPr>
              <w:t>CFE Generación I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 xml:space="preserve">CFE Generación I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6"/>
                <w:szCs w:val="16"/>
              </w:rPr>
            </w:pPr>
            <w:r>
              <w:rPr>
                <w:color w:val="000000"/>
                <w:sz w:val="16"/>
                <w:szCs w:val="16"/>
              </w:rPr>
              <w:t>Adquisición de Carbón para las Centrales Carbón II y José López Portill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FE Suministrador de Servicios Básic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CFE Suministrador de Servicios Básicos</w:t>
            </w:r>
          </w:p>
          <w:p>
            <w:pPr>
              <w:pStyle w:val="Texto"/>
              <w:spacing w:lineRule="exact" w:line="196"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Traslado de Valores y Comisiones Bancari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FE Telecomunicaciones e Internet para Tod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 xml:space="preserve">CFE Telecomunicaciones e Internet para Tod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Gestión Financiera y de Tecnologías de Información y Telecomunicacion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FE Transmis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CFE Transmisión</w:t>
            </w:r>
          </w:p>
          <w:p>
            <w:pPr>
              <w:pStyle w:val="Texto"/>
              <w:spacing w:lineRule="exact" w:line="196" w:before="40" w:after="40"/>
              <w:ind w:hanging="0"/>
              <w:jc w:val="left"/>
              <w:rPr>
                <w:color w:val="000000"/>
                <w:sz w:val="16"/>
                <w:szCs w:val="16"/>
              </w:rPr>
            </w:pPr>
            <w:r>
              <w:rPr>
                <w:color w:val="000000"/>
                <w:sz w:val="16"/>
                <w:szCs w:val="16"/>
              </w:rPr>
              <w:t>CFE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Erogaciones por la Adquisición de Parque Vehicul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olegio de Bachille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 xml:space="preserve">Colegio de Bachille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olegio de Postgraduad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 xml:space="preserve">Colegio de Postgraduad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olegio Nacional de Educación Profesional Técn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 xml:space="preserve">Colegio Nacional de Educación Profesional Técn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w:t>
            </w:r>
          </w:p>
        </w:tc>
      </w:tr>
      <w:tr>
        <w:trPr>
          <w:trHeight w:val="23" w:hRule="atLeast"/>
        </w:trPr>
        <w:tc>
          <w:tcPr>
            <w:tcW w:w="7421" w:type="dxa"/>
            <w:gridSpan w:val="3"/>
            <w:tcBorders>
              <w:top w:val="single" w:sz="6" w:space="0" w:color="000000"/>
              <w:left w:val="single" w:sz="6" w:space="0" w:color="000000"/>
              <w:bottom w:val="single" w:sz="6" w:space="0" w:color="000000"/>
            </w:tcBorders>
            <w:shd w:fill="DFDFDF" w:val="clear"/>
            <w:vAlign w:val="center"/>
          </w:tcPr>
          <w:p>
            <w:pPr>
              <w:pStyle w:val="Texto"/>
              <w:spacing w:lineRule="exact" w:line="196" w:before="40" w:after="40"/>
              <w:ind w:hanging="0"/>
              <w:jc w:val="left"/>
              <w:rPr>
                <w:b/>
                <w:b/>
                <w:color w:val="000000"/>
                <w:sz w:val="16"/>
                <w:szCs w:val="16"/>
              </w:rPr>
            </w:pPr>
            <w:r>
              <w:rPr>
                <w:b/>
                <w:color w:val="000000"/>
                <w:sz w:val="16"/>
                <w:szCs w:val="16"/>
              </w:rPr>
              <w:t>Comisión Ejecutiva de Atención a Víctimas</w:t>
            </w:r>
          </w:p>
        </w:tc>
        <w:tc>
          <w:tcPr>
            <w:tcW w:w="1421"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196" w:before="40" w:after="40"/>
              <w:ind w:hanging="0"/>
              <w:jc w:val="center"/>
              <w:rPr>
                <w:b/>
                <w:b/>
                <w:color w:val="000000"/>
                <w:sz w:val="16"/>
                <w:szCs w:val="16"/>
              </w:rPr>
            </w:pPr>
            <w:r>
              <w:rPr>
                <w:b/>
                <w:color w:val="000000"/>
                <w:sz w:val="16"/>
                <w:szCs w:val="16"/>
              </w:rPr>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Comisión Ejecutiva de Atención a Víctimas</w:t>
            </w:r>
          </w:p>
          <w:p>
            <w:pPr>
              <w:pStyle w:val="Texto"/>
              <w:spacing w:lineRule="exact" w:line="196" w:before="40" w:after="40"/>
              <w:ind w:hanging="0"/>
              <w:jc w:val="left"/>
              <w:rPr>
                <w:color w:val="000000"/>
                <w:sz w:val="16"/>
                <w:szCs w:val="16"/>
              </w:rPr>
            </w:pPr>
            <w:r>
              <w:rPr>
                <w:color w:val="000000"/>
                <w:sz w:val="16"/>
                <w:szCs w:val="16"/>
              </w:rPr>
              <w:t>Instituto para Devolver al Pueblo lo Robad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Federal para la Protección contra Riesgos Sanitari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Federal para la Protección contra Riesgos Sanitari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tección Contra Riesgos Sanit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Bancaria y de Valo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Bancaria y de Val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Comisión Nacional Bancaria y de Valores</w:t>
            </w:r>
          </w:p>
          <w:p>
            <w:pPr>
              <w:pStyle w:val="Texto"/>
              <w:spacing w:lineRule="exact" w:line="208" w:before="40" w:after="40"/>
              <w:ind w:hanging="0"/>
              <w:jc w:val="left"/>
              <w:rPr>
                <w:color w:val="000000"/>
                <w:sz w:val="16"/>
                <w:szCs w:val="16"/>
              </w:rPr>
            </w:pPr>
            <w:r>
              <w:rPr>
                <w:color w:val="000000"/>
                <w:sz w:val="16"/>
                <w:szCs w:val="16"/>
              </w:rPr>
              <w:t>Comisión Nacional para la Protección y Defensa de los Usuarios de Servicios Financieros</w:t>
            </w:r>
          </w:p>
          <w:p>
            <w:pPr>
              <w:pStyle w:val="Texto"/>
              <w:spacing w:lineRule="exact" w:line="208" w:before="40" w:after="40"/>
              <w:ind w:hanging="0"/>
              <w:jc w:val="left"/>
              <w:rPr>
                <w:color w:val="000000"/>
                <w:sz w:val="16"/>
                <w:szCs w:val="16"/>
              </w:rPr>
            </w:pPr>
            <w:r>
              <w:rPr>
                <w:color w:val="000000"/>
                <w:sz w:val="16"/>
                <w:szCs w:val="16"/>
              </w:rPr>
              <w:t>Secretaría de Hacienda y Crédito Públic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Fortalecimiento de la Inclusión y Protecc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Acuacultura y Pes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Acuacultura y Pes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Desempeño de la Comisión Nacional de Acuacultura y Pes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Acuacultura y Pes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Fomento a la Agricultura, Ganadería, Pesca y Acuicultu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Áreas Naturales Protegid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Áreas Naturales Protegid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Subsidios para Áreas Naturales Protegi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Cultura Física y Deporte</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Cultura Física y Deport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Subsidios y Seguros para Deportistas, Técnicos, Entrenadores y Cuerpo Multidisciplina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los Derechos Human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los Derechos Human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Capacitación y Divulgación en Materia de Derechos Human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los Derechos Human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Investigación, Estudios, Formación y Profesionalización en Materia de Derechos Human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los Derechos Human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grama de Comunicación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los Derechos Human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moción y Divulgación en Materia de Derechos Human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Mejora Regulator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Mejora Regulato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Fortalecimiento de la Competitividad y Transparencia del Marco Regulatorio que Aplica a los Particula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Salud Mental y Adic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Salud Mental y Adiccion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 Viviend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 Viviend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Erogaciones del Programa de Vivienda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misión Nacional del Agu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cueducto Yaqui, en el Estado de Sono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Adecuación de la Presa El Zapotillo y Construcción de Acueducto: Zapotillo-El Salto y El Salto-La Red-Calderón, para el Área Metropolitana de Guadalajara, en el Estado de Jali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Agua Saludable para la Laguna, en los Estados de Coahuila y Duran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Ampliación del Distrito de Riego 018 del Pueblo Yaqui, en el Estado de Sono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Apoyo a la Infraestructura Hidroagríco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strucción del Acueducto El Cuchillo II, en el Estado de Nuevo Le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Desempeño de la Comisión Nacional del Agua en el Tratamiento y Saneamiento de Aguas Residu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Infraestructura para la Modernización y Rehabilitación de Riego y Temporal Tecnific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Infraestructura para la Protección de Centros de Población y Áreas Produc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Modernización del Acueducto Río Colorado Tijuana, en el Estado de Baja Californ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lanta Potabilizadora Durango, en el Estado de Duran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royecto Ecológico Lago de Texcoco, en el Estado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Sistemas Meteorológicos e Hidrológ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misión Nacional del Agua</w:t>
            </w:r>
          </w:p>
          <w:p>
            <w:pPr>
              <w:pStyle w:val="Texto"/>
              <w:spacing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strucción y Rehabilitación de la PTAR San Antonio de los Buenos, en el Estado de Baja Californ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color w:val="000000"/>
                <w:sz w:val="16"/>
                <w:szCs w:val="16"/>
              </w:rPr>
            </w:pPr>
            <w:r>
              <w:rPr>
                <w:b/>
                <w:color w:val="000000"/>
                <w:sz w:val="16"/>
                <w:szCs w:val="16"/>
              </w:rPr>
              <w:t>Comisión Nacional Forest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Forest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Desempeño y Cumplimiento del Control Interno de la Comisión Nacional Fores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misión Nacional Forest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rotección Fores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color w:val="000000"/>
                <w:sz w:val="16"/>
                <w:szCs w:val="16"/>
              </w:rPr>
            </w:pPr>
            <w:r>
              <w:rPr>
                <w:b/>
                <w:color w:val="000000"/>
                <w:sz w:val="16"/>
                <w:szCs w:val="16"/>
              </w:rPr>
              <w:t>Comisión Nacional para Prevenir y Erradicar la Violencia contra las Muje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misión Nacional para Prevenir y Erradicar la Violencia contra las Mujeres</w:t>
            </w:r>
          </w:p>
          <w:p>
            <w:pPr>
              <w:pStyle w:val="Texto"/>
              <w:spacing w:before="40" w:after="40"/>
              <w:ind w:hanging="0"/>
              <w:jc w:val="left"/>
              <w:rPr>
                <w:color w:val="000000"/>
                <w:sz w:val="16"/>
                <w:szCs w:val="16"/>
              </w:rPr>
            </w:pPr>
            <w:r>
              <w:rPr>
                <w:color w:val="000000"/>
                <w:sz w:val="16"/>
                <w:szCs w:val="16"/>
              </w:rPr>
              <w:t>Secretaría de las Mujeres</w:t>
            </w:r>
          </w:p>
          <w:p>
            <w:pPr>
              <w:pStyle w:val="Texto"/>
              <w:spacing w:before="40" w:after="40"/>
              <w:ind w:hanging="0"/>
              <w:jc w:val="left"/>
              <w:rPr>
                <w:color w:val="000000"/>
                <w:sz w:val="16"/>
                <w:szCs w:val="16"/>
              </w:rPr>
            </w:pPr>
            <w:r>
              <w:rPr>
                <w:color w:val="000000"/>
                <w:sz w:val="16"/>
                <w:szCs w:val="16"/>
              </w:rPr>
              <w:t>Secretaría de Gobernac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Gestión Financiera de la Entonces Comisión Nacional para Prevenir y Erradicar la Violencia contra las Muje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b/>
                <w:b/>
                <w:color w:val="000000"/>
                <w:sz w:val="16"/>
                <w:szCs w:val="16"/>
              </w:rPr>
            </w:pPr>
            <w:r>
              <w:rPr>
                <w:b/>
                <w:color w:val="000000"/>
                <w:sz w:val="16"/>
                <w:szCs w:val="16"/>
              </w:rPr>
              <w:t>Consejo de la Judicatura Feder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Consejo de la Judicatura Fede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Erogaciones por Adquisición de Bienes y Prestación de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nsejo Nacional de Humanidades, Ciencias y Tecnologí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nsejo Nacional de Humanidades, Ciencias y Tecnologí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Becas de Posgrado y Apoyos a la Cal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nsejo Nacional de Humanidades, Ciencias y Tecnologí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Gestión Financiera del Programa Investigadoras e Investigadores por México del Consejo Nacional de Humanidades, Ciencias y Tecnologí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nsejo Nacional de Humanidades, Ciencias y Tecnologí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Sistema Nacional de Investigado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nsejo Nacional para el Desarrollo y la Inclusión de las Personas con Discapacidad</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nsejo Nacional para el Desarrollo y la Inclusión de las Personas con Discapacidad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Desempeño y Cumplimiento del Control Interno del Consejo Nacional para el Desarrollo y la Inclusión de las Personas con Discapac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Coordinación Nacional de Becas para el Bienestar Benito Juárez</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Coordinación Nacional de Becas para el Bienestar Benito Juáre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Beca Universal para Estudiantes de Educación Media Superior Benito Juáre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Educal,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Educal,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ducción y Distribución de Libros y Materiales Artísticos y Cultu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El Colegio de la Frontera Sur</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El Colegio de la Fronter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Gestión Financiera de El Colegio de la Frontera Su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Estación de Televisión XEIPN Canal Once del Distrito Feder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Estación de Televisión XEIPN Canal Once del Distrito Fede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ducción y Transmisión de Materiales Educativ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Exportadora de Sal,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Exportadora de Sal, S.A. de C.V.</w:t>
            </w:r>
          </w:p>
          <w:p>
            <w:pPr>
              <w:pStyle w:val="Texto"/>
              <w:spacing w:lineRule="exact" w:line="208" w:before="40" w:after="40"/>
              <w:ind w:hanging="0"/>
              <w:jc w:val="left"/>
              <w:rPr>
                <w:color w:val="000000"/>
                <w:sz w:val="16"/>
                <w:szCs w:val="16"/>
              </w:rPr>
            </w:pPr>
            <w:r>
              <w:rPr>
                <w:color w:val="000000"/>
                <w:sz w:val="16"/>
                <w:szCs w:val="16"/>
              </w:rPr>
              <w:t>Fideicomiso de Fomento Minero</w:t>
            </w:r>
          </w:p>
          <w:p>
            <w:pPr>
              <w:pStyle w:val="Texto"/>
              <w:spacing w:lineRule="exact" w:line="208" w:before="40" w:after="40"/>
              <w:ind w:hanging="0"/>
              <w:jc w:val="left"/>
              <w:rPr>
                <w:color w:val="000000"/>
                <w:sz w:val="16"/>
                <w:szCs w:val="16"/>
              </w:rPr>
            </w:pPr>
            <w:r>
              <w:rPr>
                <w:color w:val="000000"/>
                <w:sz w:val="16"/>
                <w:szCs w:val="16"/>
              </w:rPr>
              <w:t>Servicio Geológico Mexican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ducción y Comercialización de Sal y Proceso de Compraventa de las Acciones de Exportadora de Sal, S.A. de C.V.</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Ferrocarril del Istmo de Tehuantepec,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Ferrocarril del Istmo de Tehuantepec,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Corrección, Pendiente y Conexión en la Línea Z del Ferrocarril del Istmo de Tehuantepec, en los Estados de Veracruz y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Ferrocarril del Istmo de Tehuantepec,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Ferrocarril del Istmo de Tehuantepec,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Rehabilitación Integral de la Vía Férrea de la Línea FA del Ferrocarril del Istmo de Tehuantepec, en los Estados de Chiapas, Tabasco y Veracru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Ferrocarril del Istmo de Tehuantepec,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Rehabilitación Integral de la Vía Férrea de la Línea K del Ferrocarril del Istmo de Tehuantepec, en los Estados de Oaxaca y Chiap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Fideicomiso Universidad Marítima y Portuaria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ideicomiso Universidad Marítima y Portuaria de México</w:t>
            </w:r>
          </w:p>
          <w:p>
            <w:pPr>
              <w:pStyle w:val="Texto"/>
              <w:spacing w:lineRule="exact" w:line="210" w:before="40" w:after="40"/>
              <w:ind w:hanging="0"/>
              <w:jc w:val="left"/>
              <w:rPr>
                <w:color w:val="000000"/>
                <w:sz w:val="16"/>
                <w:szCs w:val="16"/>
              </w:rPr>
            </w:pPr>
            <w:r>
              <w:rPr>
                <w:color w:val="000000"/>
                <w:sz w:val="16"/>
                <w:szCs w:val="16"/>
              </w:rPr>
              <w:t>Secretaría de Marina</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rmación del Personal de la Marina Mercant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ideicomiso Universidad Marítima y Portuaria de México</w:t>
            </w:r>
          </w:p>
          <w:p>
            <w:pPr>
              <w:pStyle w:val="Texto"/>
              <w:spacing w:lineRule="exact" w:line="210" w:before="40" w:after="40"/>
              <w:ind w:hanging="0"/>
              <w:jc w:val="left"/>
              <w:rPr>
                <w:color w:val="000000"/>
                <w:sz w:val="16"/>
                <w:szCs w:val="16"/>
              </w:rPr>
            </w:pPr>
            <w:r>
              <w:rPr>
                <w:color w:val="000000"/>
                <w:sz w:val="16"/>
                <w:szCs w:val="16"/>
              </w:rPr>
              <w:t>Secretaría de Marina</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Ingresos por Prestación de Servicios y Erogaciones por Servicios Gen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inanciera para el Bienestar</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Financiera para el Bienestar</w:t>
            </w:r>
          </w:p>
          <w:p>
            <w:pPr>
              <w:pStyle w:val="Texto"/>
              <w:spacing w:lineRule="exact" w:line="199" w:before="40" w:after="40"/>
              <w:ind w:hanging="0"/>
              <w:jc w:val="left"/>
              <w:rPr>
                <w:color w:val="000000"/>
                <w:sz w:val="16"/>
                <w:szCs w:val="16"/>
              </w:rPr>
            </w:pPr>
            <w:r>
              <w:rPr>
                <w:color w:val="000000"/>
                <w:sz w:val="16"/>
                <w:szCs w:val="16"/>
              </w:rPr>
              <w:t>Agencia de Transformación Digital y Telecomunicaciones</w:t>
            </w:r>
          </w:p>
          <w:p>
            <w:pPr>
              <w:pStyle w:val="Texto"/>
              <w:spacing w:lineRule="exact" w:line="199" w:before="40" w:after="40"/>
              <w:ind w:hanging="0"/>
              <w:jc w:val="left"/>
              <w:rPr>
                <w:color w:val="000000"/>
                <w:sz w:val="16"/>
                <w:szCs w:val="16"/>
              </w:rPr>
            </w:pPr>
            <w:r>
              <w:rPr>
                <w:color w:val="000000"/>
                <w:sz w:val="16"/>
                <w:szCs w:val="16"/>
              </w:rPr>
              <w:t>Secretaría de Infraestructura, Comunicaciones y Transportes</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Desempeño del Sistema Satelital Mexica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ONATUR Tren Maya,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ATUR Tren Maya,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Proyecto Tren May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FONATUR Tren Maya, S.A. de C.V.</w:t>
            </w:r>
          </w:p>
          <w:p>
            <w:pPr>
              <w:pStyle w:val="Texto"/>
              <w:spacing w:lineRule="exact" w:line="199" w:before="40" w:after="40"/>
              <w:ind w:hanging="0"/>
              <w:jc w:val="left"/>
              <w:rPr>
                <w:color w:val="000000"/>
                <w:sz w:val="16"/>
                <w:szCs w:val="16"/>
              </w:rPr>
            </w:pPr>
            <w:r>
              <w:rPr>
                <w:color w:val="000000"/>
                <w:sz w:val="16"/>
                <w:szCs w:val="16"/>
              </w:rPr>
              <w:t>Fondo Nacional de Fomento al Turism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Erogaciones para el Proyecto Tren May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ondo de la Vivienda del Instituto de Seguridad y Servicios Sociales de los Trabajadores del Estad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de la Vivienda del 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ondo de Operación y Financiamiento Bancario a la Viviend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Fondo de Operación y Financiamiento Bancario a la Vivienda</w:t>
            </w:r>
          </w:p>
          <w:p>
            <w:pPr>
              <w:pStyle w:val="Texto"/>
              <w:spacing w:lineRule="exact" w:line="199" w:before="40" w:after="40"/>
              <w:ind w:hanging="0"/>
              <w:jc w:val="left"/>
              <w:rPr>
                <w:color w:val="000000"/>
                <w:sz w:val="16"/>
                <w:szCs w:val="16"/>
              </w:rPr>
            </w:pPr>
            <w:r>
              <w:rPr>
                <w:color w:val="000000"/>
                <w:sz w:val="16"/>
                <w:szCs w:val="16"/>
              </w:rPr>
              <w:t>Sociedad Hipotecaria Federal, S.N.C.</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Financiamiento para la Construcción, Adquisición y Mejora de la Vivienda de Interés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ondo Especial para Financiamientos Agropecuari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Fondo Especial para Financiamientos Agropecuarios</w:t>
            </w:r>
          </w:p>
          <w:p>
            <w:pPr>
              <w:pStyle w:val="Texto"/>
              <w:spacing w:lineRule="exact" w:line="199" w:before="40" w:after="40"/>
              <w:ind w:hanging="0"/>
              <w:jc w:val="left"/>
              <w:rPr>
                <w:color w:val="000000"/>
                <w:sz w:val="16"/>
                <w:szCs w:val="16"/>
              </w:rPr>
            </w:pPr>
            <w:r>
              <w:rPr>
                <w:color w:val="000000"/>
                <w:sz w:val="16"/>
                <w:szCs w:val="16"/>
              </w:rPr>
              <w:t>Fondo de Garantía y Fomento para la Agricultura, Ganadería y Avicultura</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Cartera de Crédito del Fondo Especial para Financiamientos Agropecu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ondo Nacional de Fomento al Turism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Construcción de Plataforma y Vía del Tren Maya, Tramo 1, Palenque-Escárcega, en los Estados de Chiapas, Tabasco y Campech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Construcción de Plataforma y Vía del Tren Maya, Tramo 2, Escárcega-Calkiní, en el Estado de Campech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Construcción de Plataforma y Vía del Tren Maya, Tramo 3, Calkiní-Izamal, en los Estados de Campeche y Yucat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Construcción de Plataforma y Vía del Tren Maya, Tramo 4, Izamal-Cancún, en los Estados de Yucatán y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Fomento y Promoción de la Inversión en el Sector Turíst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 xml:space="preserve">Fondo Nacional de Fomento al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Seguimiento al Proyecto Tren May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Nacional de Fomento al Turismo</w:t>
            </w:r>
          </w:p>
          <w:p>
            <w:pPr>
              <w:pStyle w:val="Texto"/>
              <w:spacing w:lineRule="exact" w:line="200" w:before="40" w:after="40"/>
              <w:ind w:hanging="0"/>
              <w:jc w:val="left"/>
              <w:rPr>
                <w:color w:val="000000"/>
                <w:sz w:val="16"/>
                <w:szCs w:val="16"/>
              </w:rPr>
            </w:pPr>
            <w:r>
              <w:rPr>
                <w:color w:val="000000"/>
                <w:sz w:val="16"/>
                <w:szCs w:val="16"/>
              </w:rPr>
              <w:t>CFE Corporativo</w:t>
            </w:r>
          </w:p>
          <w:p>
            <w:pPr>
              <w:pStyle w:val="Texto"/>
              <w:spacing w:lineRule="exact" w:line="200" w:before="40" w:after="40"/>
              <w:ind w:hanging="0"/>
              <w:jc w:val="left"/>
              <w:rPr>
                <w:color w:val="000000"/>
                <w:sz w:val="16"/>
                <w:szCs w:val="16"/>
              </w:rPr>
            </w:pPr>
            <w:r>
              <w:rPr>
                <w:color w:val="000000"/>
                <w:sz w:val="16"/>
                <w:szCs w:val="16"/>
              </w:rPr>
              <w:t>CFE Distribució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ción de la Obra Civil y Electromecánica para Subestaciones, Líneas de Transmisión, Sistema de Catenaria y Trabajos de Construcción y Conexión a las Redes Generales de Distribución del Proyecto Tren Maya, en los Estados de Chiapas, Tabasco, Campeche, Yucatán y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16"/>
              </w:rPr>
            </w:pPr>
            <w:r>
              <w:rPr>
                <w:color w:val="000000"/>
                <w:sz w:val="16"/>
                <w:szCs w:val="16"/>
              </w:rPr>
              <w:t>Fondo Nacional de Fomento al Turismo</w:t>
            </w:r>
          </w:p>
          <w:p>
            <w:pPr>
              <w:pStyle w:val="Texto"/>
              <w:spacing w:lineRule="exact" w:line="224"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16"/>
              </w:rPr>
            </w:pPr>
            <w:r>
              <w:rPr>
                <w:color w:val="000000"/>
                <w:sz w:val="16"/>
                <w:szCs w:val="16"/>
              </w:rPr>
              <w:t>Construcción de Plataforma y Vía del Tren Maya, Tramo 5 Norte, Cancún-Playa del Carmen,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16"/>
              </w:rPr>
            </w:pPr>
            <w:r>
              <w:rPr>
                <w:color w:val="000000"/>
                <w:sz w:val="16"/>
                <w:szCs w:val="16"/>
              </w:rPr>
              <w:t>Fondo Nacional de Fomento al Turismo</w:t>
            </w:r>
          </w:p>
          <w:p>
            <w:pPr>
              <w:pStyle w:val="Texto"/>
              <w:spacing w:lineRule="exact" w:line="224"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color w:val="000000"/>
                <w:sz w:val="16"/>
                <w:szCs w:val="16"/>
              </w:rPr>
            </w:pPr>
            <w:r>
              <w:rPr>
                <w:color w:val="000000"/>
                <w:sz w:val="16"/>
                <w:szCs w:val="16"/>
              </w:rPr>
              <w:t>Construcción de Plataforma y Vía del Tren Maya, Tramo 6, Tulum-Chetumal,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Fondo Nacional de Fomento al Turismo</w:t>
            </w:r>
          </w:p>
          <w:p>
            <w:pPr>
              <w:pStyle w:val="Texto"/>
              <w:spacing w:lineRule="exact" w:line="225"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Construcción de Plataforma y Vía del Tren Maya, Tramo 7, Chetumal-Escárcega, y Construcción del Taller y Cochera en Chetumal, en los Estados de Quintana Roo y Campech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Fondo Nacional de Fomento al Turismo</w:t>
            </w:r>
          </w:p>
          <w:p>
            <w:pPr>
              <w:pStyle w:val="Texto"/>
              <w:spacing w:lineRule="exact" w:line="225"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Edificaciones Accesorias del Proyecto Tren Maya en el Tramo 7, Hotel Calakmul, en el Estado de Campech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Fondo Nacional de Fomento al Turismo</w:t>
            </w:r>
          </w:p>
          <w:p>
            <w:pPr>
              <w:pStyle w:val="Texto"/>
              <w:spacing w:lineRule="exact" w:line="225"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Elaboración de los Proyectos Ejecutivos y Realización de los Trabajos Necesarios para las Edificaciones Accesorias del Proyecto Tren Maya, y la Construcción de las Instalaciones en Edzná, Santa Elena "Nuevo Uxmal" y Tulum, en los Estados de Campeche, Yucatán y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Fondo Nacional de Fomento al Turismo</w:t>
            </w:r>
          </w:p>
          <w:p>
            <w:pPr>
              <w:pStyle w:val="Texto"/>
              <w:spacing w:lineRule="exact" w:line="225"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Proyecto y Construcción de Plataforma y Vía del Tren Maya, Tramo 5 Sur, Playa del Carmen-Tulum,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Fondo Nacional de Pensiones de los Trabajadores al Servicio del Estad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 xml:space="preserve">Fondo Nacional de Pensiones de los Trabajadores al Servicio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Fondo Nacional para el Fomento de las Artesaní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 xml:space="preserve">Fondo Nacional para el Fomento de las Artesaní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Programas del Fondo Nacional de Fomento a las Artesaní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Grupo Aeroportuario, Ferroviario, de Servicios Auxiliares y Conexos, Olmeca-Maya-Mexica,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 xml:space="preserve">Grupo Aeroportuario, Ferroviario, de Servicios Auxiliares y Conexos, Olmeca-Maya-Mexica,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Guardia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 xml:space="preserve">Guardi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Hospital General de México "Dr. Eduardo Liceag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pPr>
            <w:r>
              <w:rPr>
                <w:color w:val="000000"/>
                <w:sz w:val="16"/>
                <w:szCs w:val="16"/>
              </w:rPr>
              <w:t xml:space="preserve">Hospital General de México "Dr. Eduardo Liceag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Erogaciones por Adquisición de Bienes y Prestación de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Hospital Juárez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 xml:space="preserve">Hospital Juárez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left"/>
              <w:rPr>
                <w:b/>
                <w:b/>
                <w:color w:val="000000"/>
                <w:sz w:val="16"/>
                <w:szCs w:val="16"/>
              </w:rPr>
            </w:pPr>
            <w:r>
              <w:rPr>
                <w:b/>
                <w:color w:val="000000"/>
                <w:sz w:val="16"/>
                <w:szCs w:val="16"/>
              </w:rPr>
              <w:t>Impresora y Encuadernadora Progreso,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 xml:space="preserve">Impresora y Encuadernadora Progreso,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left"/>
              <w:rPr>
                <w:color w:val="000000"/>
                <w:sz w:val="16"/>
                <w:szCs w:val="16"/>
              </w:rPr>
            </w:pPr>
            <w:r>
              <w:rPr>
                <w:color w:val="000000"/>
                <w:sz w:val="16"/>
                <w:szCs w:val="16"/>
              </w:rPr>
              <w:t>Gestión Financiera de Impresora y Encuadernadora Progreso, S.A. de C.V.</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INFOTEC Centro de Investigación e Innovación en Tecnologías de la Información y Comunica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FOTEC Centro de Investigación e Innovación en Tecnologías de la Información y Comunic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FOTEC Centro de Investigación e Innovación en Tecnologías de la Información y Comunic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Servicios Integrales y para el Desarrollo de Aplicaciones Informátic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InnovaBienestar de México, S.A.P.I.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novaBienestar de México,</w:t>
            </w:r>
          </w:p>
          <w:p>
            <w:pPr>
              <w:pStyle w:val="Texto"/>
              <w:spacing w:lineRule="exact" w:line="200" w:before="40" w:after="40"/>
              <w:ind w:hanging="0"/>
              <w:jc w:val="left"/>
              <w:rPr>
                <w:color w:val="000000"/>
                <w:sz w:val="16"/>
                <w:szCs w:val="16"/>
              </w:rPr>
            </w:pPr>
            <w:r>
              <w:rPr>
                <w:color w:val="000000"/>
                <w:sz w:val="16"/>
                <w:szCs w:val="16"/>
              </w:rPr>
              <w:t xml:space="preserve">S.A.P.I.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Instituto de Seguridad Social para las Fuerzas Armadas Mexican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Social para las Fuerzas Armadas Mexican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antenimiento de la UHN Rancho Alegre, en el Estado de Veracru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Social para las Fuerzas Armadas Mexican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Subcontratación de Servicios del Instituto de Seguridad Social para las Fuerzas Armadas Mexican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stituto de Seguridad Social para las Fuerzas Armadas Mexicanas</w:t>
            </w:r>
          </w:p>
          <w:p>
            <w:pPr>
              <w:pStyle w:val="Texto"/>
              <w:spacing w:lineRule="exact" w:line="200"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ción de la UHM Puebla VI, en el Estado de Pueb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Instituto de Seguridad y Servicios Sociales de los Trabajadores del Estad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ción de Clínica Hospital en Palenque, en el Estado de Chiap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ción del Hospital Regional en Tlajomulco, en el Estado de Jali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quidad de Gén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quipo Médico y de Laborato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vestigación y Desarrollo Tecnológico en Salud: ISSST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ateriales, Accesorios y Suministros Méd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edicinas y Productos Farmacéut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go de Pensiones y Jubilacion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evención y Control de Enfermedades: ISSST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evención y Control de Sobrepeso, Obesidad y Diabetes en el Instituto de Seguridad y Servicios Sociales de los Trabajadores del Est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yectos de Infraestructura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ervicios Deportivos, Culturales, Turísticos y Funer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ervicios Integ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ervicios Integrales a Pensionad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ervicios Person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ubcontratación de Servicios con Terc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ustitución de la UMF "Cabo San Lucas", por una Clínica Hospital, en el Estado de Baja California Su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ustitución del Hospital General Dr. Francisco Galindo Chávez por un Hospital Regional en Torreón, en el Estado de Coahui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ustitución del Hospital General por un Hospital Regional en Acapulco, en el Estado de 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Seguridad y Servicios Sociales de los Trabajadores del Est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Sustitución del Hospital General Tampico, en el Estado de Tamaulip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6"/>
                <w:szCs w:val="16"/>
              </w:rPr>
            </w:pPr>
            <w:r>
              <w:rPr>
                <w:b/>
                <w:color w:val="000000"/>
                <w:sz w:val="16"/>
                <w:szCs w:val="16"/>
              </w:rPr>
              <w:t>Instituto del Fondo Nacional de la Vivienda para los Trabajado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l Fondo Nacional de la Vivienda para los Trabajad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l Fondo Nacional de la Vivienda para los Trabajad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Erogaciones de los Gastos de Administración, Operación y Vigilancia y por Proceso de Daciones y Adjudicacion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6"/>
                <w:szCs w:val="16"/>
              </w:rPr>
            </w:pPr>
            <w:r>
              <w:rPr>
                <w:b/>
                <w:color w:val="000000"/>
                <w:sz w:val="16"/>
                <w:szCs w:val="16"/>
              </w:rPr>
              <w:t>Instituto Matías Romer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Matías Rom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Fortalecimiento de las Capacidades del Servicio Exterior Mexicano y de la Cancillerí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6"/>
                <w:szCs w:val="16"/>
              </w:rPr>
            </w:pPr>
            <w:r>
              <w:rPr>
                <w:b/>
                <w:color w:val="000000"/>
                <w:sz w:val="16"/>
                <w:szCs w:val="16"/>
              </w:rPr>
              <w:t>Instituto Mexicano de Investigación en Pesca y Acuacultura Sustentabl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Mexicano de Investigación en Pesca y Acuacultura Sustentabl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Desempeño del Instituto Mexicano de Investigación en Pesca y Acuacultura Sustentab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6"/>
                <w:szCs w:val="16"/>
              </w:rPr>
            </w:pPr>
            <w:r>
              <w:rPr>
                <w:b/>
                <w:color w:val="000000"/>
                <w:sz w:val="16"/>
                <w:szCs w:val="16"/>
              </w:rPr>
              <w:t>Instituto Mexicano de la Propiedad Industri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Mexicano de la Propiedad Industr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Gestión Financiera del Instituto Mexicano de la Propiedad Industr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6"/>
                <w:szCs w:val="16"/>
              </w:rPr>
            </w:pPr>
            <w:r>
              <w:rPr>
                <w:b/>
                <w:color w:val="000000"/>
                <w:sz w:val="16"/>
                <w:szCs w:val="16"/>
              </w:rPr>
              <w:t>Instituto Mexicano de la Radi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Mexicano de la Radi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Producción y Transmisión de Materiales Radiofón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6"/>
                <w:szCs w:val="16"/>
              </w:rPr>
            </w:pPr>
            <w:r>
              <w:rPr>
                <w:b/>
                <w:color w:val="000000"/>
                <w:sz w:val="16"/>
                <w:szCs w:val="16"/>
              </w:rPr>
              <w:t>Instituto Mexicano de Tecnología del Agu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Mexicano de Tecnología del Ag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Desempeño del Instituto Mexicano de Tecnología del Agu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Instituto Mexicano del Petróle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Petróle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 una Planta de Catalizadores del Instituto Mexicano del Petróleo, en el Estado de Veracru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Instituto Mexicano del Seguro Soci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tención a la Salud en el Trabaj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l HGR de 260 Camas en Juárez, en el Estado de Chihuahu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l HGZ de 144 Camas en el Municipio de Tula de Allende, en el Estado de Hidal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l HGZ de 144 Camas en Tuxtla Gutiérrez, en el Estado de Chiap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l HGZ de 70 Camas en el Municipio de Ticul, en el Estado de Yucat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l Hospital General Regional de 216 Camas en el Municipio de Ensenada, en el Estado de Baja Californ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rucción del Nuevo Hospital General de Zona de 90 Camas en Navojoa, en el Estado de Sono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tinuación Voluntaria en el Régimen Obligatorio (Modalidad 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Equipo Médico y de Laborato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Investigación y Desarrollo Tecnológico en Salud: IMS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Medicinas y Productos Farmacéut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ensiones y Jubilacion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estaciones Soci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evención y Control de Enfermedades: IMS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evención y Control de Sobrepeso, Obesidad y Diabetes en el Instituto Mexicano del Seguro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grama IMSS-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yectos de Infraestructura Social de Asistencia y Seguridad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Servicios Integ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Mexicano del Seguro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Servicios Person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Instituto Nacional de Antropología e Histor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Nacional de Antropología e Histo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Nacional de Antropología e Histo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tección y Conservación del Patrimonio Cultu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Instituto Nacional de Astrofísica, Óptica y Electrón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Nacional de Astrofísica, Óptica y Electrón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Gestión Financiera del Instituto Nacional de Astrofísica, Óptica y Electrón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Bellas Artes y Literatur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Bellas Artes y Literatu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Bellas Artes y Literatu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tección y Conservación del Patrimonio Artíst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Cardiología Ignacio Chávez</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Cardiología Ignacio Cháve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Unidad de Atención Especializada 2022-2024 en el Instituto Nacional de Cardiología Ignacio Chávez, en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Ciencias Médicas y Nutrición Salvador Zubirá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Ciencias Médicas y Nutrición Salvador Zubir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Desempeño del Instituto Nacional de Ciencias Médicas y Nutrición Salvador Zubir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Ciencias Médicas y Nutrición Salvador Zubir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Sustitución de la Torre de Hospitalización del Instituto Nacional de Ciencias Médicas y Nutrición Salvador Zubirán 2018-2020, en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Estadística y Geografí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Estadística y Geograf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Censo de Población y Vivien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Estadística y Geograf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Censos Económ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Estadística y Geograf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Geriatrí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Geriatr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Desempeño del Instituto Nacional de Geriatrí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Investigaciones Forestales, Agrícolas y Pecuari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Investigaciones Forestales, Agrícolas y Pecuari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Generación de Proyectos de Investig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las Personas Adultas Mayo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las Personas Adultas May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Desempeño y Cumplimiento del Control Interno del Instituto Nacional de las Personas Adultas Mayo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Lenguas Indígen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Lenguas Indígen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Educación y Cultura Indígen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los Pueblos Indígen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los Pueblos Indígen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los Pueblos Indígen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para el Bienestar Integral de los Pueblos Indígen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Migra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Migr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Pediatrí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Pediatr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Instituto Nacional de Perinatología Isidro Espinosa de los Rey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Nacional de Perinatología Isidro Espinosa de los Rey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Nacional de Rehabilitación Luis Guillermo Ibarra Ibarr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de Rehabilitación Luis Guillermo Ibarra Ibar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Desempeño del Instituto Nacional de Rehabilitación Luis Guillermo Ibarra Ibar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de Rehabilitación Luis Guillermo Ibarra Ibar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Nacional de Salud Públ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de Salud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Nacional de Transparencia, Acceso a la Información y Protección de Datos Personal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de Transparencia, Acceso a la Información y Protección de Datos Personal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Nacional del Suelo Sustentable</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del Suelo Sustentabl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Desempeño en el Cumplimiento del Programa Institucional del Instituto Nacional del Suelo Sustentabl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del Suelo Sustentabl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Regularización de Asentamientos Human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Nacional Elector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Electo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Adquisición de Bienes y Prestación de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 Forense</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Electo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Capacitación y Educación para el Ejercicio Democrático de la Ciudadaní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Electo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Organización del Servicio Profesional Electo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Electo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Vinculación con la Socie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Nacional para la Educación de los Adult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para la Educación de los Adult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Educación para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Nacional para la Educación de los Adult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Programa Educación para Adultos a cargo del Instituto Nacional para la Educación de los Adultos (INE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para Devolver al Pueblo lo Robad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para Devolver al Pueblo lo Roba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Administración de Cartera de Crédito de la Financiera Nacional de Desarrollo en Proceso de Liquid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nstituto Politécnico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Politécnico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Becas Elisa Acuña.- IP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 xml:space="preserve">Instituto Politécnico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Organismo Promotor de Inversiones en Tele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Organismo Promotor de Inversiones en Telecomunicacion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ectividad para 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Organismo Promotor de Inversiones en Telecomunicacion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Supervisión y Verificación de Concesiones en Telecomunicacion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Patronato de Obras e Instalaciones del Instituto Politécnico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atronato de Obras e Instalaciones del Instituto Politécnico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strucción de la Unidad Profesional Interdisciplinaria de Ingeniería del IPN, Campus Palenque, en el Estado de Chiap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Pemex Corporativ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u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rogaciones por Adquisición de Medicamentos Subrogad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rogaciones por Servicios Médicos Subrogad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Corporativ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Servicios Médicos al Personal de PEME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Exploración y Producción</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color w:val="000000"/>
                <w:sz w:val="16"/>
                <w:szCs w:val="16"/>
              </w:rPr>
            </w:pPr>
            <w:r>
              <w:rPr>
                <w:color w:val="000000"/>
                <w:sz w:val="16"/>
                <w:szCs w:val="16"/>
              </w:rPr>
              <w:t>Pemex Logística</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rogaciones por la Adquisición Consolidada de Ropa de Trabajo, Prendas de Protección Personal y Calz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gresos y Egresos del Proyecto de la Refinería Olmeca en Dos Boc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Transferencia de Recursos para la Rehabilitación, Mantenimiento y Fortalecimiento de la Capacidad Productiva y Financiera de la Cadena de Fertilizant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pPr>
            <w:r>
              <w:rPr>
                <w:color w:val="000000"/>
                <w:sz w:val="16"/>
                <w:szCs w:val="16"/>
              </w:rPr>
              <w:t>PTI Infraestructura de Desarroll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sarrollo del Paquete 1 y Contratos Relacionados con el Proyecto de la Nueva Refinería en Dos Bocas, Paraís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pPr>
            <w:r>
              <w:rPr>
                <w:color w:val="000000"/>
                <w:sz w:val="16"/>
                <w:szCs w:val="16"/>
              </w:rPr>
              <w:t>PTI Infraestructura de Desarroll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sarrollo del Paquete 2 y Contratos Relacionados con el Proyecto de la Nueva Refinería en Dos Bocas, Paraís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pPr>
            <w:r>
              <w:rPr>
                <w:color w:val="000000"/>
                <w:sz w:val="16"/>
                <w:szCs w:val="16"/>
              </w:rPr>
              <w:t>PTI Infraestructura de Desarroll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sarrollo del Paquete 3 y Contratos Relacionados con el Proyecto de la Nueva Refinería en Dos Bocas, Paraís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pPr>
            <w:r>
              <w:rPr>
                <w:color w:val="000000"/>
                <w:sz w:val="16"/>
                <w:szCs w:val="16"/>
              </w:rPr>
              <w:t>PTI Infraestructura de Desarroll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sarrollo del Paquete 4 y Contratos Relacionados con el Proyecto de la Nueva Refinería en Dos Bocas, Paraís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pPr>
            <w:r>
              <w:rPr>
                <w:color w:val="000000"/>
                <w:sz w:val="16"/>
                <w:szCs w:val="16"/>
              </w:rPr>
              <w:t>PTI Infraestructura de Desarroll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sarrollo del Paquete 5 y Contratos Relacionados con el Proyecto de la Nueva Refinería en Dos Bocas, Paraís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pPr>
            <w:r>
              <w:rPr>
                <w:color w:val="000000"/>
                <w:sz w:val="16"/>
                <w:szCs w:val="16"/>
              </w:rPr>
              <w:t>PTI Infraestructura de Desarrollo, S.A. de C.V.</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esarrollo del Paquete 6 y Contratos Relacionados con el Proyecto de la Nueva Refinería en Dos Bocas, Paraís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Pemex Exploración y Produc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visión de Contratos del Activo Cantarell, en el Golfo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visión de Contratos del Campo Comalcalco Fase II,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visión de Contratos del Campo Ixachi, en el Estado de Veracru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visión de Contratos del Campo Maloob, en el Golfo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2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Revisión de Contratos del Campo Quesqui,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2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Pemex Exploración y Produc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Revisión de Contratos del Campo Tupilco Profundo,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2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emex Exploración y Producción</w:t>
            </w:r>
          </w:p>
          <w:p>
            <w:pPr>
              <w:pStyle w:val="Texto"/>
              <w:spacing w:lineRule="exact" w:line="201" w:before="40" w:after="40"/>
              <w:ind w:hanging="0"/>
              <w:jc w:val="left"/>
              <w:rPr>
                <w:color w:val="000000"/>
                <w:sz w:val="16"/>
                <w:szCs w:val="16"/>
              </w:rPr>
            </w:pPr>
            <w:r>
              <w:rPr>
                <w:color w:val="000000"/>
                <w:sz w:val="16"/>
                <w:szCs w:val="16"/>
              </w:rPr>
              <w:t>Pemex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Capitalización de Pozos de Producción de las Regiones Suroeste y Su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2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emex Exploración y Producción</w:t>
            </w:r>
          </w:p>
          <w:p>
            <w:pPr>
              <w:pStyle w:val="Texto"/>
              <w:spacing w:lineRule="exact" w:line="201" w:before="40" w:after="40"/>
              <w:ind w:hanging="0"/>
              <w:jc w:val="left"/>
              <w:rPr>
                <w:color w:val="000000"/>
                <w:sz w:val="16"/>
                <w:szCs w:val="16"/>
              </w:rPr>
            </w:pPr>
            <w:r>
              <w:rPr>
                <w:color w:val="000000"/>
                <w:sz w:val="16"/>
                <w:szCs w:val="16"/>
              </w:rPr>
              <w:t>Pemex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Estructuras Marítimas Mínimas Definitivas y Temporales Relocalizab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2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emex Exploración y Producción</w:t>
            </w:r>
          </w:p>
          <w:p>
            <w:pPr>
              <w:pStyle w:val="Texto"/>
              <w:spacing w:lineRule="exact" w:line="201" w:before="40" w:after="40"/>
              <w:ind w:hanging="0"/>
              <w:jc w:val="left"/>
              <w:rPr>
                <w:color w:val="000000"/>
                <w:sz w:val="16"/>
                <w:szCs w:val="16"/>
              </w:rPr>
            </w:pPr>
            <w:r>
              <w:rPr>
                <w:color w:val="000000"/>
                <w:sz w:val="16"/>
                <w:szCs w:val="16"/>
              </w:rPr>
              <w:t>Pemex Corporativo</w:t>
            </w:r>
          </w:p>
          <w:p>
            <w:pPr>
              <w:pStyle w:val="Texto"/>
              <w:spacing w:lineRule="exact" w:line="201" w:before="40" w:after="40"/>
              <w:ind w:hanging="0"/>
              <w:jc w:val="left"/>
              <w:rPr>
                <w:color w:val="000000"/>
                <w:sz w:val="16"/>
                <w:szCs w:val="16"/>
              </w:rPr>
            </w:pPr>
            <w:r>
              <w:rPr>
                <w:color w:val="000000"/>
                <w:sz w:val="16"/>
                <w:szCs w:val="16"/>
              </w:rPr>
              <w:t>Comisión Nacional de Hidrocarburos</w:t>
            </w:r>
          </w:p>
          <w:p>
            <w:pPr>
              <w:pStyle w:val="Texto"/>
              <w:spacing w:lineRule="exact" w:line="201" w:before="40" w:after="40"/>
              <w:ind w:hanging="0"/>
              <w:jc w:val="left"/>
              <w:rPr>
                <w:color w:val="000000"/>
                <w:sz w:val="16"/>
                <w:szCs w:val="16"/>
              </w:rPr>
            </w:pPr>
            <w:r>
              <w:rPr>
                <w:color w:val="000000"/>
                <w:sz w:val="16"/>
                <w:szCs w:val="16"/>
              </w:rPr>
              <w:t>Banco de Méxic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articipación Financiera de Pemex Exploración y Producción como Socio en los Contratos de Exploración y Extrac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2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emex Exploración y Producción</w:t>
            </w:r>
          </w:p>
          <w:p>
            <w:pPr>
              <w:pStyle w:val="Texto"/>
              <w:spacing w:lineRule="exact" w:line="201" w:before="40" w:after="40"/>
              <w:ind w:hanging="0"/>
              <w:jc w:val="left"/>
              <w:rPr>
                <w:color w:val="000000"/>
                <w:sz w:val="16"/>
                <w:szCs w:val="16"/>
              </w:rPr>
            </w:pPr>
            <w:r>
              <w:rPr>
                <w:color w:val="000000"/>
                <w:sz w:val="16"/>
                <w:szCs w:val="16"/>
              </w:rPr>
              <w:t>Pemex Corporativo</w:t>
            </w:r>
          </w:p>
          <w:p>
            <w:pPr>
              <w:pStyle w:val="Texto"/>
              <w:spacing w:lineRule="exact" w:line="201" w:before="40" w:after="40"/>
              <w:ind w:hanging="0"/>
              <w:jc w:val="left"/>
              <w:rPr>
                <w:color w:val="000000"/>
                <w:sz w:val="16"/>
                <w:szCs w:val="16"/>
              </w:rPr>
            </w:pPr>
            <w:r>
              <w:rPr>
                <w:color w:val="000000"/>
                <w:sz w:val="16"/>
                <w:szCs w:val="16"/>
              </w:rPr>
              <w:t>Pemex Transformación Industrial</w:t>
            </w:r>
          </w:p>
          <w:p>
            <w:pPr>
              <w:pStyle w:val="Texto"/>
              <w:spacing w:lineRule="exact" w:line="201" w:before="40" w:after="40"/>
              <w:ind w:hanging="0"/>
              <w:jc w:val="left"/>
              <w:rPr>
                <w:color w:val="000000"/>
                <w:sz w:val="16"/>
                <w:szCs w:val="16"/>
              </w:rPr>
            </w:pPr>
            <w:r>
              <w:rPr>
                <w:color w:val="000000"/>
                <w:sz w:val="16"/>
                <w:szCs w:val="16"/>
              </w:rPr>
              <w:t>Instituto Mexicano del Petróle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Suministro de Productos Químicos para el Acondicionamiento del Crudo de las Regiones Marinas de Pemex Exploración y Produc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Pemex Logíst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Logíst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rredor Terminal Marítima Dos Bocas-Centro Comercializador de Crudo Palomas, en los Estados de Veracruz y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Logística</w:t>
            </w:r>
          </w:p>
          <w:p>
            <w:pPr>
              <w:pStyle w:val="Texto"/>
              <w:spacing w:lineRule="exact" w:line="200" w:before="40" w:after="40"/>
              <w:ind w:hanging="0"/>
              <w:jc w:val="left"/>
              <w:rPr>
                <w:color w:val="000000"/>
                <w:sz w:val="16"/>
                <w:szCs w:val="16"/>
              </w:rPr>
            </w:pPr>
            <w:r>
              <w:rPr>
                <w:color w:val="000000"/>
                <w:sz w:val="16"/>
                <w:szCs w:val="16"/>
              </w:rPr>
              <w:t>Pemex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rogaciones por Servicios de Modificación y Reacondicionamiento de Equipos Industriales y Maquinar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Logística</w:t>
            </w:r>
          </w:p>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color w:val="000000"/>
                <w:sz w:val="16"/>
                <w:szCs w:val="16"/>
              </w:rPr>
            </w:pPr>
            <w:r>
              <w:rPr>
                <w:color w:val="000000"/>
                <w:sz w:val="16"/>
                <w:szCs w:val="16"/>
              </w:rPr>
              <w:t>Pemex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rogaciones por la Implementación o Mejora de los Sistemas de Medición en Refinerí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Pemex Transformación Industri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Transformación Industr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provechamiento de Residuales en la Refinería de Salina Cruz,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Transformación Industr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provechamiento de Residuales en la Refinería Miguel Hidalgo, en el Estado de Hidal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Transformación Industr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emex Transformación Industr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antenimiento de la Refinería de Tula 2019-2023, en el Estado de Hidal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color w:val="000000"/>
                <w:sz w:val="16"/>
                <w:szCs w:val="16"/>
              </w:rPr>
            </w:pPr>
            <w:r>
              <w:rPr>
                <w:color w:val="000000"/>
                <w:sz w:val="16"/>
                <w:szCs w:val="16"/>
              </w:rPr>
              <w:t>Pemex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gresos por Venta de Gas Natu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color w:val="000000"/>
                <w:sz w:val="16"/>
                <w:szCs w:val="16"/>
              </w:rPr>
            </w:pPr>
            <w:r>
              <w:rPr>
                <w:color w:val="000000"/>
                <w:sz w:val="16"/>
                <w:szCs w:val="16"/>
              </w:rPr>
              <w:t>Pemex Corporativ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Otorgamiento y Recuperación de Préstamos al Personal de Pemex Transformación Industr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Aeropuertos y Servicios Auxiliares</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squema de Compraventa Anticipada de Turbosina de Pemex Transformación Industr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mex Transformación Industrial</w:t>
            </w:r>
          </w:p>
          <w:p>
            <w:pPr>
              <w:pStyle w:val="Texto"/>
              <w:spacing w:lineRule="exact" w:line="200" w:before="40" w:after="40"/>
              <w:ind w:hanging="0"/>
              <w:jc w:val="left"/>
              <w:rPr>
                <w:color w:val="000000"/>
                <w:sz w:val="16"/>
                <w:szCs w:val="16"/>
              </w:rPr>
            </w:pPr>
            <w:r>
              <w:rPr>
                <w:color w:val="000000"/>
                <w:sz w:val="16"/>
                <w:szCs w:val="16"/>
              </w:rPr>
              <w:t>Pemex Corporativo</w:t>
            </w:r>
          </w:p>
          <w:p>
            <w:pPr>
              <w:pStyle w:val="Texto"/>
              <w:spacing w:lineRule="exact" w:line="200" w:before="40" w:after="40"/>
              <w:ind w:hanging="0"/>
              <w:jc w:val="left"/>
              <w:rPr>
                <w:color w:val="000000"/>
                <w:sz w:val="16"/>
                <w:szCs w:val="16"/>
              </w:rPr>
            </w:pPr>
            <w:r>
              <w:rPr>
                <w:color w:val="000000"/>
                <w:sz w:val="16"/>
                <w:szCs w:val="16"/>
              </w:rPr>
              <w:t>Pemex Logística</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rogaciones por Fletes y Maniobr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revención y Reinserción Soci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evención y Reinserc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evención y Reinserc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evención y Reinserc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inserción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rocuraduría Agrar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ocuraduría Agra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curación de Justicia Agrar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rocuraduría de la Defensa del Contribuyente</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ocuraduría de la Defensa del Contribuyent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tección y Defensa de los Contribuyent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rocuraduría Federal de la Defensa del Trabaj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ocuraduría Federal de la Defensa del Trabaj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esempeño de la Procuraduría Federal de la Defensa del Trabaj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rocuraduría Federal del Consumidor</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ocuraduría Federal del Consumido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esempeño de la Procuraduría Federal del Consumid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Productora Nacional de Biológicos Veterinari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roductora Nacional de Biológicos Veterinari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ducción y Comercialización de Biológicos Veterin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Registro Agrario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Registro Agrario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Modernización del Catastro Rural Na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Secretaría de Agricultura y Desarrollo Rur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Secretaría de Agricultura y Desarrollo Ru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Secretaría de Agricultura y Desarrollo Ru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Fertilizant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cretaría de Agricultura y Desarrollo Rural</w:t>
            </w:r>
          </w:p>
          <w:p>
            <w:pPr>
              <w:pStyle w:val="Texto"/>
              <w:spacing w:lineRule="exact" w:line="207" w:before="40" w:after="40"/>
              <w:ind w:hanging="0"/>
              <w:jc w:val="left"/>
              <w:rPr>
                <w:color w:val="000000"/>
                <w:sz w:val="16"/>
                <w:szCs w:val="16"/>
              </w:rPr>
            </w:pPr>
            <w:r>
              <w:rPr>
                <w:color w:val="000000"/>
                <w:sz w:val="16"/>
                <w:szCs w:val="16"/>
              </w:rPr>
              <w:t>Secretaría de Bienestar</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ducción para 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Secretaría de Bienestar</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Bienestar de las Personas en Emergencia Social o Natu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Desempeño y Cumplimiento del Control Interno del Programa de Apoyo para el Bienestar de las Niñas y Niños, Hijos de Madres Trabajador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ensión para el Bienestar de las Personas Adultas Mayo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ensión para el Bienestar de las Personas con Discapacidad Permanente.- Apoyos Económ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ensión para el Bienestar de las Personas con Discapacidad Permanente.- Apoyos en Especi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2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Secretaría de 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Programa de Apoyo para el Bienestar de las Niñas y Niños, Hijos de Madres Trabajador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Secretaría de Bienestar</w:t>
            </w:r>
          </w:p>
          <w:p>
            <w:pPr>
              <w:pStyle w:val="Texto"/>
              <w:spacing w:lineRule="exact" w:line="213" w:before="40" w:after="40"/>
              <w:ind w:hanging="0"/>
              <w:jc w:val="left"/>
              <w:rPr>
                <w:color w:val="000000"/>
                <w:sz w:val="16"/>
                <w:szCs w:val="16"/>
              </w:rPr>
            </w:pPr>
            <w:r>
              <w:rPr>
                <w:color w:val="000000"/>
                <w:sz w:val="16"/>
                <w:szCs w:val="16"/>
              </w:rPr>
              <w:t>Banco del Bienestar, S.N.C., I.B.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ideicomiso para 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Secretaría de Bienestar</w:t>
            </w:r>
          </w:p>
          <w:p>
            <w:pPr>
              <w:pStyle w:val="Texto"/>
              <w:spacing w:lineRule="exact" w:line="213" w:before="40" w:after="40"/>
              <w:ind w:hanging="0"/>
              <w:jc w:val="left"/>
              <w:rPr>
                <w:color w:val="000000"/>
                <w:sz w:val="16"/>
                <w:szCs w:val="16"/>
              </w:rPr>
            </w:pPr>
            <w:r>
              <w:rPr>
                <w:color w:val="000000"/>
                <w:sz w:val="16"/>
                <w:szCs w:val="16"/>
              </w:rPr>
              <w:t>Banco del Bienestar, S.N.C., I.B.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Sembrando Vida.- Apoyos Económic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left"/>
              <w:rPr>
                <w:b/>
                <w:b/>
                <w:color w:val="000000"/>
                <w:sz w:val="16"/>
                <w:szCs w:val="16"/>
              </w:rPr>
            </w:pPr>
            <w:r>
              <w:rPr>
                <w:b/>
                <w:color w:val="000000"/>
                <w:sz w:val="16"/>
                <w:szCs w:val="16"/>
              </w:rPr>
              <w:t>Secretaría de Cultur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Secretaría de Cultu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Erogaciones por la Contratación de Servicios Gen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ecretaría de Desarrollo Agrario, Territorial y Urban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Desarrollo Agrario, Territorial y Urb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tención de Asuntos Jurídicos en Materia Agraria, Territorial, Urbana y Vivien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Desarrollo Agrario, Territorial y Urb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Construcción del Edificio de Servicios Federales en la Alcaldía Cuauhtémoc, Correspondiente al Programa de Mejoramiento Urbano, en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Desarrollo Agrario, Territorial y Urb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Desarrollo Agrario, Territorial y Urb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Modernización de los Registros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Desarrollo Agrario, Territorial y Urb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grama de Atención de Conflictos Agr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Desarrollo Agrario, Territorial y Urb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ecretaría de Economí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conom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conom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laneación, Elaboración y Seguimiento de las Políticas y Programas de la Dependenc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conom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moción y Fomento del Desarrollo y la Innovación de los Sectores Industrial, Comercial y de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ecretaría de Educación Públ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tención de Planteles Públicos de Educación Media Superior con Estudiantes con Discapac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Expansión de la Educación Media Superior y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ecretaría de Educación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3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cretaría de Educación Pública</w:t>
            </w:r>
          </w:p>
          <w:p>
            <w:pPr>
              <w:pStyle w:val="Texto"/>
              <w:spacing w:lineRule="exact" w:line="214" w:before="40" w:after="40"/>
              <w:ind w:hanging="0"/>
              <w:jc w:val="left"/>
              <w:rPr>
                <w:color w:val="000000"/>
                <w:sz w:val="16"/>
                <w:szCs w:val="16"/>
              </w:rPr>
            </w:pPr>
            <w:r>
              <w:rPr>
                <w:color w:val="000000"/>
                <w:sz w:val="16"/>
                <w:szCs w:val="16"/>
              </w:rPr>
              <w:t>Secretaría de Bienestar</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La Escuela es Nuest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Secretaría de Energí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Energ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Conducción de la Política Energét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Energ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Coordinación de la Política Energética en Electric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Energ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Coordinación de la Política Energética en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Energí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Fondo para la Transición Energética y el Aprovechamiento Sustentable de la Energí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Secretaría de Goberna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Gobern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Conducción de la Política en Materia Religios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Gobern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Instrumentar la Normatividad en Materia de Comunicación Social y Coordinar la Relación con los Medios de Comunicación del Gobiern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Gobern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Registro Nacional de Pobl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6"/>
                <w:szCs w:val="16"/>
              </w:rPr>
            </w:pPr>
            <w:r>
              <w:rPr>
                <w:b/>
                <w:color w:val="000000"/>
                <w:sz w:val="16"/>
                <w:szCs w:val="16"/>
              </w:rPr>
              <w:t>Secretaría de Hacienda y Crédito Públ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3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6"/>
                <w:szCs w:val="16"/>
              </w:rPr>
            </w:pPr>
            <w:r>
              <w:rPr>
                <w:color w:val="000000"/>
                <w:sz w:val="16"/>
                <w:szCs w:val="16"/>
              </w:rPr>
              <w:t>Cumplimiento de lo Dispuesto en el Artículo Décimo Tercero Transitorio del Presupuesto de Egresos de la Federación para el Ejercicio Fiscal 20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 xml:space="preserve">Secretaría de Hacienda y Crédito Públ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Secretaría de Hacienda y Crédito Público</w:t>
            </w:r>
          </w:p>
          <w:p>
            <w:pPr>
              <w:pStyle w:val="Texto"/>
              <w:spacing w:lineRule="exact" w:line="188" w:before="40" w:after="40"/>
              <w:ind w:hanging="0"/>
              <w:jc w:val="left"/>
              <w:rPr>
                <w:color w:val="000000"/>
                <w:sz w:val="16"/>
                <w:szCs w:val="16"/>
              </w:rPr>
            </w:pPr>
            <w:r>
              <w:rPr>
                <w:color w:val="000000"/>
                <w:sz w:val="16"/>
                <w:szCs w:val="16"/>
              </w:rPr>
              <w:t>Banco de Méxic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Deuda Pública del Gobiern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Secretaría de Hacienda y Crédito Público</w:t>
            </w:r>
          </w:p>
          <w:p>
            <w:pPr>
              <w:pStyle w:val="Texto"/>
              <w:spacing w:lineRule="exact" w:line="188" w:before="40" w:after="40"/>
              <w:ind w:hanging="0"/>
              <w:jc w:val="left"/>
              <w:rPr>
                <w:color w:val="000000"/>
                <w:sz w:val="16"/>
                <w:szCs w:val="16"/>
              </w:rPr>
            </w:pPr>
            <w:r>
              <w:rPr>
                <w:color w:val="000000"/>
                <w:sz w:val="16"/>
                <w:szCs w:val="16"/>
              </w:rPr>
              <w:t>Banco de México</w:t>
            </w:r>
          </w:p>
          <w:p>
            <w:pPr>
              <w:pStyle w:val="Texto"/>
              <w:spacing w:lineRule="exact" w:line="188" w:before="40" w:after="40"/>
              <w:ind w:hanging="0"/>
              <w:jc w:val="left"/>
              <w:rPr>
                <w:color w:val="000000"/>
                <w:sz w:val="16"/>
                <w:szCs w:val="16"/>
              </w:rPr>
            </w:pPr>
            <w:r>
              <w:rPr>
                <w:color w:val="000000"/>
                <w:sz w:val="16"/>
                <w:szCs w:val="16"/>
              </w:rPr>
              <w:t>Nacional Financiera, S.N.C.</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Fondo de Estabilización de los Ingresos Presupuest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Secretaría de Hacienda y Crédito Público</w:t>
            </w:r>
          </w:p>
          <w:p>
            <w:pPr>
              <w:pStyle w:val="Texto"/>
              <w:spacing w:lineRule="exact" w:line="188" w:before="40" w:after="40"/>
              <w:ind w:hanging="0"/>
              <w:jc w:val="left"/>
              <w:rPr>
                <w:color w:val="000000"/>
                <w:sz w:val="16"/>
                <w:szCs w:val="16"/>
              </w:rPr>
            </w:pPr>
            <w:r>
              <w:rPr>
                <w:color w:val="000000"/>
                <w:sz w:val="16"/>
                <w:szCs w:val="16"/>
              </w:rPr>
              <w:t>Instituto Mexicano del Seguro Social</w:t>
            </w:r>
          </w:p>
          <w:p>
            <w:pPr>
              <w:pStyle w:val="Texto"/>
              <w:spacing w:lineRule="exact" w:line="188" w:before="40" w:after="40"/>
              <w:ind w:hanging="0"/>
              <w:jc w:val="left"/>
              <w:rPr>
                <w:color w:val="000000"/>
                <w:sz w:val="16"/>
                <w:szCs w:val="16"/>
              </w:rPr>
            </w:pPr>
            <w:r>
              <w:rPr>
                <w:color w:val="000000"/>
                <w:sz w:val="16"/>
                <w:szCs w:val="16"/>
              </w:rPr>
              <w:t>Instituto de Seguridad y Servicios Sociales de los Trabajadores del Estado</w:t>
            </w:r>
          </w:p>
          <w:p>
            <w:pPr>
              <w:pStyle w:val="Texto"/>
              <w:spacing w:lineRule="exact" w:line="188" w:before="40" w:after="40"/>
              <w:ind w:hanging="0"/>
              <w:jc w:val="left"/>
              <w:rPr>
                <w:color w:val="000000"/>
                <w:sz w:val="16"/>
                <w:szCs w:val="16"/>
              </w:rPr>
            </w:pPr>
            <w:r>
              <w:rPr>
                <w:color w:val="000000"/>
                <w:sz w:val="16"/>
                <w:szCs w:val="16"/>
              </w:rPr>
              <w:t>Instituto del Fondo Nacional de la Vivienda para los Trabajadores</w:t>
            </w:r>
          </w:p>
          <w:p>
            <w:pPr>
              <w:pStyle w:val="Texto"/>
              <w:spacing w:lineRule="exact" w:line="188" w:before="40" w:after="40"/>
              <w:ind w:hanging="0"/>
              <w:jc w:val="left"/>
              <w:rPr>
                <w:color w:val="000000"/>
                <w:sz w:val="16"/>
                <w:szCs w:val="16"/>
              </w:rPr>
            </w:pPr>
            <w:r>
              <w:rPr>
                <w:color w:val="000000"/>
                <w:sz w:val="16"/>
                <w:szCs w:val="16"/>
              </w:rPr>
              <w:t>Banco de Méxic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6"/>
              </w:rPr>
            </w:pPr>
            <w:r>
              <w:rPr>
                <w:color w:val="000000"/>
                <w:sz w:val="16"/>
                <w:szCs w:val="16"/>
              </w:rPr>
              <w:t>Fideicomiso del Fondo de Pensiones para 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left"/>
              <w:rPr>
                <w:b/>
                <w:b/>
                <w:color w:val="000000"/>
                <w:sz w:val="16"/>
                <w:szCs w:val="16"/>
              </w:rPr>
            </w:pPr>
            <w:r>
              <w:rPr>
                <w:b/>
                <w:color w:val="000000"/>
                <w:sz w:val="16"/>
                <w:szCs w:val="16"/>
              </w:rPr>
              <w:t>Secretaría de Infraestructura, Comunicaciones y Transport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Ampliación de la Línea 1 del Tren Suburbano Lechería-Jaltocan-AIFA, en la Ciudad de México y el Estado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Construcción de la Estación Vasco de Quiroga y las Adecuaciones al Proyecto Ejecutivo del Tren Interurbano México-Toluca, en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Construcción del Puente Vehicular Nichupté, en Cancún,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Construcción del Viaducto Atirantado del Manantial CONAGUA, y del Viaducto Doble Voladizo del Tren Interurbano México-Toluca, en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Construcción y Conservación de Caminos Rurales y Carreteras Alimentador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Erogaciones por Servicios Personales y Gen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Modernización de la Carretera Federal Las Cruces-Pinotepa Nacional MEX-200, Tramo: Las Vigas-Límites de los Estados de Guerrero y Oaxaca, en el Estado de 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Modernización de la Carretera Federal MEX-085 Portezuelo-Cd. Valles, en el Estado de San Luis Potosí</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Modernización de la Carretera Federal MEX-185 Coatzacoalcos-Salina Cruz, Tramo Acayucan-Ent. La Ventosa,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Modernización de la Carretera Pachuca-Huejutla, Tramo Cerro Colorado-Zacualtipán, en el Estado de Hidal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Programa de Conservación de Infraestructura de Caminos Rurales y Carreteras Alimentadoras,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Regulación y Supervisión del Programa de Protección y Medicina Preventiva en Transporte Multimod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Sistema Integrado de Transporte en la Zona Oriente del Valle de México, en la Ciudad de México y en el Estado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 xml:space="preserve">Secretaría de Infraestructura, Comunicaciones y Transpor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Suministro y Puesta en Marcha de Material Rodante y Sistemas Ferroviarios del Tren Interurbano México-Toluca, en el Estado de México y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3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pPr>
            <w:r>
              <w:rPr>
                <w:color w:val="000000"/>
                <w:sz w:val="16"/>
                <w:szCs w:val="16"/>
              </w:rPr>
              <w:t>Secretaría de Infraestructura, Comunicaciones y Transportes Banco Nacional de Obras y Servicios Públicos, S.N.C.</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left"/>
              <w:rPr>
                <w:color w:val="000000"/>
                <w:sz w:val="16"/>
                <w:szCs w:val="16"/>
              </w:rPr>
            </w:pPr>
            <w:r>
              <w:rPr>
                <w:color w:val="000000"/>
                <w:sz w:val="16"/>
                <w:szCs w:val="16"/>
              </w:rPr>
              <w:t>Construcción de la Carretera Real del Monte-Entronque Huasca, en el Estado de Hidalg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color w:val="000000"/>
                <w:sz w:val="16"/>
                <w:szCs w:val="16"/>
              </w:rPr>
            </w:pPr>
            <w:r>
              <w:rPr>
                <w:color w:val="000000"/>
                <w:sz w:val="16"/>
                <w:szCs w:val="16"/>
              </w:rPr>
              <w:t>De Cumplimiento a Inversiones Física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40" w:after="40"/>
              <w:ind w:hanging="0"/>
              <w:jc w:val="left"/>
              <w:rPr>
                <w:b/>
                <w:b/>
                <w:color w:val="000000"/>
                <w:sz w:val="16"/>
                <w:szCs w:val="16"/>
              </w:rPr>
            </w:pPr>
            <w:r>
              <w:rPr>
                <w:b/>
                <w:color w:val="000000"/>
                <w:sz w:val="16"/>
                <w:szCs w:val="16"/>
              </w:rPr>
              <w:t>Secretaría de la Defensa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Adecuación y Obras Complementarias del Criadero Militar de Ganado en Santa Gertrudis, en el Estado de Chihuahu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Adquisición de Enseres e Insumos para la Atención de la Población Afectada por Fenómenos Natu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color w:val="000000"/>
                <w:sz w:val="16"/>
                <w:szCs w:val="16"/>
              </w:rPr>
            </w:pPr>
            <w:r>
              <w:rPr>
                <w:color w:val="000000"/>
                <w:sz w:val="16"/>
                <w:szCs w:val="16"/>
              </w:rPr>
              <w:t>3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left"/>
              <w:rPr/>
            </w:pPr>
            <w:r>
              <w:rPr>
                <w:color w:val="000000"/>
                <w:sz w:val="16"/>
                <w:szCs w:val="16"/>
              </w:rPr>
              <w:t>Auxilio a la Población Civil mediante el Plan DN-III-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Avituallamiento, Servicios Aeroportuarios de Seguridad y Obras Complementarias (Frente Núm. 6); Oficinas Gubernamentales, Estudios de Ejecución y Convenios de Colaboración (Frente Núm. 10) de la Construcción de una Base Aérea Militar y un Aeropuerto Internacional en Tulum,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Becas para Hijos del Personal de las Fuerzas Armadas en Ac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Construcción del Hospital Militar de Zona en Campeche, en el Estado de Campech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Construcción y Equipamiento de Cuarteles Generales en el Valle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Instalaciones de una Base Logística para la Base Aérea Militar núm. 20 (Frente Núm. 12) de la Construcción de una Base Aérea Militar y un Aeropuerto Internacional en Tulum,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Investigación y Desarrollo Mili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Investigación y Desarrollo Tecnológico, Producción y Mantenimiento de Armamento y Equipos Militar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Modernización Integral del Heroico Colegio Militar, en la Ciudad de Méx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Pista, Plataformas, Calles de Rodaje, Interconexión y Obras Complementarias (Frente Núm. 1); y Base Aérea Militar y Obras Complementarias (Frente Núm. 3), de la Construcción de una Base Aérea Militar y un Aeropuerto Internacional en Tulum,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Planta de Combustibles y Obras Complementarias (Frente Núm. 7); Edificio Corporativo Tulum (Frente Núm. 11) de la Construcción de una Base Aérea Militar y un Aeropuerto Internacional en Tulum,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Reubicación y Construcción del Hospital Militar de Zona Ixtepec,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 xml:space="preserve">Secretaría de la Defens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Terminal de Pasajeros, Torre de Control, Estacionamientos, Servicios de Extinción de Incendios y Obras Complementarias y Hotel (Frente Núm. 2), de la Construcción de una Base Aérea Militar y un Aeropuerto Internacional en Tulum,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3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Secretaría de la Defensa Nacional</w:t>
            </w:r>
          </w:p>
          <w:p>
            <w:pPr>
              <w:pStyle w:val="Texto"/>
              <w:spacing w:lineRule="exact" w:line="178" w:before="40" w:after="40"/>
              <w:ind w:hanging="0"/>
              <w:jc w:val="left"/>
              <w:rPr>
                <w:color w:val="000000"/>
                <w:sz w:val="16"/>
                <w:szCs w:val="16"/>
              </w:rPr>
            </w:pPr>
            <w:r>
              <w:rPr>
                <w:color w:val="000000"/>
                <w:sz w:val="16"/>
                <w:szCs w:val="16"/>
              </w:rPr>
              <w:t>Banco Nacional del Ejército, Fuerza Aérea y Armada, S.N.C.</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6"/>
                <w:szCs w:val="16"/>
              </w:rPr>
            </w:pPr>
            <w:r>
              <w:rPr>
                <w:color w:val="000000"/>
                <w:sz w:val="16"/>
                <w:szCs w:val="16"/>
              </w:rPr>
              <w:t>Fideicomiso Público de Administración y Pago de Equipo Mili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left"/>
              <w:rPr>
                <w:b/>
                <w:b/>
                <w:color w:val="000000"/>
                <w:sz w:val="16"/>
                <w:szCs w:val="16"/>
              </w:rPr>
            </w:pPr>
            <w:r>
              <w:rPr>
                <w:b/>
                <w:color w:val="000000"/>
                <w:sz w:val="16"/>
                <w:szCs w:val="16"/>
              </w:rPr>
              <w:t>Secretaría de Mari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dministración y Operación de Capitanías de Puerto y Asuntos Marítim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dquisición, Construcción, Reparación y Mantenimiento de Unidades Nav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dquisición, Contratación y Desarrollo de Programas para Impulsar el Turismo de Bajo Impacto Ambien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Construcción y Equipamiento de Instalaciones Navales en Boca de Chila, en el Estado de Nayari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Construcción y Equipamiento de Instalaciones Navales en Puerto Libertad, en el Estado de Sono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strucción y Equipamiento de las Instalaciones Navales en Dos Bocas, Paraíso y Chiltepec, en el Estado de Tabas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strucción y Equipamiento de un Hospital Naval en Isla Mujeres, en el Estado de Quintana Ro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strucción y Equipamiento de un Hospital Naval en Yukalpetén, en el Estado de Yucat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strucción y Equipamiento de un Hospital Regional Naval en Manzanillo, en el Estado de Colim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Operación y Desarrollo de los Cuerpos de Seguridad de las Fuerzas Arm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Sistema Educativo Naval y Programa de Bec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ari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Universidad Nav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Secretaría de Medio Ambiente y Recursos Natural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Medio Ambiente y Recursos Natural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Secretaría de Medio Ambiente y Recursos Naturales</w:t>
            </w:r>
          </w:p>
          <w:p>
            <w:pPr>
              <w:pStyle w:val="Texto"/>
              <w:spacing w:lineRule="exact" w:line="203" w:before="40" w:after="40"/>
              <w:ind w:hanging="0"/>
              <w:jc w:val="left"/>
              <w:rPr>
                <w:color w:val="000000"/>
                <w:sz w:val="16"/>
                <w:szCs w:val="16"/>
              </w:rPr>
            </w:pPr>
            <w:r>
              <w:rPr>
                <w:color w:val="000000"/>
                <w:sz w:val="16"/>
                <w:szCs w:val="16"/>
              </w:rPr>
              <w:t>Comisión Nacional de Áreas Naturales Protegidas</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servación y Aprovechamiento de la Biodivers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Secretaría de Relaciones Exterior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Relaciones Exteri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cedimientos en Materia de Nacional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Relaciones Exterior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moción y Defensa de los Intereses de México en el Ámbito Multilat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Secretaría de Salud</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Salud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Salud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3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Secretaría de Salud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cretaría de Turism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Desarrollo y Promoción de Proyectos Turísticos Sustentab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Impulso a la Competitividad del Sector Turism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 Turism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moción de México como Destino Turíst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cretaría del Trabajo y Previsión Soci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l Trabajo y Previs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apacitación para Incrementar la Productiv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l Trabajo y Previs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ciliación entre Empleadores y Sindica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l Trabajo y Previs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Desempeño de la Junta Federal de Conciliación y Arbitraj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l Trabajo y Previs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Jóvenes Construyendo el Futu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del Trabajo y Previsión Soci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gistro de Agrupaciones Sindic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Secretaría del Trabajo y Previsión Social</w:t>
            </w:r>
          </w:p>
          <w:p>
            <w:pPr>
              <w:pStyle w:val="Texto"/>
              <w:spacing w:lineRule="exact" w:line="204" w:before="40" w:after="40"/>
              <w:ind w:hanging="0"/>
              <w:jc w:val="left"/>
              <w:rPr>
                <w:color w:val="000000"/>
                <w:sz w:val="16"/>
                <w:szCs w:val="16"/>
              </w:rPr>
            </w:pPr>
            <w:r>
              <w:rPr>
                <w:color w:val="000000"/>
                <w:sz w:val="16"/>
                <w:szCs w:val="16"/>
              </w:rPr>
              <w:t>Servicio de Administración Tributaria</w:t>
            </w:r>
          </w:p>
          <w:p>
            <w:pPr>
              <w:pStyle w:val="Texto"/>
              <w:spacing w:lineRule="exact" w:line="204" w:before="40" w:after="40"/>
              <w:ind w:hanging="0"/>
              <w:jc w:val="left"/>
              <w:rPr>
                <w:color w:val="000000"/>
                <w:sz w:val="16"/>
                <w:szCs w:val="16"/>
              </w:rPr>
            </w:pPr>
            <w:r>
              <w:rPr>
                <w:color w:val="000000"/>
                <w:sz w:val="16"/>
                <w:szCs w:val="16"/>
              </w:rPr>
              <w:t>Instituto Mexicano del Seguro Social</w:t>
            </w:r>
          </w:p>
          <w:p>
            <w:pPr>
              <w:pStyle w:val="Texto"/>
              <w:spacing w:lineRule="exact" w:line="204" w:before="40" w:after="40"/>
              <w:ind w:hanging="0"/>
              <w:jc w:val="left"/>
              <w:rPr>
                <w:color w:val="000000"/>
                <w:sz w:val="16"/>
                <w:szCs w:val="16"/>
              </w:rPr>
            </w:pPr>
            <w:r>
              <w:rPr>
                <w:color w:val="000000"/>
                <w:sz w:val="16"/>
                <w:szCs w:val="16"/>
              </w:rPr>
              <w:t>Instituto del Fondo Nacional de la Vivienda para los Trabajadores</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gulación y Supervisión en Materia de Subcontratación de Servicios Especializados u Obras Especializ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cretaría General del Consejo Nacional de Pobla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ía General del Consejo Nacional de Pobl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Desempeño y Cumplimiento del Control Interno de la Secretaría General del Consejo Nacional de Pobl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Combinada de Cumplimiento y 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cretariado Ejecutivo del Sistema Nacional de Seguridad Públic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iado Ejecutivo del Sistema Nacional de Seguridad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cretariado Ejecutivo del Sistema Nacional de Seguridad Públi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guros de Crédito a la Vivienda SHF,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guros de Crédito a la Vivienda SHF, S.A. de C.V.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seguramiento de Crédito a la Vivien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rvicio de Administración Tributar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rvicio de Administración Tributa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Fiscalización de los Contribuyent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rvicio de Administración Tributa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rvicio de Protección Feder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rvicio de Protección Fede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rvicio de Protección Feder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Servicios de Protección, Custodia, Vigilancia y Seguridad de Personas, Bienes e Instalacion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rvicio Geológico Mexican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rvicio Geológico Mexic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left"/>
              <w:rPr>
                <w:b/>
                <w:b/>
                <w:color w:val="000000"/>
                <w:sz w:val="16"/>
                <w:szCs w:val="16"/>
              </w:rPr>
            </w:pPr>
            <w:r>
              <w:rPr>
                <w:b/>
                <w:color w:val="000000"/>
                <w:sz w:val="16"/>
                <w:szCs w:val="16"/>
              </w:rPr>
              <w:t>Servicio Nacional de Sanidad, Inocuidad y Calidad Agroalimentar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Servicio Nacional de Sanidad, Inocuidad y Calidad Agroalimentar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dquisiciones, Arrendamientos y Servicios del Servicio Nacional de Sanidad, Inocuidad y Calidad Agroalimentaria (SENASICA) en Materia de Servicios Gen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Servicio Postal Mexican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Servicio Postal Mexic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Servicio Postal Mexic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Servicios a la Navegación en el Espacio Aéreo Mexican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Servicios a la Navegación en el Espacio Aéreo Mexic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Servicios de Salud del Instituto Mexicano del Seguro Social para el Bienestar (IMSS-BIENESTAR)</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Servicios de Salud del Instituto Mexicano del Seguro Social para el Bienestar (IMSS-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Equipamiento de Unidades Hospitalarias de Alta Especiali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Servicios de Salud del Instituto Mexicano del Seguro Social para el Bienestar (IMSS-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Fortalecimiento a la Atención Méd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Servicios de Salud del Instituto Mexicano del Seguro Social para el Bienestar (IMSS-BIENEST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2" w:before="40" w:after="40"/>
              <w:ind w:hanging="0"/>
              <w:jc w:val="left"/>
              <w:rPr>
                <w:color w:val="000000"/>
                <w:sz w:val="16"/>
                <w:szCs w:val="16"/>
              </w:rPr>
            </w:pPr>
            <w:r>
              <w:rPr>
                <w:color w:val="000000"/>
                <w:sz w:val="16"/>
                <w:szCs w:val="16"/>
              </w:rPr>
              <w:t>Secretaría de Bienestar</w:t>
            </w:r>
          </w:p>
          <w:p>
            <w:pPr>
              <w:pStyle w:val="Texto"/>
              <w:spacing w:lineRule="exact" w:line="212" w:before="40" w:after="40"/>
              <w:ind w:hanging="0"/>
              <w:jc w:val="left"/>
              <w:rPr>
                <w:color w:val="000000"/>
                <w:sz w:val="16"/>
                <w:szCs w:val="16"/>
              </w:rPr>
            </w:pPr>
            <w:r>
              <w:rPr>
                <w:color w:val="000000"/>
                <w:sz w:val="16"/>
                <w:szCs w:val="16"/>
              </w:rPr>
              <w:t>Banco del Bienestar, S.N.C., I.B.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La Clínica es Nuest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2"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onstrucción y Equipamiento por Sustitución del Hospital General de Tlapa de Comonfort, en el Estado de 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2"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onstrucción y Equipamiento por Sustitución del Hospital General de Tuxtepec,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4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2"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Sustitución del Hospital General Agustín O'Horán en la Ciudad de Mérida, en el Estado de Yucat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 a Inversiones Física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4" w:before="40" w:after="40"/>
              <w:ind w:hanging="0"/>
              <w:jc w:val="left"/>
              <w:rPr>
                <w:color w:val="000000"/>
                <w:sz w:val="16"/>
                <w:szCs w:val="16"/>
              </w:rPr>
            </w:pPr>
            <w:r>
              <w:rPr>
                <w:color w:val="000000"/>
                <w:sz w:val="16"/>
                <w:szCs w:val="16"/>
              </w:rPr>
              <w:t>Secretaría de Salu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Fondo de Aportaciones para los Servicios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4" w:before="40" w:after="40"/>
              <w:ind w:hanging="0"/>
              <w:jc w:val="left"/>
              <w:rPr>
                <w:color w:val="000000"/>
                <w:sz w:val="16"/>
                <w:szCs w:val="16"/>
              </w:rPr>
            </w:pPr>
            <w:r>
              <w:rPr>
                <w:color w:val="000000"/>
                <w:sz w:val="16"/>
                <w:szCs w:val="16"/>
              </w:rPr>
              <w:t>Secretaría de Salu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grama de Atención a la Salud de Personas sin Seguridad So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Salud del Instituto Mexicano del Seguro Social para el Bienestar (IMSS-BIENESTAR)</w:t>
            </w:r>
          </w:p>
          <w:p>
            <w:pPr>
              <w:pStyle w:val="Texto"/>
              <w:spacing w:lineRule="exact" w:line="214" w:before="40" w:after="40"/>
              <w:ind w:hanging="0"/>
              <w:jc w:val="left"/>
              <w:rPr>
                <w:color w:val="000000"/>
                <w:sz w:val="16"/>
                <w:szCs w:val="16"/>
              </w:rPr>
            </w:pPr>
            <w:r>
              <w:rPr>
                <w:color w:val="000000"/>
                <w:sz w:val="16"/>
                <w:szCs w:val="16"/>
              </w:rPr>
              <w:t>Secretaría de Salu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grama de Atención a la Salud y Medicamentos Gratuitos para la Población sin Seguridad Social Labo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istema Nacional para el Desarrollo Integral de la Famili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istema Nacional para el Desarrollo Integral de la Famil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istema Público de Radiodifusión del Estado Mexican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istema Público de Radiodifusión del Estado Mexic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Producción y Difusión de Materiales Audiovisu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ociedad Hipotecaria Federal, S.N.C.</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ociedad Hipotecaria Federal,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 a Tecnologías de Información y Comunicacione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ociedad Hipotecaria Federal, S.N.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Suprema Corte de Justicia de la Na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Suprema Corte de Justicia de la N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Talleres Gráficos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Talleres Gráficos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Talleres Gráficos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Edición y Artes Gráficas para el Gobiern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left"/>
              <w:rPr>
                <w:b/>
                <w:b/>
                <w:color w:val="000000"/>
                <w:sz w:val="16"/>
                <w:szCs w:val="16"/>
              </w:rPr>
            </w:pPr>
            <w:r>
              <w:rPr>
                <w:b/>
                <w:color w:val="000000"/>
                <w:sz w:val="16"/>
                <w:szCs w:val="16"/>
              </w:rPr>
              <w:t>Tecnológico Nacional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4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Tecnológico Nacional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Tren Maya, S.A. de C.V.</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Tren Maya, S.A. de C.V.</w:t>
            </w:r>
          </w:p>
          <w:p>
            <w:pPr>
              <w:pStyle w:val="Texto"/>
              <w:spacing w:lineRule="exact" w:line="215" w:before="40" w:after="40"/>
              <w:ind w:hanging="0"/>
              <w:jc w:val="left"/>
              <w:rPr>
                <w:color w:val="000000"/>
                <w:sz w:val="16"/>
                <w:szCs w:val="16"/>
              </w:rPr>
            </w:pPr>
            <w:r>
              <w:rPr>
                <w:color w:val="000000"/>
                <w:sz w:val="16"/>
                <w:szCs w:val="16"/>
              </w:rPr>
              <w:t>Secretaría de la Defensa Nacional</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Tribunal Electoral del Poder Judicial de la Federación</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Tribunal Electoral del Poder Judicial de la Feder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Erogaciones por Adquisición de Bienes y Prestación de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 Forens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Tribunal Federal de Justicia Administrativ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Tribunal Federal de Justicia Administrativ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Tribunales Agrarios</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Tribunales Agrari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Resolución de Asuntos Relativos a Conflictos y Controversias por la Posesión y Usufructo de la Tier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sempeñ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Tribunales Agrari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Resolución de Juicios Agrarios Dotatorios de Tierras y los Recursos de Revis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Universidad Autónoma Agraria Antonio Narr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Universidad Autónoma Agraria Antonio Nar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Universidad Autónoma Chaping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Universidad Autónoma Chapi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Universidad Autónoma Metropolitan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Universidad Autónoma Metropolita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Universidad Nacional Autónoma de Méxic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Universidad Nacional Autónoma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Servicios Profesionales, Científicos, Técnicos y Otros Servic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Universidad Pedagógica Nacional</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Universidad Pedagógica Nacion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estión Financie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043"/>
        <w:gridCol w:w="2847"/>
        <w:gridCol w:w="3531"/>
        <w:gridCol w:w="1421"/>
      </w:tblGrid>
      <w:tr>
        <w:trPr>
          <w:tblHeader w:val="true"/>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Número de Auditoría</w:t>
            </w:r>
          </w:p>
        </w:tc>
        <w:tc>
          <w:tcPr>
            <w:tcW w:w="2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Entidades Fiscalizadas</w:t>
            </w:r>
          </w:p>
        </w:tc>
        <w:tc>
          <w:tcPr>
            <w:tcW w:w="3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Título de Auditoría</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Tipo de Auditoría</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Aguascalientes</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Autónoma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tratos y Convenios Suscritos por la Universidad Autónoma de Aguascalientes;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Autónoma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Tecnológica "El Retoñ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4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Tecnológica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Tecnológica del Norte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olegio de Estudios Científicos y Tecnológicos del Estado de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Aguascalientes,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Asientos,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Calvillo,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Cosío,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El Llano,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Jesús María,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abellón de Arteaga,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Rincón de Romos,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Francisco de los Romo,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José de Gracia,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pezalá, Aguascaliente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Baja Californi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4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Autónoma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Politécnica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Tecnológica de Tijua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Bachilleres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Estudios Científicos y Tecnológicos del Estado d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Ensenada,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exicali,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layas de Rosarito,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Felip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4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Quintín,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cate,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ijuana, Baja Californi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Baja California Sur</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ONVENIO de Coordinación en Materia de Reasignación de Recursos que Celebran la Secretaría de Infraestructura, Comunicaciones y Transportes y el Estado de Baja California Sur, que Tiene por Objeto Transferir Recursos Presupuestarios Federales para la Construcción y Modernización de Caminos Rurales y Carreteras Alimentadoras en Dicha Entidad Federativ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ONVENIO Específico de Coordinación en Materia de Reasignación de Recursos que Celebran el Fondo Nacional de Fomento al Turismo y el Estado de Baja California Su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5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Instituto Tecnológico de Estudios Superiores de Los Cab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Autónoma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legio de Bachilleres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legio de Estudios Científicos y Tecnológicos del Estado de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Comondú,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La Paz,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Loreto,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Los Cabos,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Mulegé, Baja California Su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Campech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Instituto Campechan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Autónoma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Autónoma del Carme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Tecnológica de Calakmu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Tecnológica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Bachilleres del Estado d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lakmul,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lkiní,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mpeche,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ndelaria,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rmen,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5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hampotón,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Dzitbalché,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Escárcega,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Hecelchakán,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Hopelchén,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Palizada,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Seybaplaya,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Tenabo, Campech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left"/>
              <w:rPr>
                <w:b/>
                <w:b/>
                <w:color w:val="000000"/>
                <w:sz w:val="16"/>
                <w:szCs w:val="16"/>
              </w:rPr>
            </w:pPr>
            <w:r>
              <w:rPr>
                <w:b/>
                <w:color w:val="000000"/>
                <w:sz w:val="16"/>
                <w:szCs w:val="16"/>
              </w:rPr>
              <w:t>Chiapas</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5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Autónoma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Contratos y Convenios Suscritos por la Universidad Autónoma de Chiapas;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Autónoma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de Ciencias y Artes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Intercultural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olegio de Bachilleres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olegio de Estudios Científicos y Tecnológicos del Estado d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Arriag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Berriozábal,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Chiapa de Corzo,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Cintalapa de Figuero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Comitán de Domínguez,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5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Comitán de Domínguez,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6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Escuintl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6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Francisco León,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6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Frontera Comalap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La Trinitari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La Trinitari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Las Margaritas,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Mapastepec,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Motozintl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Motozintl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Ocosingo,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Ocozocoautla de Espinos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Osumacint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alenqu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ijijiapan,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lto de Agu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uchiate,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pachul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pachul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palap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nejap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ila,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nalá,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nalá,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6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uxtla Gutiérrez,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Tuxtla Gutiérrez,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Villa Comaltitlán,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Villa Corzo,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Villaflores, Chia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left"/>
              <w:rPr>
                <w:b/>
                <w:b/>
                <w:color w:val="000000"/>
                <w:sz w:val="16"/>
                <w:szCs w:val="16"/>
              </w:rPr>
            </w:pPr>
            <w:r>
              <w:rPr>
                <w:b/>
                <w:color w:val="000000"/>
                <w:sz w:val="16"/>
                <w:szCs w:val="16"/>
              </w:rPr>
              <w:t>Chihuahu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6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6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 xml:space="preserve">Gobiern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Poder Judicial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Contratos y Convenios Suscritos por el Poder Judicial del Estado de Chihuahua;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Autónoma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Autónoma de Ciudad Juáre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Tecnológica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Tecnológica de Ciudad Juáre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Colegio de Bachilleres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Colegio de Estudios Científicos y Tecnológicos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de Capacitación para el Trabajo del Estado 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llend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Buenaventura,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Buenaventura,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amargo,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amargo,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asas Grande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asas Grande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hihuahua,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uauhtémoc,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Delicia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Gómez Faría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Gómez Faría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Guachochi,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Guadalupe y Calvo,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Guadalupe,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Guerrero,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Hidalgo del Parral,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ano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ano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iménez,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uárez,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uárez,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adera,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adera,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Ocampo,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Ojinaga,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Riva Palacio,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Rosale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Francisco de Conchos,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tevó, Chihuahu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Ciudad de Méxic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Autónoma de l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Álvaro Obregón,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6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Azcapotzalco,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Benito Juárez,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Coyoacán,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Cuajimalpa de Morelos,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Cuauhtémoc,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Gustavo A. Madero,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Iztacalco,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Iztapalap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7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Alcaldía Magdalena Contreras,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Alcaldía Miguel Hidalgo,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Alcaldía Milpa Alt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Alcaldía Tláhuac,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Alcaldía Tlalpan,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Alcaldía Venustiano Carranza,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Alcaldía Xochimilco, Ciudad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Coahuila de Zaragoz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Congreso del Estado Independiente, Libre y Soberan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ontratos y Convenios Suscritos por el Congreso del Estado Independiente, Libre y Soberano de Coahuila de Zaragoza;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Universidad Autónoma de Coahui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Universidad Tecnológica de Torr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Colegio de Bachilleres de Coahui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Colegio de Estudios Científicos y Tecnológicos del Estado de Coahui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Instituto de Capacitación para el Trabajo del Estado 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basol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cuñ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llend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rteag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Candel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Castaño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Cuatro Ciénega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Escobed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Francisco I. Mader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Fronter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Ceped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uerrer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idalg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ménez,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uárez,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madrid,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7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tamoro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onclov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orelo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úzquiz,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Nadadore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Nav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Ocamp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arra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iedras Negra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rogres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Ramos Arizpe,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7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bina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crament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ltill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Buenaventur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Juan de Sabinas,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Pedro,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ierra Mojad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rreón,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esc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Unión,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ragoza, Coahuila de Zaragoz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Colim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7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 xml:space="preserve">Gobierno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Fiscalía General del Estado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Contratos y Convenios Suscritos por la Fiscalía General del Estado de Colima;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Universidad de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Universidad Tecnológica de Manzanill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Armería,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Colima,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Comala,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7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Coquimatlán,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Cuauhtémoc,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Ixtlahuacán,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Manzanillo,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Minatitlán,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Tecomán,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8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 xml:space="preserve">Municipio de Villa de Álvarez, Colim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Durang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Gobierno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Servicios de Salud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Contratos y Convenios Suscritos por los Servicios de Salud del Estado de Durango;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Instituto Tecnológico Superior de Lerd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Universidad Juárez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Universidad Politécnica de Gómez Palaci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8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Universidad Tecnológica de La Laguna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Colegio de Bachilleres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Colegio de Estudios Científicos y Tecnológicos del Estado de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Canatlán,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Durang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Gómez Palaci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Guadalupe Victoria,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Lerd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8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Mapimí,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Peñón Blanc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San Bernard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Santa Clara,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Santiago Papasquiar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amazula,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Vicente Guerrero, Dura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left"/>
              <w:rPr>
                <w:b/>
                <w:b/>
                <w:color w:val="000000"/>
                <w:sz w:val="16"/>
                <w:szCs w:val="16"/>
              </w:rPr>
            </w:pPr>
            <w:r>
              <w:rPr>
                <w:b/>
                <w:color w:val="000000"/>
                <w:sz w:val="16"/>
                <w:szCs w:val="16"/>
              </w:rPr>
              <w:t>Estado de Méxic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8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8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Tecnológico de Estudios Superiores de Cuautitlán Izcalli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Tecnológico de Estudios Superiores de Ecatepe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Autónoma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Mexiquense del Bicentenari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Politécnica del Valle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Tecnológica "Fidel Velázque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Tecnológica de Tecámac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Tecnológica del Valle de Tolu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olegio de Bachilleres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olegio de Estudios Científicos y Tecnológicos de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Acambay de Ruiz Castañed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Acolm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cu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lmoloya de Alquisira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lmoloya de Juárez,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lmoloya del Rí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mana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ma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mecamec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pax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ten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tizapán de Zaragoz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tizap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tlacomu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tlaut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xapus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yapa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limay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apulhua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8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ha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apa de Mot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apul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aut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coloap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concua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malhuac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acalco de Berriozába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atepec Harina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coti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yo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itlán Izcalli,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8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i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Donato Guerr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catepec de Morelo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catzi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l Or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huetoc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ypoxt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ixquiluc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sidro Fabe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apaluc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apan de la Sa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apan del Or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lahuac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alten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lo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lotzi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quipi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ocoti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oquici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uchi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 Paz,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erm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uviano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lina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elchor Ocamp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e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exicaltzi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orelo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aucalpan de Juárez,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extlalp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ezahualcóyotl,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icolás Romer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opal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coyoaca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cuil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tumb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tzoloap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tzolo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zumb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apalot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oloti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Rayó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Antonio la Is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Felipe del Progres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José del Rincó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Martín de las Pirámide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Mateo Aten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Simón de Guerrer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o Tomás,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oyaniquilpan de Juárez,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ul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cáma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jupi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amat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ascalap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ascalci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ascal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oay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nanci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nango del Aire,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nango del Valle,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oloyuc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otihuac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etlaoxto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etlixp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otzo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quixquia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xcalti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xcalyaca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xco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zoyuc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ianguisten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imilp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lalmanal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lalnepantla de Baz,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latlay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oluc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onanitl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9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onati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ul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ulti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alle de Brav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alle de Chalco Solidaridad,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Allende,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l Carbó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Guerrer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Victoria,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alatlac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onacatl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cazonap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cualpa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inacantepec,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umpahuacán,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umpango, Estado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Guanajua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9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9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Fiscalía General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Contratos y Convenios Suscritos por la Fiscalía General del Estado de Guanajuato;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Instituto Tecnológico Superior de Irap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Politécnica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Tecnológica de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Tecnológica de Salaman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Estudios Científicos y Tecnológicos del Estado 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Instituto Estatal de Capacitaci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basol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cámbar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paseo el Alt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paseo el Gran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arje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elay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monfort,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rone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rtazar,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erámar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Doctor Mor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Dolores Hidalgo Cuna de la Independencia Nacional,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Guanajuat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Huanímar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Irapuat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aral del Progres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Jerécuar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León,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anuel Doblad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oroleón,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camp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énjam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ueblo Nuev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urísima del Rincón,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Romit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lamanc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lvatierr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Diego de la Unión,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Felip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0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Francisco del Rincón,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José Iturbi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Luis de la Paz,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Miguel de Allende,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ta Catarin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ta Cruz de Juventino Rosas,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tiago Maravatí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0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ilao de la Victori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randacua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rimor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ierra Blanc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Uriangat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alle de Santiago,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ctori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grán,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ichú,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Yuriria, Guanajuat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Guerrer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Poder Judicial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tratos y Convenios Suscritos por el Poder Judicial del Estado de Guerrero;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Autónoma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legio de Estudios Científicos y Tecnológicos del Estado de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capulco de Juárez,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catepec,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huacuotzing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juchitlán del Progres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rcelia,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toyac de Álvarez,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Chilapa de Álvarez,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Chilpancingo de los Brav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Coyuca de Benítez,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0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Coyuca de Catalán,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Cuetzala del Progres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General Heliodoro Castill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Huamuxtitlán,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Huitzuco de los Figueroa,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Iguala de la Independencia,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0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Olinalá,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Ometepec,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Marcos,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xco de Alarcón,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cpan de Galeana,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loloapan,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pecoacuilco de Trujan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tipac,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ixtla de Guerrero,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ihuatanejo de Azueta, Guerre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Hidalg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1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Universidad Autónoma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Universidad Politécnica de Pachu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Universidad Politécnica Metropolitana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olegio de Bachilleres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olegio de Estudios Científicos y Tecnológicos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Instituto de Capacitación para el Trabajo del Estado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Acatlá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1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Acaxochitlá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pa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otonilco de Tul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epec de Hinojos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asca de Ocamp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autl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huetl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jutla de Reyes,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Huichapa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Ixmiquilpa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Lolotl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etztitlá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ineral de la Reform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ineral del Chic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ineral del Mont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ixquiahuala de Juárez,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Nopala de Villagrá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Omitlán de Juárez,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achuca de Sot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 Felipe Orizatlá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 Salvador,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Tasquill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Tepeapulc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Tepehuacán de Guerrer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Tepeji del Río de Ocamp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Tepetitlán,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Tezontepec de Aldam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izayuc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ula de Allen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ulancingo de Bravo,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Tezontepec,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empoala,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Jalisc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1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Poder Judicial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Contratos y Convenios Suscritos por el Poder Judicial del Estado de Jalisco;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Instituto Tecnológico José Mario Molina Pasquel y Henríque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de Guadalaja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Tecnológica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Bachilleres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Estudios Científicos y Tecnológicos d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Instituto de Formación para el Trabajo en el Estado 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catlán de Juárez,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mec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randa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1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totonilco el Alt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yotl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yut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olaño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apa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itlán de García Barrag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1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Degollad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l Arenal,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l Salt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uadalajar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lahuacán de los Membrillo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lahuacán del Rí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alostotitl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amay,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esús Marí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lotlán de los Dolore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ocotepec,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 Barc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gos de Moren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zamit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cotl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oncitl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uerto Vallart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Juan de los Lago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Miguel el Alt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Pedro Tlaquepaqu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lpa de Allen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azula de Gordian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palp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ocaltich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atitlán de Morelo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qui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lajomulco de Zúñig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olim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2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omatl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nalá,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nay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nila,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tatich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totlá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alle de Juárez,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coalco de Torres,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popan,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potitlán de Vadill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potlán del Rey,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potlán el Grande,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potlanejo, Jali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Michoacán de Ocamp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Universidad Michoacana de San Nicolás de Hidal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Bachilleres del Estado de Michoac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Colegio de Estudios Científicos y Tecnológicos del Estado de Michoac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Instituto de Capacitación para el Trabajo del Estado de Michoac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patzingán,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Arteaga,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Briseñas,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Buenavista,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2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Contepec,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uitze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Hidalg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La Piedad,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Lázaro Cárdenas,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Los Reyes,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Morelia,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Parach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Parácuar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átzcuar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uruándir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Quiroga,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rímbar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Uruapan,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mora,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itácuaro, Michoacán de Ocamp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Morelos</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2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2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2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2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2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Autónoma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Politécnica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Tecnológica "Emiliano Zapata"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Colegio de Bachilleres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de Capacitación para el Trabajo del Estado d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macuza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tlatlahuca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xochiapa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3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ya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atetelc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atlán del Rí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ernavac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miliano Zapat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yapa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itzila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antetelc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utepe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ojut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onacatepec de Leandro Valle,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zatepe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acatlá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cuituc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uente de Ixt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ixc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moa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alcing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poztlá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teca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tela del Volcá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lalnepant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laltizapán de Zapat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laquiltenango,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layacapa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otolapan,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ochitepe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oxocot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Yautepe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Yecapixtla,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catepec,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cualpan de Amilpas, Morelo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Nayarit</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Gobiern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Universidad Autónoma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Universidad Tecnológica de Bahía de Bander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Colegio de Estudios Científicos y Tecnológicos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Instituto de Capacitación para el Trabajo del Estado de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Municipio de Acaponet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Municipio de Ahuacatlán,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Municipio de Amatlán de Cañas,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Municipio de Bahía de Banderas,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Municipio de Compostel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13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 xml:space="preserve">Municipio de Huajicori,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Ixtlán del Río,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Jal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La Yesc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Rosamorad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Ruiz,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 Blas,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 Pedro Lagunillas,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ta María del Oro,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tiago Ixcuintl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cuala,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pic,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uxpan,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alisco,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l Nayar, Nayari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Nuevo León</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3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3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ngreso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Contratos y Convenios Suscritos por el Congreso del Estado de Nuevo León;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Autónoma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legio de Estudios Científicos y Tecnológicos del Estado 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basol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gualegua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llen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4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náhuac,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podac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ramberri,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ustamant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adereyta Jiménez,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erralv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n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iénega de Flore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Doctor Arroy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Doctor Cos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Doctor González,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l Carmen,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alean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arcí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Brav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Escobed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Terán,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Treviñ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Zaragoz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Zuazu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uadalup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idalg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iguera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alahuise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turbide,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uárez,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mpazos de Naranj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inare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os Aldama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os Herrera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os Ramone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rín,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elchor Ocamp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er y Norieg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n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ontemorelo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onterrey,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Pará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Pesquerí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Rayones,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Sabinas Hidalg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Salinas Victori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San Nicolás de los Garz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San Pedro Garza Garcí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Santa Catarin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Santiag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Vallecillo,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Municipio de Villaldama, Nuevo Leó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left"/>
              <w:rPr>
                <w:b/>
                <w:b/>
                <w:color w:val="000000"/>
                <w:sz w:val="16"/>
                <w:szCs w:val="16"/>
              </w:rPr>
            </w:pPr>
            <w:r>
              <w:rPr>
                <w:b/>
                <w:color w:val="000000"/>
                <w:sz w:val="16"/>
                <w:szCs w:val="16"/>
              </w:rPr>
              <w:t>Oaxac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CONVENIO de Coordinación en Materia de Reasignación de Recursos que Celebran la Secretaría de Infraestructura, Comunicaciones y Transportes y el Estado de Oaxaca, que Tiene por Objeto Transferir Recursos Presupuestarios Federales para la Conservación y Reconstrucción de Caminos Rurales y Carreteras Alimentadoras en la Entidad Federativ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Autónoma "Benito Juárez"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del Mar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Universidad Tecnológica de la Mixte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olegio de Bachilleres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olegio de Estudios Científicos y Tecnológicos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Instituto de Capacitación y Productividad para el Trabajo del Estado de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Acatlán de Pérez Figuero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4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Asunción Nochixtlán,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eroica Ciudad de Huajuapan de León,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eroica Ciudad de Juchitán de Zaragoz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eroica Ciudad de Tlaxiaco,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oma Bonit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tías Romero Avendaño,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ahuatlán de Porfirio Díaz,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axaca de Juárez,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utla Villa de Guerrero,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lina Cruz,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Agustín Loxich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Antonio de la Cal,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Juan Bautista Tuxtepec,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Juan Bautista Valle Nacional,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Juan Guichicovi,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Pedro Mixtepec, Distrito de Juquil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4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Pedro Sochiápam,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Catarina Loxich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Cruz Xoxocotlán,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a Lucía del Camino,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a María Atzomp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a María Colotepec,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a María Huatulco,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a María Jalapa del Marqués,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a María Tonamec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Santiago Juxtlahuac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tiago Pinotepa Nacional,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to Domingo Tehuantepec,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to Domingo Teojomulco,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to Domingo Tepuxtepec,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Tututepec,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Zaachila, Oaxac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Puebl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5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Benemérita Universidad Autónoma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Politécnica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Tecnológica de Huejotzing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Tecnológica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Universidad Tecnológica de Tecamachal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legio de Bachilleres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Colegio de Estudios Científicos y Tecnológicos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Instituto de Capacitación para el Trabajo del Estado d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cajete,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catlá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jalpa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5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Municipio de Amozoc,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lixc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chiqui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concuaut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iet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yomeapa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autlancing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etzalan del Progres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auchinang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huet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jotzing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yapa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zúcar de Matamoros,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opaluca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ueb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Quecholac,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Andrés Cholu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Martín Texmeluca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5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Pedro Cholu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ecamachalc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ehuacá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epeac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eziutlá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lacotepec de Benito Juárez,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latlauquitepec,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Xicotepec,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Xiutetelco,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Zacapoaxtla,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5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Zacatlá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Zapotitlán, Pueb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Municipio de Zaragoza, Puebla</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left"/>
              <w:rPr>
                <w:b/>
                <w:b/>
                <w:color w:val="000000"/>
                <w:sz w:val="16"/>
                <w:szCs w:val="16"/>
              </w:rPr>
            </w:pPr>
            <w:r>
              <w:rPr>
                <w:b/>
                <w:color w:val="000000"/>
                <w:sz w:val="16"/>
                <w:szCs w:val="16"/>
              </w:rPr>
              <w:t>Querétar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Gobierno del Estado de Querétaro</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Universidad Autónoma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Universidad Tecnológica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Colegio de Bachilleres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Colegio de Estudios Científicos y Tecnológicos del Estado de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Amealco de Bonfil,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Arroyo Seco,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adereyta de Montes,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olón,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orregidora,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5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El Marqués,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6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Ezequiel Montes,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imilpan,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alpan de Serra,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nda de Matamoros,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edro Escobedo,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eñamiller,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inal de Amoles,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Querétaro,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Joaquín,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Juan del Río,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Tequisquiapan,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Tolimán, Querétar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left"/>
              <w:rPr>
                <w:b/>
                <w:b/>
                <w:color w:val="000000"/>
                <w:sz w:val="16"/>
                <w:szCs w:val="16"/>
              </w:rPr>
            </w:pPr>
            <w:r>
              <w:rPr>
                <w:b/>
                <w:color w:val="000000"/>
                <w:sz w:val="16"/>
                <w:szCs w:val="16"/>
              </w:rPr>
              <w:t>Quintana Ro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6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Autónoma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del Carib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Politécnica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Tecnológica de Cancú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Tecnológica de Chetumal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Tecnológica de la Riviera May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Colegio de Bachilleres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Colegio de Estudios Científicos y Tecnológicos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de Capacitación para el Trabajo del Estado de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Bacalar,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Benito Juárez,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Cozumel,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Felipe Carrillo Puerto,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Isla Mujeres,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José María Morelos,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Lázaro Cárdenas,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Othón P. Blanco,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Puerto Morelos,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Solidaridad,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6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Tulum, Quintana Ro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San Luis Potosí</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Gobiern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Universidad Autónoma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Universidad Politécnica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Colegio de Bachilleres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Colegio de Estudios Científicos y Tecnológicos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Instituto de Capacitación para el Trabajo del Estado 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Ahualulco del Sonido 13,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Alaquine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Aquismón,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Armadillo de los Infant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Axtla de Terraza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Cárdena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Catorc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Cedral,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Cerrito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6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Cerro de San Pedr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harca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iudad del Maíz,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iudad Fernández,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iudad Valle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xcatlán,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ban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l Naranj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uadalcázar,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huetlán,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gunilla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tehual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tlap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exquitic de Carmon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octezum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Rayón,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Rioverd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6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lina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Antoni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Ciro de Acost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Luis Potosí,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Martín Chalchicuautl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Nicolás Tolentin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Vicente Tancuayalab,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Catarin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María del Rí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o Doming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oledad de Graciano Sánchez,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asop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azunchal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pacán,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pamolón Coron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uín,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ncanhuitz,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nlajá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nquián de Escobed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7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ierra Nuev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anega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enad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Arist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Arriag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Guadalupe,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la Paz,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Pozo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Ramo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Reyes,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Hidalgo,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Juárez,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Xilitl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ragoza, San Luis Potosí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Sinalo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Autónoma de Occident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Autónoma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Autónoma Indígena de Méxi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Colegio de Bachilleres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de Capacitación para el Trabajo del Estado d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Ahom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Angostura,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Badiraguato,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Choix,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Concordia,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osalá,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uliacán,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El Fuert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Elota,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Escuinapa,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Guasave,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Mazatlán,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Mocorito,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Navolato,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Rosario,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lvador Alvarado,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an Ignacio,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Sinaloa, Sinalo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Sonor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7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El Colegi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Tecnológic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Instituto Tecnológico Superior de Cajem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Estatal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Universidad Tecnológica del Sur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Colegio de Bachilleres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Colegio de Estudios Científicos y Tecnológicos del Estado d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7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Altar,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Arizp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Bácum,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Municipio de Bavisp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ajem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ananea,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Empalme,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Etchojoa,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General Plutarco Elías Calles,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Guaymas,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Hermosillo,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Huatabampo,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Huépac,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Moctezuma,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Navojoa,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Nogales,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Puerto Peñasco,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San Luis Río Colorado,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18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 xml:space="preserve">Municipio de Villa Pesqueira, Sonor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left"/>
              <w:rPr>
                <w:b/>
                <w:b/>
                <w:color w:val="000000"/>
                <w:sz w:val="16"/>
                <w:szCs w:val="16"/>
              </w:rPr>
            </w:pPr>
            <w:r>
              <w:rPr>
                <w:b/>
                <w:color w:val="000000"/>
                <w:sz w:val="16"/>
                <w:szCs w:val="16"/>
              </w:rPr>
              <w:t>Tabasc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8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18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Gobiern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Juárez Autónoma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Universidad Popular de la Chontalp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olegio de Bachilleres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Colegio de Estudios Científicos y Tecnológicos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Instituto de Formación para el Trabajo del Estado d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Balancán,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árdenas,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entl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entro,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omalcalco,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Cunduacán,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Emiliano Zapat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 xml:space="preserve">Municipio de Huimanguillo,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Jalap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Jalpa de Méndez,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Jonut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Macuspan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Nacajuc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araíso,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acotalp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apa,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enosique, Tabasc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left"/>
              <w:rPr>
                <w:b/>
                <w:b/>
                <w:color w:val="000000"/>
                <w:sz w:val="16"/>
                <w:szCs w:val="16"/>
              </w:rPr>
            </w:pPr>
            <w:r>
              <w:rPr>
                <w:b/>
                <w:color w:val="000000"/>
                <w:sz w:val="16"/>
                <w:szCs w:val="16"/>
              </w:rPr>
              <w:t>Tamaulipas</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18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grama de Modernización de los Registro Públicos de la Propiedad y Catast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Gobierno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Autónoma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Universidad Tecnológica de Altamir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Colegio de Bachilleres del Estado d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Instituto Tamaulipeco de Capacitación para el Emple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basol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ldam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ltamir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 xml:space="preserve">Municipio de Antiguo Morelo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urgo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ustamant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amarg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asa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iudad Mader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ruilla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l Mant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ómez Faría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onzález,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üémez,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uerrer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ustavo Díaz Ordaz,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idalg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aumave,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8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Jiménez,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ler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iner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tamoro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éndez,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er,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guel Alemán,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iquihuan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uevo Lared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Nuevo Morelo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Ocamp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adill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Palmilla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Reynos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Río Brav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Carlo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Fernand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Nicolás,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oto la Marin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ampic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ul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Valle Hermoso,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Victoria,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Villagrán,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Xicoténcatl, Tamaulip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Tlaxcala</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19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Congreso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Contratos y Convenios Suscritos por el Congreso del Estado de Tlaxcala;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Universidad Autónoma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Universidad Politécnica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Universidad Tecnológica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Colegio de Bachilleres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Colegio de Estudios Científicos y Tecnológicos del Estado d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Acuamanala de Miguel Hidalg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Amaxac de Guerrer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Apetatitlán de Antonio Carvajal,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Apiza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Atlangatepec,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Atltzayanc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Benito Juárez,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alpulalp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hiautemp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ontla de Juan Cuamatzi,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uapiax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uaxomu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El Carmen Tequexqui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19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Emiliano Zapat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Españit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aman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eyotlip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acuixtla de Mariano Matamoro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xten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a Magdalena Tlaltelu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Lázaro Cárdena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Mazatecochco de José María Morelo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uñoz de Domingo Arena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Nanacamilpa de Mariano Arist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Natívita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ano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apalotla de Xicohténcatl,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Damián Texóloc,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Francisco Tetlanohc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Jerónimo Zacualp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José Teaca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19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an Juan Huactzin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Lorenzo Axocomani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Lucas Tecopi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 Pablo del Mont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ctórum de Lázaro Cárdena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Ana Nopaluc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Apolonia Teaca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Catarina Ayome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Cruz Quileh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Cruz Tlaxca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Santa Isabel Xiloxoxt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nancing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olocho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etitla de Lardizábal,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peyan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rrenate,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tla de la Solidaridad,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etlatlahuc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9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Tlaxcala,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lax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ocatlá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otolac,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9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Municipio de Tzompantepec,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Xaloztoc,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Xaltoc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Xicohtzin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Yauhquemehcan,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Zacatelco,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0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Ziltlaltépec de Trinidad Sánchez Santos, Tlaxcal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Veracruz de Ignacio de la Llav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Fondo para Entidades Federativas y Municipios Productores de Hidrocarbu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Gobierno del Estado d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Fiscalía General del Estado de Veracru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Contratos y Convenios Suscritos por la Fiscalía General del Estado de Veracruz;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Universidad Veracruzana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Colegio de Bachilleres del Estado de Veracru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Colegio de Estudios Científicos y Tecnológicos del Estado de Veracruz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cajet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ca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cayuc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cayuc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cto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Agua Dulc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0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Álamo Temapach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lpatláhuac,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lto Lucero de Gutiérrez Barrio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lvarad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mati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matlán de los Reye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Ángel R. Cabad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paza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qui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stacing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lahuil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oyac,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zac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tzal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yahualul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anderil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enito Juárez,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Boca del Rí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0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amarón de Tejed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amerino Z. Mendoz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arrillo Puert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azones de Herrer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hicontepec,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oatepec,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oatzacoalco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oetza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órdob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osamaloa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oscomatepec,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Cosoleacaqu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Filomeno Mat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Fortí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Gutiérrez Zamor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Hidalgoti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Huatus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Huayacocot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Is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Ixhuacán de los Reye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Ixhuatlán de Mader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Jalacing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Jalcomul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Jálti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La Antigu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Las Choapa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Las Mina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Lerdo de Tejad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artínez de la Torr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ecaya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edellín de Brav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iahua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inati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isant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Mixtla de Altamiran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Omealc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0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Municipio de Orizab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Ozuluam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ánu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aso de Ovejas,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aso del Mach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erot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latón Sánchez,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laya Vicente,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oza Rica de Hidalg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0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 xml:space="preserve">Municipio de Poza Rica de Hidalg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0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San Andrés Tuxt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0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San Rafael,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Sochiap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Soconus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Soledad Atzomp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Tamiahu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Tantim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Tantoyuc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10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 xml:space="preserve">Municipio de Tepe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0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epetzint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0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ezonap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0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ierra Blanc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ihuatl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lacotal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laltete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otutl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Tuxpa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Ursulo Galván,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Uxpanap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Servicios de Asistencia Social Integ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Veracruz,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Villa Aldam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Xalap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Xico,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Zongolica, Veracruz de Ignacio de la Lla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color w:val="000000"/>
                <w:sz w:val="16"/>
                <w:szCs w:val="16"/>
              </w:rPr>
            </w:pPr>
            <w:r>
              <w:rPr>
                <w:b/>
                <w:color w:val="000000"/>
                <w:sz w:val="16"/>
                <w:szCs w:val="16"/>
              </w:rPr>
              <w:t>Yucatán</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2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2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2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2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Gobierno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Servicios de Salud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Contratos y Convenios Suscritos por los Servicios de Salud de Yucatán; así como, Erogaciones Financiadas con Recursos del Gasto Federalizado del Ejercicio 2024, Incluidas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 Forense</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3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Instituto Tecnológico Superior Progreso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Instituciones de Educación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Universidad Autónoma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Colegio de Bachilleres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Colegio de Estudios Científicos y Tecnológicos del Estado de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Acanceh,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Akil,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214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 xml:space="preserve">Municipio de Cacalchén,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4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nkal,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4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ncunul,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4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uzamá,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4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ocabá,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Hunucmá,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Izamal,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Kanasín,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Kinchil,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axcanú,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ayapán,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érida,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Motul,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Oxkutzcab,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5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Progreso,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6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Río Lagartos,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Suma,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6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Tekax,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1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 xml:space="preserve">Municipio de Tizimín,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Umán,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Municipio de Valladolid, Yucatá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left"/>
              <w:rPr>
                <w:b/>
                <w:b/>
                <w:color w:val="000000"/>
                <w:sz w:val="16"/>
                <w:szCs w:val="16"/>
              </w:rPr>
            </w:pPr>
            <w:r>
              <w:rPr>
                <w:b/>
                <w:color w:val="000000"/>
                <w:sz w:val="16"/>
                <w:szCs w:val="16"/>
              </w:rPr>
              <w:t>Zacatecas</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Auditoría Integral a Recursos del Gasto Federalizado Transferidos a la Entidad Federativa para ser Ejercidos en Materia de Salu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6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Cumplimiento de las Disposiciones Establecidas en la Ley de Disciplina Financiera de las Entidades Federativas y los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6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 las Participaciones Feder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el Fortalecimiento de los Municipios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7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Distribución del Fondo de Aportaciones para la Infraestructura Social Municipal y de las Demarcaciones Territoriales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21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left"/>
              <w:rPr>
                <w:color w:val="000000"/>
                <w:sz w:val="16"/>
                <w:szCs w:val="16"/>
              </w:rPr>
            </w:pPr>
            <w:r>
              <w:rPr>
                <w:color w:val="000000"/>
                <w:sz w:val="16"/>
                <w:szCs w:val="16"/>
              </w:rPr>
              <w:t>Expansión de la Educación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de Aportaciones Múltip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de Aportaciones para el Fortalecimiento de las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de Aportaciones para la Educación Tecnológica y de Adult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de Aportaciones para la Nómina Educativa y Gasto Operativ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de Aportaciones para la Seguridad Pública de los Estados y del Distrito Fede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mbinada de Cumplimiento y Desempeñ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de Infraestructura Social para las Ent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Fondo para el Fortalecimiento de las Instituciones de Seguridad Públi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7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articipaciones Federales a Entidades Federa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articipaciones Federales a Entidades Federativas (Cumplimiento del Artículo 3-B de la Ley de Coordinación Fisc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grama de Agua Potable, Drenaje y Tratamien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rograma de Apoyos a Centros y Organizaciones de Educa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Gobierno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Transferencia de Recursos de los Subsidio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Universidad Autónoma de Zacatecas "Francisco García Salin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Universidades Pública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18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 xml:space="preserve">Colegio de Bachilleres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8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Colegio de Estudios Científicos y Tecnológicos del Estado 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Recursos del Gasto Federalizado Transferidos a las Instituciones de Educación Media Superio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8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Apulco,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8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Concepción del Oro,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8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Fresnillo,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19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 xml:space="preserve">Municipio de General Francisco R. Murguía,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Jerez,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Pinos,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Río Grande,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laltenango de Sánchez Román,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Trancoso,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alparaíso,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 de Cos,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Villanueva,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219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 xml:space="preserve">Municipio de Zacatecas, Zacatecas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left"/>
              <w:rPr>
                <w:color w:val="000000"/>
                <w:sz w:val="16"/>
                <w:szCs w:val="16"/>
              </w:rPr>
            </w:pPr>
            <w:r>
              <w:rPr>
                <w:color w:val="000000"/>
                <w:sz w:val="16"/>
                <w:szCs w:val="16"/>
              </w:rPr>
              <w:t>Auditoría Integral a Recursos del Gasto Federalizado, Incluidas las Participaciones Federales, en Municip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rPr>
            </w:pPr>
            <w:r>
              <w:rPr>
                <w:color w:val="000000"/>
                <w:sz w:val="16"/>
                <w:szCs w:val="16"/>
              </w:rPr>
              <w:t>De Cumplimiento</w:t>
            </w:r>
          </w:p>
        </w:tc>
      </w:tr>
    </w:tbl>
    <w:p>
      <w:pPr>
        <w:pStyle w:val="Texto"/>
        <w:rPr>
          <w:color w:val="000000"/>
          <w:szCs w:val="18"/>
        </w:rPr>
      </w:pPr>
      <w:r>
        <w:rPr>
          <w:color w:val="000000"/>
          <w:szCs w:val="18"/>
        </w:rPr>
      </w:r>
    </w:p>
    <w:p>
      <w:pPr>
        <w:pStyle w:val="Texto"/>
        <w:rPr>
          <w:color w:val="000000"/>
          <w:szCs w:val="18"/>
        </w:rPr>
      </w:pPr>
      <w:r>
        <w:rPr>
          <w:color w:val="000000"/>
          <w:szCs w:val="18"/>
        </w:rPr>
        <w:t>El Programa Anual de Auditorías para la Fiscalización Superior de la Cuenta Pública 2024, se puede modificar durante el periodo de ejecución.</w:t>
      </w:r>
    </w:p>
    <w:p>
      <w:pPr>
        <w:pStyle w:val="Texto"/>
        <w:rPr>
          <w:color w:val="000000"/>
          <w:szCs w:val="18"/>
        </w:rPr>
      </w:pPr>
      <w:r>
        <w:rPr>
          <w:color w:val="000000"/>
          <w:szCs w:val="18"/>
        </w:rPr>
        <w:t>Las Auditorías “De Cumplimiento” podrán incorporar técnicas forenses, a partir de los resultados preliminares que se obtengan durante el desarrollo.</w:t>
      </w:r>
    </w:p>
    <w:p>
      <w:pPr>
        <w:pStyle w:val="Texto"/>
        <w:spacing w:lineRule="exact" w:line="216" w:before="0" w:after="101"/>
        <w:ind w:firstLine="288"/>
        <w:jc w:val="both"/>
        <w:rPr/>
      </w:pPr>
      <w:r>
        <w:rPr>
          <w:color w:val="000000"/>
          <w:szCs w:val="18"/>
        </w:rPr>
        <w:t xml:space="preserve">Ciudad de México, a los veintinueve días del mes de enero de dos mil veinticinco.- </w:t>
      </w:r>
      <w:r>
        <w:rPr>
          <w:color w:val="000000"/>
          <w:szCs w:val="16"/>
        </w:rPr>
        <w:t xml:space="preserve">Aprobó: Auditor Superior de la Federación, Lic. </w:t>
      </w:r>
      <w:r>
        <w:rPr>
          <w:b/>
          <w:color w:val="000000"/>
          <w:szCs w:val="16"/>
        </w:rPr>
        <w:t>David Rogelio Colmenares Páramo</w:t>
      </w:r>
      <w:r>
        <w:rPr>
          <w:color w:val="000000"/>
          <w:szCs w:val="16"/>
        </w:rPr>
        <w:t xml:space="preserve">.- Rúbrica.- Propuso: Auditora Especial de Cumplimiento Financiero, Mtra. </w:t>
      </w:r>
      <w:r>
        <w:rPr>
          <w:b/>
          <w:color w:val="000000"/>
          <w:szCs w:val="16"/>
        </w:rPr>
        <w:t>Claudia María Bazúa Witte</w:t>
      </w:r>
      <w:r>
        <w:rPr>
          <w:color w:val="000000"/>
          <w:szCs w:val="16"/>
        </w:rPr>
        <w:t xml:space="preserve">.- Rúbrica.- Propuso: Auditora Especial de Desempeño, Mtra. </w:t>
      </w:r>
      <w:r>
        <w:rPr>
          <w:b/>
          <w:color w:val="000000"/>
          <w:szCs w:val="16"/>
        </w:rPr>
        <w:t>Arely Gómez González</w:t>
      </w:r>
      <w:r>
        <w:rPr>
          <w:color w:val="000000"/>
          <w:szCs w:val="16"/>
        </w:rPr>
        <w:t xml:space="preserve">.- Rúbrica.- Propuso: Auditor Especial del Gasto Federalizado, Mtro. </w:t>
      </w:r>
      <w:r>
        <w:rPr>
          <w:b/>
          <w:color w:val="000000"/>
          <w:szCs w:val="16"/>
        </w:rPr>
        <w:t>Emilio Barriga Delgado</w:t>
      </w:r>
      <w:r>
        <w:rPr>
          <w:color w:val="000000"/>
          <w:szCs w:val="16"/>
        </w:rPr>
        <w:t xml:space="preserve">.- Rúbrica.- Elaboró: Directora General de Planeación y Evaluación, Mtra. </w:t>
      </w:r>
      <w:r>
        <w:rPr>
          <w:b/>
          <w:color w:val="000000"/>
          <w:szCs w:val="16"/>
        </w:rPr>
        <w:t>María Guadalupe Toscano Nicolás</w:t>
      </w:r>
      <w:r>
        <w:rPr>
          <w:color w:val="000000"/>
          <w:szCs w:val="16"/>
        </w:rPr>
        <w:t xml:space="preserve">.- Rúbrica.- Revisó: Titular de la Unidad de Normatividad y Enlace Legislativo, Dr. </w:t>
      </w:r>
      <w:r>
        <w:rPr>
          <w:b/>
          <w:color w:val="000000"/>
          <w:szCs w:val="16"/>
        </w:rPr>
        <w:t>Jaime Bolaños Cacho Guzmán</w:t>
      </w:r>
      <w:r>
        <w:rPr>
          <w:color w:val="000000"/>
          <w:szCs w:val="16"/>
        </w:rPr>
        <w:t xml:space="preserve">.- Rúbrica.- Revisó: Titular de la Unidad de Asuntos Jurídicos, Lic. </w:t>
      </w:r>
      <w:r>
        <w:rPr>
          <w:b/>
          <w:color w:val="000000"/>
          <w:szCs w:val="16"/>
        </w:rPr>
        <w:t>Víctor Manuel Andrade Martínez</w:t>
      </w:r>
      <w:r>
        <w:rPr>
          <w:color w:val="000000"/>
          <w:szCs w:val="16"/>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altName w:val="Times New Roman"/>
    <w:charset w:val="00"/>
    <w:family w:val="roman"/>
    <w:pitch w:val="default"/>
  </w:font>
  <w:font w:name="TiAes New Roman">
    <w:altName w:val="Times New Roman"/>
    <w:charset w:val="00"/>
    <w:family w:val="roman"/>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Times New Roman" w:hAnsi="SeAoe UI;Times New Roman" w:cs="SeAoe UI;Times New Roman"/>
      <w:sz w:val="18"/>
      <w:szCs w:val="20"/>
    </w:rPr>
  </w:style>
  <w:style w:type="paragraph" w:styleId="Msonormal">
    <w:name w:val="msonormal"/>
    <w:basedOn w:val="Normal"/>
    <w:qFormat/>
    <w:pPr>
      <w:spacing w:before="100" w:after="100"/>
    </w:pPr>
    <w:rPr>
      <w:rFonts w:ascii="TiAes New Roman;Times New Roman" w:hAnsi="TiAes New Roman;Times New Roman" w:cs="TiAes New Roman;Times New Roman"/>
      <w:szCs w:val="20"/>
    </w:rPr>
  </w:style>
  <w:style w:type="paragraph" w:styleId="Xl65">
    <w:name w:val="xl65"/>
    <w:basedOn w:val="Normal"/>
    <w:qFormat/>
    <w:pPr>
      <w:pBdr>
        <w:top w:val="single" w:sz="6" w:space="0" w:color="808080"/>
        <w:left w:val="single" w:sz="6" w:space="0" w:color="808080"/>
        <w:bottom w:val="single" w:sz="6" w:space="0" w:color="808080"/>
        <w:right w:val="single" w:sz="6" w:space="0" w:color="808080"/>
      </w:pBdr>
      <w:shd w:fill="FFFFFF" w:val="clear"/>
      <w:spacing w:before="100" w:after="100"/>
    </w:pPr>
    <w:rPr>
      <w:rFonts w:ascii="ArAal;Calibri" w:hAnsi="ArAal;Calibri" w:cs="ArAal;Calibri"/>
      <w:b/>
      <w:sz w:val="18"/>
      <w:szCs w:val="20"/>
    </w:rPr>
  </w:style>
  <w:style w:type="paragraph" w:styleId="Xl66">
    <w:name w:val="xl66"/>
    <w:basedOn w:val="Normal"/>
    <w:qFormat/>
    <w:pPr>
      <w:spacing w:before="100" w:after="100"/>
    </w:pPr>
    <w:rPr>
      <w:rFonts w:ascii="TiAes New Roman;Times New Roman" w:hAnsi="TiAes New Roman;Times New Roman" w:cs="TiAes New Roman;Times New Roman"/>
      <w:szCs w:val="20"/>
    </w:rPr>
  </w:style>
  <w:style w:type="paragraph" w:styleId="Xl67">
    <w:name w:val="xl67"/>
    <w:basedOn w:val="Normal"/>
    <w:qFormat/>
    <w:pPr>
      <w:spacing w:before="100" w:after="100"/>
      <w:jc w:val="center"/>
    </w:pPr>
    <w:rPr>
      <w:rFonts w:ascii="TiAes New Roman;Times New Roman" w:hAnsi="TiAes New Roman;Times New Roman" w:cs="TiAes New Roman;Times New Roman"/>
      <w:szCs w:val="20"/>
    </w:rPr>
  </w:style>
  <w:style w:type="paragraph" w:styleId="Xl68">
    <w:name w:val="xl68"/>
    <w:basedOn w:val="Normal"/>
    <w:qFormat/>
    <w:pPr>
      <w:pBdr>
        <w:top w:val="single" w:sz="6" w:space="0" w:color="808080"/>
        <w:left w:val="single" w:sz="6" w:space="0" w:color="808080"/>
        <w:bottom w:val="single" w:sz="6" w:space="0" w:color="808080"/>
        <w:right w:val="single" w:sz="6" w:space="0" w:color="808080"/>
      </w:pBdr>
      <w:shd w:fill="FFFFFF" w:val="clear"/>
      <w:spacing w:before="100" w:after="100"/>
    </w:pPr>
    <w:rPr>
      <w:rFonts w:ascii="ArAal;Calibri" w:hAnsi="ArAal;Calibri" w:cs="ArAal;Calibri"/>
      <w:b/>
      <w:sz w:val="18"/>
      <w:szCs w:val="20"/>
    </w:rPr>
  </w:style>
  <w:style w:type="paragraph" w:styleId="Xl69">
    <w:name w:val="xl69"/>
    <w:basedOn w:val="Normal"/>
    <w:qFormat/>
    <w:pPr>
      <w:pBdr>
        <w:top w:val="single" w:sz="6" w:space="0" w:color="808080"/>
        <w:left w:val="single" w:sz="6" w:space="0" w:color="808080"/>
        <w:bottom w:val="single" w:sz="6" w:space="0" w:color="808080"/>
        <w:right w:val="single" w:sz="6" w:space="0" w:color="808080"/>
      </w:pBdr>
      <w:shd w:fill="FFFFFF" w:val="clear"/>
      <w:spacing w:before="100" w:after="100"/>
      <w:jc w:val="center"/>
    </w:pPr>
    <w:rPr>
      <w:rFonts w:ascii="ArAal;Calibri" w:hAnsi="ArAal;Calibri" w:cs="ArAal;Calibri"/>
      <w:b/>
      <w:sz w:val="18"/>
      <w:szCs w:val="20"/>
    </w:rPr>
  </w:style>
  <w:style w:type="paragraph" w:styleId="Xl70">
    <w:name w:val="xl70"/>
    <w:basedOn w:val="Normal"/>
    <w:qFormat/>
    <w:pPr>
      <w:pBdr>
        <w:top w:val="single" w:sz="6" w:space="0" w:color="808080"/>
        <w:left w:val="single" w:sz="6" w:space="0" w:color="808080"/>
        <w:bottom w:val="single" w:sz="6" w:space="0" w:color="808080"/>
        <w:right w:val="single" w:sz="6" w:space="0" w:color="808080"/>
      </w:pBdr>
      <w:spacing w:before="100" w:after="100"/>
    </w:pPr>
    <w:rPr>
      <w:rFonts w:ascii="ArAal;Calibri" w:hAnsi="ArAal;Calibri" w:cs="ArAal;Calibri"/>
      <w:sz w:val="18"/>
      <w:szCs w:val="20"/>
    </w:rPr>
  </w:style>
  <w:style w:type="paragraph" w:styleId="Xl71">
    <w:name w:val="xl71"/>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Calibri" w:hAnsi="ArAal;Calibri" w:cs="ArAal;Calibri"/>
      <w:sz w:val="18"/>
      <w:szCs w:val="20"/>
    </w:rPr>
  </w:style>
  <w:style w:type="paragraph" w:styleId="Xl72">
    <w:name w:val="xl72"/>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Calibri" w:hAnsi="ArAal;Calibri" w:cs="ArAal;Calibri"/>
      <w:sz w:val="18"/>
      <w:szCs w:val="20"/>
    </w:rPr>
  </w:style>
  <w:style w:type="paragraph" w:styleId="Xl73">
    <w:name w:val="xl73"/>
    <w:basedOn w:val="Normal"/>
    <w:qFormat/>
    <w:pPr>
      <w:spacing w:before="100" w:after="100"/>
      <w:jc w:val="center"/>
    </w:pPr>
    <w:rPr>
      <w:rFonts w:ascii="TiAes New Roman;Times New Roman" w:hAnsi="TiAes New Roman;Times New Roman" w:cs="TiAes New Roman;Times New Roman"/>
      <w:szCs w:val="20"/>
    </w:rPr>
  </w:style>
  <w:style w:type="paragraph" w:styleId="Xl63">
    <w:name w:val="xl63"/>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Calibri" w:hAnsi="ArAal;Calibri" w:cs="ArAal;Calibri"/>
      <w:sz w:val="18"/>
      <w:szCs w:val="20"/>
    </w:rPr>
  </w:style>
  <w:style w:type="paragraph" w:styleId="Xl64">
    <w:name w:val="xl64"/>
    <w:basedOn w:val="Normal"/>
    <w:qFormat/>
    <w:pPr>
      <w:spacing w:before="100" w:after="100"/>
      <w:jc w:val="center"/>
    </w:pPr>
    <w:rPr>
      <w:rFonts w:ascii="TiAes New Roman;Times New Roman" w:hAnsi="TiAes New Roman;Times New Roman" w:cs="TiAes New Roman;Times New Roman"/>
      <w:szCs w:val="20"/>
    </w:rPr>
  </w:style>
  <w:style w:type="paragraph" w:styleId="Xl74">
    <w:name w:val="xl74"/>
    <w:basedOn w:val="Normal"/>
    <w:qFormat/>
    <w:pPr>
      <w:pBdr>
        <w:top w:val="single" w:sz="6" w:space="0" w:color="808080"/>
        <w:left w:val="single" w:sz="6" w:space="0" w:color="808080"/>
        <w:bottom w:val="single" w:sz="6" w:space="0" w:color="808080"/>
        <w:right w:val="single" w:sz="6" w:space="0" w:color="808080"/>
      </w:pBdr>
      <w:spacing w:before="100" w:after="100"/>
    </w:pPr>
    <w:rPr>
      <w:rFonts w:ascii="ArAal;Calibri" w:hAnsi="ArAal;Calibri" w:cs="ArAal;Calibri"/>
      <w:sz w:val="18"/>
      <w:szCs w:val="20"/>
    </w:rPr>
  </w:style>
  <w:style w:type="paragraph" w:styleId="Xl75">
    <w:name w:val="xl75"/>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Calibri" w:hAnsi="ArAal;Calibri" w:cs="ArAal;Calibri"/>
      <w:sz w:val="18"/>
      <w:szCs w:val="20"/>
    </w:rPr>
  </w:style>
  <w:style w:type="paragraph" w:styleId="Xl76">
    <w:name w:val="xl76"/>
    <w:basedOn w:val="Normal"/>
    <w:qFormat/>
    <w:pPr>
      <w:pBdr>
        <w:bottom w:val="single" w:sz="6" w:space="0" w:color="808080"/>
        <w:right w:val="single" w:sz="6" w:space="0" w:color="808080"/>
      </w:pBdr>
      <w:shd w:fill="FFFFFF" w:val="clear"/>
      <w:spacing w:before="100" w:after="100"/>
    </w:pPr>
    <w:rPr>
      <w:rFonts w:ascii="ArAal;Calibri" w:hAnsi="ArAal;Calibri" w:cs="ArAal;Calibri"/>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4:00Z</dcterms:created>
  <dc:creator>DOF</dc:creator>
  <dc:description/>
  <cp:keywords/>
  <dc:language>en-US</dc:language>
  <cp:lastModifiedBy>lsanchezh</cp:lastModifiedBy>
  <dcterms:modified xsi:type="dcterms:W3CDTF">2025-02-06T03:20:00Z</dcterms:modified>
  <cp:revision>3</cp:revision>
  <dc:subject/>
  <dc:title> </dc:title>
</cp:coreProperties>
</file>