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l Campo del Gobierno del Estado de Guanajuato, el inmueble Federal denominado "Irrigación 102-A", con superficie de 8,707.00 metros cuadrados, segregado de un inmueble de mayor extensión, ubicado en Avenida Irrigación número 102-A interior 4, Colonia Zona Centro (Monte Camargo), Municipio de Celaya, Código Postal 38010, Estado de Guanajuato, con Registro Federal Inmobiliario 11-11405-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E/CAPUFE/TAR/8/2024, por la que se comunica a las dependencias y entidades de la Administración Pública Federal, así como a las entidades federativas, que deberán abstenerse de aceptar propuestas o celebrar contratos con la persona moral LG 360 Construc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señalan los días en los que el Centro de Investigación en Materiales Avanzados, S.C., suspenderá labores en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mplementación y operación de Llave M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Maestro Hugo Cristian Mora Mavil, Titular de la Jefatura de Servicios Jurídicos, para que supla las ausencias de la Dra. Edith Jiménez Martínez, Titular del Órgano de Operación Administrativa Desconcentrada Regional Veracruz Nor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Licenciada Verónica Ines Ruacho Estrada,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C. Ismael González Sánchez Jefe de Servicios de Desarrollo de Personal para que supla las ausencias del Dr. Jorge Martinez Torres, Titular del Órgano de Operación Administrativa Desconcentrada Regional Veracruz Sur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oficial de la Subdelegación y Oficina para cobros del Instituto Mexicano del Seguro Social de Acapulco, Estado de Guerrero, del Órgano de Operación Administrativa Desconcentrada Estatal Guerrero del Instituto Mexicano del Seguro Social, jurisdicción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Anual de Auditorías para la Fiscalización Superior de la Cuenta Públic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25/2023, así como los Votos Particular de la señora Ministra Yasmín Esquivel Mossa y Particular y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Programa Anual de Uso y Aprovechamiento de Bandas de Frecuencia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con Voto Anticipado en los Procesos Electorales Locales 2024-2025 de Durango y Veracruz de Ignacio de la Llave, y Elecciones Extraordinarias que de éstos deriven" y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en Prisión Preventiva para los Procesos Electorales Locales 2024-2025 en Durango y Veracruz de Ignacio de la Llave, y Elecciones Extraordinarias que de éstos deriven" y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Declaratoria de Patrimonio Documental 01/2025. Transferencia secundaria del registro de documentación para acreditar la personalidad y representación de las partes de los años 1937 a 2005 de la Secretaría General de Acuer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mplementario al Acuerdo General 3/2025 del Tribunal Superior Agrario de siete de enero de dos mil veinti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2-06T17:17:00Z</dcterms:modified>
  <cp:revision>255</cp:revision>
  <dc:subject/>
  <dc:title/>
</cp:coreProperties>
</file>