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Complementario al Acuerdo General 3/2025 del Tribunal Superior Agrario de siete de enero de dos mil veinticinco.</w:t>
      </w:r>
    </w:p>
    <w:p>
      <w:pPr>
        <w:pStyle w:val="Titulo2"/>
        <w:rPr/>
      </w:pPr>
      <w:r>
        <w:rPr/>
        <w:t>Al margen un sello con el Escudo Nacional, que dice: Estados Unidos Mexicanos.</w:t>
      </w:r>
    </w:p>
    <w:p>
      <w:pPr>
        <w:pStyle w:val="Texto"/>
        <w:spacing w:lineRule="exact" w:line="219"/>
        <w:rPr>
          <w:position w:val="-3"/>
          <w:sz w:val="16"/>
          <w:szCs w:val="16"/>
        </w:rPr>
      </w:pPr>
      <w:r>
        <w:rPr>
          <w:sz w:val="16"/>
          <w:szCs w:val="16"/>
        </w:rPr>
        <w:t>ACUERDO COMPLEMENTARIO AL ACUERDO GENERAL 3/2025 DE SIETE DE ENERO DE DOS MIL VEINTICINCO.</w:t>
      </w:r>
    </w:p>
    <w:p>
      <w:pPr>
        <w:pStyle w:val="Texto"/>
        <w:spacing w:lineRule="exact" w:line="219" w:before="0" w:after="80"/>
        <w:rPr>
          <w:szCs w:val="18"/>
        </w:rPr>
      </w:pPr>
      <w:r>
        <w:rPr>
          <w:szCs w:val="18"/>
        </w:rPr>
        <w:t>Ciudad de México, a veintiocho de enero de dos mil veinticinco.</w:t>
      </w:r>
    </w:p>
    <w:p>
      <w:pPr>
        <w:pStyle w:val="Texto"/>
        <w:spacing w:lineRule="exact" w:line="219" w:before="0" w:after="80"/>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19" w:before="101" w:after="80"/>
        <w:rPr/>
      </w:pPr>
      <w:r>
        <w:rPr/>
        <w:t>CONSIDERACIONES:</w:t>
      </w:r>
    </w:p>
    <w:p>
      <w:pPr>
        <w:pStyle w:val="ROMANOS"/>
        <w:spacing w:lineRule="exact" w:line="219" w:before="0" w:after="80"/>
        <w:rPr/>
      </w:pPr>
      <w:r>
        <w:rPr>
          <w:b/>
        </w:rPr>
        <w:t>I.</w:t>
        <w:tab/>
      </w:r>
      <w:r>
        <w:rPr/>
        <w:t>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ROMANOS"/>
        <w:spacing w:lineRule="exact" w:line="219" w:before="0" w:after="80"/>
        <w:rPr/>
      </w:pPr>
      <w:r>
        <w:rPr>
          <w:b/>
        </w:rPr>
        <w:t>II.</w:t>
        <w:tab/>
      </w:r>
      <w:r>
        <w:rPr/>
        <w:t>En tanto que, el artículo 27 de la Carta Magna, en su fracción XIX, instituye Tribunales en Materia Agraria, dotándolos de autonomía y plena jurisdicción, para conocer y resolver las controversias que se susciten con motivo de la tenencia de la tierra ejidal y comunal, así como los derechos deducidos de las mismas y de éstas con la pequeña propiedad.</w:t>
      </w:r>
    </w:p>
    <w:p>
      <w:pPr>
        <w:pStyle w:val="ROMANOS"/>
        <w:spacing w:lineRule="exact" w:line="219" w:before="0" w:after="80"/>
        <w:rPr/>
      </w:pPr>
      <w:r>
        <w:rPr>
          <w:b/>
        </w:rPr>
        <w:t>III.</w:t>
        <w:tab/>
      </w:r>
      <w:r>
        <w:rPr/>
        <w:t>Asimismo, entre los Tratados Internacionales de los que México es parte, se encuentra el Convenio 169 sobre Pueblos Indígenas y Tribales en Países Independientes, ratificado por el Estado Mexicano el cinco de noviembre de mil novecientos noventa, en cuyo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ROMANOS"/>
        <w:spacing w:lineRule="exact" w:line="219" w:before="0" w:after="80"/>
        <w:rPr/>
      </w:pPr>
      <w:r>
        <w:rPr>
          <w:b/>
        </w:rPr>
        <w:t>IV.</w:t>
        <w:tab/>
      </w:r>
      <w:r>
        <w:rPr/>
        <w:t>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ROMANOS"/>
        <w:spacing w:lineRule="exact" w:line="219" w:before="0" w:after="80"/>
        <w:rPr/>
      </w:pPr>
      <w:r>
        <w:rPr>
          <w:b/>
        </w:rPr>
        <w:t>V.</w:t>
        <w:tab/>
      </w:r>
      <w:r>
        <w:rPr/>
        <w:t>Para regular las atribuciones de los Tribunales Agrarios, en esa misma fecha fue publicada en el referido medio de comunicación nacional, la Ley Orgánica de los Tribunales Agrarios, que conforme a su numeral 2º prevé que los Tribunales Agrarios se componen del Tribunal Superior Agrario y Tribunales Unitarios Agrarios.</w:t>
      </w:r>
    </w:p>
    <w:p>
      <w:pPr>
        <w:pStyle w:val="ROMANOS"/>
        <w:spacing w:lineRule="exact" w:line="219" w:before="0" w:after="80"/>
        <w:rPr/>
      </w:pPr>
      <w:r>
        <w:rPr>
          <w:b/>
        </w:rPr>
        <w:t>VI.</w:t>
        <w:tab/>
      </w:r>
      <w:r>
        <w:rPr/>
        <w:t>Dicho ordenamiento en su artículo 5º prevé que el territorio de la República se dividirá en distritos, cuyos límites territoriales los determinará el Tribunal Superior Agrario, pudiéndolos modificar en cualquier tiempo; en tanto que, el numeral 8º en sus fracciones I, II, establece que el Tribunal Superior tiene la atribución de fijar el número y límite territorial de los distritos en que se dividirá el territorio de la República, y establecer el número y sede de los tribunales unitarios que existirán en cada uno de los distritos, asimismo, el artículo 18 de la propia Ley Orgánica establece la competencia de los Tribunales Unitarios Agrarios para conocer, por razón de territorio, de las controversias que se planteen con relación a tierras ubicadas dentro de su jurisdicción.</w:t>
      </w:r>
    </w:p>
    <w:p>
      <w:pPr>
        <w:pStyle w:val="ROMANOS"/>
        <w:spacing w:lineRule="exact" w:line="219" w:before="0" w:after="80"/>
        <w:rPr/>
      </w:pPr>
      <w:r>
        <w:rPr>
          <w:b/>
        </w:rPr>
        <w:t>VII.</w:t>
        <w:tab/>
      </w:r>
      <w:r>
        <w:rPr/>
        <w:t>Por otra parte, y de forma paralela a las anteriores disposiciones, el cuatro de junio de dos mil veinticuatro, se aprobó el Nuevo Reglamento Interior de los Tribunales Agrarios, –publicado en el Diario Oficial de la Federación el veintiocho del mismo mes y año– , como ordenamiento interno de estas instituciones de impartición de justicia agraria, el que, en su artículo 113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ROMANOS"/>
        <w:spacing w:lineRule="exact" w:line="219" w:before="0" w:after="80"/>
        <w:rPr>
          <w:b/>
          <w:b/>
        </w:rPr>
      </w:pPr>
      <w:r>
        <w:rPr>
          <w:b/>
        </w:rPr>
        <w:t>VIII.</w:t>
        <w:tab/>
      </w:r>
      <w:r>
        <w:rPr/>
        <w:t>Con esa base constitucional, en sesión administrativa de siete de enero de dos mil veinticinco, se aprobó el acuerdo general 3/2025, por el que modificó la competencia territorial de los tribunales unitarios agrarios de los distritos 21, 22 y 46; así como el término en sus funciones del Tribunal Unitario Agrario del Distrito 54 con sede en Puerto Escondido, estado de Oaxaca por redistritación de competencia.</w:t>
      </w:r>
    </w:p>
    <w:p>
      <w:pPr>
        <w:pStyle w:val="ROMANOS"/>
        <w:spacing w:lineRule="exact" w:line="231"/>
        <w:rPr/>
      </w:pPr>
      <w:r>
        <w:rPr>
          <w:b/>
        </w:rPr>
        <w:t>IX.</w:t>
        <w:tab/>
      </w:r>
      <w:r>
        <w:rPr/>
        <w:t xml:space="preserve">En donde se estableció que los asuntos pertenecientes a los municipios de San Lorenzo Albarradas y Natividad del Tribunal Unitario Agrario del Distrito 21 con sede en Oaxaca, Estado de Oaxaca fueran redistritados al Tribunal Unitario Agrario del Distrito 46 con sede en Huajuapan de León, Estado de Oaxaca, a partir del tres de marzo de dos mil veinticinco; sin embargo, el H. Pleno en sesión ordinaria administrativa de veintiocho enero de la presente anualidad, acordó que por cuestiones de distancia entre cada sede lo conveniente será que el Tribunal Unitario Agrario del Distrito 21 con sede en Oaxaca Estado de Oaxaca, continúe con la competencia territorial de los municipios antes mencionados lo que se esquematiza a continuación: </w:t>
      </w:r>
    </w:p>
    <w:tbl>
      <w:tblPr>
        <w:tblW w:w="4550" w:type="pct"/>
        <w:jc w:val="left"/>
        <w:tblInd w:w="713" w:type="dxa"/>
        <w:tblLayout w:type="fixed"/>
        <w:tblCellMar>
          <w:top w:w="0" w:type="dxa"/>
          <w:left w:w="72" w:type="dxa"/>
          <w:bottom w:w="0" w:type="dxa"/>
          <w:right w:w="72" w:type="dxa"/>
        </w:tblCellMar>
      </w:tblPr>
      <w:tblGrid>
        <w:gridCol w:w="1325"/>
        <w:gridCol w:w="3163"/>
        <w:gridCol w:w="3558"/>
      </w:tblGrid>
      <w:tr>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Cs w:val="18"/>
              </w:rPr>
            </w:pPr>
            <w:r>
              <w:rPr>
                <w:b/>
                <w:szCs w:val="18"/>
              </w:rPr>
              <w:t>Municipio</w:t>
            </w:r>
          </w:p>
        </w:tc>
        <w:tc>
          <w:tcPr>
            <w:tcW w:w="3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Cs w:val="18"/>
              </w:rPr>
            </w:pPr>
            <w:r>
              <w:rPr>
                <w:b/>
                <w:szCs w:val="18"/>
              </w:rPr>
              <w:t>Tribunal Unitario Agrario 21, con sede en Oaxaca, Estado de Oaxaca.</w:t>
            </w:r>
          </w:p>
        </w:tc>
        <w:tc>
          <w:tcPr>
            <w:tcW w:w="3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Cs w:val="18"/>
              </w:rPr>
            </w:pPr>
            <w:r>
              <w:rPr>
                <w:b/>
                <w:szCs w:val="18"/>
              </w:rPr>
              <w:t>Tribunal Unitario Agrario 46, con sede en Huajuapan de León, Estado de Oaxaca.</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Natividad</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18"/>
              </w:rPr>
            </w:pPr>
            <w:r>
              <w:rPr>
                <w:szCs w:val="18"/>
              </w:rPr>
              <w:t>70.8 Kilómetros – 1 Hora 57 Minut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18"/>
              </w:rPr>
            </w:pPr>
            <w:r>
              <w:rPr>
                <w:szCs w:val="18"/>
              </w:rPr>
              <w:t>241 kilómetros 4 Horas 57 minutos</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San Lorenzo Albarradas</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18"/>
              </w:rPr>
            </w:pPr>
            <w:r>
              <w:rPr>
                <w:szCs w:val="18"/>
              </w:rPr>
              <w:t>65.2 Kilómetros 1 Hora con 32 Minut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18"/>
              </w:rPr>
            </w:pPr>
            <w:r>
              <w:rPr>
                <w:szCs w:val="18"/>
              </w:rPr>
              <w:t>236 kilómetros 4 horas 35 minutos</w:t>
            </w:r>
          </w:p>
        </w:tc>
      </w:tr>
    </w:tbl>
    <w:p>
      <w:pPr>
        <w:pStyle w:val="Texto"/>
        <w:spacing w:lineRule="exact" w:line="231"/>
        <w:rPr>
          <w:szCs w:val="18"/>
        </w:rPr>
      </w:pPr>
      <w:r>
        <w:rPr>
          <w:szCs w:val="18"/>
        </w:rPr>
      </w:r>
    </w:p>
    <w:p>
      <w:pPr>
        <w:pStyle w:val="ROMANOS"/>
        <w:spacing w:lineRule="exact" w:line="231"/>
        <w:rPr/>
      </w:pPr>
      <w:r>
        <w:rPr/>
        <w:tab/>
        <w:t xml:space="preserve">Aunado a lo anterior y, con la finalidad de eliminar barreras geográficas se redistribuyen los municipios anteriormente señalados y </w:t>
      </w:r>
      <w:bookmarkStart w:id="0" w:name="N_Hlk187399032"/>
      <w:r>
        <w:rPr/>
        <w:t xml:space="preserve">para efecto de otorgar a todas las personas de los núcleos de población ejidal y comunal así como de la población indígena y sus integrantes el acceso efectivo a un derecho humano a la tutela jurisdiccional y para hacer efectiva la impartición de justicia agraria, el H. </w:t>
      </w:r>
      <w:bookmarkEnd w:id="0"/>
      <w:r>
        <w:rPr/>
        <w:t>Pleno del Tribunal Superior Agrario con fundamento en los artículos 27 de la Constitución Política de los Estados Unidos Mexicanos, 163 de la Ley Agraria, 2, 5 y 8 de la Ley Orgánica de los Tribunales Agrarios y 113 del Reglamento Interior de los Tribunales Agrarios, emite el siguiente:</w:t>
      </w:r>
    </w:p>
    <w:p>
      <w:pPr>
        <w:pStyle w:val="ANOTACION"/>
        <w:spacing w:lineRule="exact" w:line="231"/>
        <w:rPr/>
      </w:pPr>
      <w:r>
        <w:rPr/>
        <w:t>ACUERDO:</w:t>
      </w:r>
    </w:p>
    <w:p>
      <w:pPr>
        <w:pStyle w:val="Texto"/>
        <w:spacing w:lineRule="exact" w:line="231"/>
        <w:rPr/>
      </w:pPr>
      <w:r>
        <w:rPr>
          <w:b/>
          <w:szCs w:val="18"/>
        </w:rPr>
        <w:t>PRIMERO</w:t>
      </w:r>
      <w:r>
        <w:rPr>
          <w:szCs w:val="18"/>
        </w:rPr>
        <w:t>. Se determina que el Tribunal Unitario Agrario del Distrito 21 con sede en Oaxaca, Estado de Oaxaca continuará con la competencia territorial de los municipios de San Lorenzo Albarradas y Natividad ambos del Estado de Oaxaca y no el Tribunal Unitario Agrario del Distrito 46 con sede en Huajuapan de León, Estado de Oaxaca como se estableció en el Acuerdo General 3/2025.</w:t>
      </w:r>
    </w:p>
    <w:p>
      <w:pPr>
        <w:pStyle w:val="Texto"/>
        <w:spacing w:lineRule="exact" w:line="231"/>
        <w:rPr/>
      </w:pPr>
      <w:r>
        <w:rPr>
          <w:b/>
          <w:szCs w:val="18"/>
        </w:rPr>
        <w:t>SEGUNDO</w:t>
      </w:r>
      <w:r>
        <w:rPr>
          <w:szCs w:val="18"/>
        </w:rPr>
        <w:t>. En cumplimiento al acuerdo general 3/2025 y a la presente determinación, la competencia territorial del Tribunal Unitario Agrario del Distrito 21 con sede en Oaxaca Estado de Oaxaca quedaría de la siguiente manera:</w:t>
      </w:r>
    </w:p>
    <w:p>
      <w:pPr>
        <w:pStyle w:val="Texto"/>
        <w:spacing w:lineRule="exact" w:line="231"/>
        <w:ind w:hanging="0"/>
        <w:jc w:val="center"/>
        <w:rPr>
          <w:b/>
          <w:b/>
          <w:szCs w:val="18"/>
        </w:rPr>
      </w:pPr>
      <w:r>
        <w:rPr>
          <w:b/>
          <w:szCs w:val="18"/>
        </w:rPr>
        <w:t>Tribunal Unitario Agrario Distrito 21. Sede: Oaxaca, Oaxaca.</w:t>
      </w:r>
    </w:p>
    <w:tbl>
      <w:tblPr>
        <w:tblW w:w="5000" w:type="pct"/>
        <w:jc w:val="left"/>
        <w:tblInd w:w="-79" w:type="dxa"/>
        <w:tblLayout w:type="fixed"/>
        <w:tblCellMar>
          <w:top w:w="0" w:type="dxa"/>
          <w:left w:w="72" w:type="dxa"/>
          <w:bottom w:w="0" w:type="dxa"/>
          <w:right w:w="72" w:type="dxa"/>
        </w:tblCellMar>
      </w:tblPr>
      <w:tblGrid>
        <w:gridCol w:w="476"/>
        <w:gridCol w:w="2334"/>
        <w:gridCol w:w="521"/>
        <w:gridCol w:w="2474"/>
        <w:gridCol w:w="521"/>
        <w:gridCol w:w="2516"/>
      </w:tblGrid>
      <w:tr>
        <w:trPr>
          <w:trHeight w:val="23" w:hRule="atLeast"/>
        </w:trPr>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szCs w:val="18"/>
              </w:rPr>
            </w:pPr>
            <w:r>
              <w:rPr>
                <w:b/>
                <w:szCs w:val="18"/>
              </w:rPr>
              <w:t>No.</w:t>
            </w:r>
          </w:p>
        </w:tc>
        <w:tc>
          <w:tcPr>
            <w:tcW w:w="2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szCs w:val="18"/>
              </w:rPr>
            </w:pPr>
            <w:r>
              <w:rPr>
                <w:b/>
                <w:szCs w:val="18"/>
              </w:rPr>
              <w:t>Municipio</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szCs w:val="18"/>
              </w:rPr>
            </w:pPr>
            <w:r>
              <w:rPr>
                <w:b/>
                <w:szCs w:val="18"/>
              </w:rPr>
              <w:t>No.</w:t>
            </w:r>
          </w:p>
        </w:tc>
        <w:tc>
          <w:tcPr>
            <w:tcW w:w="2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szCs w:val="18"/>
              </w:rPr>
            </w:pPr>
            <w:r>
              <w:rPr>
                <w:b/>
                <w:szCs w:val="18"/>
              </w:rPr>
              <w:t>Municipio</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rPr>
            </w:pPr>
            <w:r>
              <w:rPr>
                <w:b/>
                <w:szCs w:val="18"/>
              </w:rPr>
              <w:t>No.</w:t>
            </w:r>
          </w:p>
        </w:tc>
        <w:tc>
          <w:tcPr>
            <w:tcW w:w="25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rPr>
            </w:pPr>
            <w:r>
              <w:rPr>
                <w:b/>
                <w:szCs w:val="18"/>
              </w:rPr>
              <w:t>Municipi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rPr>
            </w:pPr>
            <w:r>
              <w:rPr>
                <w:szCs w:val="18"/>
              </w:rPr>
              <w:t>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rPr>
            </w:pPr>
            <w:r>
              <w:rPr>
                <w:szCs w:val="18"/>
              </w:rPr>
              <w:t>Abejone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0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Miguel Ama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0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to Tomás Mazal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Ánimas Trujan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Miguel del Rí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0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tos Reyes Pápal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Asunción Cacal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0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Miguel Ej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0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itio de Xitlapehu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Asunción Oco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0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Miguel Mix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1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oledad Et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Asunción Tlacoluli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0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Miguel Per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1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Tamazulápam del Espíritu Sant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Ayoquezco de Aldam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0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Miguel Quetz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1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Tanetze de Zaragoz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Capulálpam de Méndez</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1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Miguel Tilquiá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1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Taniche</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Ciénega de Zima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1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Miguel Yota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1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Teococuilco de Marcos Pérez</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Coatecas Alt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1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Nicolá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1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Teotitlán de Flores Magó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Concepción Pápal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1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Pablo Cuatro Venad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1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Teotitlán del Valle</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Cuilápam de Guerrer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1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Pablo E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1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Tlacolula de Matamoros</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Guadalupe E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1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Pablo Huitz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1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Tlalixtac de Cabrer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Guelatao de Juárez</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11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San Pablo Huix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21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Totontepec Villa de Morelos</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Heroica Ciudad de Ejutla de Cresp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1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ablo Macuiltiangui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2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Trinidad Zaachi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Ixtlán de Juárez</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1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ablo Villa de Mi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2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Valerio Trujan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a Compañí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1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ablo Yaganiz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2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Villa de Et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a P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Apóstol</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2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Villa de Zaachi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agdalena Apas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Cajon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2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Villa Díaz Ordaz</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agdalena Mix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Ixtlahua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2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Villa Hidalg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agdalena Oco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Jaltepeto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2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Villa Sola de Veg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agdalena Teitipa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Jocotipa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2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Villa Talea de Castr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ixistlán de la Reform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Mártir</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2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Yaxe</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onj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Mártir Quiechap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2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Yogan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azareno E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Mixtepec distrito 26</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3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Zimatlán de Álvarez</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ejapa de Mader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Oc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3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andelaria Loxich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uevo Zoquiá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Quiaton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3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agdalena Tequisistlá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axaca de Juárez</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3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Tavich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3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agdalena Tlaco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cotlán de Morel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3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Totolap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3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Miahuatlán de Porfirio Díaz</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eyes E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3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y San Pablo Ay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3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luma Hidalg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ojas de Cuauhtémo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3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Yaner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3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lina Cruz</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gustín Amate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3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Pedro Yólox</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3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gustín Chayuc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gustín de las Junt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3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Raymundo Jalpa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3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gustín Loxich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gustín E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3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Sebastián Abasol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3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drés Huaxpal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gustín Yataren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3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Sebastián Teitipa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4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drés Paxtlá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drés Huayá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3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Sebastián T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4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Baltazar Loxich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drés Ixtlahua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3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Vicente Lachixí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4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Bartolomé Loxich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drés Solag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4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Ana del Vall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4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Cristóbal Amatlá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drés Yaá</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4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Ana Tave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4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Francisco Ozolo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drés Zabach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4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Ana Tlapacoya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4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Gabriel Mix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drés Za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4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Ana Yaren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4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Ildefonso Amatlá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tonino Castillo Velas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4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Ana Zegach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4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erónimo Coatlá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tonino el Alt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4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Catalina Quierí</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4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osé Estancia Grande</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tonio de la Cal</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4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Catarina Cuix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4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Bautista Lo de Sot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Antonio Hui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4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Catarina Ixtepej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5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Colorad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Baltazar Chichicá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4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Catarina Lachata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5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Lacha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Baltazar Yatzachi el Baj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4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Catarina Min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5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Ozolo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Bartolo Coy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5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Catarina Quiané</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5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Quiahije</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Bartolo Yau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5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Catarina Quioquitan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5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Lorenz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4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Bartolomé Quialan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5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Cruz Amilp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5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Luis Amatlá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5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Bartolomé Zoogoch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5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Cruz Mix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5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Marcial Ozolo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5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Bernardo Mix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5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Cruz Papal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5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Mateo del Mar</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5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Carlos Yau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5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Cruz Xoxoco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5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Mateo Piñas</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5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Cristóbal Lachirioag</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5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Cruz Zenzon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5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Mateo Rio Hond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5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Dionisio Oc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5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Gertrudi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6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Miguel Coatlá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5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Dionisio Oco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5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Inés del Mont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6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Miguel del Puert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5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Felipe Tejalá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5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Inés Yatzech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6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Miguel Panixtlahuac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5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Francisco Cahuacuá</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6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Lucía del Camin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6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Miguel Suchix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5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Francisco Cajon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6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Lucía Oco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6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Miguel Tenang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5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Francisco Lachigoló</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6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Al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6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Miguel Tlacamam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6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Francisco Loguech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6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Atzomp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6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Pablo Coatlá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6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Francisco So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6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Coy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6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Pedro el Alt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6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Francisco Telixtlahua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6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del Tul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6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Pedro Huamelu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6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Ildefonso So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6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Eca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6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Pedro Huilo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6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Ildefonso Villa Al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6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Guelacé</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7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Pedro Jicaya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6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acinto Amilp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6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Jaltiangui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7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Pedro Juchanteng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6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acinto Tlac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6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Lachixí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7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Pedro Mix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6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erónimo Soso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7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Pápal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7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Pedro Pochut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6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erónimo Tavich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7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Peñole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7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Sebastián Coatlá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6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erónimo Tlacochahuay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7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Quiegolan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7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Sebastián Ixcap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osé del Peñas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7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So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7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Sebastián Rio Hond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osé del Progres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7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Tecomava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7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Simón Almolongas</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osé Lachiguir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7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Temaxcala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7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Vicente Coatlá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uan A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7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Tepantlal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7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An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uan Bautista Atatlahu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7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Texcati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8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Catarina Juqui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uan Bautista Cuica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7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Tlahuito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8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Catarina Loxich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uan Bautista Guelach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7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Yalin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8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Catarina Mechoaca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uan Bautista Jayaca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8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Yavesí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8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Cruz Xit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uan Chicomezúchil</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8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Zaniz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8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Lucia Miahuatlá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uan Chilate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8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Zoqui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8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ia Colo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8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uan del Estad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8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iago Amo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8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ía Cortij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8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uan del Rí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8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iago Apóstol</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8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ia Guienagati</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8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 Juan Evangelista Anal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8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iago Ati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28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anta Maria Huatulc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Guelaví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8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Camo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8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Maria Huzolotitla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Juquila Mixe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8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Ixcuin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9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Maria Jalapa del Marques</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Juquila Vijan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8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Lalop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9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Maria Mixtequil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Lachigal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8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Laxop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9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Maria Ozolo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Lajarci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9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Mata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9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Maria Temaxcal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Tabaá</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9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Min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9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Maria Tonamec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Teitipa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9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Nac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9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Maria Totolapil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Tepeuxi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9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Suchilquito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9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Astat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Yaeé</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9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Tena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9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Jamil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Juan Yatzon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9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Texti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9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Pinotepa Nacional</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Lorenzo Caca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9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Tlazoy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9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Tapext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Lorenzo Texmelúca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9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Xiacuí</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0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Te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Lucas Camo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9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Zaca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0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Xanic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Lucas Quiaviní</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9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Zoochi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0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Yai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rtín de los Cansec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 Domingo Albarrad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0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 Domingo Arment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rtín Lachilá</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 Domingo Roayag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0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 Domingo Morelos</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rtín Tilcajet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 Domingo Teojomul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0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 Domingo Ozolotepec</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0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teo Cajon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 Domingo Tepux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0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 Tomás Tamazulapa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0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teo Yucutind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 Domingo Tom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0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s Reyes Nopal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0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elchor Betaz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 Domingo Xagací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0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Tataltepec de Valdés</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0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iguel Aloá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o Tomás Jaliez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0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Villa de Tututepec de Melchor Ocampo</w:t>
            </w:r>
          </w:p>
        </w:tc>
      </w:tr>
      <w:tr>
        <w:trPr>
          <w:trHeight w:val="23" w:hRule="atLeast"/>
        </w:trPr>
        <w:tc>
          <w:tcPr>
            <w:tcW w:w="476" w:type="dxa"/>
            <w:tcBorders>
              <w:top w:val="single" w:sz="6" w:space="0" w:color="000000"/>
            </w:tcBorders>
          </w:tcPr>
          <w:p>
            <w:pPr>
              <w:pStyle w:val="Texto"/>
              <w:snapToGrid w:val="false"/>
              <w:spacing w:lineRule="exact" w:line="232" w:before="0" w:after="101"/>
              <w:ind w:hanging="0"/>
              <w:rPr>
                <w:szCs w:val="18"/>
              </w:rPr>
            </w:pPr>
            <w:r>
              <w:rPr>
                <w:szCs w:val="18"/>
              </w:rPr>
            </w:r>
          </w:p>
        </w:tc>
        <w:tc>
          <w:tcPr>
            <w:tcW w:w="2334" w:type="dxa"/>
            <w:tcBorders>
              <w:top w:val="single" w:sz="6" w:space="0" w:color="000000"/>
            </w:tcBorders>
          </w:tcPr>
          <w:p>
            <w:pPr>
              <w:pStyle w:val="Texto"/>
              <w:snapToGrid w:val="false"/>
              <w:spacing w:lineRule="exact" w:line="232" w:before="0" w:after="101"/>
              <w:ind w:hanging="0"/>
              <w:rPr>
                <w:szCs w:val="18"/>
              </w:rPr>
            </w:pPr>
            <w:r>
              <w:rPr>
                <w:szCs w:val="18"/>
              </w:rPr>
            </w:r>
          </w:p>
        </w:tc>
        <w:tc>
          <w:tcPr>
            <w:tcW w:w="521" w:type="dxa"/>
            <w:tcBorders>
              <w:top w:val="single" w:sz="6" w:space="0" w:color="000000"/>
            </w:tcBorders>
          </w:tcPr>
          <w:p>
            <w:pPr>
              <w:pStyle w:val="Texto"/>
              <w:snapToGrid w:val="false"/>
              <w:spacing w:lineRule="exact" w:line="232" w:before="0" w:after="101"/>
              <w:ind w:hanging="0"/>
              <w:rPr>
                <w:szCs w:val="18"/>
              </w:rPr>
            </w:pPr>
            <w:r>
              <w:rPr>
                <w:szCs w:val="18"/>
              </w:rPr>
            </w:r>
          </w:p>
        </w:tc>
        <w:tc>
          <w:tcPr>
            <w:tcW w:w="2474" w:type="dxa"/>
            <w:tcBorders>
              <w:top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1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atividad</w:t>
            </w:r>
          </w:p>
        </w:tc>
      </w:tr>
      <w:tr>
        <w:trPr>
          <w:trHeight w:val="23" w:hRule="atLeast"/>
        </w:trPr>
        <w:tc>
          <w:tcPr>
            <w:tcW w:w="476" w:type="dxa"/>
            <w:tcBorders/>
          </w:tcPr>
          <w:p>
            <w:pPr>
              <w:pStyle w:val="Texto"/>
              <w:snapToGrid w:val="false"/>
              <w:spacing w:lineRule="exact" w:line="232" w:before="0" w:after="101"/>
              <w:ind w:hanging="0"/>
              <w:rPr>
                <w:szCs w:val="18"/>
              </w:rPr>
            </w:pPr>
            <w:r>
              <w:rPr>
                <w:szCs w:val="18"/>
              </w:rPr>
            </w:r>
          </w:p>
        </w:tc>
        <w:tc>
          <w:tcPr>
            <w:tcW w:w="2334" w:type="dxa"/>
            <w:tcBorders/>
          </w:tcPr>
          <w:p>
            <w:pPr>
              <w:pStyle w:val="Texto"/>
              <w:snapToGrid w:val="false"/>
              <w:spacing w:lineRule="exact" w:line="232" w:before="0" w:after="101"/>
              <w:ind w:hanging="0"/>
              <w:rPr>
                <w:szCs w:val="18"/>
              </w:rPr>
            </w:pPr>
            <w:r>
              <w:rPr>
                <w:szCs w:val="18"/>
              </w:rPr>
            </w:r>
          </w:p>
        </w:tc>
        <w:tc>
          <w:tcPr>
            <w:tcW w:w="521" w:type="dxa"/>
            <w:tcBorders/>
          </w:tcPr>
          <w:p>
            <w:pPr>
              <w:pStyle w:val="Texto"/>
              <w:snapToGrid w:val="false"/>
              <w:spacing w:lineRule="exact" w:line="232" w:before="0" w:after="101"/>
              <w:ind w:hanging="0"/>
              <w:rPr>
                <w:szCs w:val="18"/>
              </w:rPr>
            </w:pPr>
            <w:r>
              <w:rPr>
                <w:szCs w:val="18"/>
              </w:rPr>
            </w:r>
          </w:p>
        </w:tc>
        <w:tc>
          <w:tcPr>
            <w:tcW w:w="2474" w:type="dxa"/>
            <w:tcBorders>
              <w:right w:val="single" w:sz="6" w:space="0" w:color="000000"/>
            </w:tcBorders>
          </w:tcPr>
          <w:p>
            <w:pPr>
              <w:pStyle w:val="Texto"/>
              <w:snapToGrid w:val="false"/>
              <w:spacing w:lineRule="exact" w:line="232" w:before="0" w:after="101"/>
              <w:ind w:hanging="0"/>
              <w:rPr>
                <w:szCs w:val="18"/>
              </w:rPr>
            </w:pPr>
            <w:r>
              <w:rPr>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1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Lorenzo Albarradas</w:t>
            </w:r>
          </w:p>
        </w:tc>
      </w:tr>
    </w:tbl>
    <w:p>
      <w:pPr>
        <w:pStyle w:val="Texto"/>
        <w:spacing w:lineRule="exact" w:line="232"/>
        <w:rPr>
          <w:b/>
          <w:b/>
          <w:szCs w:val="18"/>
        </w:rPr>
      </w:pPr>
      <w:r>
        <w:rPr>
          <w:b/>
          <w:szCs w:val="18"/>
        </w:rPr>
      </w:r>
    </w:p>
    <w:p>
      <w:pPr>
        <w:pStyle w:val="Texto"/>
        <w:spacing w:lineRule="exact" w:line="232"/>
        <w:rPr/>
      </w:pPr>
      <w:r>
        <w:rPr>
          <w:b/>
          <w:szCs w:val="18"/>
        </w:rPr>
        <w:t>TERCERO</w:t>
      </w:r>
      <w:r>
        <w:rPr>
          <w:szCs w:val="18"/>
        </w:rPr>
        <w:t>. En cumplimiento al acuerdo general 3/2025 y a la presente determinación, la competencia territorial del Tribunal Unitario Agrario del Distrito 46 con sede en Huajuapan de León, Estado de Oaxaca quedaría de la siguiente manera:</w:t>
      </w:r>
    </w:p>
    <w:p>
      <w:pPr>
        <w:pStyle w:val="Texto"/>
        <w:spacing w:lineRule="exact" w:line="232"/>
        <w:rPr>
          <w:b/>
          <w:b/>
          <w:szCs w:val="18"/>
        </w:rPr>
      </w:pPr>
      <w:r>
        <w:rPr>
          <w:b/>
          <w:szCs w:val="18"/>
        </w:rPr>
        <w:t>Tribunal Unitario Agrario Distrito 46. Sede: Huajuapan de León, Oaxaca.</w:t>
      </w:r>
    </w:p>
    <w:tbl>
      <w:tblPr>
        <w:tblW w:w="5000" w:type="pct"/>
        <w:jc w:val="left"/>
        <w:tblInd w:w="-79" w:type="dxa"/>
        <w:tblLayout w:type="fixed"/>
        <w:tblCellMar>
          <w:top w:w="0" w:type="dxa"/>
          <w:left w:w="72" w:type="dxa"/>
          <w:bottom w:w="0" w:type="dxa"/>
          <w:right w:w="72" w:type="dxa"/>
        </w:tblCellMar>
      </w:tblPr>
      <w:tblGrid>
        <w:gridCol w:w="476"/>
        <w:gridCol w:w="2334"/>
        <w:gridCol w:w="521"/>
        <w:gridCol w:w="2474"/>
        <w:gridCol w:w="521"/>
        <w:gridCol w:w="2516"/>
      </w:tblGrid>
      <w:tr>
        <w:trPr/>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No.</w:t>
            </w:r>
          </w:p>
        </w:tc>
        <w:tc>
          <w:tcPr>
            <w:tcW w:w="2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Municipio</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No.</w:t>
            </w:r>
          </w:p>
        </w:tc>
        <w:tc>
          <w:tcPr>
            <w:tcW w:w="2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Municipio</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No.</w:t>
            </w:r>
          </w:p>
        </w:tc>
        <w:tc>
          <w:tcPr>
            <w:tcW w:w="25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unicipio</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szCs w:val="18"/>
              </w:rPr>
              <w:t>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szCs w:val="18"/>
              </w:rPr>
              <w:t>Asunción Cuyotepej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6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Lorenzo Victori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María Yolotepec</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sunción Nochix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6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rcos Arteag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María Yosoyú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alihualá</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6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rtín Huamelúl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María Yucuhiti</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halcatongo de Hidal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6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rtín Itunyos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a María Zacatepec</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oicoyán de las Flore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6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rtín Per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Apoal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oncepción Buenavis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6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rtín Zaca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Ayuquilill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onstancia del Rosari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6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teo Etlato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Cacaloxtepec</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oso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6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 Mateo Nejá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2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antiago Chazumb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Fresnillo de Trujan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6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ateo Peñas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2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del Río</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Guadalupe de Ramírez</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7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ateo Sindihu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3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Huajolotitlán</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Heroica Ciudad de Huajuapan de Leó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7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ateo Tlapi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3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Huauclill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Heroica Ciudad de Tlaxia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7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iguel Achi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3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Ihuitlán Plumas</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Ixpantepec Nieve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7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iguel Ahuehueti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3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Juxtlahuac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La Reform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7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iguel Amati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3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Miltepec</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La Trinidad Vista Hermos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7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iguel Chicahu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3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Nejapill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Magdalena J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7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iguel el Grand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3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Nundiche</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Magdalena Peñas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7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iguel Hua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3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Nuyoó</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Magdalena Yodocono de Porfirio Díaz</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7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iguel Piedr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3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Tamazol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Magdalena Zahua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7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iguel Tecoma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3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Tepetlap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2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Mariscala de Juárez</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8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iguel Tequix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4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Tilantongo</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2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Mesones Hidal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8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iguel Tlac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4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Tillo</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2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Putla Villa de Guerrer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8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iguel Tulanci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4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Yolomécatl</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2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gustín Atena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8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Nicolás Hidal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4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Yosondú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2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gustín Tlaco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8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ablo Tij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4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Yucuyachi</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2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ndrés Cabecera Nuev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8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Amuzg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4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o Domingo Ixcatlán</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2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ndrés Dinicuit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8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Coxcaltepec Cántar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4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o Domingo Nuxaá</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2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ndrés Laguna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8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Mártir Yucuxa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4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o Domingo Tlatayápam</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2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ndrés Nuxiñ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8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Molinos</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4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o Domingo Tonalá</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2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ndrés Sinax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8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Nopa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4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o Domingo Tonaltepec</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3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ndrés Tepetlap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9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Teozacoal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5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o Domingo Yanhuitlán</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3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ntonino Monte Verd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9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Tidaá</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5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o Domingo Yodohino</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3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ntonio Ac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9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Topi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5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o Tomás Ocotepec</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3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ntonio Sinicahu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9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y San Pablo Teposcolu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5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os Reyes Tepejillo</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3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Bartolo Soy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9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y San Pablo Tequix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5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os Reyes Yucuná</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3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Bartolomé Yucuañ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9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Yucunam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5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ilacayoápam</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3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Cristóbal Amo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9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Sebastián Nicanandu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5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Teotongo</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3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Cristóbal Suchixtlahua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9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Sebastián Tecomaxtlahua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5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Tepelmeme Villa de Morelos</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3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Esteban Atatlahu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9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Simón Zahua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5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Tezoatlán de Segura y Lun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3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Francisco Chindú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9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Vicente Nuñú</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5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Tlacotepec Plumas</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Francisco Jaltepeto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0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Catarina Taya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6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Villa de Chilapa de Díaz</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4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Francisco Nuxañ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0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Catarina Ticuá</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6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Villa de Tamazulápam del Progreso</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4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Francisco Teopa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0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Catarina Yosonotú</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6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Villa Tejúpam de la Unión</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4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Francisco Tlapancin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0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Catarina Zapoqui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6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Yutanduchi de Guerrero</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4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erónimo Silacayoapil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0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Cruz de Brav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6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Zapotitlán Lagunas</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4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orge Nuchi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Cruz Itunduji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6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Zapotitlán Palmas</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4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osé Ayuqui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0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Cruz Nunda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6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ntonio Nanahuatípam</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4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Achiut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0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Cruz Tacache de Min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6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de los Cués</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4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Bautista Coixtlahuac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0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Cruz Tacahu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6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Mixtepec Distrito 8</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4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Bautista Suchi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0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Cruz Taya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6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María Ixcatlán</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5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Bautista Tlachichil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Inés de Zaragoz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7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Martín Toxpalan</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5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Cieneguil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Lucía Monteverde</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7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Mártires de Tacubay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5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Diuxi</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2</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Magdalena Jico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7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Pinotepa de Don Luis</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5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Ihu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3</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María Apazc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7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Antonio Tepetlap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5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Mixtepec distrito 26</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4</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María Camotlán</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7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Cacahuatepec</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5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Ñumí</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María Chachoápam</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7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Pedro Atoyac</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5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Sayultepec</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María del Rosari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7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Llano Grande</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5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Tamazo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7</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María Ipalap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7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iago Ixtayutl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5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Tei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8</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María Nativitas</w:t>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18"/>
              </w:rPr>
            </w:pPr>
            <w:r>
              <w:rPr>
                <w:szCs w:val="18"/>
              </w:rPr>
            </w:r>
          </w:p>
        </w:tc>
        <w:tc>
          <w:tcPr>
            <w:tcW w:w="2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18"/>
              </w:rPr>
            </w:pPr>
            <w:r>
              <w:rPr>
                <w:szCs w:val="18"/>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5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Teposcolul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19</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María Nduayaco</w:t>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18"/>
              </w:rPr>
            </w:pPr>
            <w:r>
              <w:rPr>
                <w:szCs w:val="18"/>
              </w:rPr>
            </w:r>
          </w:p>
        </w:tc>
        <w:tc>
          <w:tcPr>
            <w:tcW w:w="2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18"/>
              </w:rPr>
            </w:pPr>
            <w:r>
              <w:rPr>
                <w:szCs w:val="18"/>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6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 Juan Yucuita</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120</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Santa María Tataltepec</w:t>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18"/>
              </w:rPr>
            </w:pPr>
            <w:r>
              <w:rPr>
                <w:szCs w:val="18"/>
              </w:rPr>
            </w:r>
          </w:p>
        </w:tc>
        <w:tc>
          <w:tcPr>
            <w:tcW w:w="2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18"/>
              </w:rPr>
            </w:pPr>
            <w:r>
              <w:rPr>
                <w:szCs w:val="18"/>
              </w:rPr>
            </w:r>
          </w:p>
        </w:tc>
      </w:tr>
    </w:tbl>
    <w:p>
      <w:pPr>
        <w:pStyle w:val="Texto"/>
        <w:spacing w:lineRule="exact" w:line="241"/>
        <w:rPr>
          <w:szCs w:val="18"/>
        </w:rPr>
      </w:pPr>
      <w:r>
        <w:rPr>
          <w:szCs w:val="18"/>
        </w:rPr>
      </w:r>
    </w:p>
    <w:p>
      <w:pPr>
        <w:pStyle w:val="Texto"/>
        <w:spacing w:lineRule="exact" w:line="241"/>
        <w:rPr/>
      </w:pPr>
      <w:r>
        <w:rPr>
          <w:b/>
          <w:szCs w:val="18"/>
        </w:rPr>
        <w:t>CUARTO.</w:t>
      </w:r>
      <w:r>
        <w:rPr>
          <w:szCs w:val="18"/>
        </w:rPr>
        <w:t xml:space="preserve"> Publíquese este acuerdo en el Diario Oficial de la Federación y en uno de los periódicos de mayor circulación en el Estado de Oaxaca, en los estrados de los Tribunales Unitarios Agrarios de los Distritos de que se trata y la página web del Tribunal Superior Agrario.</w:t>
      </w:r>
    </w:p>
    <w:p>
      <w:pPr>
        <w:pStyle w:val="Texto"/>
        <w:spacing w:lineRule="exact" w:line="241"/>
        <w:rPr>
          <w:szCs w:val="18"/>
        </w:rPr>
      </w:pPr>
      <w:r>
        <w:rPr>
          <w:szCs w:val="18"/>
        </w:rPr>
        <w:t>Así, por unanimidad de votos, lo acordó el Pleno del Tribunal Superior Agrario; firma la Magistrada Numeraria, Licenciada Claudia Dinorah Velázquez González; los Magistrados Numerarios, Maestro en Derecho Alberto Pérez Gasca, Doctor Guadalupe Espinoza Sauceda; la Magistrada Numeraria, Maestra Larisa Ortiz Quintero y la Magistrada Supernumeraria, Licenciada Carmen Laura López Almaraz, quien suple ausencia de la Magistrada Numeraria, Licenciada Maribel Concepción Méndez de Lara, en términos del artículo 3°, párrafo cuarto, de la Ley Orgánica de los Tribunales Agrarios; ante el Secretario General de Acuerdos, Licenciado Marco Antonio Olallo Lima, quien autoriza y da fe.</w:t>
      </w:r>
    </w:p>
    <w:p>
      <w:pPr>
        <w:pStyle w:val="Texto"/>
        <w:spacing w:lineRule="exact" w:line="241"/>
        <w:rPr>
          <w:b/>
          <w:b/>
          <w:color w:val="000000"/>
          <w:szCs w:val="18"/>
        </w:rPr>
      </w:pPr>
      <w:r>
        <w:rPr>
          <w:b/>
          <w:color w:val="000000"/>
          <w:szCs w:val="18"/>
        </w:rPr>
        <w:t>El Secretario General de Acuerdos del Tribunal Superior Agrario, Licenciado Marco Antonio Olallo Lima, con fundamento en el artículo 22, Fracción II y III, de la Ley Orgánica de los Tribunales Agrarios, hace constar y CERTIFICA: Que en fecha veintiocho de enero de dos mil veinticinco</w:t>
      </w:r>
      <w:r>
        <w:rPr>
          <w:color w:val="000000"/>
          <w:szCs w:val="18"/>
        </w:rPr>
        <w:t>,</w:t>
      </w:r>
      <w:r>
        <w:rPr>
          <w:b/>
          <w:color w:val="000000"/>
          <w:szCs w:val="18"/>
        </w:rPr>
        <w:t xml:space="preserve"> el Pleno de este Órgano Jurisdiccional, emitió el</w:t>
      </w:r>
      <w:r>
        <w:rPr>
          <w:b/>
          <w:szCs w:val="18"/>
        </w:rPr>
        <w:t xml:space="preserve"> ACUERDO COMPLEMENTARIO AL ACUERDO GENERAL 3/2025 DE SIETE DE ENERO DE DOS MIL VEINTICINCO.</w:t>
      </w:r>
      <w:r>
        <w:rPr>
          <w:b/>
          <w:color w:val="000000"/>
          <w:szCs w:val="18"/>
        </w:rPr>
        <w:t>- Conste.</w:t>
      </w:r>
    </w:p>
    <w:p>
      <w:pPr>
        <w:pStyle w:val="Texto"/>
        <w:spacing w:lineRule="exact" w:line="241" w:before="0" w:after="101"/>
        <w:rPr/>
      </w:pPr>
      <w:r>
        <w:rPr>
          <w:szCs w:val="18"/>
        </w:rPr>
        <w:t>Ciudad de México, a 28 de enero de 2025.- Secretario General de Acuerdos, Lic.</w:t>
      </w:r>
      <w:r>
        <w:rPr>
          <w:b/>
          <w:szCs w:val="18"/>
        </w:rPr>
        <w:t xml:space="preserve"> Marco Antonio Olallo Lima</w:t>
      </w:r>
      <w:r>
        <w:rPr>
          <w:szCs w:val="18"/>
        </w:rPr>
        <w:t>.- Rúbrica.</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6:00Z</dcterms:created>
  <dc:creator>DOF</dc:creator>
  <dc:description/>
  <cp:keywords/>
  <dc:language>en-US</dc:language>
  <cp:lastModifiedBy>lsanchezh</cp:lastModifiedBy>
  <cp:lastPrinted>2025-02-05T18:44:00Z</cp:lastPrinted>
  <dcterms:modified xsi:type="dcterms:W3CDTF">2025-02-06T03:19:00Z</dcterms:modified>
  <cp:revision>3</cp:revision>
  <dc:subject/>
  <dc:title> </dc:title>
</cp:coreProperties>
</file>